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ge">
                  <wp:posOffset>1405890</wp:posOffset>
                </wp:positionV>
                <wp:extent cx="180149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6.75pt;mso-wrap-distance-left:9.05pt;mso-wrap-distance-right:9.05pt;mso-wrap-distance-top:0pt;mso-wrap-distance-bottom:0pt;margin-top:110.7pt;mso-position-vertical-relative:page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955925</wp:posOffset>
                </wp:positionV>
                <wp:extent cx="13011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pacing w:lineRule="exact" w:line="280" w:before="0" w:after="0"/>
                              <w:rPr>
                                <w:rFonts w:ascii="AG_Helvetica;Courier New" w:hAnsi="AG_Helvetica;Courier New" w:cs="AG_Helvetica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_Helvetica;Courier New" w:ascii="AG_Helvetica;Courier New" w:hAnsi="AG_Helvetica;Courier Ne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8.45pt;mso-wrap-distance-left:9.05pt;mso-wrap-distance-right:9.05pt;mso-wrap-distance-top:0pt;mso-wrap-distance-bottom:0pt;margin-top:232.7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340" w:leader="none"/>
                        </w:tabs>
                        <w:spacing w:lineRule="exact" w:line="280" w:before="0" w:after="0"/>
                        <w:rPr>
                          <w:rFonts w:ascii="AG_Helvetica;Courier New" w:hAnsi="AG_Helvetica;Courier New" w:cs="AG_Helvetica;Courier New"/>
                          <w:sz w:val="20"/>
                          <w:szCs w:val="20"/>
                        </w:rPr>
                      </w:pPr>
                      <w:r>
                        <w:rPr>
                          <w:rFonts w:cs="AG_Helvetica;Courier New" w:ascii="AG_Helvetica;Courier New" w:hAnsi="AG_Helvetica;Courier New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ИЙ ФЕДЕРАЛЬНЫЙ УНИВЕРСИТЕТ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женерно-строительный институт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: пр. Свободный 82, ауд.  К 102                                                                              телефон 252-77-8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_______________№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селить в общежитие с  26 августа 2013 года следующих студ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1"/>
        <w:gridCol w:w="1276"/>
        <w:gridCol w:w="1134"/>
        <w:gridCol w:w="711"/>
        <w:gridCol w:w="1088"/>
        <w:gridCol w:w="894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 засел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злова Анастасия Владислав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Шикалова Татьяна Владими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аунова Анн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геев Артем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льшевская Александр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яков Дмитрий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илимонова Кристина Геннад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ёдорова Екатерина Олег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Герасимова Анастасия Владислав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Урбанович Кристина Павл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Иванова Карина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укьянцев Сергей Евген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Транькова Мария Алекс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лов Сергей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емцов Максим Святослав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всянников Михаил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Лазаревич Марина Роман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авленко Константин Алекс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имановский Даниил Ю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люхин Андрей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агидулин Фарид Лину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огатырев Альберт Ахьят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усев Георгий Андр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граицкий Александр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ровай Ярослав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елоус Дмитрий Вале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рев Игорь Олег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аталов Артем Никола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огатырев Ибрагим Мустапа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ерис Анатолий Дмитриеив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колов Родион Александ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Жукович Александр Серге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лохин Иван Павл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люстов Никита Константин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арпова Анна Серге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ронин Андрей Борис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Юськив Яна Вячеслав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лков Роман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ондаренко Евгений Павл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амсонов Леонид Ю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ртынов Марк Игор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13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аращевина Ксения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/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СИ СФУ                                                                          И.С.Инжутов                       </w:t>
        <w:tab/>
        <w:t xml:space="preserve">                                              </w:t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щежитиями                                            А.В. Рев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0:00Z</dcterms:created>
  <dc:creator>eco_01</dc:creator>
  <dc:description/>
  <cp:keywords/>
  <dc:language>en-US</dc:language>
  <cp:lastModifiedBy>User</cp:lastModifiedBy>
  <dcterms:modified xsi:type="dcterms:W3CDTF">2013-08-23T06:40:00Z</dcterms:modified>
  <cp:revision>2</cp:revision>
  <dc:subject/>
  <dc:title/>
</cp:coreProperties>
</file>