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ge">
                  <wp:posOffset>1405890</wp:posOffset>
                </wp:positionV>
                <wp:extent cx="180149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6.75pt;mso-wrap-distance-left:9.05pt;mso-wrap-distance-right:9.05pt;mso-wrap-distance-top:0pt;mso-wrap-distance-bottom:0pt;margin-top:110.7pt;mso-position-vertical-relative:page;margin-left:3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955925</wp:posOffset>
                </wp:positionV>
                <wp:extent cx="130111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340" w:leader="none"/>
                              </w:tabs>
                              <w:spacing w:lineRule="exact" w:line="280" w:before="0" w:after="0"/>
                              <w:rPr>
                                <w:rFonts w:ascii="AG_Helvetica;Courier New" w:hAnsi="AG_Helvetica;Courier New" w:cs="AG_Helvetic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_Helvetica;Courier New" w:ascii="AG_Helvetica;Courier New" w:hAnsi="AG_Helvetica;Courier New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340" w:leader="none"/>
                              </w:tabs>
                              <w:spacing w:lineRule="exact" w:line="280" w:before="0" w:after="0"/>
                              <w:rPr>
                                <w:rFonts w:ascii="AG_Helvetica;Courier New" w:hAnsi="AG_Helvetica;Courier New" w:cs="AG_Helvetic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_Helvetica;Courier New" w:ascii="AG_Helvetica;Courier New" w:hAnsi="AG_Helvetica;Courier New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8.45pt;mso-wrap-distance-left:9.05pt;mso-wrap-distance-right:9.05pt;mso-wrap-distance-top:0pt;mso-wrap-distance-bottom:0pt;margin-top:232.7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340" w:leader="none"/>
                        </w:tabs>
                        <w:spacing w:lineRule="exact" w:line="280" w:before="0" w:after="0"/>
                        <w:rPr>
                          <w:rFonts w:ascii="AG_Helvetica;Courier New" w:hAnsi="AG_Helvetica;Courier New" w:cs="AG_Helvetica;Courier New"/>
                          <w:sz w:val="20"/>
                          <w:szCs w:val="20"/>
                        </w:rPr>
                      </w:pPr>
                      <w:r>
                        <w:rPr>
                          <w:rFonts w:cs="AG_Helvetica;Courier New" w:ascii="AG_Helvetica;Courier New" w:hAnsi="AG_Helvetica;Courier New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340" w:leader="none"/>
                        </w:tabs>
                        <w:spacing w:lineRule="exact" w:line="280" w:before="0" w:after="0"/>
                        <w:rPr>
                          <w:rFonts w:ascii="AG_Helvetica;Courier New" w:hAnsi="AG_Helvetica;Courier New" w:cs="AG_Helvetica;Courier New"/>
                          <w:sz w:val="20"/>
                          <w:szCs w:val="20"/>
                        </w:rPr>
                      </w:pPr>
                      <w:r>
                        <w:rPr>
                          <w:rFonts w:cs="AG_Helvetica;Courier New" w:ascii="AG_Helvetica;Courier New" w:hAnsi="AG_Helvetica;Courier New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БИРСКИЙ ФЕДЕРАЛЬНЫЙ УНИВЕРСИТЕТ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женерно-строительный институт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: пр. Свободный 82, ауд.  К 102                                                                              телефон 252-77-87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_______________№______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селить в общежитие с  26 августа 2013 года следующих студент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9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31"/>
        <w:gridCol w:w="1276"/>
        <w:gridCol w:w="1134"/>
        <w:gridCol w:w="711"/>
        <w:gridCol w:w="1088"/>
        <w:gridCol w:w="894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 заселен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Лысик Екатерина Яросла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13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Чихачева Любовь Андре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13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Харченова Татьяна Игор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13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Хороших Наталья Артем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13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Горбунова Екатерина Серге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13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Епишин Сергей Андре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13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Сысоева Юлия Владимир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13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иколаенко Алексей Андре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13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Алексеева Анна Евгень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13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Мельник Марина Серге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13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рофеев Артур Андре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13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ороженко Никита Юрь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онгуш Сайын-Белек Светоза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афонов Константин Евгень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Кириллова Елена Никола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етров Евгений Александ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огинов Ярослав Андре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алгазин Лазарь Вениамин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Глазачева Ольга Серге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здеев Андрей Дмитри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Федосова Ольга Геннадь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Полушкина Александра Евгень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Донская Полина Серге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ргунов Даниил Борис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пиридонов Сергей Серге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Григорьева Мария Прокопь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ыромятников Арсен Владими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Округина Наталья Серге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Амирова Анна Александр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арышников Александр Алексе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Радионова Светлана Дмитри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Ковалева Наталья Андре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Стенина Ирина Виктор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епанов Виктор Семен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Ухмылина Екатерина Никола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Шемелева Виктория Вячеслав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ИСИ СФУ                                                                          И.С.Инжутов                       </w:t>
        <w:tab/>
        <w:t xml:space="preserve">                                              </w:t>
        <w:tab/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щежитиями                                            А.В. Рево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_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40:00Z</dcterms:created>
  <dc:creator>eco_01</dc:creator>
  <dc:description/>
  <cp:keywords/>
  <dc:language>en-US</dc:language>
  <cp:lastModifiedBy>User</cp:lastModifiedBy>
  <cp:lastPrinted>2013-08-23T12:29:00Z</cp:lastPrinted>
  <dcterms:modified xsi:type="dcterms:W3CDTF">2013-08-23T06:40:00Z</dcterms:modified>
  <cp:revision>2</cp:revision>
  <dc:subject/>
  <dc:title/>
</cp:coreProperties>
</file>