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ge">
                  <wp:posOffset>1405890</wp:posOffset>
                </wp:positionV>
                <wp:extent cx="180149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6.75pt;mso-wrap-distance-left:9.05pt;mso-wrap-distance-right:9.05pt;mso-wrap-distance-top:0pt;mso-wrap-distance-bottom:0pt;margin-top:110.7pt;mso-position-vertical-relative:page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955925</wp:posOffset>
                </wp:positionV>
                <wp:extent cx="13011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.45pt;mso-wrap-distance-left:9.05pt;mso-wrap-distance-right:9.05pt;mso-wrap-distance-top:0pt;mso-wrap-distance-bottom:0pt;margin-top:232.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Й ФЕДЕРАЛЬНЫЙ УНИВЕРСИТЕТ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о-строительный институт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: пр. Свободный 82, ауд.  К 102                                                                              телефон 252-77-8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_______________№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селить в общежитие с  26 августа 2013 года следующих студ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1"/>
        <w:gridCol w:w="1276"/>
        <w:gridCol w:w="1134"/>
        <w:gridCol w:w="711"/>
        <w:gridCol w:w="1088"/>
        <w:gridCol w:w="894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засе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ябов Степан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13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деев Алексей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СИ СФУ                                                                          И.С.Инжутов                       </w:t>
        <w:tab/>
        <w:t xml:space="preserve">                                              </w:t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щежитиями                                            А.В. Рев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0:00Z</dcterms:created>
  <dc:creator>eco_01</dc:creator>
  <dc:description/>
  <cp:keywords/>
  <dc:language>en-US</dc:language>
  <cp:lastModifiedBy>User</cp:lastModifiedBy>
  <cp:lastPrinted>2013-08-23T12:29:00Z</cp:lastPrinted>
  <dcterms:modified xsi:type="dcterms:W3CDTF">2013-08-23T06:40:00Z</dcterms:modified>
  <cp:revision>2</cp:revision>
  <dc:subject/>
  <dc:title/>
</cp:coreProperties>
</file>