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конкурсе «Воинская добле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  <w:gridCol w:w="2977"/>
        <w:gridCol w:w="1276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, название работы, Ф.И.О.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лное на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участника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лностью), </w:t>
            </w:r>
            <w:r>
              <w:rPr>
                <w:rFonts w:cs="Times New Roman" w:ascii="Times New Roman" w:hAnsi="Times New Roman"/>
                <w:b/>
              </w:rPr>
              <w:t>класс,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ые данные: телефон, 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ноярский край – фронту!»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ноярские добровольческие бригады, стрелковые дивизии и воинские формирования в годы ВОВ»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Дмитрий Александрович - т.с. 8-983-112-20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Ровненская  средняя общеобразовательная школа, 662350, Красноярский край, Балахтинский район,  с.Ровное, ул.Школьная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ышева Вероника Алексеевна-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8-923-378-947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e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(8-39165) 2-65-45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0:00Z</dcterms:created>
  <dc:creator>Users-</dc:creator>
  <dc:description/>
  <dc:language>en-US</dc:language>
  <cp:lastModifiedBy>User</cp:lastModifiedBy>
  <dcterms:modified xsi:type="dcterms:W3CDTF">2015-01-20T05:20:00Z</dcterms:modified>
  <cp:revision>2</cp:revision>
  <dc:subject/>
  <dc:title/>
</cp:coreProperties>
</file>