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рядке организации и проведения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го благотворительного конкурс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Образование как социальный институт»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ый блок «Наука, образование, просвещение»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 г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ибирский, Уральский и Дальневосточный федеральные округа, Воронежская, Липецкая, Тамбовская и Рязанская области, Пермский край, Тольятт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2 по 01.03.2016 г. – на поездки в мае, июне, июле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Центр грантовой поддержки собирает пакеты заявок для дооформления и централизованной подачи на конкурс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highlight w:val="yellow"/>
        </w:rPr>
        <w:t>до 17:00 24 февраля (среда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марта –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4 по 01.05.2016 г. – на поездки в августе, сентябре, октябре, ноябре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09 по 01.10.2016 г. – на поездки в декабре 2016 г. и январе, феврале 2017 г.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01.11 по 01.12.2016 г. – на поездки в марте, апреле 2017г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д Михаила Прохорова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не должен составлять более 2 недель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степень кандидата наук или PhD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даваемые от СФУ заявки на конкурс просьба зарегистрировать в Центре грантовой поддержки, а также обращаться за консультац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тел. 206 26 94, Степанова Юл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райний срок приема полного комплекта документов в Центре грантовой поддержки – до 17ч 24 февраля 2016 года.</w:t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21"/>
      </w:tblGrid>
      <w:tr>
        <w:trPr/>
        <w:tc>
          <w:tcPr>
            <w:tcW w:w="5263" w:type="dxa"/>
            <w:tcBorders/>
          </w:tcPr>
          <w:p>
            <w:pPr>
              <w:pStyle w:val="Style17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4610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/>
          </w:tcPr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ФОРМА ЗАЯВ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взнос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сли предусмотре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илагаемых документов (в заданном порядке)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komp</cp:lastModifiedBy>
  <dcterms:modified xsi:type="dcterms:W3CDTF">2016-02-04T04:15:00Z</dcterms:modified>
  <cp:revision>7</cp:revision>
  <dc:subject/>
  <dc:title/>
</cp:coreProperties>
</file>