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 благотворительный конкур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нд Михаила Прох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одачи заявок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 этап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shd w:fill="FFFFFF" w:val="clear"/>
        </w:rPr>
        <w:t>с 01.02 по 01.03.2017 г. – на поездки в мае, июне, июл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04 по 01.05.2017 г. – на поездки в августе, сентябре, октябре, нояб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09 по 01.10.2017 г. – на поездки в декабре 2017 г. и январе, феврале 2018 г.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  <w:u w:val="single"/>
        </w:rPr>
        <w:t>4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</w:rPr>
        <w:t xml:space="preserve"> с 01.11 по 01.12.2017 г. – на поездки в марте, апреле 2018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должен составлять более 2 нед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, имеющие степень кандидата наук или PhD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Центр грантовой поддержки принимает заявки на 4 этап конкурса </w:t>
      </w:r>
      <w:r>
        <w:rPr>
          <w:rFonts w:cs="Times New Roman" w:ascii="Times New Roman" w:hAnsi="Times New Roman"/>
          <w:b/>
          <w:sz w:val="36"/>
          <w:szCs w:val="28"/>
          <w:highlight w:val="yellow"/>
        </w:rPr>
        <w:t>до 28 но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 осуществляет их проверку, подписание, централизованную отпра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За консультациями 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6 94, Степанова Юлия Эдуард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8"/>
          <w:szCs w:val="24"/>
          <w:highlight w:val="yellow"/>
        </w:rPr>
        <w:t>: тел. 206 27 39, Мажукин Иван Игоревич,</w:t>
      </w:r>
      <w:r>
        <w:rPr>
          <w:sz w:val="24"/>
          <w:highlight w:val="yellow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32"/>
      </w:tblGrid>
      <w:tr>
        <w:trPr/>
        <w:tc>
          <w:tcPr>
            <w:tcW w:w="5580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ЗАЯВКИ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01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ФИО заявител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Дата ро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 обучения/работы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название ВУЗа/организации, факультета/кафедры, курс/год обучения в аспирантур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татус (студент/аспирант/ преподавател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серия, номер, когда и кем выда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Адрес прописки заявителя, полный адрес фактического проживания с почтовым индексом,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 xml:space="preserve"> мобильный/контактный телефон, адрес электронной поч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Цель поезд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роки, место, название конференции/семинара/перечень библиоте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ема научной работы/ стажировки/выступ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ужное выделить)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ке необходимо приложить краткую аннотацию научной/исследовательской работы объемом не более двух страни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3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 взнос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если предусмотре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Перечень прилагаемых документов: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аткая аннотация научной/исследовательской работы объемом не более двух страниц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 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Степанова Юлия Эдуардовна</cp:lastModifiedBy>
  <dcterms:modified xsi:type="dcterms:W3CDTF">2017-10-02T04:02:00Z</dcterms:modified>
  <cp:revision>36</cp:revision>
  <dc:subject/>
  <dc:title/>
</cp:coreProperties>
</file>