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архитектурного рисунка «АрхиГраф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архитектурный сайт Archplatfor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марта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архитекторы и художники архитектуры, профессионалы и ученики творческих студий и вузов (от 14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, нарисованные от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с натуры</w:t>
      </w:r>
      <w:r>
        <w:rPr>
          <w:rFonts w:cs="Times New Roman" w:ascii="Times New Roman" w:hAnsi="Times New Roman"/>
          <w:sz w:val="24"/>
          <w:szCs w:val="24"/>
        </w:rPr>
        <w:t xml:space="preserve"> (любые изображения архитектуры, существующей или когда-либо существовавшей в реальности – городские/общественные пространства, здания и интерьеры. Принимаются как рисунки, сделанные на пленэре, так и композиции, доработанные в студии по памяти или фотоматериалам. Приветствуются изображения малоизвестных памятников и интересных примеров современной архитектур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тектурная фантазия</w:t>
      </w:r>
      <w:r>
        <w:rPr>
          <w:rFonts w:cs="Times New Roman" w:ascii="Times New Roman" w:hAnsi="Times New Roman"/>
          <w:sz w:val="24"/>
          <w:szCs w:val="24"/>
        </w:rPr>
        <w:t xml:space="preserve"> (рисунки вымышленных архитектурных пространств и сооружений, а также композиции, отражающие процесс формирования индивидуального авторского языка, поиска выразительных средств вне работы над конкретным проектом. Приветствуются рисунки, раскрывающие творческую позицию автора, представляющие его размышления о путях развития архитектуры, предлагающие ответы на вызовы современности и будущег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к проекту</w:t>
      </w:r>
      <w:r>
        <w:rPr>
          <w:rFonts w:cs="Times New Roman" w:ascii="Times New Roman" w:hAnsi="Times New Roman"/>
          <w:sz w:val="24"/>
          <w:szCs w:val="24"/>
        </w:rPr>
        <w:t xml:space="preserve"> (рисунки к одному проекту городского пространства, сооружения, общественного или частного интерьера. Статус реализации и география проекта значения не имею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номинация «Москва: Чувство города»</w:t>
      </w:r>
      <w:r>
        <w:rPr>
          <w:rFonts w:cs="Times New Roman" w:ascii="Times New Roman" w:hAnsi="Times New Roman"/>
          <w:sz w:val="24"/>
          <w:szCs w:val="24"/>
        </w:rPr>
        <w:t xml:space="preserve"> (рисунки, синтезирующие субъективные впечатления, переживания и жизненный опыт, связанные со столиц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т одного участника принимается только одна работа (в том числе серии до 5 лис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работ конкурса планируется тематическая экспозиция в рамках XXIII Международной выставки архитектуры и дизайна АРХМосква 2018 (16-20 мая, ЦДХ). Предполагаемая тема экспозиции в рамках АРХМосквы – Рисунок-манифест. В нее могут быть включены работы (оригиналы, в исключительных случаях – репродукции) из всех номинаций конкурса, иллюстрирующие концептуальное исследование/ высказывание на тему архите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принять участие в конкурсе должны зарегистрироваться на сайте конкурса. При размещении в соответствующих строчках информации о себе указать имя и фамилию, ссылку на портфолио, информацию о творческой биографии, номер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получают дипломы, ценные призы и подарки от организаторов и партнер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астников получит Спецприз Фонда Сергея Чобана – Музей архитектурного рисунка в Бер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номинации «Москва: Чувство города» получит Спецприз от главного архитектора Москвы Сергея Кузнец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зрительского онлайн-голосования получает поощрительный приз и диплом от организатор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etitions.archplatform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etitions.archplatforma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hyperlink" Target="mailto:VChut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2-13T04:24:00Z</dcterms:modified>
  <cp:revision>21</cp:revision>
  <dc:subject/>
  <dc:title/>
</cp:coreProperties>
</file>