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и дипломных работ, посвященных Арктике и Антарктик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О НИЦ «Полярная инициатива» при научно-методической поддержке «Ассоциации поляр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июн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ы 3-4 курса бакалавриата, магистранты, аспиранты, ученые и специалисты в возрасте 30 лет на момент подачи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Условия конкур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опубликовать свою работу в соответствующем разделе «Научного корреспонден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ответствовать тематике конкурса, а также всем требованиям, предъявляемым к учебным/выпускным квалификационным работам, включая соответствие этике научной коммуникации и правилам оформ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защищена не более 5 лет назад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Перечень тематических направл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и биогеограф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, геоморфология, мерзлотовед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, экологическая безопасность, рациональное природопользование и проблемы устойчивого разви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ология, гидрология суши, климатология, метеор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 и геодез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-тех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география, краеведение и туриз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 и историческая географ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нас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управление в полярных регион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инновационные технологии для освоения полярных регионов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Номин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ля бакалавров или магистран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тудента (НИР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творчество молодежи (НТТ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Подведение итогов состоится 1 сентября 2018 года</w:t>
      </w:r>
      <w:r>
        <w:rPr/>
        <w:t>.</w:t>
      </w:r>
    </w:p>
    <w:p>
      <w:pPr>
        <w:pStyle w:val="Style14"/>
        <w:shd w:fill="FFFFFF" w:val="clear"/>
        <w:spacing w:before="0" w:after="15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4"/>
        <w:shd w:fill="FFFFFF" w:val="clear"/>
        <w:spacing w:before="0" w:after="15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Экспер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жюри возглавляет член-корреспондент РАН, доктор географических наук, Герой СССР, Герой России, ученый океанолог Артур Николаевич Чилинга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го совета Научно-информационного центра «Полярная Инициатив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го совета Технического комитета №187 «Проведение исследований в полярных регионах» Росстандар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усского географического общества и Ассоциации полярн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APECS Russia National Committee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eastAsia="SimSun;宋体"/>
        </w:rPr>
        <w:t>Приз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1-2-3 степени в 4 номинаци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издательства «Paulsen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зы от партнеров конкур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и в Москве и Санкт-Петербург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uchkor.ru/contests/konkurs-nauchnyh-i-diplomnyh-rabot-posvyaschennyh-arktike-i-antarktike-5999e9015f1be77b8c53a8b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chkor.ru/contests/konkurs-nauchnyh-i-diplomnyh-rabot-posvyaschennyh-arktike-i-antarktike-5999e9015f1be77b8c53a8bd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05T05:15:00Z</dcterms:modified>
  <cp:revision>17</cp:revision>
  <dc:subject/>
  <dc:title/>
</cp:coreProperties>
</file>