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для журналистов «Экономическое возрождение России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Торгово-промышленная палата Российской Федерации и Союз журналистов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 февраля 2018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К участию в конкурсе приглашаются журналисты, редакции и редакционные коллективы центральных, республиканских, областных, районных и городских газет и журналов, информационных агентств, телевидения и радио, интернет-из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– стимулирование развития экономического направления в отечественной журналистике, объективного отражения средствами массовой информации проблем становления и успехов отечественно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мы представляемых на конкурс рабо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экономики России, ее отдельных отрасл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оцессы в российской экономик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оритетных национальных проек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ффективной промышленной полити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частное партнерст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деятельно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ческого развития регион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малого и среднего бизнеса в Росс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ивилизованного рын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 бизнеса и этика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 региональный и федера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дерального этапа кон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федеральные средства массовой информации (газеты и журналы, информационные агентства, теле- и радиокомпании, интернет-издани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егиональные средства массовой информации (газеты и журналы, информационные агентства, теле- и радиокомпании, интернет-издани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индивидуальные публикации в печатных изданиях, материалах информационных агентств, теле- и радиопрограмма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СМИ в системе ТПП РФ (газеты и журналы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отраслевые СМИ (газеты и журна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ся материалы, вышедшие в свет в конкурсном году, в виде изданий (не менее 12 номеров газет или 6 выпусков журнала), индивидуальных публикаций в печатных СМИ (не менее 5 статей), информационных сообщений (не менее 15 страниц компьютерной верстки), аудио- и видеоматериалов (авторские программы или не менее 5 сюжетов общей продолжительностью не более 30 минут), а также материалы информационных агентств (не менее 40 страниц компьютерной верстки), теле- и радиокомпаний (цикл передач или не менее 5 сюжетов общей продолжительностью не более 45 мину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на федеральный этап конкурса направляются до 1 марта 2018 года по адресу: 109012, г. Москва, ул. Ильинка, д. 6/1, с.1, ТПП РФ, Центр по связям с общественностью и СМИ, эл.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ba@tpp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получают Дипломы Торгово-промышленной палаты Российской Федерации и Союза журналистов России, а также денежные премии или ценные пр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-при конкурса вручается по теме: Лучшая история предпринимательского успе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ая группа Вконтакте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vsekonkursy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онкурса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pprf.ru/ru/key_activities/120653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@tpprf.ru" TargetMode="External"/><Relationship Id="rId3" Type="http://schemas.openxmlformats.org/officeDocument/2006/relationships/hyperlink" Target="http://vsekonkursy.ru/goto/https:/vk.com/vsekonkursyru" TargetMode="External"/><Relationship Id="rId4" Type="http://schemas.openxmlformats.org/officeDocument/2006/relationships/hyperlink" Target="http://vsekonkursy.ru/goto/https:/tpprf.ru/ru/key_activities/120653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hyperlink" Target="mailto:IMazhukin@sfu-kras.ru" TargetMode="External"/><Relationship Id="rId7" Type="http://schemas.openxmlformats.org/officeDocument/2006/relationships/hyperlink" Target="mailto:VChutova@sfu-kra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1-22T04:16:00Z</dcterms:modified>
  <cp:revision>18</cp:revision>
  <dc:subject/>
  <dc:title/>
</cp:coreProperties>
</file>