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XIV Общероссийский конкурс молодежных исследовательских проектов в области энергетики «Энергия молодости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тор</w:t>
      </w:r>
      <w:r>
        <w:rPr>
          <w:rFonts w:cs="Times New Roman" w:ascii="Times New Roman" w:hAnsi="Times New Roman"/>
          <w:sz w:val="24"/>
        </w:rPr>
        <w:t>: Ассоциация «Глобальная энерг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длайн</w:t>
      </w:r>
      <w:r>
        <w:rPr>
          <w:rFonts w:cs="Times New Roman" w:ascii="Times New Roman" w:hAnsi="Times New Roman"/>
          <w:sz w:val="24"/>
        </w:rPr>
        <w:t>: 15 октября 2017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Целевая группа</w:t>
      </w:r>
      <w:r>
        <w:rPr>
          <w:rFonts w:cs="Times New Roman" w:ascii="Times New Roman" w:hAnsi="Times New Roman"/>
          <w:sz w:val="24"/>
        </w:rPr>
        <w:t>: Претендовать на грант могут ученые не старше 35 лет из всех регионо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победитель получит грант в размере одного миллиона рублей на продолжение своих исследований. Общий призовой фонд конкурса – 3 млн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стия в XIV конкурсе «Энергия молодости» молодые ученые должны подать заявку на специальной платформе премии «Глобальная энергия»: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nomination.ge-prize.org/youthEnergy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Конкурс проводится на анонимной основе: независимые международные эксперты рассматривают работы, не зная имен и мест работы или учебы участников. По итогам этой оценки, Ассоциация объявит имена трех победителей на сайте Премии в начале ноября 2017 года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йт конкурса: 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globalenergyprize.org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mination.ge-prize.org/youthEnergy" TargetMode="External"/><Relationship Id="rId3" Type="http://schemas.openxmlformats.org/officeDocument/2006/relationships/hyperlink" Target="http://www.globalenergyprize.org/ru/media-room/news/2017/09/the-application-period-for-the-energy-of-youth-2017-contest-is-opened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hyperlink" Target="mailto:IMazhukin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09-05T05:09:00Z</dcterms:modified>
  <cp:revision>17</cp:revision>
  <dc:subject/>
  <dc:title/>
</cp:coreProperties>
</file>