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курс инновационных проектов в области энергетики «Энергия прорыва»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Некоммерческое партнерство «Глобальная энер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6 июня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 ученые, студенты, аспиранты высших учебных и научных заведений, а также специалисты профильных организаций не старше 45 лет из всех регионо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смотрению на участие в Конкурсе принимаются заявки следующего направления (тематики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ка, добыча, транспортировка и переработка топливно-энергетических ресурсов: нефть, газ (попутный/природный), угол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яемая энергетика: энергия ветра, солнца, приливная (волнова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ка, геотермальная энергетика и др.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ливные элементы и водородная 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ая 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материалы, применяемые в энергетик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цениваются шкале по следующим критерия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роекта/изобретения заявленной тематик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и новизна проекта/изобретения, отсутствие аналогов в мир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ценность проекта/изобретения (возможность коммерциализации, экономический эффект от внедрения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значимость проекта/изобретения (соответствие принципам энергетической безопасности и защиты окружающей среды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«Энергия прорыва» ученым необходимо подать заявку на сайте премии «Глобальная энергия» в разделе «Наши программы» / «Энергия прорыва»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mination.globalenergyprize.org/bapps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оциация объявит имя победителя на сайте Премии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balenergyprize.org</w:t>
        </w:r>
      </w:hyperlink>
      <w:r>
        <w:rPr>
          <w:rFonts w:cs="Times New Roman" w:ascii="Times New Roman" w:hAnsi="Times New Roman"/>
          <w:sz w:val="24"/>
          <w:szCs w:val="24"/>
        </w:rPr>
        <w:t> 03 июля 2017 года и победитель получит персональную премию в размере одного миллиона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:///C:/Users/YStepanova/Downloads/%D0%9F%D0%9E%D0%9B%D0%9E%D0%96%D0%95%D0%9D%D0%98%D0%95_%D0%AD%D0%9D%D0%95%D0%A0%D0%93%D0%98%D0%AF_%D0%9F%D0%9E%D0%A0%D0%AB%D0%92%D0%90_2017_%D0%BD%D0%B0_%D1%81%D0%B0%D0%B9%D1%8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highlight w:val="yellow"/>
        </w:rPr>
        <w:t xml:space="preserve"> 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highlight w:val="yellow"/>
        </w:rPr>
        <w:t xml:space="preserve">Студентам </w:t>
      </w:r>
      <w:r>
        <w:rPr>
          <w:rFonts w:cs="Times New Roman" w:ascii="Times New Roman" w:hAnsi="Times New Roman"/>
          <w:highlight w:val="yellow"/>
        </w:rPr>
        <w:t xml:space="preserve">обращаться по тел. 206 27 39, Мажукин Иван,  </w:t>
      </w:r>
      <w:hyperlink r:id="rId6">
        <w:r>
          <w:rPr>
            <w:rStyle w:val="InternetLink"/>
            <w:rFonts w:cs="Times New Roman" w:ascii="Times New Roman" w:hAnsi="Times New Roman"/>
          </w:rPr>
          <w:t>IMazhukin@sfu-kras.ru</w:t>
        </w:r>
      </w:hyperlink>
      <w:r>
        <w:rPr>
          <w:rFonts w:cs="Times New Roman" w:ascii="Times New Roman" w:hAnsi="Times New Roman"/>
          <w:highlight w:val="yellow"/>
        </w:rPr>
        <w:t>, пр. Свободный 82А, ауд. 224-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ination.globalenergyprize.org/bapps/new" TargetMode="External"/><Relationship Id="rId3" Type="http://schemas.openxmlformats.org/officeDocument/2006/relationships/hyperlink" Target="http://www.globalenergyprize.org/" TargetMode="External"/><Relationship Id="rId4" Type="http://schemas.openxmlformats.org/officeDocument/2006/relationships/hyperlink" Target="../../C:/Users/YStepanova/Downloads/&#1055;&#1054;&#1051;&#1054;&#1046;&#1045;&#1053;&#1048;&#1045;_&#1069;&#1053;&#1045;&#1056;&#1043;&#1048;&#1071;_&#1055;&#1054;&#1056;&#1067;&#1042;&#1040;_2017_&#1085;&#1072;_&#1089;&#1072;&#1081;&#1090;.pdf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2-27T03:18:00Z</dcterms:modified>
  <cp:revision>5</cp:revision>
  <dc:subject/>
  <dc:title/>
</cp:coreProperties>
</file>