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Евразийский конкурс на лучший художественный перевод EURASIAN – OPEN 2016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>: Оренбургское региональное отделение Союза переводчиков России при поддержке благотворительного фонда «Евразия» и д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>: 20 марта 2016 г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>: К участию в конкурсе приглашаются все желающие без ограничения возраста, образования, гражданства и места прожи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онкурса</w:t>
      </w:r>
      <w:r>
        <w:rPr>
          <w:rFonts w:cs="Times New Roman" w:ascii="Times New Roman" w:hAnsi="Times New Roman"/>
          <w:sz w:val="24"/>
          <w:szCs w:val="24"/>
        </w:rPr>
        <w:t>: привлечение внимания к изучению иностранных языков, развитие творческой инициативы, поднятие престижа профессии переводч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Языки и вид перевода</w:t>
      </w:r>
      <w:r>
        <w:rPr>
          <w:rFonts w:cs="Times New Roman" w:ascii="Times New Roman" w:hAnsi="Times New Roman"/>
          <w:sz w:val="24"/>
          <w:szCs w:val="24"/>
        </w:rPr>
        <w:t>: конкурс проводится для английского, испанского, итальянского, немецкого, польского, французского и чешского языков. Участники, выбравшие один или несколько языков, получают по два определенных членами жюри текста на иностранном языке для перевода на русский язы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ы</w:t>
      </w:r>
      <w:r>
        <w:rPr>
          <w:rFonts w:cs="Times New Roman" w:ascii="Times New Roman" w:hAnsi="Times New Roman"/>
          <w:sz w:val="24"/>
          <w:szCs w:val="24"/>
        </w:rPr>
        <w:t>: для конкурса подобраны художественные тексты зарубежных авторов, не переводившиеся ранее на русский язык. Для каждого языка определено по одному отрывку из поэтического произведения и художественной проз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онимность участников</w:t>
      </w:r>
      <w:r>
        <w:rPr>
          <w:rFonts w:cs="Times New Roman" w:ascii="Times New Roman" w:hAnsi="Times New Roman"/>
          <w:sz w:val="24"/>
          <w:szCs w:val="24"/>
        </w:rPr>
        <w:t xml:space="preserve">: для объективной работы жюри конкурс проводится анонимно. Для этого каждый участник проставляет на каждой странице выполненного перевода личный шифр. Таким шифром может быть номер паспорта, свидетельства о рождении, любого другого документа, удостоверяющего личность участника конкурса. Указывать, что это за документ, не нужно. Текст перевода, направляемого на конкурс, не должен содержать никаких сведений об участнике конкурса, кроме личного шифр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конверт с текстом перевода направляется обычным письмом по адресу: 460014, г.Оренбург, ул.Советская, 27(арка), Оренбургский благотворительный фонд "Евразия" - БЕЗ УКАЗАНИЯ ОБРАТНОГО АДРЕСА. На конверте необходимо написать слово «конкурс» и указать язык (англ., исп., итал., нем., польск.,чешск. или фр.) Исходный текст на иностранном языке присылать не нужн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конверт направляется обычным письмом по тому же адресу  - БЕЗ УКАЗАНИЯ ОБРАТНОГО АДРЕСА. В графе «от кого» необходимо указать личный шифр и язык (англ., исп., итал., польск., нем., чешск. или фр.). В конверт нужно вложить листок с указанием полных фамилии, имени, отчества, даты рождения, места работы или учебы (для учащихся или работающих), домашний адрес с почтовым индексом, контактный телефон (рабочий или домашний или телефон родственников/ соседей), а также адрес электронной почты (при наличии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Требования к переводу</w:t>
      </w:r>
      <w:r>
        <w:rPr>
          <w:rFonts w:cs="Times New Roman" w:ascii="Times New Roman" w:hAnsi="Times New Roman"/>
          <w:sz w:val="24"/>
          <w:szCs w:val="24"/>
        </w:rPr>
        <w:t xml:space="preserve">: на конкурс должны быть представлены оба обязательных перевода. Отсутствие перевода поэтического произведения или художественной прозы означает выбытие участника из конкурса. В то же время, жюри будет оценивать поданные заявки по совокупности выполненных рабо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формление конкурсных работ:</w:t>
      </w:r>
      <w:r>
        <w:rPr>
          <w:rFonts w:cs="Times New Roman" w:ascii="Times New Roman" w:hAnsi="Times New Roman"/>
          <w:sz w:val="24"/>
          <w:szCs w:val="24"/>
        </w:rPr>
        <w:t xml:space="preserve"> переводы, направляемые на конкурс, должны быть отпечатаны на машинке или набраны на компьютере. Подача нескольких вариантов перевода в одной заявке не допускается. Листы с переводом не должны содержать никаких пометок, подчеркиваний или надписей кроме личного шиф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языку жюри определит трех победителей (первое, второе и третье место). Победители получат ценные призы. Работы, занявшие первые места, будут рекомендованы Правлению Союза переводчиков России для публикации в печатных органах Союза «Мир перевода» и «Столпотворени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призы для победителей конкурса традиционно учреждают посольства: Австрии, Королевства Бельгия, Федеративной Республики Германия, Республики Польша, Мексиканских Соединенных Штатов, Швейцарской Кон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конкурс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renb.org/euro9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удентам обращаться</w:t>
      </w:r>
      <w:r>
        <w:rPr>
          <w:rFonts w:cs="Times New Roman" w:ascii="Times New Roman" w:hAnsi="Times New Roman"/>
          <w:sz w:val="24"/>
          <w:szCs w:val="24"/>
          <w:highlight w:val="yellow"/>
        </w:rPr>
        <w:t>: тел. 206 27 39, Мажукин Иван,</w:t>
      </w:r>
      <w:r>
        <w:rPr>
          <w:highlight w:val="yellow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IMazhukin@sfu-kras.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nb.org/euro9.html" TargetMode="External"/><Relationship Id="rId3" Type="http://schemas.openxmlformats.org/officeDocument/2006/relationships/hyperlink" Target="mailto:YStepanova@sfu-kras.ru" TargetMode="External"/><Relationship Id="rId4" Type="http://schemas.openxmlformats.org/officeDocument/2006/relationships/hyperlink" Target="mailto:IMazhukin@sfu-kra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komp</cp:lastModifiedBy>
  <dcterms:modified xsi:type="dcterms:W3CDTF">2016-02-19T06:59:00Z</dcterms:modified>
  <cp:revision>4</cp:revision>
  <dc:subject/>
  <dc:title/>
</cp:coreProperties>
</file>