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I Конкурс инновационных проектов Формула успеха (2017 год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О "Ритэ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1 июля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научные учреждения, высшие учебные заведения, ученые, инженерно-технические специалисты, изобретатели, студ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конкурса - поддержка инновационных проектов, направленных на развитие нефтегазодобывающей отрасли и создание новых форматов сотрудничества в области научно-исследовательской и опытно-конструктор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ая иде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й проек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аучное достижение в сфере иннов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инации предполагают специфику деятельности нефтегазодобывающей отрасли: </w:t>
      </w:r>
      <w:r>
        <w:rPr>
          <w:rFonts w:cs="Times New Roman" w:ascii="Times New Roman" w:hAnsi="Times New Roman"/>
          <w:sz w:val="24"/>
          <w:szCs w:val="24"/>
        </w:rPr>
        <w:t xml:space="preserve">геологоразведку, бурение, разработку и нефтедобычу, в том числе в сложных условиях, по следующим направления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внутрипластового снижения вязкости высоковязкой нефти и битум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и оборудование для генерации тепла на забое скважин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одготовки и транспорта высоковязкой неф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извлечения тяжелых и редких металлов из высоковязкой нефти и битум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и оборудование для создания «интеллектуального месторождения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использования попутного нефтяного газ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эффективное оборудование для добычи неф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воздействия на призабойную зону с целью увеличения продуктивности (приемистости скважин); - Инновационные технологии повышения нефтеотдачи плас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подходы к принципам разработки нефтяных месторожд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ие методов поиска, разведки и оценки месторождений нетрадиционных запасов (доманик, майкоп, бажен и т.д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ов комплексирования геофизических методов для поиска нетрадиционных ресурсов У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ов геофизических и гидродинамических исследований поисковых и разведочных скважин месторождений высоковязких и сверхвязких неф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Участник Конкурса вместе с заявкой и проектом обязан предоставить презентацию проекта в электронном виде на электронный адрес Администраторов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novator@ritek.ru</w:t>
        </w:r>
      </w:hyperlink>
      <w:r>
        <w:rPr>
          <w:rFonts w:cs="Times New Roman" w:ascii="Times New Roman" w:hAnsi="Times New Roman"/>
          <w:sz w:val="24"/>
        </w:rPr>
        <w:t xml:space="preserve"> объемом не более 5 М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 проек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ям или руководителям проектов-победителей, по решению Экспертной комиссии, будут выделены денежные средства - вознаграждения, либо предоставлены технические и технологические условия для реализации проектов на базе производственных объектов АО «РИТЭК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р вознаграждения победителю Конкурса определяется на основании решения Экспертной комиссии и перечисляется на расчетный счет победителя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Технические и технологические условия для реализации проектов на базе производственных объектов АО «РИТЭК» предоставляется после заключения договора на выполнение научно-исследовательских, опытно- конструкторских и технологически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II конкурса «Формула успех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ок 01.02.2017 – 31.07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заявок, определение победителей 01.08.2017 – 15.09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ложение о конкурсе: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tek.lukoil.ru/ru/Activities/formulauspe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or@ritek.ru" TargetMode="External"/><Relationship Id="rId3" Type="http://schemas.openxmlformats.org/officeDocument/2006/relationships/hyperlink" Target="http://ritek.lukoil.ru/ru/Activities/formulauspeha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2-27T03:27:00Z</dcterms:modified>
  <cp:revision>17</cp:revision>
  <dc:subject/>
  <dc:title/>
</cp:coreProperties>
</file>