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V Всероссийский конкурс молодых специалистов автомобильной отрасли «ФОРСАЙТ АВТО 2018»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Конкурс «ФОРСАЙТ АВТО 2018» проходит в рамках Петербургской технической ярма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</w:rPr>
        <w:t>12 февраля 2018.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</w:rPr>
        <w:t xml:space="preserve"> студенты высших и средне специальных учебных заведений, магистранты и аспиранты; молодые специалисты (до 30 лет включительно), работающие в сфере автомобильной промыш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ь конкурса – выявление, стимулирование и поощрение талантливых молодых специалистов в сфере автомобильной промышлен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астие в конкурсе – это возможность представить научно-технические разработки на разных стадиях готовности: от идеи до испытательного образца, шанс заявить о себе в профессиональ-ном сообществе и познакомиться с экспертами автомобильной промышленности Ро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минации конкурса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сайт Идея: проекты, которые находятся на самых ранних стадиях разработки и представляют результаты проведенных научно-исследовательских работ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сайт Проект: проекты, находящиеся в стадии опытно-конструкторских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сайт Продукт: проекты, реализованные или уже присутствующие на рынке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сайт Дизайн: Специальная номинация для проектов в области автомобильного дизай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Я «ФОРСАЙТ АВТО 2018»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мобильный дизайн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изводство автомобилей и автокомпонентов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монт и обслуживание автомобилей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лектрика и электроника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сессуары и тюнинг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ономика, менеджмент и информационные технологии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сажирские перевозки, городской пассажирский транспорт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льтернативные виды транспор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тапы «ФОРСАЙТ АВТО 2018»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12 февраля 2018 Прием заявок на участие и конкурсных работ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–28 февраля 2018 Отборочный тур: оценка конкурсных работ членами Экспертного совета. По результатам формируется шорт-лист (12 финалистов – по 3 в каждой номинации)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марта 2018 Объявление результатов отборочного тура, публикация результатов на сайтах и личное информирование участников Конкурса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–16 марта 2018 Подготовка презентаций финалистами для публичного представления проектов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–22 марта 2018 Финальный тур: публичное представление проектов. Экспертный совет ведет оценку выступлений, заполняя оценочные листы. По результатам общего голосования определяются победитель и лауреаты в каждой номин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айт конкурса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ptfair.ru/%D1%81ontest/konkurs2/about/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tfair.ru/&#1089;ontest/konkurs2/about/" TargetMode="External"/><Relationship Id="rId3" Type="http://schemas.openxmlformats.org/officeDocument/2006/relationships/hyperlink" Target="mailto:YStepanova@sfu-kras.ru" TargetMode="External"/><Relationship Id="rId4" Type="http://schemas.openxmlformats.org/officeDocument/2006/relationships/hyperlink" Target="mailto:IMazhukin@sfu-kras.ru" TargetMode="External"/><Relationship Id="rId5" Type="http://schemas.openxmlformats.org/officeDocument/2006/relationships/hyperlink" Target="mailto:VChutova@sfu-kra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13T03:30:00Z</dcterms:modified>
  <cp:revision>18</cp:revision>
  <dc:subject/>
  <dc:title/>
</cp:coreProperties>
</file>