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Фотоконкурс «Россия глазами молодых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Ассоциация молодежных правительств Российской Федерации, Молодежная Коллегия Санкт-Петербурга (Комиссия по культур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6 апрел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 Фотоконкурсе могут участвовать как профессиональные, так и фотографы-любители. Возраст участников — до 3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Фотоконкурса – привлечь внимание молодежи к изучению, сохранению и глубокому осмыслению богатства и многообразия природного, географического, культурного и духовного достоян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ото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средством фотографии интересных и привлекательных мест для жизни, путешествий и туризм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нутренних добрососедских связей и межрегионального сотруднич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эстетического вкуса фотолюбителей, популяризация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участника принимается не более 1 (одной) фотографии. Участие —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Фотоконкурса будут вручены 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ая информация о фотоконкурсе доступна в нашей групп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pic-8830886_330260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8830886_33026085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1-25T04:30:00Z</dcterms:modified>
  <cp:revision>4</cp:revision>
  <dc:subject/>
  <dc:title/>
</cp:coreProperties>
</file>