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Фотоконкурс «(За)фиксируй мир! – 2017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44444"/>
          <w:sz w:val="24"/>
          <w:szCs w:val="24"/>
        </w:rPr>
        <w:t>Фестиваль современной фотографии «ФИКСА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44444"/>
          <w:sz w:val="24"/>
          <w:szCs w:val="24"/>
        </w:rPr>
        <w:t>26 марта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участвовать может любой фотограф, вне зависимости от профессиональной принадлежности и места проживания в возрасте от 18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аннот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Фотоконкурса в 2017 году — «Лови момент». Это перевод известного латинского изречения «Carpe diem» означает — «будь счастлив именно в эту секунду», наслаждайся ей, лови момент. Это словосочетание трактуется, как призыв проживать каждый день с удовольствием, не откладывая полнокровную жизнь на неопределённое и неизвестное будуще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работ на конкурс автору необходимо в режиме онлайн на сайте конкурса заполнить анкету и приложить превью представляемых фото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Фотоконкурса будут объявлены 23 апр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д — 200 0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 – сертификат на 60 0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емия (1-й степени) – сертификат на 40 000 ру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ремия (2 лауреата 2-й степени) – сертификаты на 20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ремия (3 лауреата 3-й степени) – сертификаты на 10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 (1 лауреат) – сертификат на 30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бот, ставших призерами и лауреатами, отмечаются грамотами фестиваля и получают фирменную футболку фестиваля «ФИКСАЖ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аботы, ставшие призерами и лауреатами конкурса, примут участие в фотовыставке «(За)фиксируй мир!», которая будет проходить в рамках фестиваля «ФИКСАЖ» с 21 апреля по 9 мая в Центральном Доме художника в Моск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онкурса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xfest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ь заявк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xfest.ru/registr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konkursy.ru/?goto=http%3A%2F%2Ffixfest.ru%2F" TargetMode="External"/><Relationship Id="rId3" Type="http://schemas.openxmlformats.org/officeDocument/2006/relationships/hyperlink" Target="http://fixfest.ru/registration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2-14T03:39:00Z</dcterms:modified>
  <cp:revision>16</cp:revision>
  <dc:subject/>
  <dc:title/>
</cp:coreProperties>
</file>