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Фотоконкурс «Дикая природа России»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журнал «National Geographic Рос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сен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граждане РФ, достигшие 18 лет. Несовершеннолетние участники могли предоставить свои работы в рамках номинации «Юные талан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Каждый участник может предоставить на конкурс не более 10 изображений. Участие в конкурсе бесплатное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На конкурс принимаются фотографии, сделанные на территории России,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съем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та до рассве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 черно-белых тон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ая съем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ая Росс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и детеныш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стор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джунг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жиз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фото, опубликованные участниками на личных страницах в социальных сетях VKontakte, Facebook и Instagram с добавленным хэштегом #ДПР2017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з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з конкурса — 300 000 руб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любого из участников могут быть опубликованы в Журналах «National Geographic Россия» и «National Geographic Traveler»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зы в специальной номинации «Энергия жизни» от генерального партне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БИНБАНКа номиналом в 100 000 бонусов (*1 бонус равен 1 рублю) и профессиональный фотоаппарат стоимостью не менее 100 000 рублей. Модель будет объявлена дополни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БИНБАНКа номиналом в 50 000 бону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БИНБАНКа номиналом в 25 000 бонусов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айт конкурса:</w:t>
      </w:r>
      <w:r>
        <w:rPr>
          <w:rStyle w:val="Appleconvertedspace"/>
          <w:rFonts w:eastAsia="SimSun;宋体"/>
        </w:rPr>
        <w:t> </w:t>
      </w:r>
      <w:hyperlink r:id="rId2">
        <w:r>
          <w:rPr>
            <w:rStyle w:val="InternetLink"/>
          </w:rPr>
          <w:t>http://www.nat-geo.ru/photo/contest/1034240-dikaya-priroda-rossii-2017/faq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-geo.ru/photo/contest/1034240-dikaya-priroda-rossii-2017/faq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21T03:33:00Z</dcterms:modified>
  <cp:revision>14</cp:revision>
  <dc:subject/>
  <dc:title/>
</cp:coreProperties>
</file>