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Фотоконкурс LOSEV LIGHTS («Искусство светодиодных технологий»)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Организатор</w:t>
      </w:r>
      <w:r>
        <w:rPr>
          <w:rFonts w:cs="Times New Roman" w:ascii="Times New Roman" w:hAnsi="Times New Roman"/>
          <w:sz w:val="24"/>
        </w:rPr>
        <w:t>: интернет-портал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 «</w:t>
        </w:r>
      </w:hyperlink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Интелика</w:t>
        </w:r>
      </w:hyperlink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» </w:t>
        </w:r>
      </w:hyperlink>
      <w:r>
        <w:rPr>
          <w:rFonts w:cs="Times New Roman" w:ascii="Times New Roman" w:hAnsi="Times New Roman"/>
          <w:sz w:val="24"/>
        </w:rPr>
        <w:t> при содействии интернет-портала  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«Нанометр»</w:t>
        </w:r>
      </w:hyperlink>
      <w:r>
        <w:rPr>
          <w:rFonts w:cs="Times New Roman" w:ascii="Times New Roman" w:hAnsi="Times New Roman"/>
          <w:sz w:val="24"/>
        </w:rPr>
        <w:t>  и журнала 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«Современная светотехника»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Дедлайн</w:t>
      </w:r>
      <w:r>
        <w:rPr>
          <w:rFonts w:cs="Times New Roman" w:ascii="Times New Roman" w:hAnsi="Times New Roman"/>
          <w:sz w:val="24"/>
        </w:rPr>
        <w:t>: 15 марта 2018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Целевая группа:</w:t>
      </w:r>
      <w:r>
        <w:rPr>
          <w:rFonts w:cs="Times New Roman" w:ascii="Times New Roman" w:hAnsi="Times New Roman"/>
          <w:sz w:val="24"/>
        </w:rPr>
        <w:t xml:space="preserve"> профессиональные и непрофессиональные фотографы – граждане РФ, достигшие возраста 18 лет на момент объявления конкурс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ременные LED технологии дают возможность создавать удивительные арт-объекты и инсталляции, которые могут стать превосходными объектами для художественных фотоснимков. Именно такие художественные фотографии светодиодных арт-объектов и есть предмет первого конкурса LOSEV LIGHTS.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Цели конкурса:   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движение оригинальных арт-объектов в общественных пространствах городов, способствующих формированию современной позитивной городской среды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вышение известности Олега Владимировича Лосева – признанного во всем мире пионера светодиодных технологий и полупроводниковой электроники. 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паганда Международного Дня Света, объявленного ЮНЕСКО на 16 мая каждого года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метом конкурса являются художественные фотографии светодиодных арт-объектов, расположенных в общественных пространствах городов Российской Федерации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одного участника принимается не более 3 (трех) рабо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оцедура подачи заяв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участия в Фотоконкурсе необходимо направить в оргкомитет по адресу электронной почты </w:t>
      </w:r>
      <w:hyperlink r:id="rId7">
        <w:r>
          <w:rPr>
            <w:rStyle w:val="InternetLink"/>
            <w:rFonts w:cs="Times New Roman" w:ascii="Times New Roman" w:hAnsi="Times New Roman"/>
            <w:sz w:val="24"/>
          </w:rPr>
          <w:t>photo@losevlights.com</w:t>
        </w:r>
      </w:hyperlink>
      <w:r>
        <w:rPr>
          <w:rFonts w:cs="Times New Roman" w:ascii="Times New Roman" w:hAnsi="Times New Roman"/>
          <w:sz w:val="24"/>
        </w:rPr>
        <w:t xml:space="preserve"> (с указанием ФОТОКОНКУРС в теме сообщения) фотоработы в электронном вид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ребования к фотоизображениям:</w:t>
      </w:r>
    </w:p>
    <w:p>
      <w:pPr>
        <w:pStyle w:val="Normal"/>
        <w:numPr>
          <w:ilvl w:val="0"/>
          <w:numId w:val="2"/>
        </w:numPr>
        <w:spacing w:before="0" w:after="0"/>
        <w:ind w:left="0"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нимаются оригинальные фотоработы. Допускается обработка, аналогичная «лабораторной классической» – кадрирование, коррекция контраста и цвета, виньетирование. Исключаются какая-либо ретушь и фотомонтаж, наличие каких-либо подписей, рамок и символов на изображении.</w:t>
      </w:r>
    </w:p>
    <w:p>
      <w:pPr>
        <w:pStyle w:val="Normal"/>
        <w:numPr>
          <w:ilvl w:val="0"/>
          <w:numId w:val="2"/>
        </w:numPr>
        <w:spacing w:before="0" w:after="0"/>
        <w:ind w:left="0"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лектронные фотоизображения принимаются в формате JPEG  не менее 2000 pix по большей стороне, цветовая модель RGB, 8 bit.  В случае выхода фоторабот в финал конкурса их автор должен быть готов предоставить запрошенные организатором фотоизображения в формате RAW для контроля соблюдения условий конкурса и подготовки фотовыстав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имени файла не должно присутствовать кириллицы, пробелов и знаков / \ : * ? " &lt; &gt; | и других «технических» символов. Для каждой фотографии, выставленной на конкурс, должны быть указаны автор и название, точное описание местоположения представленного на снимке арт-объекта (регион, город, адрес), а также краткая история фото в сопроводительном файле *txt. В содержании электронного письма необходимо также указать контактные данные участника Фотоконкурса: ФИО автора и его возраст, город, номер телефо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тоги Фотоконкурса и награждение участников 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итогам Фотоконкурса определяются двадцать пять финалистов конкурса в соответствии с количеством набранных голосов. Победителям Фотоконкурса, определяемым совещанием Жюри, будут вручены прем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вое место – премия в размере 30 тыс. руб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торое место – премия в размере 20 тыс. руб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ретье место – премия в размере  10 тыс. руб.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семь поощрительных премий в размере 5 тыс. руб.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фициальный сайт конкурса - </w:t>
      </w:r>
      <w:hyperlink r:id="rId8">
        <w:r>
          <w:rPr>
            <w:rStyle w:val="InternetLink"/>
            <w:rFonts w:cs="Times New Roman" w:ascii="Times New Roman" w:hAnsi="Times New Roman"/>
            <w:sz w:val="24"/>
          </w:rPr>
          <w:t>www.rsci.ru/losevlights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Консультации и регистрация заявок, подаваемых от СФУ, проводятся в Центре грантовой поддержки: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Степанова Юлия Эдуардовна, тел. 206 26 94,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  <w:lang w:val="en-US"/>
          </w:rPr>
          <w:t>YStepanova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  <w:lang w:val="en-US"/>
          </w:rPr>
          <w:t>sfu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  <w:lang w:val="en-US"/>
          </w:rPr>
          <w:t>kras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highlight w:val="yellow"/>
        </w:rPr>
        <w:t>, пр. Свободный 82А, ауд. 224-4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Студентам обращаться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: Мажукин Иван Игоревич,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  <w:lang w:val="en-US"/>
          </w:rPr>
          <w:t>IMazhukin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  <w:lang w:val="en-US"/>
          </w:rPr>
          <w:t>sfu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  <w:lang w:val="en-US"/>
          </w:rPr>
          <w:t>kras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highlight w:val="yellow"/>
        </w:rPr>
        <w:t xml:space="preserve">, Чутова Валерия Викторовна,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  <w:lang w:val="en-US"/>
          </w:rPr>
          <w:t>VChutova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  <w:lang w:val="en-US"/>
          </w:rPr>
          <w:t>sfu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  <w:lang w:val="en-US"/>
          </w:rPr>
          <w:t>kras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highlight w:val="yellow"/>
        </w:rPr>
        <w:t>, тел. 206 27 39, пр. Свободный 82А, ауд. 224-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SimSun;宋体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SimSun;宋体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eastAsia="zh-CN" w:bidi="ar-SA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sci.ru/" TargetMode="External"/><Relationship Id="rId3" Type="http://schemas.openxmlformats.org/officeDocument/2006/relationships/hyperlink" Target="http://www.rsci.ru/" TargetMode="External"/><Relationship Id="rId4" Type="http://schemas.openxmlformats.org/officeDocument/2006/relationships/hyperlink" Target="http://www.rsci.ru/" TargetMode="External"/><Relationship Id="rId5" Type="http://schemas.openxmlformats.org/officeDocument/2006/relationships/hyperlink" Target="http://www.nanometer.ru/" TargetMode="External"/><Relationship Id="rId6" Type="http://schemas.openxmlformats.org/officeDocument/2006/relationships/hyperlink" Target="http://www.lightingmedia.ru/" TargetMode="External"/><Relationship Id="rId7" Type="http://schemas.openxmlformats.org/officeDocument/2006/relationships/hyperlink" Target="mailto:photo@losevlights.com" TargetMode="External"/><Relationship Id="rId8" Type="http://schemas.openxmlformats.org/officeDocument/2006/relationships/hyperlink" Target="http://www.rsci.ru/losevlights" TargetMode="External"/><Relationship Id="rId9" Type="http://schemas.openxmlformats.org/officeDocument/2006/relationships/hyperlink" Target="mailto:YStepanova@sfu-kras.ru" TargetMode="External"/><Relationship Id="rId10" Type="http://schemas.openxmlformats.org/officeDocument/2006/relationships/hyperlink" Target="mailto:IMazhukin@sfu-kras.ru" TargetMode="External"/><Relationship Id="rId11" Type="http://schemas.openxmlformats.org/officeDocument/2006/relationships/hyperlink" Target="mailto:VChutova@sfu-kras.ru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2:42:00Z</dcterms:created>
  <dc:creator>Юлия</dc:creator>
  <dc:description/>
  <cp:keywords/>
  <dc:language>en-US</dc:language>
  <cp:lastModifiedBy>Степанова Юлия Эдуардовна</cp:lastModifiedBy>
  <dcterms:modified xsi:type="dcterms:W3CDTF">2017-11-30T03:27:00Z</dcterms:modified>
  <cp:revision>19</cp:revision>
  <dc:subject/>
  <dc:title/>
</cp:coreProperties>
</file>