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Фотоконкурс по Периодической Системе Элементов имени Д.И.Менделеева</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Российское Химическое Общество имени Д.И.Менделеева при поддержке Факультета наук о материалах МГУ имени М.В.Ломоносова и Фонда инфраструктурных и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w:t>
      </w:r>
      <w:r>
        <w:rPr>
          <w:rFonts w:cs="Times New Roman" w:ascii="Times New Roman" w:hAnsi="Times New Roman"/>
          <w:sz w:val="24"/>
          <w:szCs w:val="24"/>
        </w:rPr>
        <w:t>: 31 января 2018.</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евая группа</w:t>
      </w:r>
      <w:r>
        <w:rPr>
          <w:rFonts w:cs="Times New Roman" w:ascii="Times New Roman" w:hAnsi="Times New Roman"/>
          <w:sz w:val="24"/>
          <w:szCs w:val="24"/>
        </w:rPr>
        <w:t>: школьники, студенты, аспиранты, молодые ученые, учителя и преподав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явлен конкурс авторских фотографий содержащих интересные и необычные варианты Периодической Системы Элементов имени Д.И.Менделеева или отдельных химических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астия в конкурсе необходимо подготовить pdf-файл, содержа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ллюстративный материал в виде фотографий, на которых изображены интересные и необычные варианты Периодической Системы Элементов имени Д.И.Менделеева или отдельных химических элементов. Изображения таблицы могут находиться исходно на бумажных носителях, стенах или внутри зданий, учебных, научных, промышленных помещений, на памятниках, на рекламных плакатах, иными словами – везде без огранич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екстовое пояснение – краткое и оригинальное описание сделанной фотографии с указанием того, где и почему находится данное изображение; простой и популярный (научно-популярный) рассказ о фотогра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тография должна быть сделана участником конкурса самостоятельно или от лица коллектива авторов, не должна нарушать права третьих лиц, не быть плагиа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фотографии – 150-300 точек на дюй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 – портретная или альбомна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мер pdf-файла – не более 10 Мб;</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графических редакторов для улучшения качества изображения, создания коллажей, внедрения элементов компьютерной графики, текста и проч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 5 балл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сть – 10 баллов,</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качество – 3 балл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ссказ-описание – 12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онкурс можно подать несколько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лучших участников будут опубликованы, а первые по рейтингу три работы получат грамоты и памятные призы от Оргкомитета Олимпиады и Российского Химического Общества имени Д.И.Менделе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фотография и пояснения могут быть развернуты в отдельное творческое произведение в рамках конкурса "Просто о сложном", в этом случае они будут рассматриваться дополнительно (и независимо) в рамках текущего фотоконкурса и в рамках конкурса научно-популярных статей по номинации "Год Периодического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йт конкурса: </w:t>
      </w:r>
      <w:hyperlink r:id="rId2">
        <w:r>
          <w:rPr>
            <w:rStyle w:val="InternetLink"/>
            <w:rFonts w:cs="Times New Roman" w:ascii="Times New Roman" w:hAnsi="Times New Roman"/>
            <w:sz w:val="24"/>
            <w:szCs w:val="24"/>
          </w:rPr>
          <w:t>http://enanos.nanometer.ru/contest/23</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4"/>
          <w:szCs w:val="24"/>
          <w:highlight w:val="yellow"/>
        </w:rPr>
        <w:t xml:space="preserve"> Степанова Юлия Эдуардовна, тел. 206 26 94, </w:t>
      </w:r>
      <w:hyperlink r:id="rId3">
        <w:r>
          <w:rPr>
            <w:rStyle w:val="InternetLink"/>
            <w:rFonts w:cs="Times New Roman" w:ascii="Times New Roman" w:hAnsi="Times New Roman"/>
            <w:sz w:val="24"/>
            <w:szCs w:val="24"/>
            <w:highlight w:val="yellow"/>
            <w:lang w:val="en-US"/>
          </w:rPr>
          <w:t>YStepanova</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пр. Свободный 82А, ауд. 224-4</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highlight w:val="yellow"/>
        </w:rPr>
        <w:t>Студентам обращаться</w:t>
      </w:r>
      <w:r>
        <w:rPr>
          <w:rFonts w:cs="Times New Roman" w:ascii="Times New Roman" w:hAnsi="Times New Roman"/>
          <w:sz w:val="24"/>
          <w:szCs w:val="24"/>
          <w:highlight w:val="yellow"/>
        </w:rPr>
        <w:t xml:space="preserve">: Мажукин Иван Игоревич, </w:t>
      </w:r>
      <w:hyperlink r:id="rId4">
        <w:r>
          <w:rPr>
            <w:rStyle w:val="InternetLink"/>
            <w:rFonts w:cs="Times New Roman" w:ascii="Times New Roman" w:hAnsi="Times New Roman"/>
            <w:sz w:val="24"/>
            <w:szCs w:val="24"/>
            <w:highlight w:val="yellow"/>
            <w:lang w:val="en-US"/>
          </w:rPr>
          <w:t>IMazhukin</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Чутова Валерия Викторовна, </w:t>
      </w:r>
      <w:hyperlink r:id="rId5">
        <w:r>
          <w:rPr>
            <w:rStyle w:val="InternetLink"/>
            <w:rFonts w:cs="Times New Roman" w:ascii="Times New Roman" w:hAnsi="Times New Roman"/>
            <w:sz w:val="24"/>
            <w:szCs w:val="24"/>
            <w:highlight w:val="yellow"/>
            <w:lang w:val="en-US"/>
          </w:rPr>
          <w:t>VChutova</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тел. 206 27 39, пр. Свободный 82А, ауд. 224-3</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nos.nanometer.ru/contest/23" TargetMode="External"/><Relationship Id="rId3" Type="http://schemas.openxmlformats.org/officeDocument/2006/relationships/hyperlink" Target="mailto:YStepanova@sfu-kras.ru" TargetMode="External"/><Relationship Id="rId4" Type="http://schemas.openxmlformats.org/officeDocument/2006/relationships/hyperlink" Target="mailto:IMazhukin@sfu-kras.ru" TargetMode="External"/><Relationship Id="rId5" Type="http://schemas.openxmlformats.org/officeDocument/2006/relationships/hyperlink" Target="mailto:VChutova@sfu-kra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12-15T03:09:00Z</dcterms:modified>
  <cp:revision>21</cp:revision>
  <dc:subject/>
  <dc:title/>
</cp:coreProperties>
</file>