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Фотоконкурс посвященный ГИБДД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Главное управление по обеспечению безопасности дорожного движения Министерства внутренних дел Российской Федерации (ГУОБДД МВД Росс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0 марта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отрудники подразделений Госавтоинспекции; профессиональные фотографы и фотожурналисты; фотографы-любители; учащиеся образовательных организаций. В Конкурсе может принять участие как один автор, так и коллектив ав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привлечение внимания широкой общественности к проблемам безопасности дорожного движения, повышения имиджа сотрудников Госавтоинспекции, патриотического воспитания молодых сотрудников, выявления и поощрения лучших работ по данной 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Госавтоинспекция: из прошлого в будущее».</w:t>
      </w:r>
      <w:r>
        <w:rPr>
          <w:rFonts w:cs="Times New Roman" w:ascii="Times New Roman" w:hAnsi="Times New Roman"/>
          <w:sz w:val="24"/>
          <w:szCs w:val="24"/>
        </w:rPr>
        <w:t xml:space="preserve"> Номинируются фотографии или серии фоторабот о работе Госавтоинспекции, истории службы, преемственности поколений, буднях сотрудников ГИБДД, применении современных технологий в обеспечении безопасности дорожного движения и т.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А дорога серою лентою вьется…».</w:t>
      </w:r>
      <w:r>
        <w:rPr>
          <w:rFonts w:cs="Times New Roman" w:ascii="Times New Roman" w:hAnsi="Times New Roman"/>
          <w:sz w:val="24"/>
          <w:szCs w:val="24"/>
        </w:rPr>
        <w:t xml:space="preserve"> Номинируются пейзажная фотография или серия фоторабот, связанных с дорожно-транспортной инфраструктурой. Фото могут быть сделаны как в России, так и за рубеж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осавтоинспекция в лицах». </w:t>
      </w:r>
      <w:r>
        <w:rPr>
          <w:rFonts w:cs="Times New Roman" w:ascii="Times New Roman" w:hAnsi="Times New Roman"/>
          <w:sz w:val="24"/>
          <w:szCs w:val="24"/>
        </w:rPr>
        <w:t>Номинируется портретная фотография (серия фоторабот) сотрудников Госавтоинспекции, ветеран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им жизнь наших детей».</w:t>
      </w:r>
      <w:r>
        <w:rPr>
          <w:rFonts w:cs="Times New Roman" w:ascii="Times New Roman" w:hAnsi="Times New Roman"/>
          <w:sz w:val="24"/>
          <w:szCs w:val="24"/>
        </w:rPr>
        <w:t xml:space="preserve"> Номинируются фотографии или серия фоторабот, показывающих работу по 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Дорожная безопасность – с юмором».</w:t>
      </w:r>
      <w:r>
        <w:rPr>
          <w:rFonts w:cs="Times New Roman" w:ascii="Times New Roman" w:hAnsi="Times New Roman"/>
          <w:sz w:val="24"/>
          <w:szCs w:val="24"/>
        </w:rPr>
        <w:t xml:space="preserve"> Номинируются фотографии или серия фоторабот, отражающих юмористический, сатирический, ироничный взгляд на проблему безопасности на дор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представляется не более пяти одиночных фоторабот или одной серии фоторабот от одного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фотоработе (серии фоторабот), представляемой на Конкурс, прилагается регистрационная форма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– работы, которые займут первые три места в каждой номинации. Призы и дипломы, подтверждающие участие в Конкурсе, направляются победителям по почте или вручаются лично (при наличии возможности прибытия). Фото и конкурсные работы победителей размещаются на официальном сайте Госавтоинспекции, а также на сайте «STOP-газе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opgazeta.ru/news/events/543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автора (ов) 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автора рабо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 указанием индекса___________________________________________. __________________________________________________________________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автора 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 Госавтоинспекции на региональном уровне, представляющее участ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ена для участия в конкурсе в номин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аст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атериалы без регистрационной формы не принимаю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ждую представленную работу составляется отдельная регистрационная фор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(___________________________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gazeta.ru/news/events/5434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1-25T04:42:00Z</dcterms:modified>
  <cp:revision>5</cp:revision>
  <dc:subject/>
  <dc:title/>
</cp:coreProperties>
</file>