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Грантовый конкурс Русского географического общества 2018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усское географическое общество.</w:t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b/>
        </w:rPr>
        <w:t>Дедлайн</w:t>
      </w:r>
      <w:r>
        <w:rPr/>
        <w:t xml:space="preserve">: </w:t>
      </w:r>
      <w:r>
        <w:rPr>
          <w:bCs/>
          <w:szCs w:val="23"/>
        </w:rPr>
        <w:t>23 октября 2017 года</w:t>
      </w:r>
      <w:r>
        <w:rPr>
          <w:szCs w:val="23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3"/>
        </w:rPr>
        <w:t>Подать заявку на грант может любой человек или орган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szCs w:val="23"/>
        </w:rPr>
        <w:t xml:space="preserve">Начался прием заявок на соискание целевых, инициативных и грантов региональных отделений Русского географического общества в 2018 году. </w:t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szCs w:val="23"/>
        </w:rPr>
        <w:t>Прием заявок </w:t>
      </w:r>
      <w:r>
        <w:rPr>
          <w:b/>
          <w:bCs/>
          <w:szCs w:val="23"/>
        </w:rPr>
        <w:t>на медиагранты РГО</w:t>
      </w:r>
      <w:r>
        <w:rPr>
          <w:szCs w:val="23"/>
        </w:rPr>
        <w:t> запланирован на </w:t>
      </w:r>
      <w:r>
        <w:rPr>
          <w:b/>
          <w:bCs/>
          <w:szCs w:val="23"/>
        </w:rPr>
        <w:t>январь – февраль 2018 года</w:t>
      </w:r>
      <w:r>
        <w:rPr>
          <w:szCs w:val="23"/>
        </w:rPr>
        <w:t> (точные даты будут сообщены дополнительно).</w:t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Cs w:val="23"/>
        </w:rPr>
        <w:t>Заявки принимаются только через единую электронную систему на сайте </w:t>
      </w:r>
      <w:hyperlink r:id="rId2">
        <w:r>
          <w:rPr>
            <w:rStyle w:val="InternetLink"/>
            <w:rFonts w:eastAsia="SimSun;宋体"/>
            <w:color w:val="000000"/>
            <w:szCs w:val="23"/>
          </w:rPr>
          <w:t>grant.rgo.ru</w:t>
        </w:r>
      </w:hyperlink>
      <w:r>
        <w:rPr>
          <w:szCs w:val="23"/>
        </w:rPr>
        <w:t>. Использовать её имеют право зарегистрированные пользователи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b/>
          <w:bCs/>
          <w:szCs w:val="23"/>
        </w:rPr>
        <w:t>Категории грантов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Cs w:val="23"/>
        </w:rPr>
        <w:t>Целевые гранты</w:t>
      </w:r>
      <w:r>
        <w:rPr>
          <w:szCs w:val="23"/>
        </w:rPr>
        <w:t> направлены на поддержку проектов, сформированных в рамках тематики, предложенной жертвователям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Cs w:val="23"/>
        </w:rPr>
        <w:t>Инициативные гранты </w:t>
      </w:r>
      <w:r>
        <w:rPr>
          <w:szCs w:val="23"/>
        </w:rPr>
        <w:t>направлены на поддержку проектов, инициируемых Президентом Общества, членами Попечительского и Управляющего советов, а также советами и комиссиями Обществ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Cs w:val="23"/>
        </w:rPr>
        <w:t>Гранты региональных отделений</w:t>
      </w:r>
      <w:r>
        <w:rPr>
          <w:szCs w:val="23"/>
        </w:rPr>
        <w:t> направлены на поддержку проектов, представляемых региональными отделениями Обществ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b/>
          <w:bCs/>
          <w:szCs w:val="23"/>
        </w:rPr>
        <w:t>Медиагранты </w:t>
      </w:r>
      <w:r>
        <w:rPr>
          <w:szCs w:val="23"/>
        </w:rPr>
        <w:t>направлены на медиаподдержку проектов РГО из числа региональных, целевых, инициативных, а также проектов в сфере популяризации географических знаний и деятельности Общества (самостоятельные медиагранты). 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b/>
          <w:bCs/>
          <w:szCs w:val="23"/>
        </w:rPr>
        <w:t>Номин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Целевые и инициативные гра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роведение географических исследований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рганизация экспедиций и путешествий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Экогеографическое просвещение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Издательская работа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охранение историко-культурного наследия России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охранение объектов живой природы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олодежные гранты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одводные исследования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абота с Фондами Р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Региональные гран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роведение географических исследований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рганизация экспедиций и путешествий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Экогеографическое просвещение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Издательская работа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охранение историко-культурного наследия России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охранение объектов живой природы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олодежные гран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Медиагран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едиаподдержка проектов РГО из числа региональных, целевых, инициативных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амостоятельные медиагран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bCs/>
          <w:szCs w:val="23"/>
        </w:rPr>
      </w:pPr>
      <w:r>
        <w:rPr>
          <w:b/>
          <w:bCs/>
          <w:szCs w:val="23"/>
        </w:rPr>
        <w:t>Предельные суммы финансирования грантов региональных отдел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омин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бъём финансирования одного гранта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оведение географических исследова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8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рганизация экспедиций и путешеств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 5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Экогеографическое просвещение, в том числе</w:t>
              <w:br/>
              <w:t>"Школьная география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0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80 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Издательская раб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охранение историко-культурного наследия Росс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охранение объектов живой прир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Молодёжные гран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8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Медиагранты:</w:t>
              <w:br/>
              <w:t xml:space="preserve">- медиаподдержка проектов РГО;                                </w:t>
              <w:br/>
              <w:t>- самостоятельны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80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 800 000</w:t>
            </w:r>
          </w:p>
        </w:tc>
      </w:tr>
    </w:tbl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Cs w:val="23"/>
        </w:rPr>
      </w:pPr>
      <w:r>
        <w:rPr>
          <w:b/>
          <w:bCs/>
          <w:szCs w:val="23"/>
        </w:rPr>
        <w:t>Основные критерии грантового конкур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крытость для приёма заявок и равнодоступность гран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розрачность процедуры рассмотрения заяв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оддержка проектов на принципах софинансир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спективы дальнейшей реализации проекта после окончания финансирования по гран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Финансирование гранта осуществляется сроком на 1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азвание и содержание гранта не должно совпадать с названием и содержанием какой-либо плановой НИР, выполняемой в организации и финансируемой из федераль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азмер фонда заработной платы по гранту не должен превышать 65% по номинации "Проведение теоретических и прикладных научных исследований" и 50% для всех остальных номинаций (включая все налоги и сборы)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Style14"/>
        <w:shd w:fill="FFFFFF" w:val="clear"/>
        <w:spacing w:lineRule="auto" w:line="276" w:before="0" w:after="0"/>
        <w:rPr>
          <w:szCs w:val="23"/>
        </w:rPr>
      </w:pPr>
      <w:r>
        <w:rPr>
          <w:szCs w:val="23"/>
        </w:rPr>
        <w:t>Полная информация о конкурсе: </w:t>
      </w:r>
      <w:hyperlink r:id="rId3">
        <w:r>
          <w:rPr>
            <w:rStyle w:val="InternetLink"/>
            <w:rFonts w:eastAsia="SimSun;宋体"/>
            <w:szCs w:val="23"/>
          </w:rPr>
          <w:t>https://www.rgo.ru/ru/granty/grantovyy-konkurs-201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go.ru/" TargetMode="External"/><Relationship Id="rId3" Type="http://schemas.openxmlformats.org/officeDocument/2006/relationships/hyperlink" Target="https://www.rgo.ru/ru/granty/grantovyy-konkurs-2018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18T04:25:00Z</dcterms:modified>
  <cp:revision>24</cp:revision>
  <dc:subject/>
  <dc:title/>
</cp:coreProperties>
</file>