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Гранты 2017 года для проведения научных исследований совместно с приглашенными на короткий срок ведущими учеными (Вторая волна конкурса "Короткий визит")"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НИТУ «МИСи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25 сентяб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Участниками конкурса могут быть научные коллективы совместно с российскими или иностранными ведущими учеными, занимающие лидирующие позиции в определенной области наук, совместно подготовившие заявку на участие в конкурсе, которые для целей конкурса рассматриваются в качестве одного участника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 конкурса:</w:t>
      </w:r>
      <w:r>
        <w:rPr>
          <w:rFonts w:cs="Times New Roman" w:ascii="Times New Roman" w:hAnsi="Times New Roman"/>
          <w:sz w:val="24"/>
        </w:rPr>
        <w:t> целью конкурса является привлечение ведущих ученых для проведения совместных научных исследований и чтения лекций в области нового или развития имеющегося научного направления и повышение конкурентоспособности научных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Гранты НИТУ «МИСиС» выделяются в период с 01.10.2017 г. по 30.09.2018 г. на следующих условиях:  Гранты НИТУ «МИСиС» на проведение совместных научных исследований с учетом приглашения ведущего ученого </w:t>
      </w:r>
      <w:r>
        <w:rPr>
          <w:rFonts w:cs="Times New Roman" w:ascii="Times New Roman" w:hAnsi="Times New Roman"/>
          <w:b/>
          <w:sz w:val="24"/>
        </w:rPr>
        <w:t>на короткий срок от 0,5 до 4 месяцев в размере от 0,2 до 1,6 млн.</w:t>
      </w:r>
      <w:r>
        <w:rPr>
          <w:rFonts w:cs="Times New Roman" w:ascii="Times New Roman" w:hAnsi="Times New Roman"/>
          <w:sz w:val="24"/>
        </w:rPr>
        <w:t xml:space="preserve"> рублей каждый в течение одного года (с 01.10.2017 г. по 30.09.2018 г. из расчета пропорционально 0,5 месяца – 0,2 млн. ру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ученый имеет право участвовать в одном научном исслед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нкурс могут быть представлены заявки на получение грантов НИТУ «МИСиС» для поддержки научных исследований по следующим стратегическим академическим единицам (САЕ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материалы и посткремниевая электрони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номная энергетика и энергоэффективност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и технологии для повышения продолжительности и качества жизн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ышленный дизайн и технологии реиндустриализации экономик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лёные технологии для ресурсосбере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коллектив приглашает ведущего ученого для проведения научного исследования в НИТУ «МИСиС», для последующего написания совместных научных статей, а также чтения нового курса ле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ми проведения научного исследования должно быть предусмотрено личное (с очным присутствием в НИТУ «МИСиС») присутствие в срок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,5 до 4 месяцев в срок с 01.10.2017 по 30.09.2018 гг. (с обязательным присутствием в 2017 г. и в 2018 г.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о ведущим ученым, совместно с научным коллективом, проводимым научным исследованием и написание статей в научных изданиях, индексируемых в базе данных «Сеть науки» (Web of Science) по заявленному направлению исследования, входящих в первый квартиль по импакт-фактору направления научного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дготовка заявки на участие в конкурс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а конкурс на получение грантов НИТУ «МИСиС» представляются заявки, подготовленные совместно ведущим ученым и научным коллективом, отвечающие требованиям, установленным критериями отбора заявок. Лица, заинтересованные принять участие в конкурсе, готовят заявку на участие в конкурсе в бумажном и электронном ви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Для регистрации заявки необходимо заполнить Форму А Регистрации заявки и выслать ее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projects@misis.ru</w:t>
        </w:r>
      </w:hyperlink>
      <w:r>
        <w:rPr>
          <w:rFonts w:cs="Times New Roman" w:ascii="Times New Roman" w:hAnsi="Times New Roman"/>
          <w:sz w:val="24"/>
        </w:rPr>
        <w:t xml:space="preserve">, в ответном письме вы получите регистрационный номер заявки. Регистрационный номер заявки должен быть указан в Форме 1 «Опись документов» и на конверте с заявкой на участие в конкурс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Заявка на участие в конкурсе должна быть подготовлена и представлена на конкурс на русском и английском языках. 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, требованиям, установленным конкурсной документацией. Если отдельные документы в составе заявки на участие в конкурсе составлены на других языках, такие документы могут быть представлены в составе конкурсной заявки при условии, что к ним будет прилагаться заверенный в установленном порядке перевод на русский и английский язы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Запрашиваемый объем финансирования на проведение научных исследований указывается в заявке на участие в конкурсе в российских рублях и не должен превышать предельной суммы гранта по одному договору о выделении гра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5. Документы заявки на участие в конкурсе, если это предусмотрено установленной формой, заверяются подписью ведущего ученого. Применение факсимильных подписей в документах заявки на участие в конкурсе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документац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ience.misis.ru/upload/iblock/769/%D0%9A3-2017%20%D0%B2%D1%82%D0%BE%D1%80%D0%B0%D1%8F%20%D0%B2%D0%BE%D0%BB%D0%BD%D0%B0_%D1%80%D1%83%D1%81%D1%81%D0%B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йт кокнурса: 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science.misis.ru/ru/dlyauchenih/tenders_and_grants/14245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верты с заявками на участие в конкурсе принимаются по адресу организатора конкурса: 119049, Москва, НИТУ «МИСиС», Ленинский проспект, д. 4, 5 этаж, комн. Б-520 (ОМНТП, подразделение №431) до 12 часов 00 минут московского времени 25 сентяб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Возможна централизованная отправка заявок от СФ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s@misis.ru" TargetMode="External"/><Relationship Id="rId3" Type="http://schemas.openxmlformats.org/officeDocument/2006/relationships/hyperlink" Target="http://science.misis.ru/upload/iblock/769/&#1050;3-2017 &#1074;&#1090;&#1086;&#1088;&#1072;&#1103; &#1074;&#1086;&#1083;&#1085;&#1072;_&#1088;&#1091;&#1089;&#1089;&#1082;.pdf" TargetMode="External"/><Relationship Id="rId4" Type="http://schemas.openxmlformats.org/officeDocument/2006/relationships/hyperlink" Target="http://science.misis.ru/ru/dlyauchenih/tenders_and_grants/14245/" TargetMode="External"/><Relationship Id="rId5" Type="http://schemas.openxmlformats.org/officeDocument/2006/relationships/hyperlink" Target="mailto:YStepanova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9-06T03:46:00Z</dcterms:modified>
  <cp:revision>19</cp:revision>
  <dc:subject/>
  <dc:title/>
</cp:coreProperties>
</file>