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Style w:val="Dat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40"/>
                <w:szCs w:val="40"/>
              </w:rPr>
              <w:t xml:space="preserve">Гран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0"/>
                <w:szCs w:val="40"/>
              </w:rPr>
              <w:t xml:space="preserve">по программе Erasmus Mundus Triple I </w:t>
            </w:r>
          </w:p>
          <w:p>
            <w:pPr>
              <w:pStyle w:val="Normal"/>
              <w:rPr>
                <w:rStyle w:val="Date"/>
                <w:rFonts w:ascii="Times New Roman" w:hAnsi="Times New Roman" w:cs="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40"/>
                <w:szCs w:val="40"/>
              </w:rPr>
              <w:t>для обучения в европейских университетах студентам, аспирантам, постдокам и преподавателям</w:t>
            </w:r>
          </w:p>
        </w:tc>
      </w:tr>
    </w:tbl>
    <w:p>
      <w:pPr>
        <w:pStyle w:val="Normal"/>
        <w:rPr>
          <w:rStyle w:val="Date"/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 октября 2012 года открыт прием заявок для участия в конкурсе стипенд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asm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nd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riple I</w:t>
        </w:r>
      </w:hyperlink>
      <w:r>
        <w:rPr>
          <w:rFonts w:cs="Times New Roman" w:ascii="Times New Roman" w:hAnsi="Times New Roman"/>
          <w:sz w:val="24"/>
          <w:szCs w:val="24"/>
        </w:rPr>
        <w:t>. Стипендии предоставляются для обучения в европейских университ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грамма Triple I – это программа сотрудничества российских и европейских университетов, которая координируется университетом Турку (Финлянд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грамм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asm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nd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riple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Integration, Interaction and Institutions) предоставляет возможность обучения в бакалавриате (undergraduate), магистратуре, аспирантуре и участия в постдокторских программах. Стипендии предоставляются студентам, аспирантам, преподавателям, административным сотрудникам ву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чало обучения – осень 2013 года, окончание – 17 мая 2015 года. </w:t>
      </w:r>
    </w:p>
    <w:p>
      <w:pPr>
        <w:pStyle w:val="Normal"/>
        <w:jc w:val="both"/>
        <w:rPr/>
      </w:pPr>
      <w:r>
        <w:rPr/>
        <w:br/>
        <w:t xml:space="preserve">Ориентировочное количество грантов в рамках программы: </w:t>
      </w:r>
    </w:p>
    <w:tbl>
      <w:tblPr>
        <w:tblW w:w="5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2287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личество грантов 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иат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32 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тура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ура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-докторантура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администраторы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Точное количество грантов зависит от количества поданных заявок и продолжительности стипендиального периода для каждого из участников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одолжительность стипендиальных программ – </w:t>
      </w:r>
      <w:r>
        <w:rPr>
          <w:rFonts w:cs="Times New Roman" w:ascii="Times New Roman" w:hAnsi="Times New Roman"/>
          <w:b/>
          <w:bCs/>
          <w:sz w:val="24"/>
          <w:szCs w:val="24"/>
        </w:rPr>
        <w:t>от одного семестра до 36 месяц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Европейские университеты – участник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ity of Algar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ртугал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 of Bolog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тал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 of Deust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 of Götting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ерм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mboldt University Berli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ерм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 of Latv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Ла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 of Leuv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ль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aryk Universit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ех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 of Turk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Финлян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ltusk Academy of Humanit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ль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участию приглашаются граждане Российской Федерации, не проживающие на территории европейских стран; допустимая продолжительность пребывания участников конкурса на территории европейских стран – менее 12 месяцев за последние пять лет. Участники программы должны быть студентами или выпускниками российских ВУ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Заявки принимаются он-лайн </w:t>
      </w:r>
      <w:r>
        <w:rPr>
          <w:rFonts w:cs="Times New Roman" w:ascii="Times New Roman" w:hAnsi="Times New Roman"/>
          <w:b/>
          <w:bCs/>
          <w:sz w:val="24"/>
          <w:szCs w:val="24"/>
        </w:rPr>
        <w:t>до 14.00 финского времени (GMT +2) 13 декабря 2012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бная информация о програм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utu.fi/iii 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>Перевод сообщения выполнен сотрудниками ИК "НТ-ИНФОРМ" (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c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связи с принимающим вузом и помощи в оформлении грантовых заявок в СФУ обращаться в Центр грантовой поддер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удентам и аспирантам – к координаторам студенческих и аспирантских грантовых программ, пр. Свободный 82 А, ауд. 224-3; тел. 206-27-39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EAsos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MBalyas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еподавателям и исследователям: Юлия Панько, начальник отдела международных проектов и программ, пр. Свободный 82А, ауд. 224-5; тел. 206-26-97;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JPa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сем потенциальным заявителям (учащимся или сотрудникам, обозначающим свое место учебы или работы в СФУ) в любую грантовую программу напоминаем, что в соответствии с Регламентом  оформления грантовых заявок в СФУ заявки следует регистрировать, сообщив о них в Центр грантовой поддержки  по телефону или эл. почте, даже если они оформляются самостоятельно (см.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research.sfu-kras.ru/sites/research.sfu-kras.ru/files/Reglament_po_oformleniyu_grantovyh_zayavok_v_SFU.pdf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Date">
    <w:name w:val="dat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u.fi/sivustot/iii/" TargetMode="External"/><Relationship Id="rId4" Type="http://schemas.openxmlformats.org/officeDocument/2006/relationships/hyperlink" Target="http://www.utu.fi/sivustot/iii/" TargetMode="External"/><Relationship Id="rId5" Type="http://schemas.openxmlformats.org/officeDocument/2006/relationships/hyperlink" Target="http://www.rsci.ru/bitrix/rk.php?goto=http%3A%2F%2Fwww.ualg.pt%2F" TargetMode="External"/><Relationship Id="rId6" Type="http://schemas.openxmlformats.org/officeDocument/2006/relationships/hyperlink" Target="http://www.rsci.ru/bitrix/rk.php?goto=http%3A%2F%2Fwww.eng.unibo.it%2FPortaleEn%2Fdefault.htm" TargetMode="External"/><Relationship Id="rId7" Type="http://schemas.openxmlformats.org/officeDocument/2006/relationships/hyperlink" Target="http://www.rsci.ru/bitrix/rk.php?goto=http%3A%2F%2Fwww.deusto.es" TargetMode="External"/><Relationship Id="rId8" Type="http://schemas.openxmlformats.org/officeDocument/2006/relationships/hyperlink" Target="http://www.rsci.ru/bitrix/rk.php?goto=http%3A%2F%2Fwww.uni-goettingen.de%2Fen%2F1.html" TargetMode="External"/><Relationship Id="rId9" Type="http://schemas.openxmlformats.org/officeDocument/2006/relationships/hyperlink" Target="http://www.rsci.ru/bitrix/rk.php?goto=http%3A%2F%2Fwww.hu-berlin.de%2F" TargetMode="External"/><Relationship Id="rId10" Type="http://schemas.openxmlformats.org/officeDocument/2006/relationships/hyperlink" Target="http://www.rsci.ru/bitrix/rk.php?goto=http%3A%2F%2Fwww.lu.lv%2F" TargetMode="External"/><Relationship Id="rId11" Type="http://schemas.openxmlformats.org/officeDocument/2006/relationships/hyperlink" Target="http://www.rsci.ru/bitrix/rk.php?goto=http%3A%2F%2Fkuleuven.be" TargetMode="External"/><Relationship Id="rId12" Type="http://schemas.openxmlformats.org/officeDocument/2006/relationships/hyperlink" Target="http://www.rsci.ru/bitrix/rk.php?goto=http%3A%2F%2Fmuni.cz" TargetMode="External"/><Relationship Id="rId13" Type="http://schemas.openxmlformats.org/officeDocument/2006/relationships/hyperlink" Target="http://www.rsci.ru/bitrix/rk.php?goto=http%3A%2F%2Fwww.utu.fi%2F" TargetMode="External"/><Relationship Id="rId14" Type="http://schemas.openxmlformats.org/officeDocument/2006/relationships/hyperlink" Target="http://www.rsci.ru/bitrix/rk.php?goto=http%3A%2F%2Fwww.wsh.edu.pl" TargetMode="External"/><Relationship Id="rId15" Type="http://schemas.openxmlformats.org/officeDocument/2006/relationships/hyperlink" Target="http://www.rsci.ru/bitrix/rk.php?goto=http%3A%2F%2Fwww.utu.fi%2Fsivustot%2Fiii%2Fcurrent%2FCall_2011B.html" TargetMode="External"/><Relationship Id="rId16" Type="http://schemas.openxmlformats.org/officeDocument/2006/relationships/hyperlink" Target="http://www.rsci.ru/" TargetMode="External"/><Relationship Id="rId17" Type="http://schemas.openxmlformats.org/officeDocument/2006/relationships/hyperlink" Target="mailto:EAsoskova@sfu-kras.ru" TargetMode="External"/><Relationship Id="rId18" Type="http://schemas.openxmlformats.org/officeDocument/2006/relationships/hyperlink" Target="mailto:MBalyasin@sfu-kras.ru" TargetMode="External"/><Relationship Id="rId19" Type="http://schemas.openxmlformats.org/officeDocument/2006/relationships/hyperlink" Target="mailto:JPanko@sfu-kras.ru" TargetMode="External"/><Relationship Id="rId20" Type="http://schemas.openxmlformats.org/officeDocument/2006/relationships/hyperlink" Target="http://research.sfu-kras.ru/sites/research.sfu-kras.ru/files/Reglament_po_oformleniyu_grantovyh_zayavok_v_SFU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52:00Z</dcterms:created>
  <dc:creator>Natalie Edwards</dc:creator>
  <dc:description/>
  <cp:keywords/>
  <dc:language>en-US</dc:language>
  <cp:lastModifiedBy>CGS02</cp:lastModifiedBy>
  <dcterms:modified xsi:type="dcterms:W3CDTF">2012-10-24T06:46:00Z</dcterms:modified>
  <cp:revision>13</cp:revision>
  <dc:subject/>
  <dc:title/>
</cp:coreProperties>
</file>