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ДЕКС ХИРША ПО НАУЧНЫМ ОБЛАСТЯМ </w:t>
      </w:r>
    </w:p>
    <w:p>
      <w:pPr>
        <w:pStyle w:val="Normal"/>
        <w:ind w:firstLine="709"/>
        <w:jc w:val="both"/>
        <w:rPr/>
      </w:pPr>
      <w:r>
        <w:rPr/>
        <w:t xml:space="preserve">Приведённый для каждой области индекс Хирша был рассчитан с использованием базы данных  </w:t>
      </w:r>
      <w:r>
        <w:rPr>
          <w:lang w:val="en-US"/>
        </w:rPr>
        <w:t>ISI </w:t>
      </w:r>
      <w:r>
        <w:rPr/>
        <w:t xml:space="preserve">Highly Cited компании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</w:t>
      </w:r>
      <w:r>
        <w:rPr/>
        <w:t xml:space="preserve"> (</w:t>
      </w:r>
      <w:hyperlink r:id="rId2">
        <w:r>
          <w:rPr>
            <w:rStyle w:val="InternetLink"/>
          </w:rPr>
          <w:t>http://www.highlycited.com/</w:t>
        </w:r>
      </w:hyperlink>
      <w:r>
        <w:rPr/>
        <w:t xml:space="preserve">), в которой содержится информация о наукометрических показателях наиболее цитируемых в мире учёных за последние лет в различных областях науки. </w:t>
      </w:r>
    </w:p>
    <w:p>
      <w:pPr>
        <w:pStyle w:val="Normal"/>
        <w:ind w:firstLine="709"/>
        <w:jc w:val="both"/>
        <w:rPr/>
      </w:pPr>
      <w:r>
        <w:rPr/>
        <w:t>Если в таблице не указан индекс Хирша для интересующей Вас научной области, необходимо</w:t>
      </w:r>
      <w:bookmarkStart w:id="0" w:name="_GoBack"/>
      <w:bookmarkEnd w:id="0"/>
      <w:r>
        <w:rPr/>
        <w:t xml:space="preserve"> обратиться к заместителю проректора по науке и международному сотрудничеству Романову Алексею Андреевичу, тел. +79029100099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ochemical Resear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ио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ochemistry and Molecular Biolog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химия и молекулярная 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odiversity and Conserv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разнообразие и охр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phys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otechnolog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etics and Hered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тика и наследств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crobiolog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scienc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ки о Зем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lytical chemist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Chemist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organic Chemist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dicinal Chemist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hemistry Mult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ganic Chemist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mical Phys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еская 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ystallograph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сталл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rial Science Biolog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оведение и 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rial Science Ceram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чески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rial Science Mul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ое материало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ti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lied Phys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no Science and Nano Technolog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нонаука и нано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конденсированных ср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uids &amp; Plasmas Phys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Физика жидкости и плаз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al phys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ая 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ysics</w:t>
            </w:r>
            <w:r>
              <w:rPr/>
              <w:t xml:space="preserve"> </w:t>
            </w:r>
            <w:r>
              <w:rPr>
                <w:lang w:val="en-US"/>
              </w:rPr>
              <w:t>Mul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я 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clear Phys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ерная 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s, Particles and Field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частиц и  по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tronomy and Astrophys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ономия и астро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omic and Molecular Physic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омная и молекулярная 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pplied Math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 Mul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я 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ineer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жене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lycit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0:00Z</dcterms:created>
  <dc:creator>User</dc:creator>
  <dc:description/>
  <dc:language>en-US</dc:language>
  <cp:lastModifiedBy>Niora</cp:lastModifiedBy>
  <cp:lastPrinted>2013-07-23T12:57:00Z</cp:lastPrinted>
  <dcterms:modified xsi:type="dcterms:W3CDTF">2013-07-23T11:20:00Z</dcterms:modified>
  <cp:revision>2</cp:revision>
  <dc:subject/>
  <dc:title/>
</cp:coreProperties>
</file>