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57200</wp:posOffset>
            </wp:positionV>
            <wp:extent cx="61722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Форма обратной связи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ля, отмеченные символом «</w:t>
      </w:r>
      <w:r>
        <w:rPr>
          <w:rFonts w:eastAsia="Symbol" w:cs="Symbol" w:ascii="Symbol" w:hAnsi="Symbol"/>
          <w:i/>
        </w:rPr>
        <w:t></w:t>
      </w:r>
      <w:r>
        <w:rPr>
          <w:rFonts w:cs="Arial" w:ascii="Arial" w:hAnsi="Arial"/>
          <w:i/>
        </w:rPr>
        <w:t xml:space="preserve">», обязательны для заполнения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Название организации/учебного заведения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О контактного лица</w:t>
      </w:r>
      <w:r>
        <w:rPr>
          <w:rFonts w:eastAsia="Symbol" w:cs="Arial" w:ascii="Arial" w:hAnsi="Arial"/>
          <w:b/>
        </w:rPr>
        <w:t>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ы для связи с контактным лицом (включая код города)</w:t>
      </w:r>
      <w:r>
        <w:rPr>
          <w:rFonts w:eastAsia="Symbol" w:cs="Arial" w:ascii="Arial" w:hAnsi="Arial"/>
          <w:b/>
        </w:rPr>
        <w:t>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 электронной почты</w:t>
      </w:r>
      <w:r>
        <w:rPr>
          <w:rFonts w:eastAsia="Symbol" w:cs="Arial" w:ascii="Arial" w:hAnsi="Arial"/>
          <w:b/>
        </w:rPr>
        <w:t>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я, в которой хотите принять участие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тметьте свой выбор любым символом в соответствующем квадрате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140200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622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lcim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ward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основная («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»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Следующее поколение» («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ext Generati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46.8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622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lcim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ward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основная (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</w:rPr>
                              <w:t>»)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Следующее поколение» («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ext Gener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ектная группа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(Отметьте соответствующую вашему проекту группу  любым символом в квадрате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088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руппа 1: Архитектура и строительство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ппа 2: Ландшафт, градостроительное проектирование и инфраструктур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ппа 3: Материалы, продукты и строительные технолог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сле получения заполненной формы, вам будет выслана анкета с подробным перечнем необходимой для участия информации и пояснениями по ее заполнению. Все материалы предоставляются </w:t>
      </w:r>
      <w:r>
        <w:rPr>
          <w:rFonts w:cs="Arial" w:ascii="Arial" w:hAnsi="Arial"/>
          <w:i/>
          <w:u w:val="single"/>
        </w:rPr>
        <w:t>на русском языке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2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4-ый Международный конкурс Holcim </w:t>
      </w:r>
      <w:r>
        <w:rPr>
          <w:rFonts w:cs="Arial" w:ascii="Arial" w:hAnsi="Arial"/>
          <w:b/>
          <w:color w:val="000000"/>
          <w:sz w:val="28"/>
          <w:lang w:val="en-US"/>
        </w:rPr>
        <w:t>Awards</w:t>
      </w:r>
    </w:p>
    <w:p>
      <w:pPr>
        <w:pStyle w:val="Pa2"/>
        <w:spacing w:lineRule="auto" w:line="2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Pa2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щие сведения </w:t>
      </w:r>
    </w:p>
    <w:p>
      <w:pPr>
        <w:pStyle w:val="Pa3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3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Цели и задачи </w:t>
      </w:r>
    </w:p>
    <w:p>
      <w:pPr>
        <w:pStyle w:val="Pa3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-ый Международный конкурс Holcim Awards стимулирует создание строительных решений и визуальных проектов, выходящих за рамки привычного, с целью устранения препятствий на пути продвижения принципов устойчивого развития. Регистрация заявок на участие в конкурсе открыта до 24 марта, 2014 года (до 14:00 по Гринвичу) на сайте www.holcimawards.org/enter </w:t>
      </w:r>
    </w:p>
    <w:p>
      <w:pPr>
        <w:pStyle w:val="Pa3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3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урс Holcim Awards продвигает инновации в сфере устойчивого строительства через серию конкурсов, которые проводятся как на региональном, так и на мировом уровне. Общий призовой фонд всех этапов конкурса, которые проводятся в течение трёх лет и образуют, своего рода, конкурсный цикл, составляет 2 миллиона долларов США. </w:t>
      </w:r>
    </w:p>
    <w:p>
      <w:pPr>
        <w:pStyle w:val="Pa3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3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аво на участие </w:t>
      </w:r>
    </w:p>
    <w:p>
      <w:pPr>
        <w:pStyle w:val="Pa3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Конкурс Holcim Awards предлагает две категории для участия: Holcim Awards (основная) и «Следующее поколение» («Next Generation») (для начинающих профессионалов и студентов). В обеих категориях проект не должен быть начат до 1 июля 2013 года. Ограничений на количество проектов, размещаемых одним участником или командой, не существует. Однако один и тот же проект может быть зарегистрирован только в одной из двух предложенных категорий. </w:t>
      </w:r>
    </w:p>
    <w:p>
      <w:pPr>
        <w:pStyle w:val="Pa3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3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Категория Holcim Awards (основная) открыта для проектов, находящихся на продвинутых стадиях дизайна, вероятность реализации которых в соответствии с «Основными критериями» («Target issues») устойчивого строительства довольно высока. Всем авторам должно быть не меньше 18 лет (дата рождения: 24 марта 1996 года или раньше). </w:t>
      </w:r>
    </w:p>
    <w:p>
      <w:pPr>
        <w:pStyle w:val="Pa3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3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Категория «Следующее поколение» («Next Generation») (для начинающих профессионалов и студентов) открыта для визуальных проектов и идей, которые соответствуют «Основным критериям» («Target issues») устойчивого строительства. Всем авторам должно быть не менее 18, но не более 30 лет (дата рождения: между 2 июля 1982 года и 24 марта 1996 года). </w:t>
      </w:r>
    </w:p>
    <w:p>
      <w:pPr>
        <w:pStyle w:val="Pa3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3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ки принимаются только на английском языке, который является основным официальным языком конкурса Holcim Awards. Заявки подаются исключительно через электронную форму на сайте. </w:t>
      </w:r>
    </w:p>
    <w:p>
      <w:pPr>
        <w:pStyle w:val="Pa3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3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гионы конкурс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и на участие относятся к тому региону, к которому относится проект, а не основной автор (Main Author). Эти регионы выделены на основе пяти географических зон: Европа, Северная Америка, Латинская Америка, Африка, Средний Восток и Азиатско-Тихоокеанский регион. Для тех заявок, в которых место строительства (site) не указано, регион будет определяться по стране, чьим резидентом является основной авто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3"/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зы </w:t>
      </w:r>
    </w:p>
    <w:p>
      <w:pPr>
        <w:pStyle w:val="P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ий призовой фонд для каждого цикла конкурсов Holcim Awards (регионального и мирового уровня) составляет 2 миллиона долларов США. </w:t>
      </w:r>
    </w:p>
    <w:p>
      <w:pPr>
        <w:pStyle w:val="P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3"/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атегория Holcim Awards (основная) </w:t>
      </w:r>
    </w:p>
    <w:p>
      <w:pPr>
        <w:pStyle w:val="P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ий призовой фонд каждого регионального конкурса Holcim Awards составляет 330000 долларов США: </w:t>
      </w:r>
    </w:p>
    <w:p>
      <w:pPr>
        <w:pStyle w:val="Pa3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олотая премия Holcim Awards Gold – 100000 долларов США </w:t>
      </w:r>
    </w:p>
    <w:p>
      <w:pPr>
        <w:pStyle w:val="Pa3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ребряная премия Holcim Awards Silver – 50000 долларов США </w:t>
      </w:r>
    </w:p>
    <w:p>
      <w:pPr>
        <w:pStyle w:val="Pa3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ронзовая премия Holcim Awards Bronze – 30000 долларов США </w:t>
      </w:r>
    </w:p>
    <w:p>
      <w:pPr>
        <w:pStyle w:val="Pa3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ощрительные призы Holcim Awards Acknowledgement prizes, общий бюджет которых составляет 100000 долларов США на регион; максимальное количество призов - 6, максимальная сумма одного приза – 25000 долларов США. </w:t>
      </w:r>
    </w:p>
    <w:p>
      <w:pPr>
        <w:pStyle w:val="P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3"/>
        <w:spacing w:lineRule="auto" w:line="240" w:before="0" w:after="120"/>
        <w:rPr/>
      </w:pPr>
      <w:r>
        <w:rPr>
          <w:rFonts w:cs="Arial" w:ascii="Arial" w:hAnsi="Arial"/>
          <w:b/>
          <w:color w:val="000000"/>
        </w:rPr>
        <w:t xml:space="preserve">Категория «Следующее поколение» («Next Generation») </w:t>
      </w:r>
    </w:p>
    <w:p>
      <w:pPr>
        <w:pStyle w:val="P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ий призовой фонд каждого регионального конкурса в категории «Следующее поколение» составляет 50000 долларов США: </w:t>
      </w:r>
    </w:p>
    <w:p>
      <w:pPr>
        <w:pStyle w:val="Pa3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Первая премия Holcim Awards «Next Generation» – 25000 долларов США </w:t>
      </w:r>
    </w:p>
    <w:p>
      <w:pPr>
        <w:pStyle w:val="Pa3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Вторая премия Holcim Awards «Next Generation» – 15000 долларов США </w:t>
      </w:r>
    </w:p>
    <w:p>
      <w:pPr>
        <w:pStyle w:val="Pa3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color w:val="000000"/>
        </w:rPr>
        <w:t>Третья премия Holcim Awards «Next Generatio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» – 10000 долларов США </w:t>
      </w:r>
    </w:p>
    <w:p>
      <w:pPr>
        <w:pStyle w:val="P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мии и призы за участие в региональных конкурсах будут вручаться на специальных церемониях Holcim Awards в каждом отдельном регионе в период с сентября по ноябрь 2014 года, а именно: в г. Москва, Россия (регион «Европа»), г. Торонто, Канада (регион «Северная Америка»), г. Медельин, Колумбия (регион «Латинская Америка»), г. Бейрут, Ливан (регион «Африка Средний восток»), г. Джакарта, Индонезия (Азиатско-Тихоокеанский регион). </w:t>
      </w:r>
    </w:p>
    <w:p>
      <w:pPr>
        <w:pStyle w:val="P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3"/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щемировой конкурс Global Holcim Awards </w:t>
      </w:r>
    </w:p>
    <w:p>
      <w:pPr>
        <w:pStyle w:val="P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 проектов, награжденных золотой, серебряной или бронзовой премией в региональных конкурсах, автоматически получают право на участие в общемировом конкурсе Global Holcim Awards в 2015 году. </w:t>
      </w:r>
    </w:p>
    <w:p>
      <w:pPr>
        <w:pStyle w:val="P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ий призовой фонд конкурса мирового уровня Global Holcim Awards составляет 350000 долларов США: </w:t>
      </w:r>
    </w:p>
    <w:p>
      <w:pPr>
        <w:pStyle w:val="Pa3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олотая премия Global Holcim Awards Gold – 200000 долларов США </w:t>
      </w:r>
    </w:p>
    <w:p>
      <w:pPr>
        <w:pStyle w:val="Pa3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ребряная премия Global Holcim Awards Silver – 100000 долларов США </w:t>
      </w:r>
    </w:p>
    <w:p>
      <w:pPr>
        <w:pStyle w:val="Pa3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ронзовая премия Global Holcim Awards Bronze – 50000 долларов СШ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ии общемирового конкурса будут вручаться на специальных церемониях Holcim Awards, начиная с мая 2015 года.</w:t>
      </w:r>
    </w:p>
    <w:sectPr>
      <w:footerReference w:type="default" r:id="rId3"/>
      <w:type w:val="nextPage"/>
      <w:pgSz w:w="11906" w:h="16838"/>
      <w:pgMar w:left="1701" w:right="680" w:gutter="0" w:header="0" w:top="1134" w:footer="45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eSansBCyr W7 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© ООО Агентство рыночных исследований и консалтинга «Маркет», 2013 г.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z w:val="36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36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321"/>
    </w:pPr>
    <w:rPr>
      <w:rFonts w:ascii="TheSansBCyr W7 Bold;TheSansBCyr W7 Bold" w:hAnsi="TheSansBCyr W7 Bold;TheSansBCyr W7 Bold" w:cs="TheSansBCyr W7 Bold;TheSansBCyr W7 Bold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TheSansBCyr W7 Bold;TheSansBCyr W7 Bold" w:hAnsi="TheSansBCyr W7 Bold;TheSansBCyr W7 Bold" w:cs="TheSansBCyr W7 Bold;TheSansBCyr W7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9:00Z</dcterms:created>
  <dc:creator>penkova</dc:creator>
  <dc:description/>
  <cp:keywords/>
  <dc:language>en-US</dc:language>
  <cp:lastModifiedBy>Penkova Irina</cp:lastModifiedBy>
  <dcterms:modified xsi:type="dcterms:W3CDTF">2013-10-24T08:23:00Z</dcterms:modified>
  <cp:revision>133</cp:revision>
  <dc:subject/>
  <dc:title>Форма обратной связи</dc:title>
</cp:coreProperties>
</file>