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II Всероссийский конкурс научно-исследовательских работ студентов и аспирантов «Шаг в науку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Томский политехнический универси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регистрация до 15 июля 2017, отправка документов до 1 августа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туденты старших курсов, магистранты и аспиранты ВУЗов и академических институтов, в том числе иностранные граждане, обучающиеся в ВУЗах России по естественным, техническим и гуманитарным наукам, не старше 32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удет проведен на базе Национального исследовательского Томского политехнического университета с 1 июня по 9 ноябр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Устойчивая энергети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ехнологии ядерной энерге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Ресурсы планет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, металлогения, поиск и разведка полезных ископаемых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фтяных и газовых месторождени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 планеты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хранение углеводородного сырь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природных ресурс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 и рациональное природо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Высокие технологи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химические технологи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технологии нового поколения в современном материаловедении. Космическое материаловедени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и плазменные технологии обработки материал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азрядные, пучково-плазменные и фотон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Информационные технолог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ые системы и технолог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а больших объемов данны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 и аддитивные технолог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Промышленные технолог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и промышленный дизай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и технологии металлообработ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инженер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ные технологии и материал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измерительная техника 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Безопасная сред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-физические методы в науке, технике и медицин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сферная безопаснос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методы контроля качества и диагнос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 Гуманитарные аспекты инженерной деятельно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жизненным циклом человека и общества. Бережливое производство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е человека в современном мире. SMART-city как город равных возможносте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,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Шаг в науку» проводится в два 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тур Конкурса </w:t>
      </w:r>
      <w:r>
        <w:rPr>
          <w:rFonts w:cs="Times New Roman" w:ascii="Times New Roman" w:hAnsi="Times New Roman"/>
          <w:sz w:val="24"/>
          <w:szCs w:val="24"/>
        </w:rPr>
        <w:t>– заочный, проводится с 1 июня по 15 сентября 2017 года . </w:t>
        <w:br/>
        <w:t>Конкурс будет проведен по 31 научному направлению Конкурса, по двум номинациям в каждом научном направлении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Р аспирантов </w:t>
        <w:br/>
        <w:t>- НИР студентов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I туре Конкурса необходимо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йти регистрацию на сайте Конкурс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-nir.tpu.ru</w:t>
        </w:r>
      </w:hyperlink>
      <w:r>
        <w:rPr>
          <w:rFonts w:cs="Times New Roman" w:ascii="Times New Roman" w:hAnsi="Times New Roman"/>
          <w:sz w:val="24"/>
          <w:szCs w:val="24"/>
        </w:rPr>
        <w:t> , заполнить и прикрепить к Регистрационной форме Заявку на участие в конкурсе (Форма 2, Форма 3) – до 15 июля 2017 го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в печатном виде конкурсные документы (Рекомендательное письмо от вуза, Заявка, научно-исследовательская работа), оформленные по требованиям, установленным в Положении о проведении Конкурса в адрес Оргкомитета - до 1 августа 2017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цы заполнения Конкурсных документов – на сайт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-nir.tpu.ru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Итоги 1 (заочного) тура Конкурса будут подведены 15 сентября 2017 года. </w:t>
        <w:br/>
        <w:t>Список участников, прошедших во II тур, будут опубликованы на сайте Конкурса. </w:t>
        <w:br/>
        <w:t>Победителям I (заочного) тура Конкурса «Шаг в науку» будут вручены Дипломы I, II и III степеней по всем научным направлениям. Все участники получат сертификаты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 тур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чный, его участниками станут победители I тура Конкурса, которые будут приглашены в Томский политехнический университет в период с 6 по 9 ноябр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тур Конкурса будет проведен по 3 научным направлениям: технические, естественные и гуманитарные науки. </w:t>
        <w:br/>
        <w:t>Форма участия во II туре Конкурса – представление научного проекта в формате доклада-презентации. Для иногородних участников Конкурса будет предоставлена возможность выступления с online-презентацией. </w:t>
        <w:br/>
        <w:t>По результатам II тура будут названы победители Всероссийского конкурса НИР «Шаг в науку», которые будут награждены Дипломами Лауреатов и призеров Конкурса I, II, III степени, а также ценными призами. Научным руководителям победителей Конкурса будут вручены Благодарственные письма. </w:t>
        <w:br/>
        <w:t>Всем победителям Всероссийского Конкурса НИР «Шаг в науку» будет предоставлено право на поступление в магистратуру ТПУ вн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 634050, Россия, г. Томск, пр. Ленина, д. 30, Томский политехнический университет, Центр научной карьеры (ЦНК) (с пометкой «Всероссийский конкурс НИР «Шаг в науку») телефон: 8-(3822)60-62-47; e-mail: ovs@tpu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онкурса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-nir.tpu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nir.tpu.ru/" TargetMode="External"/><Relationship Id="rId3" Type="http://schemas.openxmlformats.org/officeDocument/2006/relationships/hyperlink" Target="http://konkurs-nir.tpu.ru/" TargetMode="External"/><Relationship Id="rId4" Type="http://schemas.openxmlformats.org/officeDocument/2006/relationships/hyperlink" Target="http://konkurs-nir.tpu.ru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16T03:39:00Z</dcterms:modified>
  <cp:revision>19</cp:revision>
  <dc:subject/>
  <dc:title/>
</cp:coreProperties>
</file>