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II Всероссийский конкурс молодых ученых в области искусств и культуры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Министерство культуры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30 сентября 20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Конкурс проводится ежегодно среди студентов и аспирантов образовательных организаций высшего образования, научно-исследовательских учреждений в возрасте до 30 лет на момент проведения конкур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целью сохранения и развития системы образования в области искусств и культуры в Российской Федерации, выявления талантливых молодых исследова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Конкурса – поддержка молодых исследователей и содействие их профессиональному росту, повышение интереса к научно-исследовательской деятельности среди молодежи. Конкурс способствует интеграции образовательной и научной (научно-исследовательской) деятельности в высшем образовании, использованию новых знаний и достижений науки и техники в образовате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6 году конкурс проводится по следующим номинациям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-, теле- и другие экранные искусств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е искусство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творчество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ое, хореографическое и цирковое искусство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 декоративно-прикладное искусство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и дизайн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еведение, консервация и реставрация историко-культурных объектов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история искусства и культуры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ультурная деятельность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-информационная деятельность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5-летию со дня рождения С.С.Прокофьева посвящается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стречу 145-летию со дня рождения С. В. Рахманин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оминациям «125-летию со дня рождения С.С.Прокофьева посвящается» и «Навстречу 145-летию со дня рождения С. В. Рахманинова» могут быть представлены работы, посвященные жизни и творчеству С.С. Прокофьева и С.В.Рахманинова, в т.ч. в разных видах искусст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два тур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тур Конкурса проводится образовательными организациями высшего образования и научно-исследовательскими учреждениями, реализующими соответствующие образовательные программы в области искусств и культур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первого тура Конкурса среди образовательных организаций высшего образования и научно-исследовательских учреждений определяется Учеными советами организа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конкурсантов во втором туре Конкурса образовательным организациям высшего образования и научно-исследовательским учреждениям необходимо направить в Оргкомитет конкурса документы, согласно перечн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решения Ученого совета организации по отбору участников Конкурса в первом туре Конкур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ипломов всероссийских и международных конкурсов, фестивалей, олимпиад, выставок и других творческих мероприятий, полученные конкурсантами за последние три года (при наличи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убликаций (научных работ, статей, выступлений на научных конференциях) (при наличи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аспорта с регистрацией места проживания учас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графия участника с указанием: полного наименования образовательной организации высшего образования или научно-исследовательского учреждения с указанием индекса, адреса, тел/факс, e-mail, ФИО преподавателя и имеющихся у преподавателя ученой степени, почетных званий и (или) государственных наград, контактный телефон конкурсан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я работа, представляемая на Конкурс (в 2-х экземплярах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й образовательной организации высшего образования и научно-исследовательского учреждения для участия во втором туре Конкурса может быть представлено не более 4 кандидат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представленная работа участвует в Конкурсе только в одной номин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, представляемым на Конкур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 Конкурс в электронном (CD, флеш-карта) и бумажном носителях представляется не опубликованная ранее научная работа общим объемом от 1,5 до 3,0 печатных листов. Научная работа может быть написана в соавтор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ная работа должна включать в себ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при налич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ложке научной работы приводится фамилия, имя, отчество автора (авторов), наименование образовательной или научной организации, специальность (направление подготовки) автора (авторов), номинация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аучной работы включает в себя следующие основные структурные элементы – цели и задачи, научную новизну, теоретическую и практическую значимость работы, методологию и методы исследования, степень ее разработа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научной работы кратко раскрывает содержание ее разде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научной работы излагаются ее итоги, рекомендации и перспективы дальнейшей разработки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оформляется в соответствии с требованиями ГОСТ 7.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учная работа набирается в редакторе Microsoft Word, шрифт Times New Roman, 14 пт, интервал полуторный, выравнивание по ширине; отступ абзаца 1 см., поля сверху, снизу, слева, справа – 2,5 с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учной работы – режим Caps Lock, шрифт 16 пт, полужирное начертание, выравнивание по центру, интервал полутор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требования: не устанавливать нумерацию страниц, переносы только автоматические, в режиме не более 3-х подряд, не устанавливать абзацы вручную пробелами, не использовать (кроме установленных в общих параметрах набора) дополнительных приемов выравнивания текста, центровки строк, изменение интервала, принудительного переноса, «жесткого» пробела и т.д.; не оставлять пробелов перед знаками препинания, в тексте могут быть использованы курсив и полужирное начерт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атериал (нотные примеры, таблицы, схемы и т.д.) представляются только в компьютерном наборе. В тексте помещаются указания, например, «нотный пример № 1»; «таблица № 1», примеры, таблицы и схемы в текст не вставляются, а помещаются на отдельных лис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тивный материал и список литературы учитывается в рамках общего объема научной раб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ски указываются внизу страницы, сквозная нумерация, шрифт 12 пт, интервал одинарный, выравнивание по ширине, отступ абзаца 1 с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грубых нарушений в оформлении научная работа может быть снята с рассмот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научной работе прилагаются две рецензии от лиц, имеющих профильное образование и ученую степ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правления документов в период 20 сентября – 30 сентября 2016 г. необходимо использовать ускоренное почтовое отправление. Документы, поступившие в Департамент науки и образования Минкультуры России позже 30 сентября, к участию в конкурсе не допускаю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лауре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Конкурса награждаются дипломами и премиями (денежное вознаграждение). Награждение осуществляется в рамках заседания Совета по науке при Минкультуры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ель 1 премии по указанным номинациям (или группа соавторов) награждается премией в размере 120 000 рублей. Размеры 2 и 3 премий определяет Оргкомитет Конкурса в пределах премиального фо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конкурсе опубликовано на сайте Министерства культуры РФ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krf.ru/aktual/iii-vserossiyskiy-konku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rf.ru/aktual/iii-vserossiyskiy-konkurs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02T07:58:00Z</dcterms:modified>
  <cp:revision>9</cp:revision>
  <dc:subject/>
  <dc:title/>
</cp:coreProperties>
</file>