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V Всероссийский конкурс молодых ученых в области искусств и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</w:t>
      </w:r>
      <w:r>
        <w:rPr>
          <w:rFonts w:cs="Times New Roman" w:ascii="Times New Roman" w:hAnsi="Times New Roman"/>
          <w:sz w:val="24"/>
        </w:rPr>
        <w:t>: Министерство культуры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длайн 2го этапа</w:t>
      </w:r>
      <w:r>
        <w:rPr>
          <w:rFonts w:cs="Times New Roman" w:ascii="Times New Roman" w:hAnsi="Times New Roman"/>
          <w:sz w:val="24"/>
        </w:rPr>
        <w:t>: 22 сентября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евая группа</w:t>
      </w:r>
      <w:r>
        <w:rPr>
          <w:rFonts w:cs="Times New Roman" w:ascii="Times New Roman" w:hAnsi="Times New Roman"/>
          <w:sz w:val="24"/>
        </w:rPr>
        <w:t>: участие студенты и аспиранты образовательных и научных организаций (в возрасте до 30 лет на момент проведения конкурса), обучающиеся по специальностям (направлениям подготовки) высшего образования в сфере культуры и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017 году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но-, теле- и другие экранные искусст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ое искусст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овед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атральное, хореографическое и цирковое искусст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образительное и декоративно-прикладное искусств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тектура и дизай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еведение, консервация и реставрация историко-культурных объект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я и история искусства и куль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культурная деятельно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чно-информацион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конкурса – поддержка молодых исследователей и содействие их профессиональному росту, повышение интереса к научно-исследовательской деятельности среди молодежи. Конкурс способствует интеграции образовательной и научной (научно-исследовательской) деятельности в высшем образовании, использованию новых знаний и достижений науки и техники в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датель 1 премии (или группа соавторов) в каждой номинации награждается премией в размере 120 000 рублей. Размеры 2 и 3 премий определяет Оргкомитет конкурса в пределах премиального фо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Всероссийского конкурса молодых ученых в области искусств и культуры будут подведены в октябре-ноябре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ЛОЖЕНИЕ О КОНКУРСЕ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mkrf.ru/upload/mkrf/mkdocs2017/30_01_2017_01.pdf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ОСТАВ ЖЮРИ</w:t>
        </w:r>
      </w:hyperlink>
      <w:r>
        <w:rPr>
          <w:rFonts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mkrf.ru/upload/mkrf/mkdocs2017_new/%D0%A1%D0%BE%D1%81%D1%82%D0%B0%D0%B2%20%D0%B6%D1%8E%D1%80%D0%B8%20%D1%83%D1%82%D0%B2%D0%B5%D1%80%D0%B6.pdf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ОСТАВ ОРГКОМИТЕТА</w:t>
        </w:r>
      </w:hyperlink>
      <w:r>
        <w:rPr>
          <w:rFonts w:cs="Times New Roman" w:ascii="Times New Roman" w:hAnsi="Times New Roman"/>
          <w:sz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mkrf.ru/upload/mkrf/mkdocs2017_new/%D1%81%D0%BE%D1%81%D1%82%D0%B0%D0%B2%20%D0%BE%D1%80%D0%B3%D0%BA%D0%BE%D0%BC%D0%B8%D1%82%D0%B5%D1%82%D0%B0%20%D1%83%D1%82%D0%B2%D0%B5%D1%80%D0%B6.pdf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ля спра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молодых ученых был учрежден Минкультуры России в 2014 году и проводился в рамках мероприятий, приуроченных к Году культуры в Российской Федерации. Это первый за 20 лет крупный проект, направленный на поддержку молодых исследователей в области культуры и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водится с целью сохранения и развития системы художественного образования в Российской Федерации, выявления и поддержки талантливых молодых исследователей, содействия профессиональному росту молодых ученых, популяризации их научных дости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6 году конкурс молодых ученых проводился в третий раз по 12 номинациям (в 2014 – по 7 номинациям, в 2015 г. – по 10 номинациям). Жюри было отобрано 30 лучших работ из 106 присланных исследований (в 2014 – 94 заявки из 51 организации, в 2015 г. – 104 заявки из 52 вузов и НИИ).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Мажукин Иван Игоревич, 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rf.ru/upload/mkrf/mkdocs2017/30_01_2017_01.pdf" TargetMode="External"/><Relationship Id="rId3" Type="http://schemas.openxmlformats.org/officeDocument/2006/relationships/hyperlink" Target="http://mkrf.ru/upload/mkrf/mkdocs2017/30_01_2017_01.pdf" TargetMode="External"/><Relationship Id="rId4" Type="http://schemas.openxmlformats.org/officeDocument/2006/relationships/hyperlink" Target="http://mkrf.ru/upload/mkrf/mkdocs2017_new/&#1057;&#1086;&#1089;&#1090;&#1072;&#1074; &#1078;&#1102;&#1088;&#1080; &#1091;&#1090;&#1074;&#1077;&#1088;&#1078;.pdf" TargetMode="External"/><Relationship Id="rId5" Type="http://schemas.openxmlformats.org/officeDocument/2006/relationships/hyperlink" Target="http://mkrf.ru/upload/mkrf/mkdocs2017_new/&#1057;&#1086;&#1089;&#1090;&#1072;&#1074; &#1078;&#1102;&#1088;&#1080; &#1091;&#1090;&#1074;&#1077;&#1088;&#1078;.pdf" TargetMode="External"/><Relationship Id="rId6" Type="http://schemas.openxmlformats.org/officeDocument/2006/relationships/hyperlink" Target="http://mkrf.ru/upload/mkrf/mkdocs2017_new/&#1089;&#1086;&#1089;&#1090;&#1072;&#1074; &#1086;&#1088;&#1075;&#1082;&#1086;&#1084;&#1080;&#1090;&#1077;&#1090;&#1072; &#1091;&#1090;&#1074;&#1077;&#1088;&#1078;.pdf" TargetMode="External"/><Relationship Id="rId7" Type="http://schemas.openxmlformats.org/officeDocument/2006/relationships/hyperlink" Target="http://mkrf.ru/upload/mkrf/mkdocs2017_new/&#1089;&#1086;&#1089;&#1090;&#1072;&#1074; &#1086;&#1088;&#1075;&#1082;&#1086;&#1084;&#1080;&#1090;&#1077;&#1090;&#1072; &#1091;&#1090;&#1074;&#1077;&#1088;&#1078;.pdf" TargetMode="External"/><Relationship Id="rId8" Type="http://schemas.openxmlformats.org/officeDocument/2006/relationships/hyperlink" Target="mailto:YStepanova@sfu-kra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5-11T06:45:00Z</dcterms:modified>
  <cp:revision>17</cp:revision>
  <dc:subject/>
  <dc:title/>
</cp:coreProperties>
</file>