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X конкурс студенческих и аспирантских проектов по гидроэнергетике «Энергия Развития» (2017-2018 г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</w:rPr>
        <w:t xml:space="preserve">Публичное акционерное общество «Федеральная гидрогенерирующая компания - РусГидро» (ПАО «РусГидро»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лайн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</w:rPr>
        <w:t>04 февраля 2018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евая групп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</w:rPr>
        <w:t>студенты и аспиранты российских технических вуз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курс студенческих проектов «Энергия развития» – это часть долгосрочной комплексной благотворительной программы компании, включающей в себя ряд образовательных и просветительских проектов, направленных на выявление и поддержку талантливых школьников, студентов и молодых учёных, проявляющих склонность к профессиональной деятельности в сфере гидроэнергет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Главная цель Конкурса</w:t>
      </w:r>
      <w:r>
        <w:rPr>
          <w:rFonts w:cs="Times New Roman" w:ascii="Times New Roman" w:hAnsi="Times New Roman"/>
          <w:sz w:val="24"/>
        </w:rPr>
        <w:t> - системная профессиональная поддержка молодых инженерных кадров для работы в области гидроэнергетики в самом широком спектре специальностей. Победители конкурса - наиболее способные и активные молодые юноши и девушки – получают реализацию своего творческого потенциала, включаются в системную деятельность, направленную на формирование профессионального сообщества и развитие энергетической отрасли, находят для себя возможности дальнейшего карьерного развития в гидроэнергетике и профессии инженера. Таким образом, в рамках конкурса обеспечивается функционирование социального лифта для молодых инжене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минации конкурса учебных работ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чно-техническое обоснование ГЭС: современные методы принятия решения о выборе створов и параметров проектируемых ГЭС, новые методы инженерных расчетов, моделирование, риски и экономика. Современные методы оценки воздействия гидроэнергетических объектов на окружающую среду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дроэнергетические комплексы: новые компоновки, технические и технологические решени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ременные технологии строительства ГЭС/ГАЭС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ременные подходы к мониторингу и диагностике состояния оборудования и гидротехнических сооружений ГЭС и управлению состоянием оборудования и гидротехнических сооружений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ременные подходы к организации эксплуатации и управления режимами ГЭС. Современные методы управления водноэнергетическими режимами каскадов ГЭС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зопасность и надежность гидрообъектов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идроэнергетика и экологи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нергоэффективные решения в гидроэнергетике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обновляемые источники энергии. Стратегия развития альтернативной энергетики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ышение экономической эффективности проектов в гидроэнергетике (технологические, нормативные, рыночный, финансово-экономический аспект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ы конкурса проектных работ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ение электродвигателей на постоянных магнитах в системах собственных нужд ГЭ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нозирование остаточного ресурса трансформаторов на основании данных мониторинг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ка принципов создания системы дистанционного мониторинга технического состояния оборудования, позволяющая осуществлять прогнозирование дефектов с использованием данных АСУТП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работка предложений по созданию методики проведения оценки соответствия поставляемого основного оборудования ГЭС требованиям НТД и созданию системы управления требованиями основного оборудования ГЭ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ие информационной модели на базе стандартов IEC 61970 Part 301-302-303 и расширений на их основе, для формирования промышленного интернета вещей в электроэнергетик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предложения по созданию информационно-управляющей системы эффективного управления режимами загрузки основного энергетического оборудования тепловых электростанций Дальнего Восто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ические задания по проектам можно найти по адресу 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konkurs-er.rushydro.ru/members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Для участия в Конкурсе следует до 04 февраля 2018 года на сайте Конкурса 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www.konkurs-er.rushydro.ru</w:t>
        </w:r>
      </w:hyperlink>
      <w:r>
        <w:rPr>
          <w:rFonts w:cs="Times New Roman" w:ascii="Times New Roman" w:hAnsi="Times New Roman"/>
          <w:sz w:val="24"/>
        </w:rPr>
        <w:t> заполнить и отправить анкету и конкурсную работу (или конкурсные работы по обоим направлениям). Требования к оформлению конкурсных работ прописаны в Положении о конкурс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20 марта 2018 года по результатам экспертной оценки Жюри Конкурса определит победителей дистанционного этап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Победители дистанционного этапа приглашаются в апреле 2018 года в Москву для участия в очном этапе по доработке и защите проектных решений. Темы конкурса проектных работ составлены с учетом наиболее актуальных и перспективных направлений гидроэнергетики в целом и компании РусГидро в частности. Работа студентов и аспирантов над практическими проектами будет проходить при активном участии представителей профессионального сообщества гидроэнергетиков. Для этого по каждой из трех тем подготовлены технические задания, ознакомиться с которыми можно в разделе «Участникам» на сай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результатам очного этапа будут определены победители конкур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жюри и Экспертного совета - сотрудники ПАО «РусГидро»: директора предприятий, руководители направлений, главные инженеры, ведущие специалисты-гидроэнергет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граждение победителей состоится в апреле 2018 года в Моск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бедители Конкурса получат дипломы ПАО «РусГидро» и ценные подар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плом лауреата Конкурса учитывается при формировании базы данных на профильные должности с последующей возможностью трудоустройства на предприятиях гидроэнергет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ры проектных решений, одобренных Экспертным советом, будут приглашены для участия в Молодежном инновационном форуме «Форсаж-2018» в составе команды РусГидр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же предусмотрено специальное поощрение научных руководителей победителей от Учредителя Конкурса.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йт конкурса: 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://www.konkurs-er.rushydro.ru/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онсультации и регистрация заявок, подаваемых от СФУ, проводятся в Центре грантовой поддержки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тел. 206 26 94, Степанова Юлия Эдуардовна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YStepanova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, пр. Свободный 82А, ауд. 224-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тудентам обращаться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: Мажукин Иван Игоревич,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IMazhukin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, тел. 206 27 39, пр. Свободный 82А, ауд. 224-3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nkurs-er.rushydro.ru/members" TargetMode="External"/><Relationship Id="rId3" Type="http://schemas.openxmlformats.org/officeDocument/2006/relationships/hyperlink" Target="http://www.konkurs-er.rushydro.ru/" TargetMode="External"/><Relationship Id="rId4" Type="http://schemas.openxmlformats.org/officeDocument/2006/relationships/hyperlink" Target="http://www.konkurs-er.rushydro.ru/" TargetMode="External"/><Relationship Id="rId5" Type="http://schemas.openxmlformats.org/officeDocument/2006/relationships/hyperlink" Target="mailto:YStepanova@sfu-kras.ru" TargetMode="External"/><Relationship Id="rId6" Type="http://schemas.openxmlformats.org/officeDocument/2006/relationships/hyperlink" Target="mailto:IMazhukin@sfu-kras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42:00Z</dcterms:created>
  <dc:creator>Юлия</dc:creator>
  <dc:description/>
  <cp:keywords/>
  <dc:language>en-US</dc:language>
  <cp:lastModifiedBy>Степанова Юлия Эдуардовна</cp:lastModifiedBy>
  <dcterms:modified xsi:type="dcterms:W3CDTF">2017-10-16T04:32:00Z</dcterms:modified>
  <cp:revision>18</cp:revision>
  <dc:subject/>
  <dc:title/>
</cp:coreProperties>
</file>