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 Международный конкурс </w:t>
        <w:br/>
        <w:t>синхронных / устных переводчиков КОСИНУС П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ГУ имени М.В. Ломоносова, переводческая компания E-Cetera, HeadHunter, Sennheiser, СинЭкспо, Интер РАО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 августа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е синхронных переводчиков допускаются: профессионалы, имеющие дипломы, лицензии, сертификаты и иные документы, подтверждающие их профессиональный уровень, учащиеся образовательных учреждений, осуществляющих подготовку языковых специалистов, а также иных специалистов, имеющих в учебной программе специальные курсы и специализации, обеспечивающие подготовку переводчиков, практические переводчики без диплома, чей опыт подтвержден рекомендациями профессионального сообщества (письма, рекомендации в социальных сетях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FF7F7" w:val="clear"/>
        </w:rPr>
        <w:t>​</w:t>
      </w:r>
      <w:r>
        <w:rPr>
          <w:rFonts w:cs="Times New Roman" w:ascii="Times New Roman" w:hAnsi="Times New Roman"/>
          <w:sz w:val="24"/>
        </w:rPr>
        <w:t>Участниками конкурса последовательных переводчиков могут быть только переводчики с опытом работы не менее 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хронный пер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чиков с опытом работы более года </w:t>
        <w:br/>
        <w:t>номинация «Профессионал», для начинающих – «Потенциа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отборочный тур в августе и сентябре 2017 года. Участники регистрируются на сайте и синхронно переводят с русского на английский задание выбранной 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ь и газ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ый пер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секция только для профессиона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тур в сентябре 2017. Участники регистрируются на сайте и подтверждают документально не менее 5 лет опыта работы последовательным переводчи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sines-pi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sines-pi.ru/documents/cosines-polozhenie-o-konkurse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ines-pi.ru/index.html" TargetMode="External"/><Relationship Id="rId3" Type="http://schemas.openxmlformats.org/officeDocument/2006/relationships/hyperlink" Target="http://cosines-pi.ru/documents/cosines-polozhenie-o-konkurse2.pdf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06T03:42:00Z</dcterms:modified>
  <cp:revision>17</cp:revision>
  <dc:subject/>
  <dc:title/>
</cp:coreProperties>
</file>