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Конкурс научно-технических исследовательских проектов в области информационной безопасности и криптографии «ИнфоТеКС Академия 2017»</w:t>
      </w:r>
    </w:p>
    <w:p>
      <w:pPr>
        <w:pStyle w:val="Normal"/>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тор</w:t>
      </w:r>
      <w:r>
        <w:rPr>
          <w:rFonts w:cs="Times New Roman" w:ascii="Times New Roman" w:hAnsi="Times New Roman"/>
          <w:sz w:val="24"/>
          <w:szCs w:val="24"/>
        </w:rPr>
        <w:t xml:space="preserve">: </w:t>
      </w:r>
      <w:r>
        <w:rPr>
          <w:rFonts w:cs="Times New Roman" w:ascii="Times New Roman" w:hAnsi="Times New Roman"/>
          <w:sz w:val="24"/>
        </w:rPr>
        <w:t>Компания ИнфоТеКС</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Дедлайн</w:t>
      </w:r>
      <w:r>
        <w:rPr>
          <w:rFonts w:cs="Times New Roman" w:ascii="Times New Roman" w:hAnsi="Times New Roman"/>
          <w:sz w:val="24"/>
          <w:szCs w:val="24"/>
        </w:rPr>
        <w:t xml:space="preserve">: </w:t>
      </w:r>
      <w:r>
        <w:rPr>
          <w:rFonts w:cs="Times New Roman" w:ascii="Times New Roman" w:hAnsi="Times New Roman"/>
          <w:sz w:val="24"/>
        </w:rPr>
        <w:t>10 мая 2017.</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евая группа</w:t>
      </w:r>
      <w:r>
        <w:rPr>
          <w:rFonts w:cs="Times New Roman" w:ascii="Times New Roman" w:hAnsi="Times New Roman"/>
          <w:sz w:val="24"/>
          <w:szCs w:val="24"/>
        </w:rPr>
        <w:t xml:space="preserve">: </w:t>
      </w:r>
      <w:r>
        <w:rPr>
          <w:rFonts w:cs="Times New Roman" w:ascii="Times New Roman" w:hAnsi="Times New Roman"/>
          <w:sz w:val="24"/>
        </w:rPr>
        <w:t>исследователи, разработчики, аспиранты, студенты, а также коллективы исследова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t>Программа «ИнфоТеКС Академия 2017» предоставляет уникальную возможность получить поддержку оригинального исследовательского проекта в области криптографии, информационных технологий и информационной безопасности. В 2017 году победители конкурса смогут получить финансирование исследовательских проектов в размере до 1 млн рублей.</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Участие в «ИнфоТеКС Академии» проходит в формате научно-технического исследования.</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 xml:space="preserve">Темы исследований: </w:t>
      </w:r>
    </w:p>
    <w:p>
      <w:pPr>
        <w:pStyle w:val="Normal"/>
        <w:spacing w:before="0" w:after="0"/>
        <w:rPr>
          <w:rFonts w:ascii="Times New Roman" w:hAnsi="Times New Roman" w:cs="Times New Roman"/>
          <w:sz w:val="24"/>
        </w:rPr>
      </w:pPr>
      <w:r>
        <w:rPr>
          <w:rFonts w:cs="Times New Roman" w:ascii="Times New Roman" w:hAnsi="Times New Roman"/>
          <w:sz w:val="24"/>
        </w:rPr>
      </w:r>
    </w:p>
    <w:tbl>
      <w:tblPr>
        <w:tblW w:w="10281" w:type="dxa"/>
        <w:jc w:val="left"/>
        <w:tblInd w:w="-82" w:type="dxa"/>
        <w:tblLayout w:type="fixed"/>
        <w:tblCellMar>
          <w:top w:w="75" w:type="dxa"/>
          <w:left w:w="75" w:type="dxa"/>
          <w:bottom w:w="75" w:type="dxa"/>
          <w:right w:w="75" w:type="dxa"/>
        </w:tblCellMar>
      </w:tblPr>
      <w:tblGrid>
        <w:gridCol w:w="392"/>
        <w:gridCol w:w="3569"/>
        <w:gridCol w:w="6320"/>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b/>
                <w:b/>
                <w:bCs/>
              </w:rPr>
            </w:pPr>
            <w:r>
              <w:rPr>
                <w:rFonts w:eastAsia="Times New Roman"/>
                <w:b/>
                <w:bCs/>
              </w:rPr>
              <w:t>№</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b/>
                <w:b/>
                <w:bCs/>
                <w:color w:val="000000"/>
              </w:rPr>
            </w:pPr>
            <w:r>
              <w:rPr>
                <w:b/>
                <w:bCs/>
                <w:color w:val="000000"/>
              </w:rPr>
              <w:t>Тема</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b/>
                <w:b/>
                <w:bCs/>
              </w:rPr>
            </w:pPr>
            <w:r>
              <w:rPr>
                <w:rFonts w:eastAsia="Times New Roman"/>
                <w:b/>
                <w:bCs/>
              </w:rPr>
              <w:t>Аннотация</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ы обеспечения безопасности при распространении первичной ключевой информации через сети передачи данных.</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е время предварительное распределение ключей на носителях (флешки и т.п.) является тормозом для сценариев с массовым внедрением ПАКов/программных клиентов. Происходит это по ряду обстоятельств: не всегда есть ИТ на местах, штат ИТ сотрудников ограничен, отдельные сценарии подразумевают, что никаких специалистов в ходе установки вообще не будет. Встает задача при сохранении достаточной степени безопасности, наладить механизм централизованной раздачи ключей на еще неинициализированные устройства, причем так, чтобы вовлеченность человека была минимальной, а лучше – отсутствовала вообще.</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ременные способы построения сетей АСУ ТП и методы их защиты</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ть модель угроз/нарушителей применительно именно к современным технологическим сетям, используемым в АСУ ТП. Представить обзор уязвимых элементов АСУ ТП включая программные, аппаратные компоненты и протоколы. Предложить и обосновать методы их защиты.</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роение защищенной сети на основе ID-based криптографии</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ключевой системы распределенной защищенной сети компьютеров на основе ID-based криптографии, обеспечивающей аутентификацию сторон и шифрование передаваемой информации. Описание архитектуры системы и построение прототипа, демонстрирующего основные сценарии жизненного цикла узла в такой сети (подпись - проверка подписи, выработка общего секрета, отзыв ключа у одного пользователя).</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ботка нормализованного аппаратного идентификатора компьютера/мобильного устройства</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ть метод создания и описать его свойства. Метод должен быть применим для широкого круга персональных компьютеров и мобильных устройств (смартфоны, планшеты). Идентификатор должен быть независим от некритических изменений программной и аппаратной конфигурации (расширение памяти, обновление версий системного и прикладного ПО).</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математических моделей для вычисления параметров качества обслуживания при реализации распространенных сетевых функций</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я защиты корпоративных ресурсов предполагает реализацию общеизвестных функций безопасности: межсетевое экранирование, шифрование трафика, обнаружение и предотвращение вторжений и утечек данных и т.п. Данные задачи успешно решаются с помощью различных технологий и продуктов, однако в ситуации роста объемов сетевого трафика и усложнения топологии корпоративных сетей они становятся критическими с точки зрения потребляемых ресурсов и при условии соблюдения гарантированного качества обслуживания. Необходимо разработать математические модели, которые позволят рассчитать параметры качества обслуживания (задержки, очереди, вероятность отказа обслуживания) при использовании тех или иных сетевых функций в сети заданной топологии с заданной нагрузкой.</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 оптимизации TCP-трафика с целью увеличения степени утилизации канала с высокой задержкой</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pPr>
            <w:r>
              <w:rPr/>
              <w:t>Растущее использование спутниковых каналов ставит вопрос об обеспечении должного уровня качества, приемлемого для трафика TCP, сессии которого весьма чувствительны к задержкам. Превышение задержек выше определенного порога приводит к обрыву сессии с её последующим восстановлением. Это обуславливает рост затрат на служебный трафик TCP/IP и снижение степени утилизации дорогого канала. Необходимо разработать метод оптимизации трафика TCP/IP и обосновать его эффективность на модели или прототипе реализации.</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принципов и механизмов защищенного хранения секретного ключа для микроконтроллеров и ПЛИС</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pPr>
            <w:r>
              <w:rPr/>
              <w:t>Для прохождения сертификации один из ключей СКЗИ должен быть неизвлекаемым или создаваться при включении на основе, например, разделённого секрета. Для «больших» устройств, процедура сборки ключа с использованием механизма разделённого секрета при инициализации или перезагрузки не вызывает принципиальных трудностей. «Малые» СКЗИ (часто состоящие из одного микроконтроллера или ПЛИС) могут устанавливаться в труднодоступных либо опасных зонах или вообще являться необслуживаемыми. В процессе ввода в эксплуатацию или регламентного обслуживания подобных устройств может потребоваться актуализация одного из ключей.</w:t>
            </w:r>
          </w:p>
          <w:p>
            <w:pPr>
              <w:pStyle w:val="Style14"/>
              <w:rPr/>
            </w:pPr>
            <w:r>
              <w:rPr/>
              <w:t>Использование смарт-карт в качестве хранилища неизвлекаемого ключа может оказаться неэффективным с точки зрения технологии производства СКЗИ, производительности массогабаритных, климатических и прочих характеристик.</w:t>
            </w:r>
          </w:p>
          <w:p>
            <w:pPr>
              <w:pStyle w:val="Style14"/>
              <w:rPr/>
            </w:pPr>
            <w:r>
              <w:rPr/>
              <w:t>Использование в качестве неизвлекаемого ключа идентификатора микросхемы (Device ID) также может оказаться невозможным ввиду затруднительности доказательства его уникальности и неизвлекаемости.</w:t>
            </w:r>
          </w:p>
          <w:p>
            <w:pPr>
              <w:pStyle w:val="Style14"/>
              <w:spacing w:before="280" w:after="0"/>
              <w:rPr/>
            </w:pPr>
            <w:r>
              <w:rPr/>
              <w:t>В связи с вышеизложенным имеется задача записи (или автогенерации) и надёжного хранения ключей внутри микроконтроллеров или ПЛИС.</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 хранения паролей без мастер-пароля</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pPr>
            <w:r>
              <w:rPr/>
              <w:t>Исследовать техники хранения паролей в хранилищах, а также предложить методы организации хранилища паролей, не используя мастер-пароль.</w:t>
            </w:r>
          </w:p>
          <w:p>
            <w:pPr>
              <w:pStyle w:val="Style14"/>
              <w:spacing w:before="280" w:after="0"/>
              <w:rPr/>
            </w:pPr>
            <w:r>
              <w:rPr/>
              <w:t>В качестве результата должен быть представлен отчёт по исследованию, реализация прототипов по некоторым (всем) исследованным/разработанным технологиям.</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роение модели угроз и векторов атак для UEFI-совместимых прошивок. Доступ к ключевой информации криптографических механизмов UEFI-совместимых прошивок.</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pPr>
            <w:r>
              <w:rPr/>
              <w:t>Функциональные возможности, которые предоставляют UEFI-совместимые прошивки, существенно шире классических средств инициализации оборудования и загрузки ОС (BIOS). Информация об архитектуре, этапах загрузки подобных прошивок обеспечивает анализ уровня защищенности клиентского и сетевого оборудования более высокого уровня, обнаружение сторонних прошивок и их блокирование. Использование криптографических механизмов до загрузки основной ОС может предоставить дополнительные конкурентные преимущества для разрабатываемых СЗИ.</w:t>
            </w:r>
          </w:p>
          <w:p>
            <w:pPr>
              <w:pStyle w:val="Style14"/>
              <w:spacing w:before="280" w:after="0"/>
              <w:rPr/>
            </w:pPr>
            <w:r>
              <w:rPr/>
              <w:t>В результате работы должен быть представлен отчет по исследованию UEFI-совместимых прошивок, описана модель угроз и возможные вектора атак на UEFI-совместимые прошивки, методика поиска и блокирования сторонних прошивок.</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иск потенциально опасных алгоритмов в исходном коде ПО</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pPr>
            <w:r>
              <w:rPr/>
              <w:t>К потенциально опасным алгоритмам следует отнести следующее: передача управления в область данных, самомодификация или изменение кода и/или данных других программ, скрытие своего присутствия в программной среде и т.п. Принято считать, что их обнаружение возможно при проведении статического и динамического анализа ПО.</w:t>
            </w:r>
          </w:p>
          <w:p>
            <w:pPr>
              <w:pStyle w:val="Style14"/>
              <w:rPr/>
            </w:pPr>
            <w:r>
              <w:rPr/>
              <w:t>Разработка методик выявления подобных алгоритмов при анализе исходных кодов ПО может существенно повысить скорость их обнаружения и снизить затраты.</w:t>
            </w:r>
          </w:p>
          <w:p>
            <w:pPr>
              <w:pStyle w:val="Style14"/>
              <w:spacing w:before="280" w:after="0"/>
              <w:rPr/>
            </w:pPr>
            <w:r>
              <w:rPr/>
              <w:t>В качестве результата работы должен быть представлен отчет с методикой поиска потенциально опасных алгоритмов по исходному коду ПО, а также примеры применения с фрагментами исходного кода.</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слабостей в архитектуре и реализации протоколов промышленных сетей</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pPr>
            <w:r>
              <w:rPr/>
              <w:t>Для проведения аудита информационной безопасности АСУ ТП необходимо глубокое понимание алгоритмов работы таких протоколов, как Modbus, HART, Fieldbus, Profinet, ProfiBus и т.д. Исследование предполагает сбор и анализ опубликованных материалов, их систематизацию, разработку методик по реализации выявленных недостатков и их нейтрализации.</w:t>
            </w:r>
          </w:p>
          <w:p>
            <w:pPr>
              <w:pStyle w:val="Style14"/>
              <w:spacing w:before="280" w:after="0"/>
              <w:rPr/>
            </w:pPr>
            <w:r>
              <w:rPr/>
              <w:t>По итогам работы должен быть представлен отчет с результатами анализа архитектуры и реализации промышленных протоколов с точки зрения безопасности, методика проверки наличия слабостей в промышленных протоколах.</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модели выявления событий предшественников событиям ИБ в сетевом трафике</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pPr>
            <w:r>
              <w:rPr/>
              <w:t>Разработать модель выявления аномалий (событий), предшествующих событиям информационной безопасности. Модель имеет прогнозируемый характер и должна включать методику выявления событий в сетевом трафике, вероятность наступления которых в будущем, может привести к событиям информационной безопасности.</w:t>
            </w:r>
          </w:p>
          <w:p>
            <w:pPr>
              <w:pStyle w:val="Style14"/>
              <w:spacing w:before="280" w:after="0"/>
              <w:rPr/>
            </w:pPr>
            <w:r>
              <w:rPr/>
              <w:t>В результате работ должна быть подготовлена методика построения модели выявления предшественников событий ИБ, а также разработано ПО с документацией.</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модели системы формирования и анализа поведенческих профилей узлов сети для выявления аномальной активности</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ть модель системы, позволяющей формировать и анализировать поведенческие профили узлов сети, используя различные методы анализа трафика. Система должна поддерживать методы машинного обучения для формирования поведенческих профилей узлов сети. Анализ поведенческих профилей должен выявлять аномальную активность узлов (отклонение поведения от сформированных профилей) в режиме реального времени. Поведенческие профили узлов должны различаться по типу трафика (внутренний и внешний).</w:t>
            </w:r>
          </w:p>
          <w:p>
            <w:pPr>
              <w:pStyle w:val="Style14"/>
              <w:spacing w:before="280" w:after="0"/>
              <w:rPr/>
            </w:pPr>
            <w:r>
              <w:rPr/>
              <w:t>В результате работ должна быть подготовлена методика построения модели системы формирования поведенческих профилей узлов сети, разработанное ПО с документацией.</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color w:val="000000"/>
              </w:rPr>
            </w:pPr>
            <w:r>
              <w:rPr>
                <w:color w:val="000000"/>
              </w:rPr>
              <w:t>Разработать принцип и макет подсистемы позволяющей модифицировать транзитную TCP сессию на маршрутизаторах</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pPr>
            <w:r>
              <w:rPr/>
              <w:t xml:space="preserve">В сетях IPv4 практически повсеместно используется NAT. В тоже самое время распространены протоколы которые в теле своих сообщений передают IP-адреса и наличие NAT приводит к неработоспособности этих протоколов. Одним из подходов к решению данной проблемы является обработка сообщений таких протоколов на устройстве, производящем NAT. В случая если прикладной протокол использует TCP в качестве транспорта, модификация сообщений может привести к изменению размера TCP-сообщения, что может потребовать от промежуточного устройства, </w:t>
            </w:r>
            <w:r>
              <w:rPr>
                <w:rStyle w:val="Inlinecommentmarker"/>
              </w:rPr>
              <w:t>проводящего</w:t>
            </w:r>
            <w:r>
              <w:rPr/>
              <w:t xml:space="preserve"> модификацию, проводить сегментацию и посылке подтверждений.</w:t>
            </w:r>
          </w:p>
          <w:p>
            <w:pPr>
              <w:pStyle w:val="Style14"/>
              <w:spacing w:before="280" w:after="0"/>
              <w:rPr/>
            </w:pPr>
            <w:r>
              <w:rPr/>
              <w:t xml:space="preserve">Задача заключается </w:t>
            </w:r>
            <w:r>
              <w:rPr>
                <w:rStyle w:val="Inlinecommentmarker"/>
              </w:rPr>
              <w:t>в разработке</w:t>
            </w:r>
            <w:r>
              <w:rPr/>
              <w:t xml:space="preserve"> принципов и алгоритмов, а также макетировании решения, позволяющего эффективно производить модификацию транзитных TCP-сообщений с минимальными затратами процессорного времени и памяти.</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осовые интерфейсы для управления программами</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 использования существующих библиотек синтеза и распознавания голоса для реализации функций командного управления, голосового помощника и аутентификации.  Целевые платформы: Android, iOS, Linux, Windows.  В рамках работы должна быть представлена концепция построения приложения, учитывающая дублирование функций управления в голосовом и визуальном интерфейсе, а также рассмотрен вопрос тестирования таких приложений.  Концепция должна быть проиллюстрирована примером демонстрационной программы на одной из целевых платформ.</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описания профиля нормальной работы вычислительного устройста</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pPr>
            <w:r>
              <w:rPr/>
              <w:t>В рамках задачи обнаружения аномальности работы вычислительного устройста (Host &amp; Network IDS) необходимо представить, обосновать и продемонстрировать в экспериментах работоспособность способа.  В качестве необходимых компонентов исследовательской работы должен быть описан класс рассматриваемых вычислительных устройств (ПК, сервер, Web-сервер, мобильное устройство, устройство IoT и т.п.), класс рассматриваемых явлений (потребляемые вычислительные ресурсы, сетевой трафик, процессы и потоки, файлы и т.п.), вид обнаруживаемых аномалий (нарушение работоспособности, компьютерная атака на систему, компьютерная атака из системы), а также  дана оценка ошибок 1-го и 2-го рода.</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азработка макета реализации процессной реализации песочницы (sandbox) для выявления аномального поведения программ</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pPr>
            <w:r>
              <w:rPr/>
              <w:t>Современные средства обнаружения и предотвращения на хосте предполагают работы потенциально вредоносного программного обеспечения в изолированных средах позволяющих работать с ними пользователям, в случае обнаружения нестандартного для данного приложения поведения во времени, средство должно блокировать поведение и сигнализировать администратору до принятия решения о целесообразности дальнейшей блокировки.</w:t>
            </w:r>
          </w:p>
          <w:p>
            <w:pPr>
              <w:pStyle w:val="Style14"/>
              <w:spacing w:before="280" w:after="0"/>
              <w:rPr/>
            </w:pPr>
            <w:r>
              <w:rPr/>
              <w:t>В рамках работы необходимо написать системное ПО для платформы Windows или Linux, позволяющее запускать приложение в отдельной изолированной среде, мониторить аномальное поведение, выявленное эвристическим методом, с возможностью блокировки поведения</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муляция большого числа TCP клиентов с различными IP адресами на одном компьютере</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pPr>
            <w:r>
              <w:rPr/>
              <w:t>При реализации сценариев нагрузочного тестирования больших распределенных сетей возникает задача создания потока пакетов (TCP сессий) от разных источников на целевой сервер.  При этом необходимо минимизировать ресурсы, задействуемые при генерации сетевого трафика.  Целевым показателем является возможность создавать сетевой трафик от тысяч и десятков тысяч IP адресов, отправляемый от одного физического компьютера.  Данная задача может решаться с использованием всего спектра современных технологий: от использования DPDK на высокопроизводительных серверах до ПЛИС с интегрированным сетевым интерфейсом.</w:t>
            </w:r>
          </w:p>
          <w:p>
            <w:pPr>
              <w:pStyle w:val="Style14"/>
              <w:rPr/>
            </w:pPr>
            <w:r>
              <w:rPr/>
              <w:t>Генерация данных для сетевого трафика (payload) не является предметом данной работы.</w:t>
            </w:r>
          </w:p>
          <w:p>
            <w:pPr>
              <w:pStyle w:val="Style14"/>
              <w:spacing w:before="280" w:after="0"/>
              <w:rPr/>
            </w:pPr>
            <w:r>
              <w:rPr/>
              <w:t>В рамках работы должна быть обоснована архитектура системы, описаны принципиальные требования к ней и представлены исходные тексты и пример реализации, демонстрирующий возможность наращивания производительности при выполнении необходимых требований.  При этом возможности демонстрационного образца могут не достигать желаемых характеристик (тысячи исходных адресов), но должно даваться обоснование пути, как этого можно достичь.  Демонстрационный образец должен быть представлен для изучения на непродолжительное время физически, либо должен быть организован удаленный доступ к нему.  Требований по передавае демонстрационного образца не ставится.</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математического аппарата для определения актуальности угроз информационной безопасности по методике, разработанной ФСТЭК</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pPr>
            <w:r>
              <w:rPr/>
              <w:t>В 2015 году ФСТЭК утвердил методику определения угроз информационной безопасности.</w:t>
            </w:r>
          </w:p>
          <w:p>
            <w:pPr>
              <w:pStyle w:val="Style14"/>
              <w:rPr/>
            </w:pPr>
            <w:r>
              <w:rPr/>
              <w:t>В качестве показателя актуальности угрозы безопасности информации (УБИj) принимается двухкомпонентный вектор, первый компонент которого характеризует вероятность реализации угрозы (Рj), а второй – степень возможного ущерба в случае ее реализации (Хj).</w:t>
            </w:r>
          </w:p>
          <w:p>
            <w:pPr>
              <w:pStyle w:val="Style14"/>
              <w:spacing w:before="280" w:after="0"/>
              <w:rPr/>
            </w:pPr>
            <w:r>
              <w:rPr/>
              <w:t>Необходимо разработать методику и выбрать   математические методы и реализовать математический аппарат для автоматического вычисления этого показателя на основе данных, которые могут быть получены с узла (от агента мониторинга и Host based IDS) и данных о бизнес-критичности процесса.</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методики оценки эффективности выявления инцидентов информационной безопасности в системах Threat Intelligence</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pPr>
            <w:r>
              <w:rPr/>
              <w:t>Необходимо разработать методику оценки эффективности выявления инцидентов, позволяющую оценить эффективность продукта в сравнении с конкурентными решениями.  Для этого надо построить и обосновать модель имитации инцидентов учитывая возможности современных агентов мониторинга и обнаружения вторжений.</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я тема</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Программа поддержки и развития научных разработок и исследовательских проектов «ИнфоТеКС Академия» проводится с 2011 года и за время своего существования уже успела завоевать авторитет и популярность в российской академической среде.</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Объявление победителей пройдет в период с 25 мая до 5 июня 2017.</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Сайт Конкурса: </w:t>
      </w:r>
      <w:hyperlink r:id="rId2">
        <w:r>
          <w:rPr>
            <w:rStyle w:val="InternetLink"/>
            <w:rFonts w:cs="Times New Roman" w:ascii="Times New Roman" w:hAnsi="Times New Roman"/>
            <w:sz w:val="24"/>
          </w:rPr>
          <w:t>http://academy.infotecs.ru/</w:t>
        </w:r>
      </w:hyperlink>
    </w:p>
    <w:p>
      <w:pPr>
        <w:pStyle w:val="Normal"/>
        <w:spacing w:before="0" w:after="0"/>
        <w:jc w:val="both"/>
        <w:rPr/>
      </w:pPr>
      <w:r>
        <w:rPr>
          <w:rFonts w:cs="Times New Roman" w:ascii="Times New Roman" w:hAnsi="Times New Roman"/>
          <w:sz w:val="24"/>
          <w:szCs w:val="24"/>
        </w:rPr>
        <w:t xml:space="preserve">Форму заявки можно найти в приложении 1 к Положению о конкурсе: </w:t>
      </w:r>
      <w:hyperlink r:id="rId3">
        <w:r>
          <w:rPr>
            <w:rStyle w:val="InternetLink"/>
            <w:rFonts w:cs="Times New Roman" w:ascii="Times New Roman" w:hAnsi="Times New Roman"/>
            <w:sz w:val="24"/>
            <w:szCs w:val="24"/>
          </w:rPr>
          <w:t>http://academy.infotecs.ru/upload/iblock/2bc/2bc45186c517d9216f71bc55e1827acc.pdf</w:t>
        </w:r>
      </w:hyperlink>
    </w:p>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highlight w:val="yellow"/>
        </w:rPr>
        <w:t>Консультации и регистрация заявок, подаваемых от СФУ, проводятся в Центре грантовой поддержки:</w:t>
      </w:r>
      <w:r>
        <w:rPr>
          <w:rFonts w:cs="Times New Roman" w:ascii="Times New Roman" w:hAnsi="Times New Roman"/>
          <w:sz w:val="24"/>
          <w:szCs w:val="24"/>
          <w:highlight w:val="yellow"/>
        </w:rPr>
        <w:t xml:space="preserve"> тел. 206 26 94, Степанова Юлия Эдуардовна, </w:t>
      </w:r>
      <w:hyperlink r:id="rId4">
        <w:r>
          <w:rPr>
            <w:rStyle w:val="InternetLink"/>
            <w:rFonts w:cs="Times New Roman" w:ascii="Times New Roman" w:hAnsi="Times New Roman"/>
            <w:sz w:val="24"/>
            <w:szCs w:val="24"/>
            <w:highlight w:val="yellow"/>
            <w:lang w:val="en-US"/>
          </w:rPr>
          <w:t>YStepanova</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sfu</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kras</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ru</w:t>
        </w:r>
      </w:hyperlink>
      <w:r>
        <w:rPr>
          <w:rFonts w:cs="Times New Roman" w:ascii="Times New Roman" w:hAnsi="Times New Roman"/>
          <w:sz w:val="24"/>
          <w:szCs w:val="24"/>
          <w:highlight w:val="yellow"/>
        </w:rPr>
        <w:t>, пр. Свободный 82А, ауд. 224-4</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highlight w:val="yellow"/>
        </w:rPr>
        <w:t>Студентам обращаться</w:t>
      </w:r>
      <w:r>
        <w:rPr>
          <w:rFonts w:cs="Times New Roman" w:ascii="Times New Roman" w:hAnsi="Times New Roman"/>
          <w:sz w:val="24"/>
          <w:szCs w:val="24"/>
          <w:highlight w:val="yellow"/>
        </w:rPr>
        <w:t>: к координаторам студенческих программ по тел. 206 27 39, пр. Свободный 82А, ауд. 224-3</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SimSun;宋体" w:cs="Times New Roman"/>
      <w:b/>
      <w:bCs/>
      <w:color w:val="365F91"/>
      <w:sz w:val="28"/>
      <w:szCs w:val="28"/>
    </w:rPr>
  </w:style>
  <w:style w:type="character" w:styleId="Appleconvertedspace">
    <w:name w:val="apple-converted-space"/>
    <w:qFormat/>
    <w:rPr/>
  </w:style>
  <w:style w:type="character" w:styleId="VisitedInternetLink">
    <w:name w:val="FollowedHyperlink"/>
    <w:rPr>
      <w:color w:val="800080"/>
      <w:u w:val="single"/>
    </w:rPr>
  </w:style>
  <w:style w:type="character" w:styleId="Inlinecommentmarker">
    <w:name w:val="inline-comment-mark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y.infotecs.ru/" TargetMode="External"/><Relationship Id="rId3" Type="http://schemas.openxmlformats.org/officeDocument/2006/relationships/hyperlink" Target="http://academy.infotecs.ru/upload/iblock/2bc/2bc45186c517d9216f71bc55e1827acc.pdf" TargetMode="External"/><Relationship Id="rId4" Type="http://schemas.openxmlformats.org/officeDocument/2006/relationships/hyperlink" Target="mailto:YStepanova@sfu-kra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42:00Z</dcterms:created>
  <dc:creator>Юлия</dc:creator>
  <dc:description/>
  <cp:keywords/>
  <dc:language>en-US</dc:language>
  <cp:lastModifiedBy>Степанова Юлия Эдуардовна</cp:lastModifiedBy>
  <dcterms:modified xsi:type="dcterms:W3CDTF">2017-02-28T05:33:00Z</dcterms:modified>
  <cp:revision>15</cp:revision>
  <dc:subject/>
  <dc:title/>
</cp:coreProperties>
</file>