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/>
      </w:pPr>
      <w:r>
        <w:rPr>
          <w:b/>
          <w:bCs/>
          <w:caps/>
          <w:color w:val="000000"/>
          <w:lang w:val="ru-RU"/>
        </w:rPr>
        <w:t>Регистрационная карта</w:t>
      </w:r>
      <w:r>
        <w:rPr>
          <w:b/>
          <w:bCs/>
          <w:color w:val="000000"/>
          <w:lang w:val="ru-RU"/>
        </w:rPr>
        <w:t>*</w:t>
      </w:r>
    </w:p>
    <w:p>
      <w:pPr>
        <w:pStyle w:val="Normal"/>
        <w:tabs>
          <w:tab w:val="clear" w:pos="709"/>
          <w:tab w:val="left" w:pos="4488" w:leader="underscore"/>
        </w:tabs>
        <w:spacing w:lineRule="exact" w:line="220"/>
        <w:ind w:firstLine="340"/>
        <w:jc w:val="both"/>
        <w:rPr>
          <w:b/>
          <w:b/>
          <w:bCs/>
          <w:color w:val="000000"/>
          <w:sz w:val="20"/>
          <w:lang w:val="ru-RU"/>
        </w:rPr>
      </w:pPr>
      <w:r>
        <w:rPr>
          <w:b/>
          <w:bCs/>
          <w:color w:val="000000"/>
          <w:sz w:val="20"/>
          <w:lang w:val="ru-RU"/>
        </w:rPr>
        <w:t>Ф.И.О.:</w:t>
      </w:r>
      <w:r>
        <w:rPr>
          <w:color w:val="000000"/>
          <w:lang w:val="ru-RU"/>
        </w:rPr>
        <w:tab/>
      </w:r>
    </w:p>
    <w:p>
      <w:pPr>
        <w:pStyle w:val="Normal"/>
        <w:tabs>
          <w:tab w:val="clear" w:pos="709"/>
          <w:tab w:val="left" w:pos="4488" w:leader="underscore"/>
        </w:tabs>
        <w:autoSpaceDE w:val="false"/>
        <w:spacing w:lineRule="exact" w:line="220"/>
        <w:ind w:firstLine="340"/>
        <w:jc w:val="both"/>
        <w:rPr/>
      </w:pPr>
      <w:r>
        <w:rPr>
          <w:b/>
          <w:bCs/>
          <w:color w:val="000000"/>
          <w:sz w:val="20"/>
          <w:lang w:val="ru-RU"/>
        </w:rPr>
        <w:t>Ученая степень, звание</w:t>
        <w:tab/>
      </w:r>
    </w:p>
    <w:p>
      <w:pPr>
        <w:pStyle w:val="Normal"/>
        <w:tabs>
          <w:tab w:val="clear" w:pos="709"/>
          <w:tab w:val="left" w:pos="4488" w:leader="underscore"/>
        </w:tabs>
        <w:autoSpaceDE w:val="false"/>
        <w:spacing w:lineRule="exact" w:line="220"/>
        <w:ind w:firstLine="340"/>
        <w:jc w:val="both"/>
        <w:rPr/>
      </w:pPr>
      <w:r>
        <w:rPr>
          <w:b/>
          <w:bCs/>
          <w:color w:val="000000"/>
          <w:sz w:val="20"/>
          <w:lang w:val="ru-RU"/>
        </w:rPr>
        <w:t>Место работы, должность</w:t>
        <w:tab/>
      </w:r>
    </w:p>
    <w:p>
      <w:pPr>
        <w:pStyle w:val="Normal"/>
        <w:tabs>
          <w:tab w:val="clear" w:pos="709"/>
          <w:tab w:val="left" w:pos="4488" w:leader="underscore"/>
        </w:tabs>
        <w:autoSpaceDE w:val="false"/>
        <w:spacing w:lineRule="exact" w:line="2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ab/>
      </w:r>
    </w:p>
    <w:p>
      <w:pPr>
        <w:pStyle w:val="Normal"/>
        <w:tabs>
          <w:tab w:val="clear" w:pos="709"/>
          <w:tab w:val="left" w:pos="4488" w:leader="underscore"/>
        </w:tabs>
        <w:autoSpaceDE w:val="false"/>
        <w:spacing w:lineRule="exact" w:line="220"/>
        <w:ind w:firstLine="34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z w:val="20"/>
          <w:lang w:val="ru-RU"/>
        </w:rPr>
        <w:t xml:space="preserve">Адрес: </w:t>
      </w:r>
      <w:r>
        <w:rPr>
          <w:color w:val="000000"/>
          <w:lang w:val="ru-RU"/>
        </w:rPr>
        <w:tab/>
      </w:r>
    </w:p>
    <w:p>
      <w:pPr>
        <w:pStyle w:val="Normal"/>
        <w:tabs>
          <w:tab w:val="clear" w:pos="709"/>
          <w:tab w:val="left" w:pos="4488" w:leader="underscore"/>
        </w:tabs>
        <w:autoSpaceDE w:val="false"/>
        <w:spacing w:lineRule="exact" w:line="220"/>
        <w:ind w:firstLine="3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tabs>
          <w:tab w:val="clear" w:pos="709"/>
          <w:tab w:val="left" w:pos="4488" w:leader="underscore"/>
        </w:tabs>
        <w:autoSpaceDE w:val="false"/>
        <w:spacing w:lineRule="exact" w:line="220"/>
        <w:ind w:firstLine="340"/>
        <w:jc w:val="both"/>
        <w:rPr>
          <w:b/>
          <w:b/>
          <w:bCs/>
          <w:color w:val="000000"/>
          <w:sz w:val="20"/>
          <w:lang w:val="ru-RU"/>
        </w:rPr>
      </w:pPr>
      <w:r>
        <w:rPr>
          <w:b/>
          <w:bCs/>
          <w:color w:val="000000"/>
          <w:sz w:val="20"/>
          <w:lang w:val="ru-RU"/>
        </w:rPr>
        <w:t>Телефон:</w:t>
      </w:r>
      <w:r>
        <w:rPr>
          <w:color w:val="000000"/>
          <w:lang w:val="ru-RU"/>
        </w:rPr>
        <w:tab/>
      </w:r>
    </w:p>
    <w:p>
      <w:pPr>
        <w:pStyle w:val="Normal"/>
        <w:tabs>
          <w:tab w:val="clear" w:pos="709"/>
          <w:tab w:val="left" w:pos="4488" w:leader="underscore"/>
        </w:tabs>
        <w:autoSpaceDE w:val="false"/>
        <w:spacing w:lineRule="exact" w:line="220"/>
        <w:ind w:firstLine="340"/>
        <w:jc w:val="both"/>
        <w:rPr>
          <w:b/>
          <w:b/>
          <w:bCs/>
          <w:color w:val="000000"/>
          <w:sz w:val="20"/>
          <w:lang w:val="ru-RU"/>
        </w:rPr>
      </w:pPr>
      <w:r>
        <w:rPr>
          <w:b/>
          <w:bCs/>
          <w:color w:val="000000"/>
          <w:sz w:val="20"/>
          <w:lang w:val="ru-RU"/>
        </w:rPr>
        <w:t>Факс:</w:t>
      </w:r>
      <w:r>
        <w:rPr>
          <w:color w:val="000000"/>
          <w:lang w:val="ru-RU"/>
        </w:rPr>
        <w:tab/>
      </w:r>
    </w:p>
    <w:p>
      <w:pPr>
        <w:pStyle w:val="Normal"/>
        <w:tabs>
          <w:tab w:val="clear" w:pos="709"/>
          <w:tab w:val="left" w:pos="4488" w:leader="underscore"/>
        </w:tabs>
        <w:autoSpaceDE w:val="false"/>
        <w:spacing w:lineRule="exact" w:line="220"/>
        <w:ind w:firstLine="340"/>
        <w:jc w:val="both"/>
        <w:rPr>
          <w:b/>
          <w:b/>
          <w:bCs/>
          <w:color w:val="000000"/>
          <w:sz w:val="20"/>
          <w:lang w:val="ru-RU"/>
        </w:rPr>
      </w:pPr>
      <w:r>
        <w:rPr>
          <w:b/>
          <w:bCs/>
          <w:color w:val="000000"/>
          <w:sz w:val="20"/>
          <w:lang w:val="ru-RU" w:eastAsia="uk-UA"/>
        </w:rPr>
        <w:t>Е-mail:</w:t>
      </w:r>
      <w:r>
        <w:rPr>
          <w:b/>
          <w:bCs/>
          <w:color w:val="000000"/>
          <w:sz w:val="20"/>
          <w:lang w:val="ru-RU"/>
        </w:rPr>
        <w:t xml:space="preserve"> </w:t>
      </w:r>
      <w:r>
        <w:rPr>
          <w:color w:val="000000"/>
          <w:lang w:val="ru-RU"/>
        </w:rPr>
        <w:tab/>
      </w:r>
    </w:p>
    <w:p>
      <w:pPr>
        <w:pStyle w:val="Normal"/>
        <w:numPr>
          <w:ilvl w:val="0"/>
          <w:numId w:val="3"/>
        </w:numPr>
        <w:spacing w:lineRule="exact" w:line="220"/>
        <w:ind w:left="0" w:hanging="0"/>
        <w:rPr/>
      </w:pPr>
      <w:r>
        <w:rPr>
          <w:rFonts w:cs="Arial" w:ascii="Arial" w:hAnsi="Arial"/>
          <w:b/>
          <w:sz w:val="20"/>
          <w:lang w:val="ru-RU"/>
        </w:rPr>
        <w:t>Участие в конференции с докладом**</w:t>
      </w:r>
    </w:p>
    <w:p>
      <w:pPr>
        <w:pStyle w:val="Normal"/>
        <w:spacing w:lineRule="exact" w:line="220"/>
        <w:rPr>
          <w:rFonts w:ascii="Arial" w:hAnsi="Arial" w:cs="Arial"/>
          <w:bCs/>
          <w:sz w:val="20"/>
          <w:lang w:val="ru-RU"/>
        </w:rPr>
      </w:pPr>
      <w:r>
        <w:rPr>
          <w:bCs/>
          <w:sz w:val="20"/>
          <w:lang w:val="ru-RU"/>
        </w:rPr>
        <w:t>____________________________________________</w:t>
      </w:r>
    </w:p>
    <w:p>
      <w:pPr>
        <w:pStyle w:val="Normal"/>
        <w:spacing w:lineRule="exact" w:line="220"/>
        <w:rPr>
          <w:bCs/>
          <w:sz w:val="20"/>
          <w:u w:val="single"/>
          <w:lang w:val="ru-RU"/>
        </w:rPr>
      </w:pPr>
      <w:r>
        <w:rPr>
          <w:bCs/>
          <w:sz w:val="20"/>
          <w:u w:val="single"/>
          <w:lang w:val="ru-RU"/>
        </w:rPr>
        <w:t>____________________</w:t>
      </w:r>
      <w:r>
        <w:rPr>
          <w:bCs/>
          <w:sz w:val="20"/>
          <w:u w:val="single"/>
          <w:vertAlign w:val="superscript"/>
          <w:lang w:val="ru-RU"/>
        </w:rPr>
        <w:t>(название доклада)</w:t>
      </w:r>
      <w:r>
        <w:rPr>
          <w:b/>
          <w:sz w:val="20"/>
          <w:u w:val="single"/>
          <w:lang w:val="ru-RU"/>
        </w:rPr>
        <w:t>________________</w:t>
      </w:r>
    </w:p>
    <w:p>
      <w:pPr>
        <w:pStyle w:val="Normal"/>
        <w:spacing w:lineRule="exact" w:line="220"/>
        <w:rPr>
          <w:rFonts w:ascii="Arial" w:hAnsi="Arial" w:cs="Arial"/>
          <w:bCs/>
          <w:sz w:val="20"/>
          <w:lang w:val="ru-RU"/>
        </w:rPr>
      </w:pPr>
      <w:r>
        <w:rPr>
          <w:bCs/>
          <w:sz w:val="20"/>
          <w:lang w:val="ru-RU"/>
        </w:rPr>
        <w:t>_____________________________________________</w:t>
      </w:r>
    </w:p>
    <w:p>
      <w:pPr>
        <w:pStyle w:val="Normal"/>
        <w:numPr>
          <w:ilvl w:val="0"/>
          <w:numId w:val="3"/>
        </w:numPr>
        <w:spacing w:lineRule="exact" w:line="220"/>
        <w:ind w:lef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Участие в конференции без доклада</w:t>
      </w:r>
    </w:p>
    <w:p>
      <w:pPr>
        <w:pStyle w:val="Normal"/>
        <w:numPr>
          <w:ilvl w:val="0"/>
          <w:numId w:val="3"/>
        </w:numPr>
        <w:spacing w:lineRule="exact" w:line="220"/>
        <w:ind w:left="0" w:hanging="0"/>
        <w:rPr/>
      </w:pPr>
      <w:r>
        <w:rPr>
          <w:b/>
          <w:sz w:val="20"/>
          <w:lang w:val="ru-RU"/>
        </w:rPr>
        <w:t>Сопровождающие особы в количестве □ чел.</w:t>
      </w:r>
    </w:p>
    <w:p>
      <w:pPr>
        <w:pStyle w:val="Normal"/>
        <w:numPr>
          <w:ilvl w:val="0"/>
          <w:numId w:val="3"/>
        </w:numPr>
        <w:spacing w:lineRule="exact" w:line="220"/>
        <w:ind w:lef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Спонсор конференции</w:t>
      </w:r>
    </w:p>
    <w:p>
      <w:pPr>
        <w:pStyle w:val="Normal"/>
        <w:numPr>
          <w:ilvl w:val="0"/>
          <w:numId w:val="3"/>
        </w:numPr>
        <w:spacing w:lineRule="exact" w:line="220"/>
        <w:ind w:left="0" w:hanging="0"/>
        <w:rPr>
          <w:color w:val="000000"/>
          <w:sz w:val="20"/>
          <w:lang w:val="ru-RU"/>
        </w:rPr>
      </w:pPr>
      <w:r>
        <w:rPr>
          <w:b/>
          <w:sz w:val="20"/>
          <w:lang w:val="ru-RU"/>
        </w:rPr>
        <w:t>Необходимая информация о размещении в отеле</w:t>
      </w:r>
    </w:p>
    <w:p>
      <w:pPr>
        <w:pStyle w:val="Normal"/>
        <w:tabs>
          <w:tab w:val="clear" w:pos="709"/>
          <w:tab w:val="left" w:pos="2057" w:leader="underscore"/>
          <w:tab w:val="left" w:pos="4488" w:leader="underscore"/>
        </w:tabs>
        <w:autoSpaceDE w:val="false"/>
        <w:spacing w:lineRule="exact" w:line="220"/>
        <w:jc w:val="both"/>
        <w:rPr>
          <w:b/>
          <w:b/>
          <w:bCs/>
          <w:caps/>
          <w:color w:val="000000"/>
          <w:sz w:val="16"/>
          <w:szCs w:val="16"/>
          <w:lang w:val="ru-RU"/>
        </w:rPr>
      </w:pPr>
      <w:r>
        <w:rPr>
          <w:b/>
          <w:sz w:val="20"/>
          <w:lang w:val="ru-RU"/>
        </w:rPr>
        <w:t xml:space="preserve">Дата </w:t>
        <w:tab/>
        <w:t xml:space="preserve"> Подпись</w:t>
      </w:r>
      <w:r>
        <w:rPr>
          <w:color w:val="000000"/>
          <w:sz w:val="20"/>
          <w:lang w:val="ru-RU"/>
        </w:rPr>
        <w:t xml:space="preserve"> </w:t>
        <w:tab/>
      </w:r>
    </w:p>
    <w:p>
      <w:pPr>
        <w:pStyle w:val="Normal"/>
        <w:tabs>
          <w:tab w:val="clear" w:pos="709"/>
          <w:tab w:val="left" w:pos="1122" w:leader="none"/>
        </w:tabs>
        <w:spacing w:before="120" w:after="0"/>
        <w:jc w:val="both"/>
        <w:rPr/>
      </w:pPr>
      <w:r>
        <w:rPr>
          <w:b/>
          <w:bCs/>
          <w:color w:val="000000"/>
          <w:sz w:val="20"/>
          <w:szCs w:val="16"/>
          <w:lang w:val="ru-RU"/>
        </w:rPr>
        <w:t xml:space="preserve">*) Регистрационная карта заполняется на каждого участника и высылается в Оргкомитет до 30 апреля 2011 г. почтой, на </w:t>
      </w:r>
      <w:r>
        <w:rPr>
          <w:b/>
          <w:bCs/>
          <w:color w:val="000000"/>
          <w:sz w:val="20"/>
          <w:lang w:val="ru-RU" w:eastAsia="uk-UA"/>
        </w:rPr>
        <w:t>е-mail:</w:t>
      </w:r>
      <w:r>
        <w:rPr>
          <w:b/>
          <w:bCs/>
          <w:color w:val="000000"/>
          <w:sz w:val="20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0"/>
            <w:lang w:val="ru-RU"/>
          </w:rPr>
          <w:t>icbmc@urdisc.com.ua</w:t>
        </w:r>
      </w:hyperlink>
      <w:r>
        <w:rPr>
          <w:b/>
          <w:bCs/>
          <w:color w:val="000000"/>
          <w:sz w:val="20"/>
          <w:lang w:val="ru-RU"/>
        </w:rPr>
        <w:t xml:space="preserve"> или отправляется с вебстраницы http: // urdisc.com.ua/web/icbmc.html.</w:t>
      </w:r>
    </w:p>
    <w:p>
      <w:pPr>
        <w:pStyle w:val="Normal"/>
        <w:tabs>
          <w:tab w:val="clear" w:pos="709"/>
          <w:tab w:val="left" w:pos="1122" w:leader="none"/>
        </w:tabs>
        <w:jc w:val="both"/>
        <w:rPr/>
      </w:pPr>
      <w:r>
        <w:rPr>
          <w:color w:val="000000"/>
          <w:sz w:val="20"/>
          <w:lang w:val="ru-RU"/>
        </w:rPr>
        <w:t xml:space="preserve">**) </w:t>
      </w:r>
      <w:r>
        <w:rPr>
          <w:b/>
          <w:bCs/>
          <w:color w:val="000000"/>
          <w:sz w:val="20"/>
          <w:szCs w:val="16"/>
          <w:lang w:val="ru-RU"/>
        </w:rPr>
        <w:t>Вместе с регистрационной картой высылается аннотация доклада. Число авторов статьи не должно превышать 3-х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  <w:lang w:val="ru-RU"/>
        </w:rPr>
      </w:pPr>
      <w:r>
        <w:rPr>
          <w:b/>
          <w:bCs/>
          <w:color w:val="000000"/>
          <w:sz w:val="20"/>
          <w:szCs w:val="28"/>
          <w:lang w:val="ru-RU"/>
        </w:rPr>
        <w:t>УСЛОВИЯ УЧАСТИЯ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color w:val="000000"/>
          <w:sz w:val="20"/>
          <w:lang w:val="ru-RU"/>
        </w:rPr>
        <w:t>Организационный взнос составляет 250 грн., в т.ч. НДС за публикацию статей в научном специализированном издании.</w:t>
      </w:r>
    </w:p>
    <w:p>
      <w:pPr>
        <w:pStyle w:val="Normal"/>
        <w:tabs>
          <w:tab w:val="clear" w:pos="709"/>
          <w:tab w:val="left" w:pos="1122" w:leader="none"/>
        </w:tabs>
        <w:spacing w:lineRule="exact" w:line="200"/>
        <w:jc w:val="both"/>
        <w:rPr/>
      </w:pPr>
      <w:r>
        <w:rPr>
          <w:sz w:val="20"/>
          <w:lang w:val="ru-RU"/>
        </w:rPr>
        <w:t xml:space="preserve">Для включения в список участников выставки необходимо оправить заявку до 31 мая 2011 г., а также заключить договор между Участником и Организатором выставки до 15 июня 2011 г. Информация о экспоместах и услугах, которые предлагаются, будет предоставлена дополнительно на основании поступившей заявки. Более </w:t>
      </w:r>
      <w:r>
        <w:rPr>
          <w:color w:val="000000"/>
          <w:sz w:val="20"/>
          <w:lang w:val="ru-RU"/>
        </w:rPr>
        <w:t>детальная информация будет приведена в программе конференции.</w:t>
      </w:r>
    </w:p>
    <w:p>
      <w:pPr>
        <w:pStyle w:val="Normal"/>
        <w:tabs>
          <w:tab w:val="clear" w:pos="709"/>
          <w:tab w:val="left" w:pos="1122" w:leader="none"/>
        </w:tabs>
        <w:spacing w:lineRule="exact" w:line="200"/>
        <w:jc w:val="both"/>
        <w:rPr>
          <w:b/>
          <w:b/>
          <w:bCs/>
          <w:caps/>
          <w:color w:val="000000"/>
          <w:sz w:val="20"/>
          <w:szCs w:val="16"/>
          <w:lang w:val="ru-RU"/>
        </w:rPr>
      </w:pPr>
      <w:r>
        <w:rPr>
          <w:b/>
          <w:bCs/>
          <w:caps/>
          <w:color w:val="000000"/>
          <w:sz w:val="20"/>
          <w:szCs w:val="16"/>
          <w:lang w:val="ru-RU"/>
        </w:rPr>
      </w:r>
    </w:p>
    <w:p>
      <w:pPr>
        <w:pStyle w:val="Normal"/>
        <w:tabs>
          <w:tab w:val="clear" w:pos="709"/>
          <w:tab w:val="left" w:pos="1122" w:leader="none"/>
        </w:tabs>
        <w:jc w:val="center"/>
        <w:rPr>
          <w:b/>
          <w:b/>
          <w:bCs/>
          <w:caps/>
          <w:color w:val="000000"/>
          <w:sz w:val="20"/>
          <w:szCs w:val="16"/>
          <w:lang w:val="ru-RU"/>
        </w:rPr>
      </w:pPr>
      <w:r>
        <w:rPr>
          <w:b/>
          <w:bCs/>
          <w:caps/>
          <w:color w:val="000000"/>
          <w:sz w:val="20"/>
          <w:szCs w:val="16"/>
          <w:lang w:val="ru-RU"/>
        </w:rPr>
        <w:t>ТРЕБОВАНИЯ к оформлению</w:t>
      </w:r>
    </w:p>
    <w:p>
      <w:pPr>
        <w:pStyle w:val="Normal"/>
        <w:tabs>
          <w:tab w:val="clear" w:pos="709"/>
          <w:tab w:val="left" w:pos="1122" w:leader="none"/>
        </w:tabs>
        <w:spacing w:lineRule="exact" w:line="20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Тексты тезисов докладов официальным языком конференции объемом до 2 страниц формата А4, включая рисунки и таблицы, присылаются в электронном виде почтой или на е-mail: </w:t>
      </w:r>
      <w:hyperlink r:id="rId3">
        <w:r>
          <w:rPr>
            <w:rStyle w:val="InternetLink"/>
            <w:b/>
            <w:i/>
            <w:lang w:val="ru-RU"/>
          </w:rPr>
          <w:t>icbmc@urdisc.com.ua</w:t>
        </w:r>
      </w:hyperlink>
      <w:r>
        <w:rPr>
          <w:i/>
          <w:sz w:val="20"/>
          <w:lang w:val="ru-RU"/>
        </w:rPr>
        <w:t>.</w:t>
      </w:r>
    </w:p>
    <w:p>
      <w:pPr>
        <w:pStyle w:val="Normal"/>
        <w:tabs>
          <w:tab w:val="clear" w:pos="709"/>
          <w:tab w:val="left" w:pos="1122" w:leader="none"/>
        </w:tabs>
        <w:rPr/>
      </w:pPr>
      <w:r>
        <w:rPr>
          <w:b/>
          <w:bCs/>
          <w:color w:val="000000"/>
          <w:sz w:val="20"/>
          <w:lang w:val="ru-RU"/>
        </w:rPr>
        <w:t xml:space="preserve">Пример оформления аннотации размещен на вебстранице: </w:t>
      </w:r>
    </w:p>
    <w:p>
      <w:pPr>
        <w:pStyle w:val="Normal"/>
        <w:tabs>
          <w:tab w:val="clear" w:pos="709"/>
          <w:tab w:val="left" w:pos="1122" w:leader="none"/>
        </w:tabs>
        <w:jc w:val="center"/>
        <w:rPr>
          <w:b/>
          <w:b/>
          <w:bCs/>
          <w:caps/>
          <w:color w:val="000000"/>
          <w:sz w:val="20"/>
          <w:szCs w:val="16"/>
          <w:lang w:val="ru-RU"/>
        </w:rPr>
      </w:pPr>
      <w:r>
        <w:rPr>
          <w:b/>
          <w:bCs/>
          <w:color w:val="000000"/>
          <w:sz w:val="20"/>
          <w:lang w:val="ru-RU"/>
        </w:rPr>
        <w:t>http: // urdisc.com.ua/web/icbmc.html/abstract.doc.</w:t>
      </w:r>
    </w:p>
    <w:p>
      <w:pPr>
        <w:pStyle w:val="Normal"/>
        <w:tabs>
          <w:tab w:val="clear" w:pos="709"/>
          <w:tab w:val="left" w:pos="1122" w:leader="none"/>
        </w:tabs>
        <w:jc w:val="center"/>
        <w:rPr>
          <w:b/>
          <w:b/>
          <w:bCs/>
          <w:caps/>
          <w:color w:val="000000"/>
          <w:spacing w:val="-7"/>
          <w:sz w:val="20"/>
          <w:lang w:val="ru-RU"/>
        </w:rPr>
      </w:pPr>
      <w:r>
        <w:br w:type="column"/>
      </w:r>
      <w:r>
        <w:rPr>
          <w:b/>
          <w:bCs/>
          <w:caps/>
          <w:color w:val="000000"/>
          <w:spacing w:val="-7"/>
          <w:sz w:val="20"/>
          <w:lang w:val="ru-RU"/>
        </w:rPr>
        <w:t>Общие требования к ОФОРМЛЕНию</w:t>
      </w:r>
    </w:p>
    <w:p>
      <w:pPr>
        <w:pStyle w:val="Normal"/>
        <w:tabs>
          <w:tab w:val="clear" w:pos="709"/>
          <w:tab w:val="left" w:pos="1122" w:leader="none"/>
        </w:tabs>
        <w:jc w:val="center"/>
        <w:rPr>
          <w:b/>
          <w:b/>
          <w:bCs/>
          <w:caps/>
          <w:color w:val="000000"/>
          <w:spacing w:val="-7"/>
          <w:lang w:val="ru-RU"/>
        </w:rPr>
      </w:pPr>
      <w:r>
        <w:rPr>
          <w:b/>
          <w:bCs/>
          <w:caps/>
          <w:color w:val="000000"/>
          <w:spacing w:val="-7"/>
          <w:sz w:val="20"/>
          <w:lang w:val="ru-RU"/>
        </w:rPr>
        <w:t>ТЕЗисов ДОкладов</w:t>
      </w:r>
    </w:p>
    <w:p>
      <w:pPr>
        <w:pStyle w:val="Normal"/>
        <w:shd w:fill="FFFFFF" w:val="clear"/>
        <w:spacing w:lineRule="exact" w:line="220"/>
        <w:jc w:val="both"/>
        <w:rPr/>
      </w:pPr>
      <w:r>
        <w:rPr>
          <w:color w:val="000000"/>
          <w:spacing w:val="-7"/>
          <w:sz w:val="20"/>
          <w:szCs w:val="20"/>
          <w:lang w:val="ru-RU"/>
        </w:rPr>
        <w:t xml:space="preserve">Объем тезисов – две полные страницы формата А4 в редакторе Microsoft Word. Все поля шириной 20 мм. Межстрочный интервал – одинарный. Тезисы должны включать полное название доклада (шрифт Times New Roman, жирный, размер 14 пт, выравнивание по центру), </w:t>
      </w:r>
      <w:r>
        <w:rPr>
          <w:spacing w:val="-4"/>
          <w:sz w:val="20"/>
          <w:szCs w:val="20"/>
          <w:lang w:val="ru-RU"/>
        </w:rPr>
        <w:t xml:space="preserve">фамилию и инициалы автора (ов), ученую степень и звания, страну, место работы и должность (шрифт </w:t>
      </w:r>
      <w:r>
        <w:rPr>
          <w:color w:val="000000"/>
          <w:spacing w:val="-7"/>
          <w:sz w:val="20"/>
          <w:szCs w:val="20"/>
          <w:lang w:val="ru-RU"/>
        </w:rPr>
        <w:t>Times New Roman, размер 12 пт, выравнивание по ширине</w:t>
      </w:r>
      <w:r>
        <w:rPr>
          <w:spacing w:val="-4"/>
          <w:sz w:val="20"/>
          <w:szCs w:val="20"/>
          <w:lang w:val="ru-RU"/>
        </w:rPr>
        <w:t>).</w:t>
      </w:r>
    </w:p>
    <w:p>
      <w:pPr>
        <w:pStyle w:val="Normal"/>
        <w:shd w:fill="FFFFFF" w:val="clear"/>
        <w:spacing w:lineRule="exact" w:line="220"/>
        <w:jc w:val="both"/>
        <w:rPr/>
      </w:pPr>
      <w:r>
        <w:rPr>
          <w:spacing w:val="-4"/>
          <w:sz w:val="20"/>
          <w:szCs w:val="20"/>
          <w:lang w:val="ru-RU"/>
        </w:rPr>
        <w:t xml:space="preserve">Текст тезисов – шрифт </w:t>
      </w:r>
      <w:r>
        <w:rPr>
          <w:color w:val="000000"/>
          <w:spacing w:val="-7"/>
          <w:sz w:val="20"/>
          <w:szCs w:val="20"/>
          <w:lang w:val="ru-RU"/>
        </w:rPr>
        <w:t xml:space="preserve">Times New Roman, размер 12 пт, выравнивание по ширине. Формулы в тексте набираются в приложении Word Microsoft Equation. </w:t>
      </w:r>
      <w:r>
        <w:rPr>
          <w:spacing w:val="-4"/>
          <w:sz w:val="20"/>
          <w:szCs w:val="20"/>
          <w:lang w:val="ru-RU"/>
        </w:rPr>
        <w:t>Чертежи, рисунки, фотографии вставляются в текст и дополнительно подаются в виде отдельных файлов с расширением .tif или .jpg.</w:t>
      </w:r>
      <w:r>
        <w:rPr>
          <w:color w:val="000000"/>
          <w:spacing w:val="-7"/>
          <w:sz w:val="20"/>
          <w:szCs w:val="20"/>
          <w:lang w:val="ru-RU"/>
        </w:rPr>
        <w:t xml:space="preserve"> </w:t>
      </w:r>
      <w:r>
        <w:rPr>
          <w:spacing w:val="-4"/>
          <w:sz w:val="20"/>
          <w:szCs w:val="20"/>
          <w:lang w:val="ru-RU"/>
        </w:rPr>
        <w:t>Статьи должны быть подготовлены согласно требованиям пункта 3 Постановления ВАК Украины от 15.01.2003 г. № 7 «Про підвищення вимог до спеціальних видань, внесених до переліку ВАК України». В случае несоблюдения указанных требований оргкомитет конференции оставляет за собой право отклонения присланных материалов.</w:t>
      </w:r>
    </w:p>
    <w:p>
      <w:pPr>
        <w:pStyle w:val="Normal"/>
        <w:spacing w:lineRule="exact" w:line="220"/>
        <w:rPr/>
      </w:pPr>
      <w:r>
        <w:rPr>
          <w:spacing w:val="-4"/>
          <w:sz w:val="20"/>
          <w:szCs w:val="20"/>
          <w:lang w:val="ru-RU"/>
        </w:rPr>
        <w:t>Более детальная информация о требованиях при оформлении статей будет приведена в Программе конференции-вы-ставки.</w:t>
      </w:r>
    </w:p>
    <w:p>
      <w:pPr>
        <w:pStyle w:val="Normal"/>
        <w:jc w:val="center"/>
        <w:rPr>
          <w:b/>
          <w:b/>
          <w:bCs/>
          <w:spacing w:val="-4"/>
          <w:sz w:val="20"/>
          <w:szCs w:val="18"/>
          <w:lang w:val="ru-RU"/>
        </w:rPr>
      </w:pPr>
      <w:r>
        <w:rPr>
          <w:b/>
          <w:bCs/>
          <w:spacing w:val="-4"/>
          <w:sz w:val="20"/>
          <w:szCs w:val="18"/>
          <w:lang w:val="ru-RU"/>
        </w:rPr>
        <w:t>КОНТРОЛЬНЫЕ ДАТЫ</w:t>
      </w:r>
    </w:p>
    <w:p>
      <w:pPr>
        <w:pStyle w:val="Normal"/>
        <w:rPr>
          <w:spacing w:val="-4"/>
          <w:sz w:val="20"/>
          <w:szCs w:val="18"/>
          <w:lang w:val="ru-RU"/>
        </w:rPr>
      </w:pPr>
      <w:r>
        <w:rPr>
          <w:spacing w:val="-4"/>
          <w:sz w:val="20"/>
          <w:szCs w:val="18"/>
          <w:lang w:val="ru-RU"/>
        </w:rPr>
        <w:t>Заявки на участие в конференции</w:t>
      </w:r>
    </w:p>
    <w:p>
      <w:pPr>
        <w:pStyle w:val="Normal"/>
        <w:rPr/>
      </w:pPr>
      <w:r>
        <w:rPr>
          <w:spacing w:val="-4"/>
          <w:sz w:val="20"/>
          <w:szCs w:val="18"/>
          <w:lang w:val="ru-RU"/>
        </w:rPr>
        <w:t>и тезисы докладов                                    – 30 апреля 2011 г.</w:t>
      </w:r>
    </w:p>
    <w:p>
      <w:pPr>
        <w:pStyle w:val="Normal"/>
        <w:rPr/>
      </w:pPr>
      <w:r>
        <w:rPr>
          <w:spacing w:val="-4"/>
          <w:sz w:val="20"/>
          <w:szCs w:val="18"/>
          <w:lang w:val="ru-RU"/>
        </w:rPr>
        <w:t>Подача текстов докладов                        – 30 июня 2011 г.</w:t>
      </w:r>
    </w:p>
    <w:p>
      <w:pPr>
        <w:pStyle w:val="Normal"/>
        <w:jc w:val="center"/>
        <w:rPr>
          <w:b/>
          <w:b/>
          <w:bCs/>
          <w:spacing w:val="-4"/>
          <w:sz w:val="20"/>
          <w:szCs w:val="18"/>
          <w:lang w:val="ru-RU"/>
        </w:rPr>
      </w:pPr>
      <w:r>
        <w:rPr>
          <w:b/>
          <w:bCs/>
          <w:spacing w:val="-4"/>
          <w:sz w:val="20"/>
          <w:szCs w:val="18"/>
          <w:lang w:val="ru-RU"/>
        </w:rPr>
        <w:t>КОНТАКТНЫЕ ТЕЛЕФОНЫ</w:t>
      </w:r>
    </w:p>
    <w:p>
      <w:pPr>
        <w:pStyle w:val="Normal"/>
        <w:rPr/>
      </w:pPr>
      <w:r>
        <w:rPr>
          <w:spacing w:val="-4"/>
          <w:sz w:val="20"/>
          <w:szCs w:val="18"/>
          <w:lang w:val="ru-RU"/>
        </w:rPr>
        <w:t xml:space="preserve">Д.т.н., проф. Волошин Вячеслав  Степанович – </w:t>
      </w:r>
      <w:r>
        <w:rPr>
          <w:sz w:val="20"/>
          <w:lang w:val="ru-RU"/>
        </w:rPr>
        <w:t xml:space="preserve">(0629)       33-34-16, </w:t>
      </w:r>
      <w:r>
        <w:rPr>
          <w:spacing w:val="-4"/>
          <w:sz w:val="20"/>
          <w:szCs w:val="18"/>
          <w:lang w:val="ru-RU"/>
        </w:rPr>
        <w:t>E-mail</w:t>
      </w:r>
      <w:r>
        <w:rPr>
          <w:bCs/>
          <w:sz w:val="20"/>
          <w:lang w:val="ru-RU"/>
        </w:rPr>
        <w:t>:</w:t>
      </w:r>
      <w:r>
        <w:rPr>
          <w:sz w:val="20"/>
          <w:lang w:val="ru-RU"/>
        </w:rPr>
        <w:t xml:space="preserve"> </w:t>
      </w:r>
      <w:hyperlink r:id="rId4">
        <w:r>
          <w:rPr>
            <w:rStyle w:val="InternetLink"/>
            <w:color w:val="0000FF"/>
            <w:sz w:val="20"/>
            <w:u w:val="single"/>
            <w:lang w:val="ru-RU"/>
          </w:rPr>
          <w:t>office@pstu.edu</w:t>
        </w:r>
      </w:hyperlink>
      <w:r>
        <w:rPr>
          <w:sz w:val="20"/>
          <w:lang w:val="ru-RU"/>
        </w:rPr>
        <w:t xml:space="preserve"> </w:t>
      </w:r>
    </w:p>
    <w:p>
      <w:pPr>
        <w:pStyle w:val="Normal"/>
        <w:rPr>
          <w:spacing w:val="-4"/>
          <w:sz w:val="20"/>
          <w:szCs w:val="18"/>
          <w:lang w:val="ru-RU"/>
        </w:rPr>
      </w:pPr>
      <w:r>
        <w:rPr>
          <w:spacing w:val="-4"/>
          <w:sz w:val="20"/>
          <w:szCs w:val="18"/>
          <w:lang w:val="ru-RU"/>
        </w:rPr>
        <w:t>Д.т.н., проф. Шимановский Александр Витальевич – (044) 543-93-87, E-mail</w:t>
      </w:r>
      <w:r>
        <w:rPr>
          <w:bCs/>
          <w:sz w:val="20"/>
          <w:lang w:val="ru-RU"/>
        </w:rPr>
        <w:t>:</w:t>
      </w:r>
      <w:r>
        <w:rPr>
          <w:sz w:val="20"/>
          <w:lang w:val="ru-RU"/>
        </w:rPr>
        <w:t xml:space="preserve"> niipsk@webber.kiev.ua</w:t>
      </w:r>
    </w:p>
    <w:p>
      <w:pPr>
        <w:pStyle w:val="Normal"/>
        <w:rPr/>
      </w:pPr>
      <w:r>
        <w:rPr>
          <w:spacing w:val="-4"/>
          <w:sz w:val="20"/>
          <w:szCs w:val="18"/>
          <w:lang w:val="ru-RU"/>
        </w:rPr>
        <w:t>Д.т.н., проф. Гордеев Вадим Николаевич – (044) 543-97-89</w:t>
      </w:r>
    </w:p>
    <w:p>
      <w:pPr>
        <w:pStyle w:val="Normal"/>
        <w:rPr>
          <w:sz w:val="20"/>
          <w:lang w:val="ru-RU"/>
        </w:rPr>
      </w:pPr>
      <w:r>
        <w:rPr>
          <w:spacing w:val="-4"/>
          <w:sz w:val="20"/>
          <w:szCs w:val="18"/>
          <w:lang w:val="ru-RU"/>
        </w:rPr>
        <w:t xml:space="preserve">Д.т.н., проф. Билык Сергей Иванович – </w:t>
      </w:r>
      <w:r>
        <w:rPr>
          <w:sz w:val="20"/>
          <w:lang w:val="ru-RU"/>
        </w:rPr>
        <w:t xml:space="preserve">(044) 244-96-96, 241-55-56,  </w:t>
      </w:r>
      <w:r>
        <w:rPr>
          <w:spacing w:val="-4"/>
          <w:sz w:val="20"/>
          <w:szCs w:val="18"/>
          <w:lang w:val="ru-RU"/>
        </w:rPr>
        <w:t>E-mail</w:t>
      </w:r>
      <w:r>
        <w:rPr>
          <w:bCs/>
          <w:sz w:val="20"/>
          <w:lang w:val="ru-RU"/>
        </w:rPr>
        <w:t>:</w:t>
      </w:r>
      <w:r>
        <w:rPr>
          <w:sz w:val="20"/>
          <w:lang w:val="ru-RU"/>
        </w:rPr>
        <w:t xml:space="preserve"> </w:t>
      </w:r>
      <w:hyperlink r:id="rId5">
        <w:r>
          <w:rPr>
            <w:rStyle w:val="InternetLink"/>
            <w:sz w:val="20"/>
            <w:lang w:val="ru-RU"/>
          </w:rPr>
          <w:t>vartist@mail.ru</w:t>
        </w:r>
      </w:hyperlink>
      <w:r>
        <w:rPr>
          <w:sz w:val="20"/>
          <w:lang w:val="ru-RU"/>
        </w:rPr>
        <w:t xml:space="preserve">, </w:t>
      </w:r>
    </w:p>
    <w:p>
      <w:pPr>
        <w:pStyle w:val="Normal"/>
        <w:rPr/>
      </w:pPr>
      <w:r>
        <w:rPr>
          <w:spacing w:val="-4"/>
          <w:sz w:val="20"/>
          <w:szCs w:val="18"/>
          <w:lang w:val="ru-RU"/>
        </w:rPr>
        <w:t>Ленда Анна Валериевна – (044) 543-88-89</w:t>
      </w:r>
    </w:p>
    <w:p>
      <w:pPr>
        <w:pStyle w:val="Normal"/>
        <w:jc w:val="center"/>
        <w:rPr>
          <w:b/>
          <w:b/>
          <w:bCs/>
          <w:spacing w:val="-4"/>
          <w:sz w:val="20"/>
          <w:szCs w:val="18"/>
          <w:lang w:val="ru-RU"/>
        </w:rPr>
      </w:pPr>
      <w:r>
        <w:rPr>
          <w:b/>
          <w:bCs/>
          <w:spacing w:val="-4"/>
          <w:sz w:val="20"/>
          <w:szCs w:val="18"/>
          <w:lang w:val="ru-RU"/>
        </w:rPr>
        <w:t>ДЛЯ КОРЕСПОНДЕНЦИИ</w:t>
      </w:r>
    </w:p>
    <w:p>
      <w:pPr>
        <w:pStyle w:val="Normal"/>
        <w:jc w:val="both"/>
        <w:rPr>
          <w:b/>
          <w:b/>
          <w:bCs/>
          <w:spacing w:val="-4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Киевский национальный университет строительства и архитектуры</w:t>
      </w:r>
      <w:r>
        <w:rPr>
          <w:b/>
          <w:bCs/>
          <w:spacing w:val="-4"/>
          <w:sz w:val="20"/>
          <w:szCs w:val="20"/>
          <w:lang w:val="ru-RU"/>
        </w:rPr>
        <w:t>, каф. МДК, ком. 309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ru-RU"/>
        </w:rPr>
        <w:t xml:space="preserve">пр. Воздухофлотский, 31, Киев, 03680. </w:t>
      </w:r>
    </w:p>
    <w:p>
      <w:pPr>
        <w:pStyle w:val="Normal"/>
        <w:jc w:val="both"/>
        <w:rPr>
          <w:b/>
          <w:b/>
          <w:bCs/>
          <w:spacing w:val="-4"/>
          <w:sz w:val="20"/>
          <w:szCs w:val="20"/>
          <w:lang w:val="ru-RU"/>
        </w:rPr>
      </w:pPr>
      <w:r>
        <w:rPr>
          <w:b/>
          <w:bCs/>
          <w:spacing w:val="-4"/>
          <w:sz w:val="20"/>
          <w:szCs w:val="20"/>
          <w:lang w:val="ru-RU"/>
        </w:rPr>
        <w:t xml:space="preserve">Приазовский государственный технический </w:t>
      </w:r>
    </w:p>
    <w:p>
      <w:pPr>
        <w:pStyle w:val="Normal"/>
        <w:jc w:val="both"/>
        <w:rPr/>
      </w:pPr>
      <w:r>
        <w:rPr>
          <w:b/>
          <w:bCs/>
          <w:spacing w:val="-4"/>
          <w:sz w:val="20"/>
          <w:szCs w:val="20"/>
          <w:lang w:val="ru-RU"/>
        </w:rPr>
        <w:t xml:space="preserve">университет </w:t>
      </w:r>
    </w:p>
    <w:p>
      <w:pPr>
        <w:pStyle w:val="Normal"/>
        <w:jc w:val="both"/>
        <w:rPr/>
      </w:pPr>
      <w:r>
        <w:rPr>
          <w:b/>
          <w:bCs/>
          <w:spacing w:val="-4"/>
          <w:sz w:val="20"/>
          <w:szCs w:val="20"/>
          <w:lang w:val="ru-RU"/>
        </w:rPr>
        <w:t xml:space="preserve">ул. Университетская, 7,  г. Мариуполь, 87500. </w:t>
      </w:r>
    </w:p>
    <w:p>
      <w:pPr>
        <w:pStyle w:val="Normal"/>
        <w:jc w:val="both"/>
        <w:rPr/>
      </w:pPr>
      <w:r>
        <w:rPr>
          <w:b/>
          <w:bCs/>
          <w:spacing w:val="-4"/>
          <w:sz w:val="20"/>
          <w:szCs w:val="20"/>
          <w:lang w:val="ru-RU"/>
        </w:rPr>
        <w:t xml:space="preserve">ООО “Украинский институт стальных конструкций им. В.М. Шимановского” </w:t>
      </w:r>
    </w:p>
    <w:p>
      <w:pPr>
        <w:pStyle w:val="Normal"/>
        <w:jc w:val="both"/>
        <w:rPr>
          <w:b/>
          <w:b/>
          <w:bCs/>
          <w:spacing w:val="-4"/>
          <w:sz w:val="20"/>
          <w:szCs w:val="20"/>
          <w:lang w:val="ru-RU"/>
        </w:rPr>
      </w:pPr>
      <w:r>
        <w:rPr>
          <w:b/>
          <w:bCs/>
          <w:spacing w:val="-4"/>
          <w:sz w:val="20"/>
          <w:szCs w:val="20"/>
          <w:lang w:val="ru-RU"/>
        </w:rPr>
        <w:t>просп. Освободителей, 1, Киев-02, МСП-660, 02660.</w:t>
      </w:r>
    </w:p>
    <w:p>
      <w:pPr>
        <w:pStyle w:val="Normal"/>
        <w:spacing w:lineRule="exact" w:line="240"/>
        <w:jc w:val="center"/>
        <w:rPr>
          <w:b/>
          <w:b/>
          <w:bCs/>
          <w:spacing w:val="-4"/>
          <w:sz w:val="22"/>
          <w:szCs w:val="22"/>
          <w:lang w:val="ru-RU"/>
        </w:rPr>
      </w:pPr>
      <w:r>
        <w:br w:type="column"/>
      </w:r>
      <w:r>
        <w:rPr>
          <w:b/>
          <w:bCs/>
          <w:color w:val="000000"/>
          <w:sz w:val="22"/>
          <w:szCs w:val="22"/>
          <w:lang w:val="ru-RU"/>
        </w:rPr>
        <w:t>Национальная академия наук Украины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Министерство образования и науки, молодежи и спорта Украины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Министерство регионального развития,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строительства и жилищно-коммунальн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хозяйства Украины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Академия строительства Украины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2"/>
          <w:szCs w:val="22"/>
          <w:lang w:val="ru-RU"/>
        </w:rPr>
        <w:t>Донецкая облгосадминистрация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онецкий и Западный научные центры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Институт электросварк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им. Е.О. Патона НАН Украины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2"/>
          <w:szCs w:val="22"/>
          <w:lang w:val="ru-RU"/>
        </w:rPr>
        <w:t>Физико-механический институт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им. Г.В. Карпенка НАН Украины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2"/>
          <w:szCs w:val="22"/>
          <w:lang w:val="ru-RU"/>
        </w:rPr>
        <w:t>Киевский национальный университет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строительства и архитектуры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Московский государственный университет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инженерной экологии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2"/>
          <w:szCs w:val="22"/>
          <w:lang w:val="ru-RU"/>
        </w:rPr>
        <w:t>Приазовский государственный технический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2"/>
          <w:szCs w:val="22"/>
          <w:lang w:val="ru-RU"/>
        </w:rPr>
        <w:t>университет</w:t>
      </w:r>
    </w:p>
    <w:p>
      <w:pPr>
        <w:pStyle w:val="Normal"/>
        <w:spacing w:lineRule="exact" w:line="240"/>
        <w:jc w:val="center"/>
        <w:rPr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ООО «Украинский институт стальных конструкций им. В.М. Шимановского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ДП  «Научно-исследовательский и проектный институт «Донецкий ПромстройНДИпроект» ДАТ «Будівельна компанія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2"/>
          <w:szCs w:val="22"/>
          <w:lang w:val="ru-RU"/>
        </w:rPr>
        <w:t>«Ук</w:t>
      </w:r>
      <w:r>
        <w:rPr/>
        <w:t>рБуд»</w:t>
      </w:r>
    </w:p>
    <w:tbl>
      <w:tblPr>
        <w:tblW w:w="4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42"/>
      </w:tblGrid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spacing w:lineRule="exact" w:line="240"/>
              <w:ind w:right="2237" w:hanging="0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-46990</wp:posOffset>
                      </wp:positionH>
                      <wp:positionV relativeFrom="line">
                        <wp:posOffset>635</wp:posOffset>
                      </wp:positionV>
                      <wp:extent cx="1644650" cy="1454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4480" cy="1454040"/>
                                <a:chOff x="0" y="0"/>
                                <a:chExt cx="1644480" cy="1454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44480" cy="145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40" y="15840"/>
                                  <a:ext cx="1606680" cy="141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6680" cy="141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1ed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6680" cy="1419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f1ed3b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601920"/>
                                    <a:ext cx="10080" cy="21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44">
                                        <a:moveTo>
                                          <a:pt x="16" y="344"/>
                                        </a:moveTo>
                                        <a:lnTo>
                                          <a:pt x="11" y="324"/>
                                        </a:lnTo>
                                        <a:lnTo>
                                          <a:pt x="6" y="304"/>
                                        </a:lnTo>
                                        <a:lnTo>
                                          <a:pt x="6" y="283"/>
                                        </a:lnTo>
                                        <a:lnTo>
                                          <a:pt x="0" y="258"/>
                                        </a:lnTo>
                                        <a:lnTo>
                                          <a:pt x="0" y="238"/>
                                        </a:lnTo>
                                        <a:lnTo>
                                          <a:pt x="0" y="21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17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12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6" y="40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11" y="61"/>
                                        </a:lnTo>
                                        <a:lnTo>
                                          <a:pt x="6" y="86"/>
                                        </a:lnTo>
                                        <a:lnTo>
                                          <a:pt x="6" y="106"/>
                                        </a:lnTo>
                                        <a:lnTo>
                                          <a:pt x="6" y="126"/>
                                        </a:lnTo>
                                        <a:lnTo>
                                          <a:pt x="6" y="152"/>
                                        </a:lnTo>
                                        <a:lnTo>
                                          <a:pt x="6" y="172"/>
                                        </a:lnTo>
                                        <a:lnTo>
                                          <a:pt x="6" y="192"/>
                                        </a:lnTo>
                                        <a:lnTo>
                                          <a:pt x="6" y="218"/>
                                        </a:lnTo>
                                        <a:lnTo>
                                          <a:pt x="6" y="238"/>
                                        </a:lnTo>
                                        <a:lnTo>
                                          <a:pt x="6" y="258"/>
                                        </a:lnTo>
                                        <a:lnTo>
                                          <a:pt x="11" y="283"/>
                                        </a:lnTo>
                                        <a:lnTo>
                                          <a:pt x="11" y="304"/>
                                        </a:lnTo>
                                        <a:lnTo>
                                          <a:pt x="11" y="324"/>
                                        </a:lnTo>
                                        <a:lnTo>
                                          <a:pt x="16" y="3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8c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47560"/>
                                    <a:ext cx="19800" cy="32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516">
                                        <a:moveTo>
                                          <a:pt x="31" y="516"/>
                                        </a:moveTo>
                                        <a:lnTo>
                                          <a:pt x="26" y="486"/>
                                        </a:lnTo>
                                        <a:lnTo>
                                          <a:pt x="16" y="456"/>
                                        </a:lnTo>
                                        <a:lnTo>
                                          <a:pt x="11" y="420"/>
                                        </a:lnTo>
                                        <a:lnTo>
                                          <a:pt x="6" y="390"/>
                                        </a:lnTo>
                                        <a:lnTo>
                                          <a:pt x="6" y="359"/>
                                        </a:lnTo>
                                        <a:lnTo>
                                          <a:pt x="0" y="324"/>
                                        </a:lnTo>
                                        <a:lnTo>
                                          <a:pt x="0" y="293"/>
                                        </a:lnTo>
                                        <a:lnTo>
                                          <a:pt x="0" y="258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6" y="157"/>
                                        </a:lnTo>
                                        <a:lnTo>
                                          <a:pt x="6" y="126"/>
                                        </a:lnTo>
                                        <a:lnTo>
                                          <a:pt x="11" y="96"/>
                                        </a:lnTo>
                                        <a:lnTo>
                                          <a:pt x="16" y="60"/>
                                        </a:lnTo>
                                        <a:lnTo>
                                          <a:pt x="26" y="3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6" y="30"/>
                                        </a:lnTo>
                                        <a:lnTo>
                                          <a:pt x="26" y="65"/>
                                        </a:lnTo>
                                        <a:lnTo>
                                          <a:pt x="21" y="96"/>
                                        </a:lnTo>
                                        <a:lnTo>
                                          <a:pt x="16" y="126"/>
                                        </a:lnTo>
                                        <a:lnTo>
                                          <a:pt x="16" y="162"/>
                                        </a:lnTo>
                                        <a:lnTo>
                                          <a:pt x="16" y="192"/>
                                        </a:lnTo>
                                        <a:lnTo>
                                          <a:pt x="11" y="228"/>
                                        </a:lnTo>
                                        <a:lnTo>
                                          <a:pt x="11" y="258"/>
                                        </a:lnTo>
                                        <a:lnTo>
                                          <a:pt x="11" y="293"/>
                                        </a:lnTo>
                                        <a:lnTo>
                                          <a:pt x="16" y="324"/>
                                        </a:lnTo>
                                        <a:lnTo>
                                          <a:pt x="16" y="354"/>
                                        </a:lnTo>
                                        <a:lnTo>
                                          <a:pt x="16" y="390"/>
                                        </a:lnTo>
                                        <a:lnTo>
                                          <a:pt x="21" y="420"/>
                                        </a:lnTo>
                                        <a:lnTo>
                                          <a:pt x="26" y="456"/>
                                        </a:lnTo>
                                        <a:lnTo>
                                          <a:pt x="26" y="486"/>
                                        </a:lnTo>
                                        <a:lnTo>
                                          <a:pt x="31" y="5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8c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508680"/>
                                    <a:ext cx="28440" cy="40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38">
                                        <a:moveTo>
                                          <a:pt x="10" y="147"/>
                                        </a:moveTo>
                                        <a:lnTo>
                                          <a:pt x="5" y="167"/>
                                        </a:lnTo>
                                        <a:lnTo>
                                          <a:pt x="5" y="187"/>
                                        </a:lnTo>
                                        <a:lnTo>
                                          <a:pt x="5" y="208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0" y="253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0" y="299"/>
                                        </a:lnTo>
                                        <a:lnTo>
                                          <a:pt x="0" y="319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65"/>
                                        </a:lnTo>
                                        <a:lnTo>
                                          <a:pt x="0" y="385"/>
                                        </a:lnTo>
                                        <a:lnTo>
                                          <a:pt x="0" y="405"/>
                                        </a:lnTo>
                                        <a:lnTo>
                                          <a:pt x="5" y="430"/>
                                        </a:lnTo>
                                        <a:lnTo>
                                          <a:pt x="5" y="451"/>
                                        </a:lnTo>
                                        <a:lnTo>
                                          <a:pt x="5" y="471"/>
                                        </a:lnTo>
                                        <a:lnTo>
                                          <a:pt x="10" y="491"/>
                                        </a:lnTo>
                                        <a:lnTo>
                                          <a:pt x="10" y="512"/>
                                        </a:lnTo>
                                        <a:lnTo>
                                          <a:pt x="15" y="532"/>
                                        </a:lnTo>
                                        <a:lnTo>
                                          <a:pt x="20" y="547"/>
                                        </a:lnTo>
                                        <a:lnTo>
                                          <a:pt x="25" y="567"/>
                                        </a:lnTo>
                                        <a:lnTo>
                                          <a:pt x="30" y="588"/>
                                        </a:lnTo>
                                        <a:lnTo>
                                          <a:pt x="35" y="603"/>
                                        </a:lnTo>
                                        <a:lnTo>
                                          <a:pt x="40" y="623"/>
                                        </a:lnTo>
                                        <a:lnTo>
                                          <a:pt x="45" y="638"/>
                                        </a:lnTo>
                                        <a:lnTo>
                                          <a:pt x="40" y="603"/>
                                        </a:lnTo>
                                        <a:lnTo>
                                          <a:pt x="30" y="562"/>
                                        </a:lnTo>
                                        <a:lnTo>
                                          <a:pt x="25" y="522"/>
                                        </a:lnTo>
                                        <a:lnTo>
                                          <a:pt x="20" y="481"/>
                                        </a:lnTo>
                                        <a:lnTo>
                                          <a:pt x="20" y="441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60"/>
                                        </a:lnTo>
                                        <a:lnTo>
                                          <a:pt x="15" y="319"/>
                                        </a:lnTo>
                                        <a:lnTo>
                                          <a:pt x="15" y="278"/>
                                        </a:lnTo>
                                        <a:lnTo>
                                          <a:pt x="15" y="238"/>
                                        </a:lnTo>
                                        <a:lnTo>
                                          <a:pt x="20" y="197"/>
                                        </a:lnTo>
                                        <a:lnTo>
                                          <a:pt x="20" y="157"/>
                                        </a:lnTo>
                                        <a:lnTo>
                                          <a:pt x="25" y="116"/>
                                        </a:lnTo>
                                        <a:lnTo>
                                          <a:pt x="30" y="76"/>
                                        </a:lnTo>
                                        <a:lnTo>
                                          <a:pt x="40" y="4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0" y="15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50"/>
                                        </a:lnTo>
                                        <a:lnTo>
                                          <a:pt x="25" y="71"/>
                                        </a:lnTo>
                                        <a:lnTo>
                                          <a:pt x="20" y="91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0" y="126"/>
                                        </a:lnTo>
                                        <a:lnTo>
                                          <a:pt x="10" y="1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78d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476280"/>
                                    <a:ext cx="38160" cy="46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740">
                                        <a:moveTo>
                                          <a:pt x="20" y="112"/>
                                        </a:moveTo>
                                        <a:lnTo>
                                          <a:pt x="15" y="142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10" y="208"/>
                                        </a:lnTo>
                                        <a:lnTo>
                                          <a:pt x="5" y="238"/>
                                        </a:lnTo>
                                        <a:lnTo>
                                          <a:pt x="5" y="274"/>
                                        </a:lnTo>
                                        <a:lnTo>
                                          <a:pt x="5" y="304"/>
                                        </a:lnTo>
                                        <a:lnTo>
                                          <a:pt x="0" y="340"/>
                                        </a:lnTo>
                                        <a:lnTo>
                                          <a:pt x="0" y="370"/>
                                        </a:lnTo>
                                        <a:lnTo>
                                          <a:pt x="0" y="405"/>
                                        </a:lnTo>
                                        <a:lnTo>
                                          <a:pt x="5" y="436"/>
                                        </a:lnTo>
                                        <a:lnTo>
                                          <a:pt x="5" y="466"/>
                                        </a:lnTo>
                                        <a:lnTo>
                                          <a:pt x="5" y="502"/>
                                        </a:lnTo>
                                        <a:lnTo>
                                          <a:pt x="10" y="532"/>
                                        </a:lnTo>
                                        <a:lnTo>
                                          <a:pt x="15" y="568"/>
                                        </a:lnTo>
                                        <a:lnTo>
                                          <a:pt x="15" y="598"/>
                                        </a:lnTo>
                                        <a:lnTo>
                                          <a:pt x="20" y="628"/>
                                        </a:lnTo>
                                        <a:lnTo>
                                          <a:pt x="25" y="644"/>
                                        </a:lnTo>
                                        <a:lnTo>
                                          <a:pt x="30" y="659"/>
                                        </a:lnTo>
                                        <a:lnTo>
                                          <a:pt x="35" y="674"/>
                                        </a:lnTo>
                                        <a:lnTo>
                                          <a:pt x="40" y="684"/>
                                        </a:lnTo>
                                        <a:lnTo>
                                          <a:pt x="45" y="699"/>
                                        </a:lnTo>
                                        <a:lnTo>
                                          <a:pt x="50" y="715"/>
                                        </a:lnTo>
                                        <a:lnTo>
                                          <a:pt x="55" y="730"/>
                                        </a:lnTo>
                                        <a:lnTo>
                                          <a:pt x="60" y="740"/>
                                        </a:lnTo>
                                        <a:lnTo>
                                          <a:pt x="50" y="699"/>
                                        </a:lnTo>
                                        <a:lnTo>
                                          <a:pt x="40" y="654"/>
                                        </a:lnTo>
                                        <a:lnTo>
                                          <a:pt x="35" y="608"/>
                                        </a:lnTo>
                                        <a:lnTo>
                                          <a:pt x="30" y="557"/>
                                        </a:lnTo>
                                        <a:lnTo>
                                          <a:pt x="25" y="512"/>
                                        </a:lnTo>
                                        <a:lnTo>
                                          <a:pt x="20" y="466"/>
                                        </a:lnTo>
                                        <a:lnTo>
                                          <a:pt x="20" y="416"/>
                                        </a:lnTo>
                                        <a:lnTo>
                                          <a:pt x="15" y="370"/>
                                        </a:lnTo>
                                        <a:lnTo>
                                          <a:pt x="20" y="324"/>
                                        </a:lnTo>
                                        <a:lnTo>
                                          <a:pt x="20" y="274"/>
                                        </a:lnTo>
                                        <a:lnTo>
                                          <a:pt x="25" y="228"/>
                                        </a:lnTo>
                                        <a:lnTo>
                                          <a:pt x="30" y="183"/>
                                        </a:lnTo>
                                        <a:lnTo>
                                          <a:pt x="35" y="137"/>
                                        </a:lnTo>
                                        <a:lnTo>
                                          <a:pt x="40" y="86"/>
                                        </a:lnTo>
                                        <a:lnTo>
                                          <a:pt x="50" y="46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55" y="10"/>
                                        </a:lnTo>
                                        <a:lnTo>
                                          <a:pt x="50" y="25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0" y="56"/>
                                        </a:lnTo>
                                        <a:lnTo>
                                          <a:pt x="35" y="71"/>
                                        </a:lnTo>
                                        <a:lnTo>
                                          <a:pt x="30" y="81"/>
                                        </a:lnTo>
                                        <a:lnTo>
                                          <a:pt x="25" y="96"/>
                                        </a:lnTo>
                                        <a:lnTo>
                                          <a:pt x="20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78d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447840"/>
                                    <a:ext cx="45000" cy="52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830">
                                        <a:moveTo>
                                          <a:pt x="30" y="96"/>
                                        </a:moveTo>
                                        <a:lnTo>
                                          <a:pt x="25" y="136"/>
                                        </a:lnTo>
                                        <a:lnTo>
                                          <a:pt x="15" y="172"/>
                                        </a:lnTo>
                                        <a:lnTo>
                                          <a:pt x="10" y="212"/>
                                        </a:lnTo>
                                        <a:lnTo>
                                          <a:pt x="5" y="253"/>
                                        </a:lnTo>
                                        <a:lnTo>
                                          <a:pt x="5" y="293"/>
                                        </a:lnTo>
                                        <a:lnTo>
                                          <a:pt x="0" y="334"/>
                                        </a:lnTo>
                                        <a:lnTo>
                                          <a:pt x="0" y="374"/>
                                        </a:lnTo>
                                        <a:lnTo>
                                          <a:pt x="0" y="415"/>
                                        </a:lnTo>
                                        <a:lnTo>
                                          <a:pt x="0" y="456"/>
                                        </a:lnTo>
                                        <a:lnTo>
                                          <a:pt x="0" y="496"/>
                                        </a:lnTo>
                                        <a:lnTo>
                                          <a:pt x="5" y="537"/>
                                        </a:lnTo>
                                        <a:lnTo>
                                          <a:pt x="5" y="577"/>
                                        </a:lnTo>
                                        <a:lnTo>
                                          <a:pt x="10" y="618"/>
                                        </a:lnTo>
                                        <a:lnTo>
                                          <a:pt x="15" y="658"/>
                                        </a:lnTo>
                                        <a:lnTo>
                                          <a:pt x="25" y="699"/>
                                        </a:lnTo>
                                        <a:lnTo>
                                          <a:pt x="30" y="734"/>
                                        </a:lnTo>
                                        <a:lnTo>
                                          <a:pt x="35" y="749"/>
                                        </a:lnTo>
                                        <a:lnTo>
                                          <a:pt x="40" y="760"/>
                                        </a:lnTo>
                                        <a:lnTo>
                                          <a:pt x="45" y="770"/>
                                        </a:lnTo>
                                        <a:lnTo>
                                          <a:pt x="50" y="785"/>
                                        </a:lnTo>
                                        <a:lnTo>
                                          <a:pt x="56" y="795"/>
                                        </a:lnTo>
                                        <a:lnTo>
                                          <a:pt x="61" y="810"/>
                                        </a:lnTo>
                                        <a:lnTo>
                                          <a:pt x="66" y="820"/>
                                        </a:lnTo>
                                        <a:lnTo>
                                          <a:pt x="71" y="830"/>
                                        </a:lnTo>
                                        <a:lnTo>
                                          <a:pt x="56" y="780"/>
                                        </a:lnTo>
                                        <a:lnTo>
                                          <a:pt x="45" y="729"/>
                                        </a:lnTo>
                                        <a:lnTo>
                                          <a:pt x="35" y="678"/>
                                        </a:lnTo>
                                        <a:lnTo>
                                          <a:pt x="30" y="628"/>
                                        </a:lnTo>
                                        <a:lnTo>
                                          <a:pt x="25" y="577"/>
                                        </a:lnTo>
                                        <a:lnTo>
                                          <a:pt x="20" y="521"/>
                                        </a:lnTo>
                                        <a:lnTo>
                                          <a:pt x="15" y="471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359"/>
                                        </a:lnTo>
                                        <a:lnTo>
                                          <a:pt x="20" y="309"/>
                                        </a:lnTo>
                                        <a:lnTo>
                                          <a:pt x="25" y="253"/>
                                        </a:lnTo>
                                        <a:lnTo>
                                          <a:pt x="30" y="202"/>
                                        </a:lnTo>
                                        <a:lnTo>
                                          <a:pt x="35" y="152"/>
                                        </a:lnTo>
                                        <a:lnTo>
                                          <a:pt x="45" y="101"/>
                                        </a:lnTo>
                                        <a:lnTo>
                                          <a:pt x="56" y="5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66" y="10"/>
                                        </a:lnTo>
                                        <a:lnTo>
                                          <a:pt x="61" y="25"/>
                                        </a:lnTo>
                                        <a:lnTo>
                                          <a:pt x="56" y="35"/>
                                        </a:lnTo>
                                        <a:lnTo>
                                          <a:pt x="50" y="45"/>
                                        </a:lnTo>
                                        <a:lnTo>
                                          <a:pt x="45" y="60"/>
                                        </a:lnTo>
                                        <a:lnTo>
                                          <a:pt x="40" y="70"/>
                                        </a:lnTo>
                                        <a:lnTo>
                                          <a:pt x="35" y="81"/>
                                        </a:lnTo>
                                        <a:lnTo>
                                          <a:pt x="30" y="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b8dc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421560"/>
                                    <a:ext cx="54720" cy="57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912">
                                        <a:moveTo>
                                          <a:pt x="45" y="86"/>
                                        </a:moveTo>
                                        <a:lnTo>
                                          <a:pt x="35" y="132"/>
                                        </a:lnTo>
                                        <a:lnTo>
                                          <a:pt x="25" y="177"/>
                                        </a:lnTo>
                                        <a:lnTo>
                                          <a:pt x="20" y="223"/>
                                        </a:lnTo>
                                        <a:lnTo>
                                          <a:pt x="15" y="269"/>
                                        </a:lnTo>
                                        <a:lnTo>
                                          <a:pt x="10" y="314"/>
                                        </a:lnTo>
                                        <a:lnTo>
                                          <a:pt x="5" y="360"/>
                                        </a:lnTo>
                                        <a:lnTo>
                                          <a:pt x="5" y="410"/>
                                        </a:lnTo>
                                        <a:lnTo>
                                          <a:pt x="0" y="456"/>
                                        </a:lnTo>
                                        <a:lnTo>
                                          <a:pt x="5" y="502"/>
                                        </a:lnTo>
                                        <a:lnTo>
                                          <a:pt x="5" y="552"/>
                                        </a:lnTo>
                                        <a:lnTo>
                                          <a:pt x="10" y="598"/>
                                        </a:lnTo>
                                        <a:lnTo>
                                          <a:pt x="15" y="643"/>
                                        </a:lnTo>
                                        <a:lnTo>
                                          <a:pt x="20" y="694"/>
                                        </a:lnTo>
                                        <a:lnTo>
                                          <a:pt x="25" y="740"/>
                                        </a:lnTo>
                                        <a:lnTo>
                                          <a:pt x="35" y="785"/>
                                        </a:lnTo>
                                        <a:lnTo>
                                          <a:pt x="45" y="826"/>
                                        </a:lnTo>
                                        <a:lnTo>
                                          <a:pt x="51" y="841"/>
                                        </a:lnTo>
                                        <a:lnTo>
                                          <a:pt x="56" y="851"/>
                                        </a:lnTo>
                                        <a:lnTo>
                                          <a:pt x="61" y="861"/>
                                        </a:lnTo>
                                        <a:lnTo>
                                          <a:pt x="66" y="871"/>
                                        </a:lnTo>
                                        <a:lnTo>
                                          <a:pt x="71" y="882"/>
                                        </a:lnTo>
                                        <a:lnTo>
                                          <a:pt x="76" y="892"/>
                                        </a:lnTo>
                                        <a:lnTo>
                                          <a:pt x="81" y="902"/>
                                        </a:lnTo>
                                        <a:lnTo>
                                          <a:pt x="86" y="912"/>
                                        </a:lnTo>
                                        <a:lnTo>
                                          <a:pt x="71" y="856"/>
                                        </a:lnTo>
                                        <a:lnTo>
                                          <a:pt x="56" y="801"/>
                                        </a:lnTo>
                                        <a:lnTo>
                                          <a:pt x="45" y="745"/>
                                        </a:lnTo>
                                        <a:lnTo>
                                          <a:pt x="35" y="689"/>
                                        </a:lnTo>
                                        <a:lnTo>
                                          <a:pt x="25" y="633"/>
                                        </a:lnTo>
                                        <a:lnTo>
                                          <a:pt x="20" y="573"/>
                                        </a:lnTo>
                                        <a:lnTo>
                                          <a:pt x="20" y="517"/>
                                        </a:lnTo>
                                        <a:lnTo>
                                          <a:pt x="15" y="456"/>
                                        </a:lnTo>
                                        <a:lnTo>
                                          <a:pt x="20" y="395"/>
                                        </a:lnTo>
                                        <a:lnTo>
                                          <a:pt x="20" y="339"/>
                                        </a:lnTo>
                                        <a:lnTo>
                                          <a:pt x="25" y="279"/>
                                        </a:lnTo>
                                        <a:lnTo>
                                          <a:pt x="35" y="223"/>
                                        </a:lnTo>
                                        <a:lnTo>
                                          <a:pt x="45" y="167"/>
                                        </a:lnTo>
                                        <a:lnTo>
                                          <a:pt x="56" y="111"/>
                                        </a:lnTo>
                                        <a:lnTo>
                                          <a:pt x="71" y="56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81" y="10"/>
                                        </a:lnTo>
                                        <a:lnTo>
                                          <a:pt x="76" y="20"/>
                                        </a:lnTo>
                                        <a:lnTo>
                                          <a:pt x="71" y="30"/>
                                        </a:lnTo>
                                        <a:lnTo>
                                          <a:pt x="66" y="41"/>
                                        </a:lnTo>
                                        <a:lnTo>
                                          <a:pt x="61" y="51"/>
                                        </a:lnTo>
                                        <a:lnTo>
                                          <a:pt x="56" y="61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45" y="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b8dc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399600"/>
                                    <a:ext cx="57960" cy="62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82">
                                        <a:moveTo>
                                          <a:pt x="56" y="76"/>
                                        </a:moveTo>
                                        <a:lnTo>
                                          <a:pt x="41" y="126"/>
                                        </a:lnTo>
                                        <a:lnTo>
                                          <a:pt x="30" y="177"/>
                                        </a:lnTo>
                                        <a:lnTo>
                                          <a:pt x="20" y="228"/>
                                        </a:lnTo>
                                        <a:lnTo>
                                          <a:pt x="15" y="278"/>
                                        </a:lnTo>
                                        <a:lnTo>
                                          <a:pt x="10" y="329"/>
                                        </a:lnTo>
                                        <a:lnTo>
                                          <a:pt x="5" y="385"/>
                                        </a:lnTo>
                                        <a:lnTo>
                                          <a:pt x="0" y="435"/>
                                        </a:lnTo>
                                        <a:lnTo>
                                          <a:pt x="0" y="491"/>
                                        </a:lnTo>
                                        <a:lnTo>
                                          <a:pt x="0" y="547"/>
                                        </a:lnTo>
                                        <a:lnTo>
                                          <a:pt x="5" y="597"/>
                                        </a:lnTo>
                                        <a:lnTo>
                                          <a:pt x="10" y="653"/>
                                        </a:lnTo>
                                        <a:lnTo>
                                          <a:pt x="15" y="704"/>
                                        </a:lnTo>
                                        <a:lnTo>
                                          <a:pt x="20" y="754"/>
                                        </a:lnTo>
                                        <a:lnTo>
                                          <a:pt x="30" y="805"/>
                                        </a:lnTo>
                                        <a:lnTo>
                                          <a:pt x="41" y="856"/>
                                        </a:lnTo>
                                        <a:lnTo>
                                          <a:pt x="56" y="906"/>
                                        </a:lnTo>
                                        <a:lnTo>
                                          <a:pt x="61" y="917"/>
                                        </a:lnTo>
                                        <a:lnTo>
                                          <a:pt x="66" y="927"/>
                                        </a:lnTo>
                                        <a:lnTo>
                                          <a:pt x="66" y="937"/>
                                        </a:lnTo>
                                        <a:lnTo>
                                          <a:pt x="71" y="947"/>
                                        </a:lnTo>
                                        <a:lnTo>
                                          <a:pt x="76" y="957"/>
                                        </a:lnTo>
                                        <a:lnTo>
                                          <a:pt x="81" y="962"/>
                                        </a:lnTo>
                                        <a:lnTo>
                                          <a:pt x="86" y="972"/>
                                        </a:lnTo>
                                        <a:lnTo>
                                          <a:pt x="91" y="982"/>
                                        </a:lnTo>
                                        <a:lnTo>
                                          <a:pt x="76" y="927"/>
                                        </a:lnTo>
                                        <a:lnTo>
                                          <a:pt x="61" y="866"/>
                                        </a:lnTo>
                                        <a:lnTo>
                                          <a:pt x="46" y="805"/>
                                        </a:lnTo>
                                        <a:lnTo>
                                          <a:pt x="35" y="744"/>
                                        </a:lnTo>
                                        <a:lnTo>
                                          <a:pt x="25" y="684"/>
                                        </a:lnTo>
                                        <a:lnTo>
                                          <a:pt x="20" y="618"/>
                                        </a:lnTo>
                                        <a:lnTo>
                                          <a:pt x="15" y="557"/>
                                        </a:lnTo>
                                        <a:lnTo>
                                          <a:pt x="15" y="491"/>
                                        </a:lnTo>
                                        <a:lnTo>
                                          <a:pt x="15" y="425"/>
                                        </a:lnTo>
                                        <a:lnTo>
                                          <a:pt x="20" y="364"/>
                                        </a:lnTo>
                                        <a:lnTo>
                                          <a:pt x="25" y="298"/>
                                        </a:lnTo>
                                        <a:lnTo>
                                          <a:pt x="35" y="238"/>
                                        </a:lnTo>
                                        <a:lnTo>
                                          <a:pt x="46" y="177"/>
                                        </a:lnTo>
                                        <a:lnTo>
                                          <a:pt x="61" y="116"/>
                                        </a:lnTo>
                                        <a:lnTo>
                                          <a:pt x="76" y="5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81" y="20"/>
                                        </a:lnTo>
                                        <a:lnTo>
                                          <a:pt x="76" y="25"/>
                                        </a:lnTo>
                                        <a:lnTo>
                                          <a:pt x="71" y="35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66" y="55"/>
                                        </a:lnTo>
                                        <a:lnTo>
                                          <a:pt x="61" y="65"/>
                                        </a:lnTo>
                                        <a:lnTo>
                                          <a:pt x="56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d8ec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376560"/>
                                    <a:ext cx="6732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054">
                                        <a:moveTo>
                                          <a:pt x="71" y="71"/>
                                        </a:moveTo>
                                        <a:lnTo>
                                          <a:pt x="56" y="127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30" y="238"/>
                                        </a:lnTo>
                                        <a:lnTo>
                                          <a:pt x="20" y="294"/>
                                        </a:lnTo>
                                        <a:lnTo>
                                          <a:pt x="10" y="350"/>
                                        </a:lnTo>
                                        <a:lnTo>
                                          <a:pt x="5" y="410"/>
                                        </a:lnTo>
                                        <a:lnTo>
                                          <a:pt x="5" y="466"/>
                                        </a:lnTo>
                                        <a:lnTo>
                                          <a:pt x="0" y="527"/>
                                        </a:lnTo>
                                        <a:lnTo>
                                          <a:pt x="5" y="588"/>
                                        </a:lnTo>
                                        <a:lnTo>
                                          <a:pt x="5" y="644"/>
                                        </a:lnTo>
                                        <a:lnTo>
                                          <a:pt x="10" y="704"/>
                                        </a:lnTo>
                                        <a:lnTo>
                                          <a:pt x="20" y="760"/>
                                        </a:lnTo>
                                        <a:lnTo>
                                          <a:pt x="30" y="816"/>
                                        </a:lnTo>
                                        <a:lnTo>
                                          <a:pt x="41" y="872"/>
                                        </a:lnTo>
                                        <a:lnTo>
                                          <a:pt x="56" y="927"/>
                                        </a:lnTo>
                                        <a:lnTo>
                                          <a:pt x="71" y="983"/>
                                        </a:lnTo>
                                        <a:lnTo>
                                          <a:pt x="76" y="993"/>
                                        </a:lnTo>
                                        <a:lnTo>
                                          <a:pt x="76" y="1003"/>
                                        </a:lnTo>
                                        <a:lnTo>
                                          <a:pt x="81" y="1008"/>
                                        </a:lnTo>
                                        <a:lnTo>
                                          <a:pt x="86" y="1018"/>
                                        </a:lnTo>
                                        <a:lnTo>
                                          <a:pt x="91" y="1029"/>
                                        </a:lnTo>
                                        <a:lnTo>
                                          <a:pt x="96" y="1034"/>
                                        </a:lnTo>
                                        <a:lnTo>
                                          <a:pt x="101" y="1044"/>
                                        </a:lnTo>
                                        <a:lnTo>
                                          <a:pt x="106" y="1054"/>
                                        </a:lnTo>
                                        <a:lnTo>
                                          <a:pt x="86" y="988"/>
                                        </a:lnTo>
                                        <a:lnTo>
                                          <a:pt x="71" y="927"/>
                                        </a:lnTo>
                                        <a:lnTo>
                                          <a:pt x="56" y="861"/>
                                        </a:lnTo>
                                        <a:lnTo>
                                          <a:pt x="41" y="796"/>
                                        </a:lnTo>
                                        <a:lnTo>
                                          <a:pt x="30" y="730"/>
                                        </a:lnTo>
                                        <a:lnTo>
                                          <a:pt x="25" y="664"/>
                                        </a:lnTo>
                                        <a:lnTo>
                                          <a:pt x="20" y="598"/>
                                        </a:lnTo>
                                        <a:lnTo>
                                          <a:pt x="20" y="527"/>
                                        </a:lnTo>
                                        <a:lnTo>
                                          <a:pt x="20" y="456"/>
                                        </a:lnTo>
                                        <a:lnTo>
                                          <a:pt x="25" y="390"/>
                                        </a:lnTo>
                                        <a:lnTo>
                                          <a:pt x="30" y="324"/>
                                        </a:lnTo>
                                        <a:lnTo>
                                          <a:pt x="41" y="258"/>
                                        </a:lnTo>
                                        <a:lnTo>
                                          <a:pt x="56" y="193"/>
                                        </a:lnTo>
                                        <a:lnTo>
                                          <a:pt x="71" y="127"/>
                                        </a:lnTo>
                                        <a:lnTo>
                                          <a:pt x="86" y="66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1" y="10"/>
                                        </a:lnTo>
                                        <a:lnTo>
                                          <a:pt x="96" y="20"/>
                                        </a:lnTo>
                                        <a:lnTo>
                                          <a:pt x="91" y="25"/>
                                        </a:lnTo>
                                        <a:lnTo>
                                          <a:pt x="86" y="36"/>
                                        </a:lnTo>
                                        <a:lnTo>
                                          <a:pt x="81" y="46"/>
                                        </a:lnTo>
                                        <a:lnTo>
                                          <a:pt x="76" y="51"/>
                                        </a:lnTo>
                                        <a:lnTo>
                                          <a:pt x="76" y="61"/>
                                        </a:lnTo>
                                        <a:lnTo>
                                          <a:pt x="71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d90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357480"/>
                                    <a:ext cx="74160" cy="70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114">
                                        <a:moveTo>
                                          <a:pt x="76" y="66"/>
                                        </a:moveTo>
                                        <a:lnTo>
                                          <a:pt x="61" y="121"/>
                                        </a:lnTo>
                                        <a:lnTo>
                                          <a:pt x="46" y="182"/>
                                        </a:lnTo>
                                        <a:lnTo>
                                          <a:pt x="31" y="243"/>
                                        </a:lnTo>
                                        <a:lnTo>
                                          <a:pt x="20" y="304"/>
                                        </a:lnTo>
                                        <a:lnTo>
                                          <a:pt x="10" y="364"/>
                                        </a:lnTo>
                                        <a:lnTo>
                                          <a:pt x="5" y="430"/>
                                        </a:lnTo>
                                        <a:lnTo>
                                          <a:pt x="0" y="491"/>
                                        </a:lnTo>
                                        <a:lnTo>
                                          <a:pt x="0" y="557"/>
                                        </a:lnTo>
                                        <a:lnTo>
                                          <a:pt x="0" y="623"/>
                                        </a:lnTo>
                                        <a:lnTo>
                                          <a:pt x="5" y="684"/>
                                        </a:lnTo>
                                        <a:lnTo>
                                          <a:pt x="10" y="750"/>
                                        </a:lnTo>
                                        <a:lnTo>
                                          <a:pt x="20" y="810"/>
                                        </a:lnTo>
                                        <a:lnTo>
                                          <a:pt x="31" y="871"/>
                                        </a:lnTo>
                                        <a:lnTo>
                                          <a:pt x="46" y="932"/>
                                        </a:lnTo>
                                        <a:lnTo>
                                          <a:pt x="61" y="993"/>
                                        </a:lnTo>
                                        <a:lnTo>
                                          <a:pt x="76" y="1048"/>
                                        </a:lnTo>
                                        <a:lnTo>
                                          <a:pt x="81" y="1059"/>
                                        </a:lnTo>
                                        <a:lnTo>
                                          <a:pt x="86" y="1064"/>
                                        </a:lnTo>
                                        <a:lnTo>
                                          <a:pt x="91" y="1074"/>
                                        </a:lnTo>
                                        <a:lnTo>
                                          <a:pt x="96" y="1084"/>
                                        </a:lnTo>
                                        <a:lnTo>
                                          <a:pt x="102" y="1089"/>
                                        </a:lnTo>
                                        <a:lnTo>
                                          <a:pt x="107" y="1099"/>
                                        </a:lnTo>
                                        <a:lnTo>
                                          <a:pt x="112" y="1104"/>
                                        </a:lnTo>
                                        <a:lnTo>
                                          <a:pt x="117" y="1114"/>
                                        </a:lnTo>
                                        <a:lnTo>
                                          <a:pt x="96" y="1048"/>
                                        </a:lnTo>
                                        <a:lnTo>
                                          <a:pt x="76" y="983"/>
                                        </a:lnTo>
                                        <a:lnTo>
                                          <a:pt x="56" y="912"/>
                                        </a:lnTo>
                                        <a:lnTo>
                                          <a:pt x="41" y="846"/>
                                        </a:lnTo>
                                        <a:lnTo>
                                          <a:pt x="31" y="775"/>
                                        </a:lnTo>
                                        <a:lnTo>
                                          <a:pt x="20" y="704"/>
                                        </a:lnTo>
                                        <a:lnTo>
                                          <a:pt x="15" y="628"/>
                                        </a:lnTo>
                                        <a:lnTo>
                                          <a:pt x="15" y="557"/>
                                        </a:lnTo>
                                        <a:lnTo>
                                          <a:pt x="15" y="486"/>
                                        </a:lnTo>
                                        <a:lnTo>
                                          <a:pt x="20" y="410"/>
                                        </a:lnTo>
                                        <a:lnTo>
                                          <a:pt x="31" y="339"/>
                                        </a:lnTo>
                                        <a:lnTo>
                                          <a:pt x="41" y="268"/>
                                        </a:lnTo>
                                        <a:lnTo>
                                          <a:pt x="56" y="202"/>
                                        </a:lnTo>
                                        <a:lnTo>
                                          <a:pt x="76" y="131"/>
                                        </a:lnTo>
                                        <a:lnTo>
                                          <a:pt x="96" y="66"/>
                                        </a:lnTo>
                                        <a:lnTo>
                                          <a:pt x="117" y="0"/>
                                        </a:lnTo>
                                        <a:lnTo>
                                          <a:pt x="112" y="1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2" y="25"/>
                                        </a:lnTo>
                                        <a:lnTo>
                                          <a:pt x="96" y="35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86" y="50"/>
                                        </a:lnTo>
                                        <a:lnTo>
                                          <a:pt x="81" y="55"/>
                                        </a:lnTo>
                                        <a:lnTo>
                                          <a:pt x="76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90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340920"/>
                                    <a:ext cx="80640" cy="74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1166">
                                        <a:moveTo>
                                          <a:pt x="86" y="56"/>
                                        </a:moveTo>
                                        <a:lnTo>
                                          <a:pt x="66" y="122"/>
                                        </a:lnTo>
                                        <a:lnTo>
                                          <a:pt x="51" y="183"/>
                                        </a:lnTo>
                                        <a:lnTo>
                                          <a:pt x="36" y="249"/>
                                        </a:lnTo>
                                        <a:lnTo>
                                          <a:pt x="21" y="314"/>
                                        </a:lnTo>
                                        <a:lnTo>
                                          <a:pt x="10" y="380"/>
                                        </a:lnTo>
                                        <a:lnTo>
                                          <a:pt x="5" y="446"/>
                                        </a:lnTo>
                                        <a:lnTo>
                                          <a:pt x="0" y="512"/>
                                        </a:lnTo>
                                        <a:lnTo>
                                          <a:pt x="0" y="583"/>
                                        </a:lnTo>
                                        <a:lnTo>
                                          <a:pt x="0" y="654"/>
                                        </a:lnTo>
                                        <a:lnTo>
                                          <a:pt x="5" y="720"/>
                                        </a:lnTo>
                                        <a:lnTo>
                                          <a:pt x="10" y="786"/>
                                        </a:lnTo>
                                        <a:lnTo>
                                          <a:pt x="21" y="852"/>
                                        </a:lnTo>
                                        <a:lnTo>
                                          <a:pt x="36" y="917"/>
                                        </a:lnTo>
                                        <a:lnTo>
                                          <a:pt x="51" y="983"/>
                                        </a:lnTo>
                                        <a:lnTo>
                                          <a:pt x="66" y="1044"/>
                                        </a:lnTo>
                                        <a:lnTo>
                                          <a:pt x="86" y="1110"/>
                                        </a:lnTo>
                                        <a:lnTo>
                                          <a:pt x="92" y="1115"/>
                                        </a:lnTo>
                                        <a:lnTo>
                                          <a:pt x="97" y="1125"/>
                                        </a:lnTo>
                                        <a:lnTo>
                                          <a:pt x="102" y="1130"/>
                                        </a:lnTo>
                                        <a:lnTo>
                                          <a:pt x="107" y="1140"/>
                                        </a:lnTo>
                                        <a:lnTo>
                                          <a:pt x="112" y="1145"/>
                                        </a:lnTo>
                                        <a:lnTo>
                                          <a:pt x="117" y="1150"/>
                                        </a:lnTo>
                                        <a:lnTo>
                                          <a:pt x="122" y="1161"/>
                                        </a:lnTo>
                                        <a:lnTo>
                                          <a:pt x="127" y="1166"/>
                                        </a:lnTo>
                                        <a:lnTo>
                                          <a:pt x="102" y="1100"/>
                                        </a:lnTo>
                                        <a:lnTo>
                                          <a:pt x="76" y="1029"/>
                                        </a:lnTo>
                                        <a:lnTo>
                                          <a:pt x="61" y="958"/>
                                        </a:lnTo>
                                        <a:lnTo>
                                          <a:pt x="41" y="887"/>
                                        </a:lnTo>
                                        <a:lnTo>
                                          <a:pt x="31" y="811"/>
                                        </a:lnTo>
                                        <a:lnTo>
                                          <a:pt x="21" y="735"/>
                                        </a:lnTo>
                                        <a:lnTo>
                                          <a:pt x="16" y="659"/>
                                        </a:lnTo>
                                        <a:lnTo>
                                          <a:pt x="16" y="583"/>
                                        </a:lnTo>
                                        <a:lnTo>
                                          <a:pt x="16" y="507"/>
                                        </a:lnTo>
                                        <a:lnTo>
                                          <a:pt x="21" y="431"/>
                                        </a:lnTo>
                                        <a:lnTo>
                                          <a:pt x="31" y="355"/>
                                        </a:lnTo>
                                        <a:lnTo>
                                          <a:pt x="41" y="279"/>
                                        </a:lnTo>
                                        <a:lnTo>
                                          <a:pt x="61" y="208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102" y="66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122" y="5"/>
                                        </a:lnTo>
                                        <a:lnTo>
                                          <a:pt x="117" y="16"/>
                                        </a:lnTo>
                                        <a:lnTo>
                                          <a:pt x="112" y="21"/>
                                        </a:lnTo>
                                        <a:lnTo>
                                          <a:pt x="107" y="26"/>
                                        </a:lnTo>
                                        <a:lnTo>
                                          <a:pt x="102" y="36"/>
                                        </a:lnTo>
                                        <a:lnTo>
                                          <a:pt x="97" y="41"/>
                                        </a:lnTo>
                                        <a:lnTo>
                                          <a:pt x="92" y="51"/>
                                        </a:lnTo>
                                        <a:lnTo>
                                          <a:pt x="86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90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321840"/>
                                    <a:ext cx="90000" cy="77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1226">
                                        <a:moveTo>
                                          <a:pt x="102" y="56"/>
                                        </a:moveTo>
                                        <a:lnTo>
                                          <a:pt x="81" y="122"/>
                                        </a:lnTo>
                                        <a:lnTo>
                                          <a:pt x="61" y="187"/>
                                        </a:lnTo>
                                        <a:lnTo>
                                          <a:pt x="41" y="258"/>
                                        </a:lnTo>
                                        <a:lnTo>
                                          <a:pt x="26" y="324"/>
                                        </a:lnTo>
                                        <a:lnTo>
                                          <a:pt x="16" y="395"/>
                                        </a:lnTo>
                                        <a:lnTo>
                                          <a:pt x="5" y="466"/>
                                        </a:lnTo>
                                        <a:lnTo>
                                          <a:pt x="0" y="542"/>
                                        </a:lnTo>
                                        <a:lnTo>
                                          <a:pt x="0" y="613"/>
                                        </a:lnTo>
                                        <a:lnTo>
                                          <a:pt x="0" y="684"/>
                                        </a:lnTo>
                                        <a:lnTo>
                                          <a:pt x="5" y="760"/>
                                        </a:lnTo>
                                        <a:lnTo>
                                          <a:pt x="16" y="831"/>
                                        </a:lnTo>
                                        <a:lnTo>
                                          <a:pt x="26" y="902"/>
                                        </a:lnTo>
                                        <a:lnTo>
                                          <a:pt x="41" y="968"/>
                                        </a:lnTo>
                                        <a:lnTo>
                                          <a:pt x="61" y="1039"/>
                                        </a:lnTo>
                                        <a:lnTo>
                                          <a:pt x="81" y="1104"/>
                                        </a:lnTo>
                                        <a:lnTo>
                                          <a:pt x="102" y="1170"/>
                                        </a:lnTo>
                                        <a:lnTo>
                                          <a:pt x="107" y="1175"/>
                                        </a:lnTo>
                                        <a:lnTo>
                                          <a:pt x="112" y="1186"/>
                                        </a:lnTo>
                                        <a:lnTo>
                                          <a:pt x="117" y="1191"/>
                                        </a:lnTo>
                                        <a:lnTo>
                                          <a:pt x="122" y="1196"/>
                                        </a:lnTo>
                                        <a:lnTo>
                                          <a:pt x="127" y="1206"/>
                                        </a:lnTo>
                                        <a:lnTo>
                                          <a:pt x="132" y="1211"/>
                                        </a:lnTo>
                                        <a:lnTo>
                                          <a:pt x="137" y="1216"/>
                                        </a:lnTo>
                                        <a:lnTo>
                                          <a:pt x="142" y="1226"/>
                                        </a:lnTo>
                                        <a:lnTo>
                                          <a:pt x="112" y="1155"/>
                                        </a:lnTo>
                                        <a:lnTo>
                                          <a:pt x="87" y="1079"/>
                                        </a:lnTo>
                                        <a:lnTo>
                                          <a:pt x="66" y="1008"/>
                                        </a:lnTo>
                                        <a:lnTo>
                                          <a:pt x="46" y="932"/>
                                        </a:lnTo>
                                        <a:lnTo>
                                          <a:pt x="36" y="851"/>
                                        </a:lnTo>
                                        <a:lnTo>
                                          <a:pt x="26" y="775"/>
                                        </a:lnTo>
                                        <a:lnTo>
                                          <a:pt x="21" y="694"/>
                                        </a:lnTo>
                                        <a:lnTo>
                                          <a:pt x="16" y="613"/>
                                        </a:lnTo>
                                        <a:lnTo>
                                          <a:pt x="21" y="532"/>
                                        </a:lnTo>
                                        <a:lnTo>
                                          <a:pt x="26" y="451"/>
                                        </a:lnTo>
                                        <a:lnTo>
                                          <a:pt x="36" y="375"/>
                                        </a:lnTo>
                                        <a:lnTo>
                                          <a:pt x="46" y="299"/>
                                        </a:lnTo>
                                        <a:lnTo>
                                          <a:pt x="66" y="223"/>
                                        </a:lnTo>
                                        <a:lnTo>
                                          <a:pt x="87" y="147"/>
                                        </a:lnTo>
                                        <a:lnTo>
                                          <a:pt x="112" y="71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137" y="10"/>
                                        </a:lnTo>
                                        <a:lnTo>
                                          <a:pt x="132" y="15"/>
                                        </a:lnTo>
                                        <a:lnTo>
                                          <a:pt x="127" y="20"/>
                                        </a:lnTo>
                                        <a:lnTo>
                                          <a:pt x="122" y="30"/>
                                        </a:lnTo>
                                        <a:lnTo>
                                          <a:pt x="117" y="35"/>
                                        </a:lnTo>
                                        <a:lnTo>
                                          <a:pt x="112" y="46"/>
                                        </a:lnTo>
                                        <a:lnTo>
                                          <a:pt x="107" y="51"/>
                                        </a:lnTo>
                                        <a:lnTo>
                                          <a:pt x="102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91c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306000"/>
                                    <a:ext cx="96480" cy="81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1276">
                                        <a:moveTo>
                                          <a:pt x="111" y="55"/>
                                        </a:moveTo>
                                        <a:lnTo>
                                          <a:pt x="86" y="121"/>
                                        </a:lnTo>
                                        <a:lnTo>
                                          <a:pt x="60" y="192"/>
                                        </a:lnTo>
                                        <a:lnTo>
                                          <a:pt x="45" y="263"/>
                                        </a:lnTo>
                                        <a:lnTo>
                                          <a:pt x="25" y="334"/>
                                        </a:lnTo>
                                        <a:lnTo>
                                          <a:pt x="15" y="410"/>
                                        </a:lnTo>
                                        <a:lnTo>
                                          <a:pt x="5" y="486"/>
                                        </a:lnTo>
                                        <a:lnTo>
                                          <a:pt x="0" y="562"/>
                                        </a:lnTo>
                                        <a:lnTo>
                                          <a:pt x="0" y="638"/>
                                        </a:lnTo>
                                        <a:lnTo>
                                          <a:pt x="0" y="714"/>
                                        </a:lnTo>
                                        <a:lnTo>
                                          <a:pt x="5" y="790"/>
                                        </a:lnTo>
                                        <a:lnTo>
                                          <a:pt x="15" y="866"/>
                                        </a:lnTo>
                                        <a:lnTo>
                                          <a:pt x="25" y="942"/>
                                        </a:lnTo>
                                        <a:lnTo>
                                          <a:pt x="45" y="1013"/>
                                        </a:lnTo>
                                        <a:lnTo>
                                          <a:pt x="60" y="1084"/>
                                        </a:lnTo>
                                        <a:lnTo>
                                          <a:pt x="86" y="1155"/>
                                        </a:lnTo>
                                        <a:lnTo>
                                          <a:pt x="111" y="1221"/>
                                        </a:lnTo>
                                        <a:lnTo>
                                          <a:pt x="116" y="1231"/>
                                        </a:lnTo>
                                        <a:lnTo>
                                          <a:pt x="121" y="1236"/>
                                        </a:lnTo>
                                        <a:lnTo>
                                          <a:pt x="126" y="1241"/>
                                        </a:lnTo>
                                        <a:lnTo>
                                          <a:pt x="131" y="1251"/>
                                        </a:lnTo>
                                        <a:lnTo>
                                          <a:pt x="136" y="1256"/>
                                        </a:lnTo>
                                        <a:lnTo>
                                          <a:pt x="141" y="1261"/>
                                        </a:lnTo>
                                        <a:lnTo>
                                          <a:pt x="146" y="1266"/>
                                        </a:lnTo>
                                        <a:lnTo>
                                          <a:pt x="152" y="1276"/>
                                        </a:lnTo>
                                        <a:lnTo>
                                          <a:pt x="116" y="1200"/>
                                        </a:lnTo>
                                        <a:lnTo>
                                          <a:pt x="91" y="1124"/>
                                        </a:lnTo>
                                        <a:lnTo>
                                          <a:pt x="65" y="1048"/>
                                        </a:lnTo>
                                        <a:lnTo>
                                          <a:pt x="50" y="967"/>
                                        </a:lnTo>
                                        <a:lnTo>
                                          <a:pt x="35" y="886"/>
                                        </a:lnTo>
                                        <a:lnTo>
                                          <a:pt x="20" y="805"/>
                                        </a:lnTo>
                                        <a:lnTo>
                                          <a:pt x="15" y="724"/>
                                        </a:lnTo>
                                        <a:lnTo>
                                          <a:pt x="15" y="638"/>
                                        </a:lnTo>
                                        <a:lnTo>
                                          <a:pt x="15" y="552"/>
                                        </a:lnTo>
                                        <a:lnTo>
                                          <a:pt x="20" y="471"/>
                                        </a:lnTo>
                                        <a:lnTo>
                                          <a:pt x="35" y="390"/>
                                        </a:lnTo>
                                        <a:lnTo>
                                          <a:pt x="50" y="309"/>
                                        </a:lnTo>
                                        <a:lnTo>
                                          <a:pt x="65" y="228"/>
                                        </a:lnTo>
                                        <a:lnTo>
                                          <a:pt x="91" y="152"/>
                                        </a:lnTo>
                                        <a:lnTo>
                                          <a:pt x="121" y="76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46" y="10"/>
                                        </a:lnTo>
                                        <a:lnTo>
                                          <a:pt x="141" y="15"/>
                                        </a:lnTo>
                                        <a:lnTo>
                                          <a:pt x="136" y="20"/>
                                        </a:lnTo>
                                        <a:lnTo>
                                          <a:pt x="131" y="30"/>
                                        </a:lnTo>
                                        <a:lnTo>
                                          <a:pt x="126" y="3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16" y="45"/>
                                        </a:lnTo>
                                        <a:lnTo>
                                          <a:pt x="111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91c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292680"/>
                                    <a:ext cx="106200" cy="83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318">
                                        <a:moveTo>
                                          <a:pt x="126" y="46"/>
                                        </a:moveTo>
                                        <a:lnTo>
                                          <a:pt x="96" y="117"/>
                                        </a:lnTo>
                                        <a:lnTo>
                                          <a:pt x="71" y="193"/>
                                        </a:lnTo>
                                        <a:lnTo>
                                          <a:pt x="50" y="269"/>
                                        </a:lnTo>
                                        <a:lnTo>
                                          <a:pt x="30" y="345"/>
                                        </a:lnTo>
                                        <a:lnTo>
                                          <a:pt x="20" y="421"/>
                                        </a:lnTo>
                                        <a:lnTo>
                                          <a:pt x="10" y="497"/>
                                        </a:lnTo>
                                        <a:lnTo>
                                          <a:pt x="5" y="578"/>
                                        </a:lnTo>
                                        <a:lnTo>
                                          <a:pt x="0" y="659"/>
                                        </a:lnTo>
                                        <a:lnTo>
                                          <a:pt x="5" y="740"/>
                                        </a:lnTo>
                                        <a:lnTo>
                                          <a:pt x="10" y="821"/>
                                        </a:lnTo>
                                        <a:lnTo>
                                          <a:pt x="20" y="897"/>
                                        </a:lnTo>
                                        <a:lnTo>
                                          <a:pt x="30" y="978"/>
                                        </a:lnTo>
                                        <a:lnTo>
                                          <a:pt x="50" y="1054"/>
                                        </a:lnTo>
                                        <a:lnTo>
                                          <a:pt x="71" y="1125"/>
                                        </a:lnTo>
                                        <a:lnTo>
                                          <a:pt x="96" y="1201"/>
                                        </a:lnTo>
                                        <a:lnTo>
                                          <a:pt x="126" y="1272"/>
                                        </a:lnTo>
                                        <a:lnTo>
                                          <a:pt x="131" y="1277"/>
                                        </a:lnTo>
                                        <a:lnTo>
                                          <a:pt x="136" y="1282"/>
                                        </a:lnTo>
                                        <a:lnTo>
                                          <a:pt x="141" y="1287"/>
                                        </a:lnTo>
                                        <a:lnTo>
                                          <a:pt x="147" y="1297"/>
                                        </a:lnTo>
                                        <a:lnTo>
                                          <a:pt x="152" y="1302"/>
                                        </a:lnTo>
                                        <a:lnTo>
                                          <a:pt x="157" y="1307"/>
                                        </a:lnTo>
                                        <a:lnTo>
                                          <a:pt x="162" y="1313"/>
                                        </a:lnTo>
                                        <a:lnTo>
                                          <a:pt x="167" y="1318"/>
                                        </a:lnTo>
                                        <a:lnTo>
                                          <a:pt x="131" y="1242"/>
                                        </a:lnTo>
                                        <a:lnTo>
                                          <a:pt x="101" y="1166"/>
                                        </a:lnTo>
                                        <a:lnTo>
                                          <a:pt x="76" y="1085"/>
                                        </a:lnTo>
                                        <a:lnTo>
                                          <a:pt x="55" y="1004"/>
                                        </a:lnTo>
                                        <a:lnTo>
                                          <a:pt x="35" y="917"/>
                                        </a:lnTo>
                                        <a:lnTo>
                                          <a:pt x="25" y="836"/>
                                        </a:lnTo>
                                        <a:lnTo>
                                          <a:pt x="20" y="745"/>
                                        </a:lnTo>
                                        <a:lnTo>
                                          <a:pt x="15" y="659"/>
                                        </a:lnTo>
                                        <a:lnTo>
                                          <a:pt x="20" y="573"/>
                                        </a:lnTo>
                                        <a:lnTo>
                                          <a:pt x="25" y="487"/>
                                        </a:lnTo>
                                        <a:lnTo>
                                          <a:pt x="35" y="401"/>
                                        </a:lnTo>
                                        <a:lnTo>
                                          <a:pt x="55" y="314"/>
                                        </a:lnTo>
                                        <a:lnTo>
                                          <a:pt x="76" y="233"/>
                                        </a:lnTo>
                                        <a:lnTo>
                                          <a:pt x="101" y="152"/>
                                        </a:lnTo>
                                        <a:lnTo>
                                          <a:pt x="131" y="76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62" y="5"/>
                                        </a:lnTo>
                                        <a:lnTo>
                                          <a:pt x="157" y="11"/>
                                        </a:lnTo>
                                        <a:lnTo>
                                          <a:pt x="152" y="16"/>
                                        </a:lnTo>
                                        <a:lnTo>
                                          <a:pt x="147" y="21"/>
                                        </a:lnTo>
                                        <a:lnTo>
                                          <a:pt x="141" y="31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31" y="41"/>
                                        </a:lnTo>
                                        <a:lnTo>
                                          <a:pt x="126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792c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276840"/>
                                    <a:ext cx="112320" cy="86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1368">
                                        <a:moveTo>
                                          <a:pt x="137" y="46"/>
                                        </a:moveTo>
                                        <a:lnTo>
                                          <a:pt x="106" y="122"/>
                                        </a:lnTo>
                                        <a:lnTo>
                                          <a:pt x="76" y="198"/>
                                        </a:lnTo>
                                        <a:lnTo>
                                          <a:pt x="50" y="274"/>
                                        </a:lnTo>
                                        <a:lnTo>
                                          <a:pt x="35" y="355"/>
                                        </a:lnTo>
                                        <a:lnTo>
                                          <a:pt x="20" y="436"/>
                                        </a:lnTo>
                                        <a:lnTo>
                                          <a:pt x="5" y="517"/>
                                        </a:lnTo>
                                        <a:lnTo>
                                          <a:pt x="0" y="598"/>
                                        </a:lnTo>
                                        <a:lnTo>
                                          <a:pt x="0" y="684"/>
                                        </a:lnTo>
                                        <a:lnTo>
                                          <a:pt x="0" y="770"/>
                                        </a:lnTo>
                                        <a:lnTo>
                                          <a:pt x="5" y="851"/>
                                        </a:lnTo>
                                        <a:lnTo>
                                          <a:pt x="20" y="932"/>
                                        </a:lnTo>
                                        <a:lnTo>
                                          <a:pt x="35" y="1013"/>
                                        </a:lnTo>
                                        <a:lnTo>
                                          <a:pt x="50" y="1094"/>
                                        </a:lnTo>
                                        <a:lnTo>
                                          <a:pt x="76" y="1170"/>
                                        </a:lnTo>
                                        <a:lnTo>
                                          <a:pt x="106" y="1246"/>
                                        </a:lnTo>
                                        <a:lnTo>
                                          <a:pt x="137" y="1322"/>
                                        </a:lnTo>
                                        <a:lnTo>
                                          <a:pt x="142" y="1327"/>
                                        </a:lnTo>
                                        <a:lnTo>
                                          <a:pt x="147" y="1332"/>
                                        </a:lnTo>
                                        <a:lnTo>
                                          <a:pt x="152" y="1338"/>
                                        </a:lnTo>
                                        <a:lnTo>
                                          <a:pt x="157" y="1343"/>
                                        </a:lnTo>
                                        <a:lnTo>
                                          <a:pt x="157" y="1353"/>
                                        </a:lnTo>
                                        <a:lnTo>
                                          <a:pt x="162" y="1358"/>
                                        </a:lnTo>
                                        <a:lnTo>
                                          <a:pt x="167" y="1363"/>
                                        </a:lnTo>
                                        <a:lnTo>
                                          <a:pt x="177" y="1368"/>
                                        </a:lnTo>
                                        <a:lnTo>
                                          <a:pt x="137" y="1292"/>
                                        </a:lnTo>
                                        <a:lnTo>
                                          <a:pt x="106" y="1211"/>
                                        </a:lnTo>
                                        <a:lnTo>
                                          <a:pt x="76" y="1125"/>
                                        </a:lnTo>
                                        <a:lnTo>
                                          <a:pt x="55" y="1039"/>
                                        </a:lnTo>
                                        <a:lnTo>
                                          <a:pt x="35" y="953"/>
                                        </a:lnTo>
                                        <a:lnTo>
                                          <a:pt x="25" y="866"/>
                                        </a:lnTo>
                                        <a:lnTo>
                                          <a:pt x="15" y="775"/>
                                        </a:lnTo>
                                        <a:lnTo>
                                          <a:pt x="15" y="684"/>
                                        </a:lnTo>
                                        <a:lnTo>
                                          <a:pt x="15" y="593"/>
                                        </a:lnTo>
                                        <a:lnTo>
                                          <a:pt x="25" y="502"/>
                                        </a:lnTo>
                                        <a:lnTo>
                                          <a:pt x="35" y="415"/>
                                        </a:lnTo>
                                        <a:lnTo>
                                          <a:pt x="55" y="329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106" y="157"/>
                                        </a:lnTo>
                                        <a:lnTo>
                                          <a:pt x="137" y="81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67" y="5"/>
                                        </a:lnTo>
                                        <a:lnTo>
                                          <a:pt x="162" y="10"/>
                                        </a:lnTo>
                                        <a:lnTo>
                                          <a:pt x="157" y="20"/>
                                        </a:lnTo>
                                        <a:lnTo>
                                          <a:pt x="157" y="25"/>
                                        </a:lnTo>
                                        <a:lnTo>
                                          <a:pt x="152" y="30"/>
                                        </a:lnTo>
                                        <a:lnTo>
                                          <a:pt x="147" y="36"/>
                                        </a:lnTo>
                                        <a:lnTo>
                                          <a:pt x="142" y="41"/>
                                        </a:lnTo>
                                        <a:lnTo>
                                          <a:pt x="137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792c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264240"/>
                                    <a:ext cx="118800" cy="89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408">
                                        <a:moveTo>
                                          <a:pt x="152" y="45"/>
                                        </a:moveTo>
                                        <a:lnTo>
                                          <a:pt x="116" y="121"/>
                                        </a:lnTo>
                                        <a:lnTo>
                                          <a:pt x="86" y="197"/>
                                        </a:lnTo>
                                        <a:lnTo>
                                          <a:pt x="61" y="278"/>
                                        </a:lnTo>
                                        <a:lnTo>
                                          <a:pt x="40" y="359"/>
                                        </a:lnTo>
                                        <a:lnTo>
                                          <a:pt x="20" y="446"/>
                                        </a:lnTo>
                                        <a:lnTo>
                                          <a:pt x="10" y="532"/>
                                        </a:lnTo>
                                        <a:lnTo>
                                          <a:pt x="5" y="618"/>
                                        </a:lnTo>
                                        <a:lnTo>
                                          <a:pt x="0" y="704"/>
                                        </a:lnTo>
                                        <a:lnTo>
                                          <a:pt x="5" y="790"/>
                                        </a:lnTo>
                                        <a:lnTo>
                                          <a:pt x="10" y="881"/>
                                        </a:lnTo>
                                        <a:lnTo>
                                          <a:pt x="20" y="962"/>
                                        </a:lnTo>
                                        <a:lnTo>
                                          <a:pt x="40" y="1049"/>
                                        </a:lnTo>
                                        <a:lnTo>
                                          <a:pt x="61" y="1130"/>
                                        </a:lnTo>
                                        <a:lnTo>
                                          <a:pt x="86" y="1211"/>
                                        </a:lnTo>
                                        <a:lnTo>
                                          <a:pt x="116" y="1287"/>
                                        </a:lnTo>
                                        <a:lnTo>
                                          <a:pt x="152" y="1363"/>
                                        </a:lnTo>
                                        <a:lnTo>
                                          <a:pt x="157" y="1373"/>
                                        </a:lnTo>
                                        <a:lnTo>
                                          <a:pt x="157" y="1378"/>
                                        </a:lnTo>
                                        <a:lnTo>
                                          <a:pt x="162" y="1383"/>
                                        </a:lnTo>
                                        <a:lnTo>
                                          <a:pt x="167" y="1388"/>
                                        </a:lnTo>
                                        <a:lnTo>
                                          <a:pt x="172" y="1393"/>
                                        </a:lnTo>
                                        <a:lnTo>
                                          <a:pt x="177" y="1398"/>
                                        </a:lnTo>
                                        <a:lnTo>
                                          <a:pt x="182" y="1403"/>
                                        </a:lnTo>
                                        <a:lnTo>
                                          <a:pt x="187" y="1408"/>
                                        </a:lnTo>
                                        <a:lnTo>
                                          <a:pt x="152" y="1327"/>
                                        </a:lnTo>
                                        <a:lnTo>
                                          <a:pt x="116" y="1246"/>
                                        </a:lnTo>
                                        <a:lnTo>
                                          <a:pt x="86" y="1160"/>
                                        </a:lnTo>
                                        <a:lnTo>
                                          <a:pt x="61" y="1074"/>
                                        </a:lnTo>
                                        <a:lnTo>
                                          <a:pt x="40" y="983"/>
                                        </a:lnTo>
                                        <a:lnTo>
                                          <a:pt x="25" y="891"/>
                                        </a:lnTo>
                                        <a:lnTo>
                                          <a:pt x="20" y="800"/>
                                        </a:lnTo>
                                        <a:lnTo>
                                          <a:pt x="15" y="704"/>
                                        </a:lnTo>
                                        <a:lnTo>
                                          <a:pt x="20" y="608"/>
                                        </a:lnTo>
                                        <a:lnTo>
                                          <a:pt x="25" y="517"/>
                                        </a:lnTo>
                                        <a:lnTo>
                                          <a:pt x="40" y="425"/>
                                        </a:lnTo>
                                        <a:lnTo>
                                          <a:pt x="61" y="334"/>
                                        </a:lnTo>
                                        <a:lnTo>
                                          <a:pt x="86" y="248"/>
                                        </a:lnTo>
                                        <a:lnTo>
                                          <a:pt x="116" y="162"/>
                                        </a:lnTo>
                                        <a:lnTo>
                                          <a:pt x="152" y="81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2" y="5"/>
                                        </a:lnTo>
                                        <a:lnTo>
                                          <a:pt x="177" y="10"/>
                                        </a:lnTo>
                                        <a:lnTo>
                                          <a:pt x="172" y="15"/>
                                        </a:lnTo>
                                        <a:lnTo>
                                          <a:pt x="167" y="20"/>
                                        </a:lnTo>
                                        <a:lnTo>
                                          <a:pt x="162" y="25"/>
                                        </a:lnTo>
                                        <a:lnTo>
                                          <a:pt x="157" y="30"/>
                                        </a:lnTo>
                                        <a:lnTo>
                                          <a:pt x="157" y="35"/>
                                        </a:lnTo>
                                        <a:lnTo>
                                          <a:pt x="152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992c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251640"/>
                                    <a:ext cx="125640" cy="91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" h="1448">
                                        <a:moveTo>
                                          <a:pt x="162" y="40"/>
                                        </a:moveTo>
                                        <a:lnTo>
                                          <a:pt x="122" y="121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61" y="283"/>
                                        </a:lnTo>
                                        <a:lnTo>
                                          <a:pt x="40" y="369"/>
                                        </a:lnTo>
                                        <a:lnTo>
                                          <a:pt x="20" y="455"/>
                                        </a:lnTo>
                                        <a:lnTo>
                                          <a:pt x="10" y="542"/>
                                        </a:lnTo>
                                        <a:lnTo>
                                          <a:pt x="0" y="633"/>
                                        </a:lnTo>
                                        <a:lnTo>
                                          <a:pt x="0" y="724"/>
                                        </a:lnTo>
                                        <a:lnTo>
                                          <a:pt x="0" y="815"/>
                                        </a:lnTo>
                                        <a:lnTo>
                                          <a:pt x="10" y="906"/>
                                        </a:lnTo>
                                        <a:lnTo>
                                          <a:pt x="20" y="993"/>
                                        </a:lnTo>
                                        <a:lnTo>
                                          <a:pt x="40" y="1079"/>
                                        </a:lnTo>
                                        <a:lnTo>
                                          <a:pt x="61" y="1165"/>
                                        </a:lnTo>
                                        <a:lnTo>
                                          <a:pt x="91" y="1251"/>
                                        </a:lnTo>
                                        <a:lnTo>
                                          <a:pt x="122" y="1332"/>
                                        </a:lnTo>
                                        <a:lnTo>
                                          <a:pt x="162" y="1408"/>
                                        </a:lnTo>
                                        <a:lnTo>
                                          <a:pt x="162" y="1413"/>
                                        </a:lnTo>
                                        <a:lnTo>
                                          <a:pt x="167" y="1418"/>
                                        </a:lnTo>
                                        <a:lnTo>
                                          <a:pt x="172" y="1423"/>
                                        </a:lnTo>
                                        <a:lnTo>
                                          <a:pt x="177" y="1428"/>
                                        </a:lnTo>
                                        <a:lnTo>
                                          <a:pt x="182" y="1433"/>
                                        </a:lnTo>
                                        <a:lnTo>
                                          <a:pt x="187" y="1438"/>
                                        </a:lnTo>
                                        <a:lnTo>
                                          <a:pt x="193" y="1443"/>
                                        </a:lnTo>
                                        <a:lnTo>
                                          <a:pt x="198" y="1448"/>
                                        </a:lnTo>
                                        <a:lnTo>
                                          <a:pt x="157" y="1367"/>
                                        </a:lnTo>
                                        <a:lnTo>
                                          <a:pt x="122" y="1281"/>
                                        </a:lnTo>
                                        <a:lnTo>
                                          <a:pt x="91" y="1195"/>
                                        </a:lnTo>
                                        <a:lnTo>
                                          <a:pt x="61" y="1104"/>
                                        </a:lnTo>
                                        <a:lnTo>
                                          <a:pt x="40" y="1013"/>
                                        </a:lnTo>
                                        <a:lnTo>
                                          <a:pt x="25" y="917"/>
                                        </a:lnTo>
                                        <a:lnTo>
                                          <a:pt x="15" y="820"/>
                                        </a:lnTo>
                                        <a:lnTo>
                                          <a:pt x="15" y="724"/>
                                        </a:lnTo>
                                        <a:lnTo>
                                          <a:pt x="15" y="628"/>
                                        </a:lnTo>
                                        <a:lnTo>
                                          <a:pt x="25" y="531"/>
                                        </a:lnTo>
                                        <a:lnTo>
                                          <a:pt x="40" y="435"/>
                                        </a:lnTo>
                                        <a:lnTo>
                                          <a:pt x="61" y="344"/>
                                        </a:lnTo>
                                        <a:lnTo>
                                          <a:pt x="91" y="253"/>
                                        </a:lnTo>
                                        <a:lnTo>
                                          <a:pt x="122" y="167"/>
                                        </a:lnTo>
                                        <a:lnTo>
                                          <a:pt x="157" y="81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193" y="5"/>
                                        </a:lnTo>
                                        <a:lnTo>
                                          <a:pt x="187" y="10"/>
                                        </a:lnTo>
                                        <a:lnTo>
                                          <a:pt x="182" y="15"/>
                                        </a:lnTo>
                                        <a:lnTo>
                                          <a:pt x="177" y="20"/>
                                        </a:lnTo>
                                        <a:lnTo>
                                          <a:pt x="172" y="25"/>
                                        </a:lnTo>
                                        <a:lnTo>
                                          <a:pt x="167" y="30"/>
                                        </a:lnTo>
                                        <a:lnTo>
                                          <a:pt x="162" y="35"/>
                                        </a:lnTo>
                                        <a:lnTo>
                                          <a:pt x="162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992c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238320"/>
                                    <a:ext cx="135360" cy="94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1490">
                                        <a:moveTo>
                                          <a:pt x="172" y="41"/>
                                        </a:moveTo>
                                        <a:lnTo>
                                          <a:pt x="137" y="122"/>
                                        </a:lnTo>
                                        <a:lnTo>
                                          <a:pt x="101" y="203"/>
                                        </a:lnTo>
                                        <a:lnTo>
                                          <a:pt x="71" y="289"/>
                                        </a:lnTo>
                                        <a:lnTo>
                                          <a:pt x="46" y="375"/>
                                        </a:lnTo>
                                        <a:lnTo>
                                          <a:pt x="25" y="466"/>
                                        </a:lnTo>
                                        <a:lnTo>
                                          <a:pt x="10" y="558"/>
                                        </a:lnTo>
                                        <a:lnTo>
                                          <a:pt x="5" y="649"/>
                                        </a:lnTo>
                                        <a:lnTo>
                                          <a:pt x="0" y="745"/>
                                        </a:lnTo>
                                        <a:lnTo>
                                          <a:pt x="5" y="841"/>
                                        </a:lnTo>
                                        <a:lnTo>
                                          <a:pt x="10" y="932"/>
                                        </a:lnTo>
                                        <a:lnTo>
                                          <a:pt x="25" y="1024"/>
                                        </a:lnTo>
                                        <a:lnTo>
                                          <a:pt x="46" y="1115"/>
                                        </a:lnTo>
                                        <a:lnTo>
                                          <a:pt x="71" y="1201"/>
                                        </a:lnTo>
                                        <a:lnTo>
                                          <a:pt x="101" y="1287"/>
                                        </a:lnTo>
                                        <a:lnTo>
                                          <a:pt x="137" y="1368"/>
                                        </a:lnTo>
                                        <a:lnTo>
                                          <a:pt x="172" y="1449"/>
                                        </a:lnTo>
                                        <a:lnTo>
                                          <a:pt x="177" y="1454"/>
                                        </a:lnTo>
                                        <a:lnTo>
                                          <a:pt x="182" y="1459"/>
                                        </a:lnTo>
                                        <a:lnTo>
                                          <a:pt x="188" y="1464"/>
                                        </a:lnTo>
                                        <a:lnTo>
                                          <a:pt x="193" y="1469"/>
                                        </a:lnTo>
                                        <a:lnTo>
                                          <a:pt x="198" y="1475"/>
                                        </a:lnTo>
                                        <a:lnTo>
                                          <a:pt x="203" y="1480"/>
                                        </a:lnTo>
                                        <a:lnTo>
                                          <a:pt x="208" y="1485"/>
                                        </a:lnTo>
                                        <a:lnTo>
                                          <a:pt x="213" y="1490"/>
                                        </a:lnTo>
                                        <a:lnTo>
                                          <a:pt x="167" y="1409"/>
                                        </a:lnTo>
                                        <a:lnTo>
                                          <a:pt x="132" y="1323"/>
                                        </a:lnTo>
                                        <a:lnTo>
                                          <a:pt x="96" y="1231"/>
                                        </a:lnTo>
                                        <a:lnTo>
                                          <a:pt x="66" y="1135"/>
                                        </a:lnTo>
                                        <a:lnTo>
                                          <a:pt x="46" y="1044"/>
                                        </a:lnTo>
                                        <a:lnTo>
                                          <a:pt x="30" y="948"/>
                                        </a:lnTo>
                                        <a:lnTo>
                                          <a:pt x="20" y="846"/>
                                        </a:lnTo>
                                        <a:lnTo>
                                          <a:pt x="15" y="745"/>
                                        </a:lnTo>
                                        <a:lnTo>
                                          <a:pt x="20" y="644"/>
                                        </a:lnTo>
                                        <a:lnTo>
                                          <a:pt x="30" y="547"/>
                                        </a:lnTo>
                                        <a:lnTo>
                                          <a:pt x="46" y="446"/>
                                        </a:lnTo>
                                        <a:lnTo>
                                          <a:pt x="66" y="355"/>
                                        </a:lnTo>
                                        <a:lnTo>
                                          <a:pt x="96" y="259"/>
                                        </a:lnTo>
                                        <a:lnTo>
                                          <a:pt x="132" y="173"/>
                                        </a:lnTo>
                                        <a:lnTo>
                                          <a:pt x="167" y="81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08" y="5"/>
                                        </a:lnTo>
                                        <a:lnTo>
                                          <a:pt x="203" y="10"/>
                                        </a:lnTo>
                                        <a:lnTo>
                                          <a:pt x="198" y="15"/>
                                        </a:lnTo>
                                        <a:lnTo>
                                          <a:pt x="193" y="21"/>
                                        </a:lnTo>
                                        <a:lnTo>
                                          <a:pt x="188" y="26"/>
                                        </a:lnTo>
                                        <a:lnTo>
                                          <a:pt x="182" y="31"/>
                                        </a:lnTo>
                                        <a:lnTo>
                                          <a:pt x="177" y="36"/>
                                        </a:lnTo>
                                        <a:lnTo>
                                          <a:pt x="172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93c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225360"/>
                                    <a:ext cx="141480" cy="9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" h="1530">
                                        <a:moveTo>
                                          <a:pt x="183" y="41"/>
                                        </a:moveTo>
                                        <a:lnTo>
                                          <a:pt x="142" y="122"/>
                                        </a:lnTo>
                                        <a:lnTo>
                                          <a:pt x="107" y="208"/>
                                        </a:lnTo>
                                        <a:lnTo>
                                          <a:pt x="76" y="294"/>
                                        </a:lnTo>
                                        <a:lnTo>
                                          <a:pt x="46" y="385"/>
                                        </a:lnTo>
                                        <a:lnTo>
                                          <a:pt x="25" y="476"/>
                                        </a:lnTo>
                                        <a:lnTo>
                                          <a:pt x="10" y="572"/>
                                        </a:lnTo>
                                        <a:lnTo>
                                          <a:pt x="0" y="669"/>
                                        </a:lnTo>
                                        <a:lnTo>
                                          <a:pt x="0" y="765"/>
                                        </a:lnTo>
                                        <a:lnTo>
                                          <a:pt x="0" y="861"/>
                                        </a:lnTo>
                                        <a:lnTo>
                                          <a:pt x="10" y="958"/>
                                        </a:lnTo>
                                        <a:lnTo>
                                          <a:pt x="25" y="1054"/>
                                        </a:lnTo>
                                        <a:lnTo>
                                          <a:pt x="46" y="1145"/>
                                        </a:lnTo>
                                        <a:lnTo>
                                          <a:pt x="76" y="1236"/>
                                        </a:lnTo>
                                        <a:lnTo>
                                          <a:pt x="107" y="1322"/>
                                        </a:lnTo>
                                        <a:lnTo>
                                          <a:pt x="142" y="1408"/>
                                        </a:lnTo>
                                        <a:lnTo>
                                          <a:pt x="183" y="1489"/>
                                        </a:lnTo>
                                        <a:lnTo>
                                          <a:pt x="188" y="1495"/>
                                        </a:lnTo>
                                        <a:lnTo>
                                          <a:pt x="193" y="1500"/>
                                        </a:lnTo>
                                        <a:lnTo>
                                          <a:pt x="198" y="1505"/>
                                        </a:lnTo>
                                        <a:lnTo>
                                          <a:pt x="203" y="1510"/>
                                        </a:lnTo>
                                        <a:lnTo>
                                          <a:pt x="208" y="1515"/>
                                        </a:lnTo>
                                        <a:lnTo>
                                          <a:pt x="213" y="1520"/>
                                        </a:lnTo>
                                        <a:lnTo>
                                          <a:pt x="218" y="1525"/>
                                        </a:lnTo>
                                        <a:lnTo>
                                          <a:pt x="223" y="1530"/>
                                        </a:lnTo>
                                        <a:lnTo>
                                          <a:pt x="178" y="1444"/>
                                        </a:lnTo>
                                        <a:lnTo>
                                          <a:pt x="137" y="1358"/>
                                        </a:lnTo>
                                        <a:lnTo>
                                          <a:pt x="101" y="1262"/>
                                        </a:lnTo>
                                        <a:lnTo>
                                          <a:pt x="71" y="1170"/>
                                        </a:lnTo>
                                        <a:lnTo>
                                          <a:pt x="46" y="1069"/>
                                        </a:lnTo>
                                        <a:lnTo>
                                          <a:pt x="31" y="973"/>
                                        </a:lnTo>
                                        <a:lnTo>
                                          <a:pt x="15" y="871"/>
                                        </a:lnTo>
                                        <a:lnTo>
                                          <a:pt x="15" y="765"/>
                                        </a:lnTo>
                                        <a:lnTo>
                                          <a:pt x="15" y="664"/>
                                        </a:lnTo>
                                        <a:lnTo>
                                          <a:pt x="31" y="557"/>
                                        </a:lnTo>
                                        <a:lnTo>
                                          <a:pt x="46" y="461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1" y="268"/>
                                        </a:lnTo>
                                        <a:lnTo>
                                          <a:pt x="137" y="172"/>
                                        </a:lnTo>
                                        <a:lnTo>
                                          <a:pt x="178" y="86"/>
                                        </a:lnTo>
                                        <a:lnTo>
                                          <a:pt x="223" y="0"/>
                                        </a:lnTo>
                                        <a:lnTo>
                                          <a:pt x="218" y="5"/>
                                        </a:lnTo>
                                        <a:lnTo>
                                          <a:pt x="213" y="10"/>
                                        </a:lnTo>
                                        <a:lnTo>
                                          <a:pt x="208" y="15"/>
                                        </a:lnTo>
                                        <a:lnTo>
                                          <a:pt x="203" y="20"/>
                                        </a:lnTo>
                                        <a:lnTo>
                                          <a:pt x="198" y="25"/>
                                        </a:lnTo>
                                        <a:lnTo>
                                          <a:pt x="193" y="30"/>
                                        </a:lnTo>
                                        <a:lnTo>
                                          <a:pt x="188" y="35"/>
                                        </a:lnTo>
                                        <a:lnTo>
                                          <a:pt x="183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d94c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212760"/>
                                    <a:ext cx="151200" cy="99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" h="1570">
                                        <a:moveTo>
                                          <a:pt x="198" y="40"/>
                                        </a:moveTo>
                                        <a:lnTo>
                                          <a:pt x="152" y="121"/>
                                        </a:lnTo>
                                        <a:lnTo>
                                          <a:pt x="117" y="213"/>
                                        </a:lnTo>
                                        <a:lnTo>
                                          <a:pt x="81" y="299"/>
                                        </a:lnTo>
                                        <a:lnTo>
                                          <a:pt x="51" y="395"/>
                                        </a:lnTo>
                                        <a:lnTo>
                                          <a:pt x="31" y="486"/>
                                        </a:lnTo>
                                        <a:lnTo>
                                          <a:pt x="15" y="587"/>
                                        </a:lnTo>
                                        <a:lnTo>
                                          <a:pt x="5" y="684"/>
                                        </a:lnTo>
                                        <a:lnTo>
                                          <a:pt x="0" y="785"/>
                                        </a:lnTo>
                                        <a:lnTo>
                                          <a:pt x="5" y="886"/>
                                        </a:lnTo>
                                        <a:lnTo>
                                          <a:pt x="15" y="988"/>
                                        </a:lnTo>
                                        <a:lnTo>
                                          <a:pt x="31" y="1084"/>
                                        </a:lnTo>
                                        <a:lnTo>
                                          <a:pt x="51" y="1175"/>
                                        </a:lnTo>
                                        <a:lnTo>
                                          <a:pt x="81" y="1271"/>
                                        </a:lnTo>
                                        <a:lnTo>
                                          <a:pt x="117" y="1363"/>
                                        </a:lnTo>
                                        <a:lnTo>
                                          <a:pt x="152" y="1449"/>
                                        </a:lnTo>
                                        <a:lnTo>
                                          <a:pt x="198" y="1530"/>
                                        </a:lnTo>
                                        <a:lnTo>
                                          <a:pt x="203" y="1535"/>
                                        </a:lnTo>
                                        <a:lnTo>
                                          <a:pt x="208" y="1540"/>
                                        </a:lnTo>
                                        <a:lnTo>
                                          <a:pt x="213" y="1545"/>
                                        </a:lnTo>
                                        <a:lnTo>
                                          <a:pt x="218" y="1550"/>
                                        </a:lnTo>
                                        <a:lnTo>
                                          <a:pt x="223" y="1555"/>
                                        </a:lnTo>
                                        <a:lnTo>
                                          <a:pt x="228" y="1560"/>
                                        </a:lnTo>
                                        <a:lnTo>
                                          <a:pt x="233" y="1565"/>
                                        </a:lnTo>
                                        <a:lnTo>
                                          <a:pt x="238" y="1570"/>
                                        </a:lnTo>
                                        <a:lnTo>
                                          <a:pt x="188" y="1479"/>
                                        </a:lnTo>
                                        <a:lnTo>
                                          <a:pt x="147" y="1393"/>
                                        </a:lnTo>
                                        <a:lnTo>
                                          <a:pt x="107" y="1297"/>
                                        </a:lnTo>
                                        <a:lnTo>
                                          <a:pt x="76" y="1200"/>
                                        </a:lnTo>
                                        <a:lnTo>
                                          <a:pt x="51" y="1099"/>
                                        </a:lnTo>
                                        <a:lnTo>
                                          <a:pt x="31" y="998"/>
                                        </a:lnTo>
                                        <a:lnTo>
                                          <a:pt x="20" y="891"/>
                                        </a:lnTo>
                                        <a:lnTo>
                                          <a:pt x="15" y="785"/>
                                        </a:lnTo>
                                        <a:lnTo>
                                          <a:pt x="20" y="679"/>
                                        </a:lnTo>
                                        <a:lnTo>
                                          <a:pt x="31" y="572"/>
                                        </a:lnTo>
                                        <a:lnTo>
                                          <a:pt x="51" y="471"/>
                                        </a:lnTo>
                                        <a:lnTo>
                                          <a:pt x="76" y="370"/>
                                        </a:lnTo>
                                        <a:lnTo>
                                          <a:pt x="107" y="273"/>
                                        </a:lnTo>
                                        <a:lnTo>
                                          <a:pt x="147" y="182"/>
                                        </a:lnTo>
                                        <a:lnTo>
                                          <a:pt x="188" y="91"/>
                                        </a:lnTo>
                                        <a:lnTo>
                                          <a:pt x="238" y="0"/>
                                        </a:lnTo>
                                        <a:lnTo>
                                          <a:pt x="233" y="5"/>
                                        </a:lnTo>
                                        <a:lnTo>
                                          <a:pt x="228" y="10"/>
                                        </a:lnTo>
                                        <a:lnTo>
                                          <a:pt x="223" y="15"/>
                                        </a:lnTo>
                                        <a:lnTo>
                                          <a:pt x="218" y="20"/>
                                        </a:lnTo>
                                        <a:lnTo>
                                          <a:pt x="213" y="25"/>
                                        </a:lnTo>
                                        <a:lnTo>
                                          <a:pt x="208" y="30"/>
                                        </a:lnTo>
                                        <a:lnTo>
                                          <a:pt x="203" y="35"/>
                                        </a:lnTo>
                                        <a:lnTo>
                                          <a:pt x="198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f94c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203400"/>
                                    <a:ext cx="158040" cy="101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" h="1600">
                                        <a:moveTo>
                                          <a:pt x="208" y="35"/>
                                        </a:moveTo>
                                        <a:lnTo>
                                          <a:pt x="163" y="121"/>
                                        </a:lnTo>
                                        <a:lnTo>
                                          <a:pt x="122" y="207"/>
                                        </a:lnTo>
                                        <a:lnTo>
                                          <a:pt x="86" y="303"/>
                                        </a:lnTo>
                                        <a:lnTo>
                                          <a:pt x="56" y="395"/>
                                        </a:lnTo>
                                        <a:lnTo>
                                          <a:pt x="31" y="496"/>
                                        </a:lnTo>
                                        <a:lnTo>
                                          <a:pt x="16" y="592"/>
                                        </a:lnTo>
                                        <a:lnTo>
                                          <a:pt x="0" y="699"/>
                                        </a:lnTo>
                                        <a:lnTo>
                                          <a:pt x="0" y="800"/>
                                        </a:lnTo>
                                        <a:lnTo>
                                          <a:pt x="0" y="906"/>
                                        </a:lnTo>
                                        <a:lnTo>
                                          <a:pt x="16" y="1008"/>
                                        </a:lnTo>
                                        <a:lnTo>
                                          <a:pt x="31" y="1104"/>
                                        </a:lnTo>
                                        <a:lnTo>
                                          <a:pt x="56" y="1205"/>
                                        </a:lnTo>
                                        <a:lnTo>
                                          <a:pt x="86" y="1297"/>
                                        </a:lnTo>
                                        <a:lnTo>
                                          <a:pt x="122" y="1393"/>
                                        </a:lnTo>
                                        <a:lnTo>
                                          <a:pt x="163" y="1479"/>
                                        </a:lnTo>
                                        <a:lnTo>
                                          <a:pt x="208" y="1565"/>
                                        </a:lnTo>
                                        <a:lnTo>
                                          <a:pt x="213" y="1570"/>
                                        </a:lnTo>
                                        <a:lnTo>
                                          <a:pt x="218" y="1575"/>
                                        </a:lnTo>
                                        <a:lnTo>
                                          <a:pt x="223" y="1580"/>
                                        </a:lnTo>
                                        <a:lnTo>
                                          <a:pt x="228" y="1585"/>
                                        </a:lnTo>
                                        <a:lnTo>
                                          <a:pt x="233" y="1590"/>
                                        </a:lnTo>
                                        <a:lnTo>
                                          <a:pt x="239" y="1590"/>
                                        </a:lnTo>
                                        <a:lnTo>
                                          <a:pt x="244" y="1595"/>
                                        </a:lnTo>
                                        <a:lnTo>
                                          <a:pt x="249" y="1600"/>
                                        </a:lnTo>
                                        <a:lnTo>
                                          <a:pt x="198" y="1514"/>
                                        </a:lnTo>
                                        <a:lnTo>
                                          <a:pt x="152" y="1418"/>
                                        </a:lnTo>
                                        <a:lnTo>
                                          <a:pt x="112" y="1322"/>
                                        </a:lnTo>
                                        <a:lnTo>
                                          <a:pt x="76" y="1226"/>
                                        </a:lnTo>
                                        <a:lnTo>
                                          <a:pt x="51" y="1124"/>
                                        </a:lnTo>
                                        <a:lnTo>
                                          <a:pt x="31" y="1018"/>
                                        </a:lnTo>
                                        <a:lnTo>
                                          <a:pt x="21" y="911"/>
                                        </a:lnTo>
                                        <a:lnTo>
                                          <a:pt x="16" y="800"/>
                                        </a:lnTo>
                                        <a:lnTo>
                                          <a:pt x="21" y="689"/>
                                        </a:lnTo>
                                        <a:lnTo>
                                          <a:pt x="31" y="582"/>
                                        </a:lnTo>
                                        <a:lnTo>
                                          <a:pt x="51" y="476"/>
                                        </a:lnTo>
                                        <a:lnTo>
                                          <a:pt x="76" y="374"/>
                                        </a:lnTo>
                                        <a:lnTo>
                                          <a:pt x="112" y="278"/>
                                        </a:lnTo>
                                        <a:lnTo>
                                          <a:pt x="152" y="182"/>
                                        </a:lnTo>
                                        <a:lnTo>
                                          <a:pt x="198" y="86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244" y="5"/>
                                        </a:lnTo>
                                        <a:lnTo>
                                          <a:pt x="239" y="10"/>
                                        </a:lnTo>
                                        <a:lnTo>
                                          <a:pt x="23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23" y="20"/>
                                        </a:lnTo>
                                        <a:lnTo>
                                          <a:pt x="218" y="25"/>
                                        </a:lnTo>
                                        <a:lnTo>
                                          <a:pt x="213" y="30"/>
                                        </a:lnTo>
                                        <a:lnTo>
                                          <a:pt x="208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f94c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92960"/>
                                    <a:ext cx="167760" cy="10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1632">
                                        <a:moveTo>
                                          <a:pt x="223" y="31"/>
                                        </a:moveTo>
                                        <a:lnTo>
                                          <a:pt x="173" y="122"/>
                                        </a:lnTo>
                                        <a:lnTo>
                                          <a:pt x="132" y="213"/>
                                        </a:lnTo>
                                        <a:lnTo>
                                          <a:pt x="92" y="304"/>
                                        </a:lnTo>
                                        <a:lnTo>
                                          <a:pt x="61" y="401"/>
                                        </a:lnTo>
                                        <a:lnTo>
                                          <a:pt x="36" y="502"/>
                                        </a:lnTo>
                                        <a:lnTo>
                                          <a:pt x="16" y="603"/>
                                        </a:lnTo>
                                        <a:lnTo>
                                          <a:pt x="5" y="710"/>
                                        </a:lnTo>
                                        <a:lnTo>
                                          <a:pt x="0" y="816"/>
                                        </a:lnTo>
                                        <a:lnTo>
                                          <a:pt x="5" y="922"/>
                                        </a:lnTo>
                                        <a:lnTo>
                                          <a:pt x="16" y="1029"/>
                                        </a:lnTo>
                                        <a:lnTo>
                                          <a:pt x="36" y="1130"/>
                                        </a:lnTo>
                                        <a:lnTo>
                                          <a:pt x="61" y="1231"/>
                                        </a:lnTo>
                                        <a:lnTo>
                                          <a:pt x="92" y="1328"/>
                                        </a:lnTo>
                                        <a:lnTo>
                                          <a:pt x="132" y="1424"/>
                                        </a:lnTo>
                                        <a:lnTo>
                                          <a:pt x="173" y="1510"/>
                                        </a:lnTo>
                                        <a:lnTo>
                                          <a:pt x="223" y="1601"/>
                                        </a:lnTo>
                                        <a:lnTo>
                                          <a:pt x="228" y="1606"/>
                                        </a:lnTo>
                                        <a:lnTo>
                                          <a:pt x="234" y="1606"/>
                                        </a:lnTo>
                                        <a:lnTo>
                                          <a:pt x="239" y="1611"/>
                                        </a:lnTo>
                                        <a:lnTo>
                                          <a:pt x="244" y="1616"/>
                                        </a:lnTo>
                                        <a:lnTo>
                                          <a:pt x="249" y="1622"/>
                                        </a:lnTo>
                                        <a:lnTo>
                                          <a:pt x="254" y="1627"/>
                                        </a:lnTo>
                                        <a:lnTo>
                                          <a:pt x="259" y="1632"/>
                                        </a:lnTo>
                                        <a:lnTo>
                                          <a:pt x="264" y="1632"/>
                                        </a:lnTo>
                                        <a:lnTo>
                                          <a:pt x="208" y="1546"/>
                                        </a:lnTo>
                                        <a:lnTo>
                                          <a:pt x="163" y="1449"/>
                                        </a:lnTo>
                                        <a:lnTo>
                                          <a:pt x="117" y="1353"/>
                                        </a:lnTo>
                                        <a:lnTo>
                                          <a:pt x="81" y="1252"/>
                                        </a:lnTo>
                                        <a:lnTo>
                                          <a:pt x="56" y="1145"/>
                                        </a:lnTo>
                                        <a:lnTo>
                                          <a:pt x="36" y="1039"/>
                                        </a:lnTo>
                                        <a:lnTo>
                                          <a:pt x="21" y="927"/>
                                        </a:lnTo>
                                        <a:lnTo>
                                          <a:pt x="16" y="816"/>
                                        </a:lnTo>
                                        <a:lnTo>
                                          <a:pt x="21" y="705"/>
                                        </a:lnTo>
                                        <a:lnTo>
                                          <a:pt x="36" y="593"/>
                                        </a:lnTo>
                                        <a:lnTo>
                                          <a:pt x="56" y="487"/>
                                        </a:lnTo>
                                        <a:lnTo>
                                          <a:pt x="81" y="380"/>
                                        </a:lnTo>
                                        <a:lnTo>
                                          <a:pt x="117" y="279"/>
                                        </a:lnTo>
                                        <a:lnTo>
                                          <a:pt x="163" y="183"/>
                                        </a:lnTo>
                                        <a:lnTo>
                                          <a:pt x="208" y="86"/>
                                        </a:lnTo>
                                        <a:lnTo>
                                          <a:pt x="264" y="0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54" y="5"/>
                                        </a:lnTo>
                                        <a:lnTo>
                                          <a:pt x="249" y="10"/>
                                        </a:lnTo>
                                        <a:lnTo>
                                          <a:pt x="244" y="16"/>
                                        </a:lnTo>
                                        <a:lnTo>
                                          <a:pt x="239" y="21"/>
                                        </a:lnTo>
                                        <a:lnTo>
                                          <a:pt x="234" y="26"/>
                                        </a:lnTo>
                                        <a:lnTo>
                                          <a:pt x="228" y="31"/>
                                        </a:lnTo>
                                        <a:lnTo>
                                          <a:pt x="223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95c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180360"/>
                                    <a:ext cx="173520" cy="106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" h="1672">
                                        <a:moveTo>
                                          <a:pt x="233" y="36"/>
                                        </a:moveTo>
                                        <a:lnTo>
                                          <a:pt x="182" y="122"/>
                                        </a:lnTo>
                                        <a:lnTo>
                                          <a:pt x="136" y="218"/>
                                        </a:lnTo>
                                        <a:lnTo>
                                          <a:pt x="96" y="314"/>
                                        </a:lnTo>
                                        <a:lnTo>
                                          <a:pt x="60" y="410"/>
                                        </a:lnTo>
                                        <a:lnTo>
                                          <a:pt x="35" y="512"/>
                                        </a:lnTo>
                                        <a:lnTo>
                                          <a:pt x="15" y="618"/>
                                        </a:lnTo>
                                        <a:lnTo>
                                          <a:pt x="5" y="725"/>
                                        </a:lnTo>
                                        <a:lnTo>
                                          <a:pt x="0" y="836"/>
                                        </a:lnTo>
                                        <a:lnTo>
                                          <a:pt x="5" y="947"/>
                                        </a:lnTo>
                                        <a:lnTo>
                                          <a:pt x="15" y="1054"/>
                                        </a:lnTo>
                                        <a:lnTo>
                                          <a:pt x="35" y="1160"/>
                                        </a:lnTo>
                                        <a:lnTo>
                                          <a:pt x="60" y="1262"/>
                                        </a:lnTo>
                                        <a:lnTo>
                                          <a:pt x="96" y="1358"/>
                                        </a:lnTo>
                                        <a:lnTo>
                                          <a:pt x="136" y="1454"/>
                                        </a:lnTo>
                                        <a:lnTo>
                                          <a:pt x="182" y="1550"/>
                                        </a:lnTo>
                                        <a:lnTo>
                                          <a:pt x="233" y="1636"/>
                                        </a:lnTo>
                                        <a:lnTo>
                                          <a:pt x="238" y="1642"/>
                                        </a:lnTo>
                                        <a:lnTo>
                                          <a:pt x="243" y="1647"/>
                                        </a:lnTo>
                                        <a:lnTo>
                                          <a:pt x="248" y="1652"/>
                                        </a:lnTo>
                                        <a:lnTo>
                                          <a:pt x="253" y="1652"/>
                                        </a:lnTo>
                                        <a:lnTo>
                                          <a:pt x="258" y="1657"/>
                                        </a:lnTo>
                                        <a:lnTo>
                                          <a:pt x="263" y="1662"/>
                                        </a:lnTo>
                                        <a:lnTo>
                                          <a:pt x="268" y="1667"/>
                                        </a:lnTo>
                                        <a:lnTo>
                                          <a:pt x="273" y="1672"/>
                                        </a:lnTo>
                                        <a:lnTo>
                                          <a:pt x="217" y="1581"/>
                                        </a:lnTo>
                                        <a:lnTo>
                                          <a:pt x="167" y="1484"/>
                                        </a:lnTo>
                                        <a:lnTo>
                                          <a:pt x="121" y="1383"/>
                                        </a:lnTo>
                                        <a:lnTo>
                                          <a:pt x="81" y="1282"/>
                                        </a:lnTo>
                                        <a:lnTo>
                                          <a:pt x="55" y="1175"/>
                                        </a:lnTo>
                                        <a:lnTo>
                                          <a:pt x="30" y="1064"/>
                                        </a:lnTo>
                                        <a:lnTo>
                                          <a:pt x="20" y="953"/>
                                        </a:lnTo>
                                        <a:lnTo>
                                          <a:pt x="15" y="836"/>
                                        </a:lnTo>
                                        <a:lnTo>
                                          <a:pt x="20" y="719"/>
                                        </a:lnTo>
                                        <a:lnTo>
                                          <a:pt x="30" y="608"/>
                                        </a:lnTo>
                                        <a:lnTo>
                                          <a:pt x="55" y="497"/>
                                        </a:lnTo>
                                        <a:lnTo>
                                          <a:pt x="81" y="390"/>
                                        </a:lnTo>
                                        <a:lnTo>
                                          <a:pt x="121" y="289"/>
                                        </a:lnTo>
                                        <a:lnTo>
                                          <a:pt x="167" y="188"/>
                                        </a:lnTo>
                                        <a:lnTo>
                                          <a:pt x="217" y="91"/>
                                        </a:lnTo>
                                        <a:lnTo>
                                          <a:pt x="273" y="0"/>
                                        </a:lnTo>
                                        <a:lnTo>
                                          <a:pt x="268" y="5"/>
                                        </a:lnTo>
                                        <a:lnTo>
                                          <a:pt x="263" y="10"/>
                                        </a:lnTo>
                                        <a:lnTo>
                                          <a:pt x="258" y="15"/>
                                        </a:lnTo>
                                        <a:lnTo>
                                          <a:pt x="253" y="20"/>
                                        </a:lnTo>
                                        <a:lnTo>
                                          <a:pt x="248" y="25"/>
                                        </a:lnTo>
                                        <a:lnTo>
                                          <a:pt x="243" y="25"/>
                                        </a:lnTo>
                                        <a:lnTo>
                                          <a:pt x="238" y="30"/>
                                        </a:lnTo>
                                        <a:lnTo>
                                          <a:pt x="233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95c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171000"/>
                                    <a:ext cx="183600" cy="108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9" h="1702">
                                        <a:moveTo>
                                          <a:pt x="248" y="35"/>
                                        </a:moveTo>
                                        <a:lnTo>
                                          <a:pt x="192" y="121"/>
                                        </a:lnTo>
                                        <a:lnTo>
                                          <a:pt x="147" y="218"/>
                                        </a:lnTo>
                                        <a:lnTo>
                                          <a:pt x="101" y="314"/>
                                        </a:lnTo>
                                        <a:lnTo>
                                          <a:pt x="65" y="415"/>
                                        </a:lnTo>
                                        <a:lnTo>
                                          <a:pt x="40" y="522"/>
                                        </a:lnTo>
                                        <a:lnTo>
                                          <a:pt x="20" y="628"/>
                                        </a:lnTo>
                                        <a:lnTo>
                                          <a:pt x="5" y="740"/>
                                        </a:lnTo>
                                        <a:lnTo>
                                          <a:pt x="0" y="851"/>
                                        </a:lnTo>
                                        <a:lnTo>
                                          <a:pt x="5" y="962"/>
                                        </a:lnTo>
                                        <a:lnTo>
                                          <a:pt x="20" y="1074"/>
                                        </a:lnTo>
                                        <a:lnTo>
                                          <a:pt x="40" y="1180"/>
                                        </a:lnTo>
                                        <a:lnTo>
                                          <a:pt x="65" y="1287"/>
                                        </a:lnTo>
                                        <a:lnTo>
                                          <a:pt x="101" y="1388"/>
                                        </a:lnTo>
                                        <a:lnTo>
                                          <a:pt x="147" y="1484"/>
                                        </a:lnTo>
                                        <a:lnTo>
                                          <a:pt x="192" y="1581"/>
                                        </a:lnTo>
                                        <a:lnTo>
                                          <a:pt x="248" y="1667"/>
                                        </a:lnTo>
                                        <a:lnTo>
                                          <a:pt x="253" y="1672"/>
                                        </a:lnTo>
                                        <a:lnTo>
                                          <a:pt x="258" y="1677"/>
                                        </a:lnTo>
                                        <a:lnTo>
                                          <a:pt x="263" y="1682"/>
                                        </a:lnTo>
                                        <a:lnTo>
                                          <a:pt x="268" y="1687"/>
                                        </a:lnTo>
                                        <a:lnTo>
                                          <a:pt x="273" y="1687"/>
                                        </a:lnTo>
                                        <a:lnTo>
                                          <a:pt x="278" y="1692"/>
                                        </a:lnTo>
                                        <a:lnTo>
                                          <a:pt x="283" y="1697"/>
                                        </a:lnTo>
                                        <a:lnTo>
                                          <a:pt x="289" y="1702"/>
                                        </a:lnTo>
                                        <a:lnTo>
                                          <a:pt x="228" y="1606"/>
                                        </a:lnTo>
                                        <a:lnTo>
                                          <a:pt x="177" y="1510"/>
                                        </a:lnTo>
                                        <a:lnTo>
                                          <a:pt x="126" y="1408"/>
                                        </a:lnTo>
                                        <a:lnTo>
                                          <a:pt x="91" y="1307"/>
                                        </a:lnTo>
                                        <a:lnTo>
                                          <a:pt x="60" y="1196"/>
                                        </a:lnTo>
                                        <a:lnTo>
                                          <a:pt x="35" y="1084"/>
                                        </a:lnTo>
                                        <a:lnTo>
                                          <a:pt x="20" y="968"/>
                                        </a:lnTo>
                                        <a:lnTo>
                                          <a:pt x="15" y="851"/>
                                        </a:lnTo>
                                        <a:lnTo>
                                          <a:pt x="20" y="734"/>
                                        </a:lnTo>
                                        <a:lnTo>
                                          <a:pt x="35" y="618"/>
                                        </a:lnTo>
                                        <a:lnTo>
                                          <a:pt x="60" y="506"/>
                                        </a:lnTo>
                                        <a:lnTo>
                                          <a:pt x="91" y="400"/>
                                        </a:lnTo>
                                        <a:lnTo>
                                          <a:pt x="126" y="294"/>
                                        </a:lnTo>
                                        <a:lnTo>
                                          <a:pt x="177" y="192"/>
                                        </a:lnTo>
                                        <a:lnTo>
                                          <a:pt x="228" y="96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3" y="5"/>
                                        </a:lnTo>
                                        <a:lnTo>
                                          <a:pt x="278" y="10"/>
                                        </a:lnTo>
                                        <a:lnTo>
                                          <a:pt x="273" y="15"/>
                                        </a:lnTo>
                                        <a:lnTo>
                                          <a:pt x="268" y="20"/>
                                        </a:lnTo>
                                        <a:lnTo>
                                          <a:pt x="263" y="20"/>
                                        </a:lnTo>
                                        <a:lnTo>
                                          <a:pt x="258" y="25"/>
                                        </a:lnTo>
                                        <a:lnTo>
                                          <a:pt x="253" y="30"/>
                                        </a:lnTo>
                                        <a:lnTo>
                                          <a:pt x="248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696c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161280"/>
                                    <a:ext cx="189720" cy="109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9" h="1732">
                                        <a:moveTo>
                                          <a:pt x="258" y="30"/>
                                        </a:moveTo>
                                        <a:lnTo>
                                          <a:pt x="202" y="121"/>
                                        </a:lnTo>
                                        <a:lnTo>
                                          <a:pt x="152" y="218"/>
                                        </a:lnTo>
                                        <a:lnTo>
                                          <a:pt x="106" y="319"/>
                                        </a:lnTo>
                                        <a:lnTo>
                                          <a:pt x="66" y="420"/>
                                        </a:lnTo>
                                        <a:lnTo>
                                          <a:pt x="40" y="527"/>
                                        </a:lnTo>
                                        <a:lnTo>
                                          <a:pt x="15" y="638"/>
                                        </a:lnTo>
                                        <a:lnTo>
                                          <a:pt x="5" y="749"/>
                                        </a:lnTo>
                                        <a:lnTo>
                                          <a:pt x="0" y="866"/>
                                        </a:lnTo>
                                        <a:lnTo>
                                          <a:pt x="5" y="983"/>
                                        </a:lnTo>
                                        <a:lnTo>
                                          <a:pt x="15" y="1094"/>
                                        </a:lnTo>
                                        <a:lnTo>
                                          <a:pt x="40" y="1205"/>
                                        </a:lnTo>
                                        <a:lnTo>
                                          <a:pt x="66" y="1312"/>
                                        </a:lnTo>
                                        <a:lnTo>
                                          <a:pt x="106" y="1413"/>
                                        </a:lnTo>
                                        <a:lnTo>
                                          <a:pt x="152" y="1514"/>
                                        </a:lnTo>
                                        <a:lnTo>
                                          <a:pt x="202" y="1611"/>
                                        </a:lnTo>
                                        <a:lnTo>
                                          <a:pt x="258" y="1702"/>
                                        </a:lnTo>
                                        <a:lnTo>
                                          <a:pt x="263" y="1702"/>
                                        </a:lnTo>
                                        <a:lnTo>
                                          <a:pt x="268" y="1707"/>
                                        </a:lnTo>
                                        <a:lnTo>
                                          <a:pt x="273" y="1712"/>
                                        </a:lnTo>
                                        <a:lnTo>
                                          <a:pt x="279" y="1717"/>
                                        </a:lnTo>
                                        <a:lnTo>
                                          <a:pt x="284" y="1717"/>
                                        </a:lnTo>
                                        <a:lnTo>
                                          <a:pt x="289" y="1722"/>
                                        </a:lnTo>
                                        <a:lnTo>
                                          <a:pt x="294" y="1727"/>
                                        </a:lnTo>
                                        <a:lnTo>
                                          <a:pt x="299" y="1732"/>
                                        </a:lnTo>
                                        <a:lnTo>
                                          <a:pt x="238" y="1636"/>
                                        </a:lnTo>
                                        <a:lnTo>
                                          <a:pt x="182" y="1540"/>
                                        </a:lnTo>
                                        <a:lnTo>
                                          <a:pt x="132" y="1439"/>
                                        </a:lnTo>
                                        <a:lnTo>
                                          <a:pt x="91" y="1327"/>
                                        </a:lnTo>
                                        <a:lnTo>
                                          <a:pt x="55" y="1216"/>
                                        </a:lnTo>
                                        <a:lnTo>
                                          <a:pt x="35" y="1104"/>
                                        </a:lnTo>
                                        <a:lnTo>
                                          <a:pt x="20" y="988"/>
                                        </a:lnTo>
                                        <a:lnTo>
                                          <a:pt x="15" y="866"/>
                                        </a:lnTo>
                                        <a:lnTo>
                                          <a:pt x="20" y="744"/>
                                        </a:lnTo>
                                        <a:lnTo>
                                          <a:pt x="35" y="628"/>
                                        </a:lnTo>
                                        <a:lnTo>
                                          <a:pt x="55" y="516"/>
                                        </a:lnTo>
                                        <a:lnTo>
                                          <a:pt x="91" y="405"/>
                                        </a:lnTo>
                                        <a:lnTo>
                                          <a:pt x="132" y="299"/>
                                        </a:lnTo>
                                        <a:lnTo>
                                          <a:pt x="182" y="192"/>
                                        </a:lnTo>
                                        <a:lnTo>
                                          <a:pt x="238" y="96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94" y="5"/>
                                        </a:lnTo>
                                        <a:lnTo>
                                          <a:pt x="289" y="10"/>
                                        </a:lnTo>
                                        <a:lnTo>
                                          <a:pt x="284" y="15"/>
                                        </a:lnTo>
                                        <a:lnTo>
                                          <a:pt x="279" y="15"/>
                                        </a:lnTo>
                                        <a:lnTo>
                                          <a:pt x="273" y="20"/>
                                        </a:lnTo>
                                        <a:lnTo>
                                          <a:pt x="268" y="25"/>
                                        </a:lnTo>
                                        <a:lnTo>
                                          <a:pt x="263" y="30"/>
                                        </a:lnTo>
                                        <a:lnTo>
                                          <a:pt x="258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696c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154800"/>
                                    <a:ext cx="199440" cy="111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4" h="1752">
                                        <a:moveTo>
                                          <a:pt x="274" y="25"/>
                                        </a:moveTo>
                                        <a:lnTo>
                                          <a:pt x="213" y="121"/>
                                        </a:lnTo>
                                        <a:lnTo>
                                          <a:pt x="162" y="217"/>
                                        </a:lnTo>
                                        <a:lnTo>
                                          <a:pt x="111" y="319"/>
                                        </a:lnTo>
                                        <a:lnTo>
                                          <a:pt x="76" y="425"/>
                                        </a:lnTo>
                                        <a:lnTo>
                                          <a:pt x="45" y="531"/>
                                        </a:lnTo>
                                        <a:lnTo>
                                          <a:pt x="20" y="643"/>
                                        </a:lnTo>
                                        <a:lnTo>
                                          <a:pt x="5" y="759"/>
                                        </a:lnTo>
                                        <a:lnTo>
                                          <a:pt x="0" y="876"/>
                                        </a:lnTo>
                                        <a:lnTo>
                                          <a:pt x="5" y="993"/>
                                        </a:lnTo>
                                        <a:lnTo>
                                          <a:pt x="20" y="1109"/>
                                        </a:lnTo>
                                        <a:lnTo>
                                          <a:pt x="45" y="1221"/>
                                        </a:lnTo>
                                        <a:lnTo>
                                          <a:pt x="76" y="1332"/>
                                        </a:lnTo>
                                        <a:lnTo>
                                          <a:pt x="111" y="1433"/>
                                        </a:lnTo>
                                        <a:lnTo>
                                          <a:pt x="162" y="1535"/>
                                        </a:lnTo>
                                        <a:lnTo>
                                          <a:pt x="213" y="1631"/>
                                        </a:lnTo>
                                        <a:lnTo>
                                          <a:pt x="274" y="1727"/>
                                        </a:lnTo>
                                        <a:lnTo>
                                          <a:pt x="279" y="1727"/>
                                        </a:lnTo>
                                        <a:lnTo>
                                          <a:pt x="284" y="1732"/>
                                        </a:lnTo>
                                        <a:lnTo>
                                          <a:pt x="289" y="1737"/>
                                        </a:lnTo>
                                        <a:lnTo>
                                          <a:pt x="294" y="1742"/>
                                        </a:lnTo>
                                        <a:lnTo>
                                          <a:pt x="299" y="1742"/>
                                        </a:lnTo>
                                        <a:lnTo>
                                          <a:pt x="304" y="1747"/>
                                        </a:lnTo>
                                        <a:lnTo>
                                          <a:pt x="309" y="1752"/>
                                        </a:lnTo>
                                        <a:lnTo>
                                          <a:pt x="314" y="1752"/>
                                        </a:lnTo>
                                        <a:lnTo>
                                          <a:pt x="248" y="1661"/>
                                        </a:lnTo>
                                        <a:lnTo>
                                          <a:pt x="192" y="1560"/>
                                        </a:lnTo>
                                        <a:lnTo>
                                          <a:pt x="137" y="1459"/>
                                        </a:lnTo>
                                        <a:lnTo>
                                          <a:pt x="96" y="1347"/>
                                        </a:lnTo>
                                        <a:lnTo>
                                          <a:pt x="61" y="1236"/>
                                        </a:lnTo>
                                        <a:lnTo>
                                          <a:pt x="35" y="1119"/>
                                        </a:lnTo>
                                        <a:lnTo>
                                          <a:pt x="30" y="1058"/>
                                        </a:lnTo>
                                        <a:lnTo>
                                          <a:pt x="25" y="998"/>
                                        </a:lnTo>
                                        <a:lnTo>
                                          <a:pt x="20" y="937"/>
                                        </a:lnTo>
                                        <a:lnTo>
                                          <a:pt x="15" y="876"/>
                                        </a:lnTo>
                                        <a:lnTo>
                                          <a:pt x="20" y="815"/>
                                        </a:lnTo>
                                        <a:lnTo>
                                          <a:pt x="25" y="754"/>
                                        </a:lnTo>
                                        <a:lnTo>
                                          <a:pt x="30" y="694"/>
                                        </a:lnTo>
                                        <a:lnTo>
                                          <a:pt x="35" y="633"/>
                                        </a:lnTo>
                                        <a:lnTo>
                                          <a:pt x="61" y="516"/>
                                        </a:lnTo>
                                        <a:lnTo>
                                          <a:pt x="96" y="405"/>
                                        </a:lnTo>
                                        <a:lnTo>
                                          <a:pt x="137" y="293"/>
                                        </a:lnTo>
                                        <a:lnTo>
                                          <a:pt x="192" y="192"/>
                                        </a:lnTo>
                                        <a:lnTo>
                                          <a:pt x="248" y="91"/>
                                        </a:lnTo>
                                        <a:lnTo>
                                          <a:pt x="314" y="0"/>
                                        </a:lnTo>
                                        <a:lnTo>
                                          <a:pt x="309" y="0"/>
                                        </a:lnTo>
                                        <a:lnTo>
                                          <a:pt x="304" y="5"/>
                                        </a:lnTo>
                                        <a:lnTo>
                                          <a:pt x="299" y="10"/>
                                        </a:lnTo>
                                        <a:lnTo>
                                          <a:pt x="29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4" y="20"/>
                                        </a:lnTo>
                                        <a:lnTo>
                                          <a:pt x="279" y="25"/>
                                        </a:lnTo>
                                        <a:lnTo>
                                          <a:pt x="274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997c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144720"/>
                                    <a:ext cx="205920" cy="113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4" h="1784">
                                        <a:moveTo>
                                          <a:pt x="284" y="26"/>
                                        </a:moveTo>
                                        <a:lnTo>
                                          <a:pt x="223" y="122"/>
                                        </a:lnTo>
                                        <a:lnTo>
                                          <a:pt x="167" y="218"/>
                                        </a:lnTo>
                                        <a:lnTo>
                                          <a:pt x="117" y="325"/>
                                        </a:lnTo>
                                        <a:lnTo>
                                          <a:pt x="76" y="431"/>
                                        </a:lnTo>
                                        <a:lnTo>
                                          <a:pt x="40" y="542"/>
                                        </a:lnTo>
                                        <a:lnTo>
                                          <a:pt x="20" y="654"/>
                                        </a:lnTo>
                                        <a:lnTo>
                                          <a:pt x="5" y="770"/>
                                        </a:lnTo>
                                        <a:lnTo>
                                          <a:pt x="0" y="892"/>
                                        </a:lnTo>
                                        <a:lnTo>
                                          <a:pt x="5" y="1014"/>
                                        </a:lnTo>
                                        <a:lnTo>
                                          <a:pt x="20" y="1130"/>
                                        </a:lnTo>
                                        <a:lnTo>
                                          <a:pt x="40" y="1242"/>
                                        </a:lnTo>
                                        <a:lnTo>
                                          <a:pt x="76" y="1353"/>
                                        </a:lnTo>
                                        <a:lnTo>
                                          <a:pt x="117" y="1465"/>
                                        </a:lnTo>
                                        <a:lnTo>
                                          <a:pt x="167" y="1566"/>
                                        </a:lnTo>
                                        <a:lnTo>
                                          <a:pt x="223" y="1662"/>
                                        </a:lnTo>
                                        <a:lnTo>
                                          <a:pt x="284" y="1758"/>
                                        </a:lnTo>
                                        <a:lnTo>
                                          <a:pt x="289" y="1758"/>
                                        </a:lnTo>
                                        <a:lnTo>
                                          <a:pt x="294" y="1763"/>
                                        </a:lnTo>
                                        <a:lnTo>
                                          <a:pt x="299" y="1768"/>
                                        </a:lnTo>
                                        <a:lnTo>
                                          <a:pt x="304" y="1768"/>
                                        </a:lnTo>
                                        <a:lnTo>
                                          <a:pt x="309" y="1774"/>
                                        </a:lnTo>
                                        <a:lnTo>
                                          <a:pt x="314" y="1779"/>
                                        </a:lnTo>
                                        <a:lnTo>
                                          <a:pt x="319" y="1779"/>
                                        </a:lnTo>
                                        <a:lnTo>
                                          <a:pt x="324" y="1784"/>
                                        </a:lnTo>
                                        <a:lnTo>
                                          <a:pt x="258" y="1687"/>
                                        </a:lnTo>
                                        <a:lnTo>
                                          <a:pt x="198" y="1591"/>
                                        </a:lnTo>
                                        <a:lnTo>
                                          <a:pt x="142" y="1485"/>
                                        </a:lnTo>
                                        <a:lnTo>
                                          <a:pt x="96" y="1373"/>
                                        </a:lnTo>
                                        <a:lnTo>
                                          <a:pt x="81" y="1318"/>
                                        </a:lnTo>
                                        <a:lnTo>
                                          <a:pt x="61" y="1257"/>
                                        </a:lnTo>
                                        <a:lnTo>
                                          <a:pt x="51" y="1201"/>
                                        </a:lnTo>
                                        <a:lnTo>
                                          <a:pt x="35" y="1140"/>
                                        </a:lnTo>
                                        <a:lnTo>
                                          <a:pt x="25" y="1079"/>
                                        </a:lnTo>
                                        <a:lnTo>
                                          <a:pt x="20" y="1019"/>
                                        </a:lnTo>
                                        <a:lnTo>
                                          <a:pt x="15" y="953"/>
                                        </a:lnTo>
                                        <a:lnTo>
                                          <a:pt x="15" y="892"/>
                                        </a:lnTo>
                                        <a:lnTo>
                                          <a:pt x="15" y="831"/>
                                        </a:lnTo>
                                        <a:lnTo>
                                          <a:pt x="20" y="765"/>
                                        </a:lnTo>
                                        <a:lnTo>
                                          <a:pt x="25" y="705"/>
                                        </a:lnTo>
                                        <a:lnTo>
                                          <a:pt x="35" y="644"/>
                                        </a:lnTo>
                                        <a:lnTo>
                                          <a:pt x="51" y="583"/>
                                        </a:lnTo>
                                        <a:lnTo>
                                          <a:pt x="61" y="527"/>
                                        </a:lnTo>
                                        <a:lnTo>
                                          <a:pt x="81" y="466"/>
                                        </a:lnTo>
                                        <a:lnTo>
                                          <a:pt x="96" y="411"/>
                                        </a:lnTo>
                                        <a:lnTo>
                                          <a:pt x="142" y="299"/>
                                        </a:lnTo>
                                        <a:lnTo>
                                          <a:pt x="198" y="198"/>
                                        </a:lnTo>
                                        <a:lnTo>
                                          <a:pt x="258" y="97"/>
                                        </a:lnTo>
                                        <a:lnTo>
                                          <a:pt x="324" y="0"/>
                                        </a:lnTo>
                                        <a:lnTo>
                                          <a:pt x="319" y="5"/>
                                        </a:lnTo>
                                        <a:lnTo>
                                          <a:pt x="314" y="5"/>
                                        </a:lnTo>
                                        <a:lnTo>
                                          <a:pt x="309" y="10"/>
                                        </a:lnTo>
                                        <a:lnTo>
                                          <a:pt x="304" y="16"/>
                                        </a:lnTo>
                                        <a:lnTo>
                                          <a:pt x="299" y="16"/>
                                        </a:lnTo>
                                        <a:lnTo>
                                          <a:pt x="294" y="21"/>
                                        </a:lnTo>
                                        <a:lnTo>
                                          <a:pt x="289" y="26"/>
                                        </a:lnTo>
                                        <a:lnTo>
                                          <a:pt x="28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997c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135360"/>
                                    <a:ext cx="216000" cy="11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1814">
                                        <a:moveTo>
                                          <a:pt x="299" y="31"/>
                                        </a:moveTo>
                                        <a:lnTo>
                                          <a:pt x="233" y="122"/>
                                        </a:lnTo>
                                        <a:lnTo>
                                          <a:pt x="177" y="223"/>
                                        </a:lnTo>
                                        <a:lnTo>
                                          <a:pt x="122" y="324"/>
                                        </a:lnTo>
                                        <a:lnTo>
                                          <a:pt x="81" y="436"/>
                                        </a:lnTo>
                                        <a:lnTo>
                                          <a:pt x="46" y="547"/>
                                        </a:lnTo>
                                        <a:lnTo>
                                          <a:pt x="20" y="664"/>
                                        </a:lnTo>
                                        <a:lnTo>
                                          <a:pt x="15" y="725"/>
                                        </a:lnTo>
                                        <a:lnTo>
                                          <a:pt x="10" y="785"/>
                                        </a:lnTo>
                                        <a:lnTo>
                                          <a:pt x="5" y="846"/>
                                        </a:lnTo>
                                        <a:lnTo>
                                          <a:pt x="0" y="907"/>
                                        </a:lnTo>
                                        <a:lnTo>
                                          <a:pt x="5" y="968"/>
                                        </a:lnTo>
                                        <a:lnTo>
                                          <a:pt x="10" y="1029"/>
                                        </a:lnTo>
                                        <a:lnTo>
                                          <a:pt x="15" y="1089"/>
                                        </a:lnTo>
                                        <a:lnTo>
                                          <a:pt x="20" y="1150"/>
                                        </a:lnTo>
                                        <a:lnTo>
                                          <a:pt x="46" y="1267"/>
                                        </a:lnTo>
                                        <a:lnTo>
                                          <a:pt x="81" y="1378"/>
                                        </a:lnTo>
                                        <a:lnTo>
                                          <a:pt x="122" y="1490"/>
                                        </a:lnTo>
                                        <a:lnTo>
                                          <a:pt x="177" y="1591"/>
                                        </a:lnTo>
                                        <a:lnTo>
                                          <a:pt x="233" y="1692"/>
                                        </a:lnTo>
                                        <a:lnTo>
                                          <a:pt x="299" y="1783"/>
                                        </a:lnTo>
                                        <a:lnTo>
                                          <a:pt x="304" y="1789"/>
                                        </a:lnTo>
                                        <a:lnTo>
                                          <a:pt x="309" y="1794"/>
                                        </a:lnTo>
                                        <a:lnTo>
                                          <a:pt x="314" y="1794"/>
                                        </a:lnTo>
                                        <a:lnTo>
                                          <a:pt x="319" y="1799"/>
                                        </a:lnTo>
                                        <a:lnTo>
                                          <a:pt x="324" y="1804"/>
                                        </a:lnTo>
                                        <a:lnTo>
                                          <a:pt x="329" y="1804"/>
                                        </a:lnTo>
                                        <a:lnTo>
                                          <a:pt x="335" y="1809"/>
                                        </a:lnTo>
                                        <a:lnTo>
                                          <a:pt x="340" y="1814"/>
                                        </a:lnTo>
                                        <a:lnTo>
                                          <a:pt x="269" y="1718"/>
                                        </a:lnTo>
                                        <a:lnTo>
                                          <a:pt x="208" y="1616"/>
                                        </a:lnTo>
                                        <a:lnTo>
                                          <a:pt x="177" y="1561"/>
                                        </a:lnTo>
                                        <a:lnTo>
                                          <a:pt x="152" y="1510"/>
                                        </a:lnTo>
                                        <a:lnTo>
                                          <a:pt x="127" y="1454"/>
                                        </a:lnTo>
                                        <a:lnTo>
                                          <a:pt x="106" y="1398"/>
                                        </a:lnTo>
                                        <a:lnTo>
                                          <a:pt x="86" y="1338"/>
                                        </a:lnTo>
                                        <a:lnTo>
                                          <a:pt x="66" y="1282"/>
                                        </a:lnTo>
                                        <a:lnTo>
                                          <a:pt x="51" y="1221"/>
                                        </a:lnTo>
                                        <a:lnTo>
                                          <a:pt x="41" y="1160"/>
                                        </a:lnTo>
                                        <a:lnTo>
                                          <a:pt x="30" y="1100"/>
                                        </a:lnTo>
                                        <a:lnTo>
                                          <a:pt x="25" y="1034"/>
                                        </a:lnTo>
                                        <a:lnTo>
                                          <a:pt x="20" y="973"/>
                                        </a:lnTo>
                                        <a:lnTo>
                                          <a:pt x="20" y="907"/>
                                        </a:lnTo>
                                        <a:lnTo>
                                          <a:pt x="20" y="841"/>
                                        </a:lnTo>
                                        <a:lnTo>
                                          <a:pt x="25" y="780"/>
                                        </a:lnTo>
                                        <a:lnTo>
                                          <a:pt x="30" y="720"/>
                                        </a:lnTo>
                                        <a:lnTo>
                                          <a:pt x="41" y="654"/>
                                        </a:lnTo>
                                        <a:lnTo>
                                          <a:pt x="51" y="593"/>
                                        </a:lnTo>
                                        <a:lnTo>
                                          <a:pt x="66" y="537"/>
                                        </a:lnTo>
                                        <a:lnTo>
                                          <a:pt x="86" y="476"/>
                                        </a:lnTo>
                                        <a:lnTo>
                                          <a:pt x="106" y="416"/>
                                        </a:lnTo>
                                        <a:lnTo>
                                          <a:pt x="127" y="360"/>
                                        </a:lnTo>
                                        <a:lnTo>
                                          <a:pt x="152" y="304"/>
                                        </a:lnTo>
                                        <a:lnTo>
                                          <a:pt x="177" y="253"/>
                                        </a:lnTo>
                                        <a:lnTo>
                                          <a:pt x="208" y="198"/>
                                        </a:lnTo>
                                        <a:lnTo>
                                          <a:pt x="269" y="96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35" y="5"/>
                                        </a:lnTo>
                                        <a:lnTo>
                                          <a:pt x="329" y="10"/>
                                        </a:lnTo>
                                        <a:lnTo>
                                          <a:pt x="324" y="10"/>
                                        </a:lnTo>
                                        <a:lnTo>
                                          <a:pt x="319" y="15"/>
                                        </a:lnTo>
                                        <a:lnTo>
                                          <a:pt x="314" y="20"/>
                                        </a:lnTo>
                                        <a:lnTo>
                                          <a:pt x="309" y="20"/>
                                        </a:lnTo>
                                        <a:lnTo>
                                          <a:pt x="304" y="25"/>
                                        </a:lnTo>
                                        <a:lnTo>
                                          <a:pt x="299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d97c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128880"/>
                                    <a:ext cx="225360" cy="116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5" h="1834">
                                        <a:moveTo>
                                          <a:pt x="309" y="25"/>
                                        </a:moveTo>
                                        <a:lnTo>
                                          <a:pt x="243" y="122"/>
                                        </a:lnTo>
                                        <a:lnTo>
                                          <a:pt x="183" y="223"/>
                                        </a:lnTo>
                                        <a:lnTo>
                                          <a:pt x="127" y="324"/>
                                        </a:lnTo>
                                        <a:lnTo>
                                          <a:pt x="81" y="436"/>
                                        </a:lnTo>
                                        <a:lnTo>
                                          <a:pt x="66" y="491"/>
                                        </a:lnTo>
                                        <a:lnTo>
                                          <a:pt x="46" y="552"/>
                                        </a:lnTo>
                                        <a:lnTo>
                                          <a:pt x="36" y="608"/>
                                        </a:lnTo>
                                        <a:lnTo>
                                          <a:pt x="20" y="669"/>
                                        </a:lnTo>
                                        <a:lnTo>
                                          <a:pt x="10" y="730"/>
                                        </a:lnTo>
                                        <a:lnTo>
                                          <a:pt x="5" y="790"/>
                                        </a:lnTo>
                                        <a:lnTo>
                                          <a:pt x="0" y="856"/>
                                        </a:lnTo>
                                        <a:lnTo>
                                          <a:pt x="0" y="917"/>
                                        </a:lnTo>
                                        <a:lnTo>
                                          <a:pt x="0" y="978"/>
                                        </a:lnTo>
                                        <a:lnTo>
                                          <a:pt x="5" y="1044"/>
                                        </a:lnTo>
                                        <a:lnTo>
                                          <a:pt x="10" y="1104"/>
                                        </a:lnTo>
                                        <a:lnTo>
                                          <a:pt x="20" y="1165"/>
                                        </a:lnTo>
                                        <a:lnTo>
                                          <a:pt x="36" y="1226"/>
                                        </a:lnTo>
                                        <a:lnTo>
                                          <a:pt x="46" y="1282"/>
                                        </a:lnTo>
                                        <a:lnTo>
                                          <a:pt x="66" y="1343"/>
                                        </a:lnTo>
                                        <a:lnTo>
                                          <a:pt x="81" y="1398"/>
                                        </a:lnTo>
                                        <a:lnTo>
                                          <a:pt x="127" y="1510"/>
                                        </a:lnTo>
                                        <a:lnTo>
                                          <a:pt x="183" y="1616"/>
                                        </a:lnTo>
                                        <a:lnTo>
                                          <a:pt x="243" y="1712"/>
                                        </a:lnTo>
                                        <a:lnTo>
                                          <a:pt x="309" y="1809"/>
                                        </a:lnTo>
                                        <a:lnTo>
                                          <a:pt x="314" y="1814"/>
                                        </a:lnTo>
                                        <a:lnTo>
                                          <a:pt x="319" y="1814"/>
                                        </a:lnTo>
                                        <a:lnTo>
                                          <a:pt x="325" y="1819"/>
                                        </a:lnTo>
                                        <a:lnTo>
                                          <a:pt x="330" y="1824"/>
                                        </a:lnTo>
                                        <a:lnTo>
                                          <a:pt x="335" y="1824"/>
                                        </a:lnTo>
                                        <a:lnTo>
                                          <a:pt x="340" y="1829"/>
                                        </a:lnTo>
                                        <a:lnTo>
                                          <a:pt x="345" y="1834"/>
                                        </a:lnTo>
                                        <a:lnTo>
                                          <a:pt x="355" y="1834"/>
                                        </a:lnTo>
                                        <a:lnTo>
                                          <a:pt x="314" y="1788"/>
                                        </a:lnTo>
                                        <a:lnTo>
                                          <a:pt x="279" y="1738"/>
                                        </a:lnTo>
                                        <a:lnTo>
                                          <a:pt x="243" y="1687"/>
                                        </a:lnTo>
                                        <a:lnTo>
                                          <a:pt x="213" y="1636"/>
                                        </a:lnTo>
                                        <a:lnTo>
                                          <a:pt x="183" y="1581"/>
                                        </a:lnTo>
                                        <a:lnTo>
                                          <a:pt x="152" y="1530"/>
                                        </a:lnTo>
                                        <a:lnTo>
                                          <a:pt x="127" y="1474"/>
                                        </a:lnTo>
                                        <a:lnTo>
                                          <a:pt x="107" y="1414"/>
                                        </a:lnTo>
                                        <a:lnTo>
                                          <a:pt x="86" y="1358"/>
                                        </a:lnTo>
                                        <a:lnTo>
                                          <a:pt x="66" y="1297"/>
                                        </a:lnTo>
                                        <a:lnTo>
                                          <a:pt x="51" y="1236"/>
                                        </a:lnTo>
                                        <a:lnTo>
                                          <a:pt x="41" y="1175"/>
                                        </a:lnTo>
                                        <a:lnTo>
                                          <a:pt x="31" y="1110"/>
                                        </a:lnTo>
                                        <a:lnTo>
                                          <a:pt x="20" y="1049"/>
                                        </a:lnTo>
                                        <a:lnTo>
                                          <a:pt x="15" y="983"/>
                                        </a:lnTo>
                                        <a:lnTo>
                                          <a:pt x="15" y="917"/>
                                        </a:lnTo>
                                        <a:lnTo>
                                          <a:pt x="15" y="851"/>
                                        </a:lnTo>
                                        <a:lnTo>
                                          <a:pt x="20" y="785"/>
                                        </a:lnTo>
                                        <a:lnTo>
                                          <a:pt x="31" y="724"/>
                                        </a:lnTo>
                                        <a:lnTo>
                                          <a:pt x="41" y="659"/>
                                        </a:lnTo>
                                        <a:lnTo>
                                          <a:pt x="51" y="598"/>
                                        </a:lnTo>
                                        <a:lnTo>
                                          <a:pt x="66" y="537"/>
                                        </a:lnTo>
                                        <a:lnTo>
                                          <a:pt x="86" y="476"/>
                                        </a:lnTo>
                                        <a:lnTo>
                                          <a:pt x="107" y="420"/>
                                        </a:lnTo>
                                        <a:lnTo>
                                          <a:pt x="127" y="365"/>
                                        </a:lnTo>
                                        <a:lnTo>
                                          <a:pt x="152" y="304"/>
                                        </a:lnTo>
                                        <a:lnTo>
                                          <a:pt x="183" y="253"/>
                                        </a:lnTo>
                                        <a:lnTo>
                                          <a:pt x="213" y="198"/>
                                        </a:lnTo>
                                        <a:lnTo>
                                          <a:pt x="243" y="147"/>
                                        </a:lnTo>
                                        <a:lnTo>
                                          <a:pt x="279" y="96"/>
                                        </a:lnTo>
                                        <a:lnTo>
                                          <a:pt x="314" y="46"/>
                                        </a:lnTo>
                                        <a:lnTo>
                                          <a:pt x="355" y="0"/>
                                        </a:lnTo>
                                        <a:lnTo>
                                          <a:pt x="345" y="0"/>
                                        </a:lnTo>
                                        <a:lnTo>
                                          <a:pt x="340" y="5"/>
                                        </a:lnTo>
                                        <a:lnTo>
                                          <a:pt x="335" y="10"/>
                                        </a:lnTo>
                                        <a:lnTo>
                                          <a:pt x="330" y="10"/>
                                        </a:lnTo>
                                        <a:lnTo>
                                          <a:pt x="325" y="15"/>
                                        </a:lnTo>
                                        <a:lnTo>
                                          <a:pt x="319" y="20"/>
                                        </a:lnTo>
                                        <a:lnTo>
                                          <a:pt x="314" y="20"/>
                                        </a:lnTo>
                                        <a:lnTo>
                                          <a:pt x="30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a99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119520"/>
                                    <a:ext cx="231840" cy="118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1864">
                                        <a:moveTo>
                                          <a:pt x="320" y="25"/>
                                        </a:moveTo>
                                        <a:lnTo>
                                          <a:pt x="249" y="121"/>
                                        </a:lnTo>
                                        <a:lnTo>
                                          <a:pt x="188" y="223"/>
                                        </a:lnTo>
                                        <a:lnTo>
                                          <a:pt x="157" y="278"/>
                                        </a:lnTo>
                                        <a:lnTo>
                                          <a:pt x="132" y="329"/>
                                        </a:lnTo>
                                        <a:lnTo>
                                          <a:pt x="107" y="385"/>
                                        </a:lnTo>
                                        <a:lnTo>
                                          <a:pt x="86" y="441"/>
                                        </a:lnTo>
                                        <a:lnTo>
                                          <a:pt x="66" y="501"/>
                                        </a:lnTo>
                                        <a:lnTo>
                                          <a:pt x="46" y="562"/>
                                        </a:lnTo>
                                        <a:lnTo>
                                          <a:pt x="31" y="618"/>
                                        </a:lnTo>
                                        <a:lnTo>
                                          <a:pt x="21" y="679"/>
                                        </a:lnTo>
                                        <a:lnTo>
                                          <a:pt x="10" y="745"/>
                                        </a:lnTo>
                                        <a:lnTo>
                                          <a:pt x="5" y="805"/>
                                        </a:lnTo>
                                        <a:lnTo>
                                          <a:pt x="0" y="866"/>
                                        </a:lnTo>
                                        <a:lnTo>
                                          <a:pt x="0" y="932"/>
                                        </a:lnTo>
                                        <a:lnTo>
                                          <a:pt x="0" y="998"/>
                                        </a:lnTo>
                                        <a:lnTo>
                                          <a:pt x="5" y="1059"/>
                                        </a:lnTo>
                                        <a:lnTo>
                                          <a:pt x="10" y="1125"/>
                                        </a:lnTo>
                                        <a:lnTo>
                                          <a:pt x="21" y="1185"/>
                                        </a:lnTo>
                                        <a:lnTo>
                                          <a:pt x="31" y="1246"/>
                                        </a:lnTo>
                                        <a:lnTo>
                                          <a:pt x="46" y="1307"/>
                                        </a:lnTo>
                                        <a:lnTo>
                                          <a:pt x="66" y="1363"/>
                                        </a:lnTo>
                                        <a:lnTo>
                                          <a:pt x="86" y="1423"/>
                                        </a:lnTo>
                                        <a:lnTo>
                                          <a:pt x="107" y="1479"/>
                                        </a:lnTo>
                                        <a:lnTo>
                                          <a:pt x="132" y="1535"/>
                                        </a:lnTo>
                                        <a:lnTo>
                                          <a:pt x="157" y="1586"/>
                                        </a:lnTo>
                                        <a:lnTo>
                                          <a:pt x="188" y="1641"/>
                                        </a:lnTo>
                                        <a:lnTo>
                                          <a:pt x="249" y="1743"/>
                                        </a:lnTo>
                                        <a:lnTo>
                                          <a:pt x="320" y="1839"/>
                                        </a:lnTo>
                                        <a:lnTo>
                                          <a:pt x="325" y="1839"/>
                                        </a:lnTo>
                                        <a:lnTo>
                                          <a:pt x="330" y="1844"/>
                                        </a:lnTo>
                                        <a:lnTo>
                                          <a:pt x="335" y="1849"/>
                                        </a:lnTo>
                                        <a:lnTo>
                                          <a:pt x="340" y="1849"/>
                                        </a:lnTo>
                                        <a:lnTo>
                                          <a:pt x="345" y="1854"/>
                                        </a:lnTo>
                                        <a:lnTo>
                                          <a:pt x="355" y="1854"/>
                                        </a:lnTo>
                                        <a:lnTo>
                                          <a:pt x="360" y="1859"/>
                                        </a:lnTo>
                                        <a:lnTo>
                                          <a:pt x="365" y="1864"/>
                                        </a:lnTo>
                                        <a:lnTo>
                                          <a:pt x="325" y="1814"/>
                                        </a:lnTo>
                                        <a:lnTo>
                                          <a:pt x="284" y="1768"/>
                                        </a:lnTo>
                                        <a:lnTo>
                                          <a:pt x="249" y="1717"/>
                                        </a:lnTo>
                                        <a:lnTo>
                                          <a:pt x="218" y="1662"/>
                                        </a:lnTo>
                                        <a:lnTo>
                                          <a:pt x="188" y="1606"/>
                                        </a:lnTo>
                                        <a:lnTo>
                                          <a:pt x="157" y="1555"/>
                                        </a:lnTo>
                                        <a:lnTo>
                                          <a:pt x="132" y="1494"/>
                                        </a:lnTo>
                                        <a:lnTo>
                                          <a:pt x="107" y="1439"/>
                                        </a:lnTo>
                                        <a:lnTo>
                                          <a:pt x="86" y="1378"/>
                                        </a:lnTo>
                                        <a:lnTo>
                                          <a:pt x="66" y="1317"/>
                                        </a:lnTo>
                                        <a:lnTo>
                                          <a:pt x="51" y="1256"/>
                                        </a:lnTo>
                                        <a:lnTo>
                                          <a:pt x="36" y="1190"/>
                                        </a:lnTo>
                                        <a:lnTo>
                                          <a:pt x="26" y="1130"/>
                                        </a:lnTo>
                                        <a:lnTo>
                                          <a:pt x="21" y="1064"/>
                                        </a:lnTo>
                                        <a:lnTo>
                                          <a:pt x="15" y="998"/>
                                        </a:lnTo>
                                        <a:lnTo>
                                          <a:pt x="15" y="932"/>
                                        </a:lnTo>
                                        <a:lnTo>
                                          <a:pt x="15" y="866"/>
                                        </a:lnTo>
                                        <a:lnTo>
                                          <a:pt x="21" y="800"/>
                                        </a:lnTo>
                                        <a:lnTo>
                                          <a:pt x="26" y="734"/>
                                        </a:lnTo>
                                        <a:lnTo>
                                          <a:pt x="36" y="674"/>
                                        </a:lnTo>
                                        <a:lnTo>
                                          <a:pt x="51" y="608"/>
                                        </a:lnTo>
                                        <a:lnTo>
                                          <a:pt x="66" y="547"/>
                                        </a:lnTo>
                                        <a:lnTo>
                                          <a:pt x="86" y="486"/>
                                        </a:lnTo>
                                        <a:lnTo>
                                          <a:pt x="107" y="425"/>
                                        </a:lnTo>
                                        <a:lnTo>
                                          <a:pt x="132" y="370"/>
                                        </a:lnTo>
                                        <a:lnTo>
                                          <a:pt x="157" y="314"/>
                                        </a:lnTo>
                                        <a:lnTo>
                                          <a:pt x="188" y="258"/>
                                        </a:lnTo>
                                        <a:lnTo>
                                          <a:pt x="218" y="202"/>
                                        </a:lnTo>
                                        <a:lnTo>
                                          <a:pt x="249" y="152"/>
                                        </a:lnTo>
                                        <a:lnTo>
                                          <a:pt x="284" y="101"/>
                                        </a:lnTo>
                                        <a:lnTo>
                                          <a:pt x="325" y="50"/>
                                        </a:lnTo>
                                        <a:lnTo>
                                          <a:pt x="365" y="0"/>
                                        </a:lnTo>
                                        <a:lnTo>
                                          <a:pt x="360" y="5"/>
                                        </a:lnTo>
                                        <a:lnTo>
                                          <a:pt x="355" y="10"/>
                                        </a:lnTo>
                                        <a:lnTo>
                                          <a:pt x="345" y="10"/>
                                        </a:lnTo>
                                        <a:lnTo>
                                          <a:pt x="340" y="15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0" y="20"/>
                                        </a:lnTo>
                                        <a:lnTo>
                                          <a:pt x="325" y="25"/>
                                        </a:lnTo>
                                        <a:lnTo>
                                          <a:pt x="32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d9a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113040"/>
                                    <a:ext cx="241200" cy="119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1884">
                                        <a:moveTo>
                                          <a:pt x="340" y="25"/>
                                        </a:moveTo>
                                        <a:lnTo>
                                          <a:pt x="299" y="71"/>
                                        </a:lnTo>
                                        <a:lnTo>
                                          <a:pt x="264" y="121"/>
                                        </a:lnTo>
                                        <a:lnTo>
                                          <a:pt x="228" y="172"/>
                                        </a:lnTo>
                                        <a:lnTo>
                                          <a:pt x="198" y="223"/>
                                        </a:lnTo>
                                        <a:lnTo>
                                          <a:pt x="168" y="278"/>
                                        </a:lnTo>
                                        <a:lnTo>
                                          <a:pt x="137" y="329"/>
                                        </a:lnTo>
                                        <a:lnTo>
                                          <a:pt x="112" y="390"/>
                                        </a:lnTo>
                                        <a:lnTo>
                                          <a:pt x="92" y="445"/>
                                        </a:lnTo>
                                        <a:lnTo>
                                          <a:pt x="71" y="501"/>
                                        </a:lnTo>
                                        <a:lnTo>
                                          <a:pt x="51" y="562"/>
                                        </a:lnTo>
                                        <a:lnTo>
                                          <a:pt x="36" y="623"/>
                                        </a:lnTo>
                                        <a:lnTo>
                                          <a:pt x="26" y="684"/>
                                        </a:lnTo>
                                        <a:lnTo>
                                          <a:pt x="16" y="749"/>
                                        </a:lnTo>
                                        <a:lnTo>
                                          <a:pt x="5" y="810"/>
                                        </a:lnTo>
                                        <a:lnTo>
                                          <a:pt x="0" y="876"/>
                                        </a:lnTo>
                                        <a:lnTo>
                                          <a:pt x="0" y="942"/>
                                        </a:lnTo>
                                        <a:lnTo>
                                          <a:pt x="0" y="1008"/>
                                        </a:lnTo>
                                        <a:lnTo>
                                          <a:pt x="5" y="1074"/>
                                        </a:lnTo>
                                        <a:lnTo>
                                          <a:pt x="16" y="1135"/>
                                        </a:lnTo>
                                        <a:lnTo>
                                          <a:pt x="26" y="1200"/>
                                        </a:lnTo>
                                        <a:lnTo>
                                          <a:pt x="36" y="1261"/>
                                        </a:lnTo>
                                        <a:lnTo>
                                          <a:pt x="51" y="1322"/>
                                        </a:lnTo>
                                        <a:lnTo>
                                          <a:pt x="71" y="1383"/>
                                        </a:lnTo>
                                        <a:lnTo>
                                          <a:pt x="92" y="1439"/>
                                        </a:lnTo>
                                        <a:lnTo>
                                          <a:pt x="112" y="1499"/>
                                        </a:lnTo>
                                        <a:lnTo>
                                          <a:pt x="137" y="1555"/>
                                        </a:lnTo>
                                        <a:lnTo>
                                          <a:pt x="168" y="1606"/>
                                        </a:lnTo>
                                        <a:lnTo>
                                          <a:pt x="198" y="1661"/>
                                        </a:lnTo>
                                        <a:lnTo>
                                          <a:pt x="228" y="1712"/>
                                        </a:lnTo>
                                        <a:lnTo>
                                          <a:pt x="264" y="1763"/>
                                        </a:lnTo>
                                        <a:lnTo>
                                          <a:pt x="299" y="1813"/>
                                        </a:lnTo>
                                        <a:lnTo>
                                          <a:pt x="340" y="1859"/>
                                        </a:lnTo>
                                        <a:lnTo>
                                          <a:pt x="345" y="1864"/>
                                        </a:lnTo>
                                        <a:lnTo>
                                          <a:pt x="350" y="1864"/>
                                        </a:lnTo>
                                        <a:lnTo>
                                          <a:pt x="355" y="1869"/>
                                        </a:lnTo>
                                        <a:lnTo>
                                          <a:pt x="360" y="1874"/>
                                        </a:lnTo>
                                        <a:lnTo>
                                          <a:pt x="365" y="1874"/>
                                        </a:lnTo>
                                        <a:lnTo>
                                          <a:pt x="370" y="1879"/>
                                        </a:lnTo>
                                        <a:lnTo>
                                          <a:pt x="375" y="1879"/>
                                        </a:lnTo>
                                        <a:lnTo>
                                          <a:pt x="380" y="1884"/>
                                        </a:lnTo>
                                        <a:lnTo>
                                          <a:pt x="340" y="1839"/>
                                        </a:lnTo>
                                        <a:lnTo>
                                          <a:pt x="299" y="1788"/>
                                        </a:lnTo>
                                        <a:lnTo>
                                          <a:pt x="264" y="1737"/>
                                        </a:lnTo>
                                        <a:lnTo>
                                          <a:pt x="228" y="1682"/>
                                        </a:lnTo>
                                        <a:lnTo>
                                          <a:pt x="193" y="1626"/>
                                        </a:lnTo>
                                        <a:lnTo>
                                          <a:pt x="163" y="1570"/>
                                        </a:lnTo>
                                        <a:lnTo>
                                          <a:pt x="137" y="1515"/>
                                        </a:lnTo>
                                        <a:lnTo>
                                          <a:pt x="112" y="1454"/>
                                        </a:lnTo>
                                        <a:lnTo>
                                          <a:pt x="92" y="1393"/>
                                        </a:lnTo>
                                        <a:lnTo>
                                          <a:pt x="71" y="1332"/>
                                        </a:lnTo>
                                        <a:lnTo>
                                          <a:pt x="56" y="1271"/>
                                        </a:lnTo>
                                        <a:lnTo>
                                          <a:pt x="41" y="1205"/>
                                        </a:lnTo>
                                        <a:lnTo>
                                          <a:pt x="31" y="1145"/>
                                        </a:lnTo>
                                        <a:lnTo>
                                          <a:pt x="21" y="1079"/>
                                        </a:lnTo>
                                        <a:lnTo>
                                          <a:pt x="16" y="1008"/>
                                        </a:lnTo>
                                        <a:lnTo>
                                          <a:pt x="16" y="942"/>
                                        </a:lnTo>
                                        <a:lnTo>
                                          <a:pt x="16" y="876"/>
                                        </a:lnTo>
                                        <a:lnTo>
                                          <a:pt x="21" y="810"/>
                                        </a:lnTo>
                                        <a:lnTo>
                                          <a:pt x="31" y="744"/>
                                        </a:lnTo>
                                        <a:lnTo>
                                          <a:pt x="41" y="679"/>
                                        </a:lnTo>
                                        <a:lnTo>
                                          <a:pt x="56" y="613"/>
                                        </a:lnTo>
                                        <a:lnTo>
                                          <a:pt x="71" y="552"/>
                                        </a:lnTo>
                                        <a:lnTo>
                                          <a:pt x="92" y="491"/>
                                        </a:lnTo>
                                        <a:lnTo>
                                          <a:pt x="112" y="430"/>
                                        </a:lnTo>
                                        <a:lnTo>
                                          <a:pt x="137" y="370"/>
                                        </a:lnTo>
                                        <a:lnTo>
                                          <a:pt x="163" y="314"/>
                                        </a:lnTo>
                                        <a:lnTo>
                                          <a:pt x="193" y="258"/>
                                        </a:lnTo>
                                        <a:lnTo>
                                          <a:pt x="228" y="202"/>
                                        </a:lnTo>
                                        <a:lnTo>
                                          <a:pt x="264" y="147"/>
                                        </a:lnTo>
                                        <a:lnTo>
                                          <a:pt x="299" y="96"/>
                                        </a:lnTo>
                                        <a:lnTo>
                                          <a:pt x="340" y="50"/>
                                        </a:lnTo>
                                        <a:lnTo>
                                          <a:pt x="380" y="0"/>
                                        </a:lnTo>
                                        <a:lnTo>
                                          <a:pt x="375" y="5"/>
                                        </a:lnTo>
                                        <a:lnTo>
                                          <a:pt x="370" y="5"/>
                                        </a:lnTo>
                                        <a:lnTo>
                                          <a:pt x="365" y="10"/>
                                        </a:lnTo>
                                        <a:lnTo>
                                          <a:pt x="360" y="10"/>
                                        </a:lnTo>
                                        <a:lnTo>
                                          <a:pt x="355" y="15"/>
                                        </a:lnTo>
                                        <a:lnTo>
                                          <a:pt x="350" y="20"/>
                                        </a:lnTo>
                                        <a:lnTo>
                                          <a:pt x="345" y="20"/>
                                        </a:lnTo>
                                        <a:lnTo>
                                          <a:pt x="34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d9a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106560"/>
                                    <a:ext cx="248400" cy="120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" h="1904">
                                        <a:moveTo>
                                          <a:pt x="350" y="20"/>
                                        </a:moveTo>
                                        <a:lnTo>
                                          <a:pt x="310" y="70"/>
                                        </a:lnTo>
                                        <a:lnTo>
                                          <a:pt x="269" y="121"/>
                                        </a:lnTo>
                                        <a:lnTo>
                                          <a:pt x="234" y="172"/>
                                        </a:lnTo>
                                        <a:lnTo>
                                          <a:pt x="203" y="222"/>
                                        </a:lnTo>
                                        <a:lnTo>
                                          <a:pt x="173" y="278"/>
                                        </a:lnTo>
                                        <a:lnTo>
                                          <a:pt x="142" y="334"/>
                                        </a:lnTo>
                                        <a:lnTo>
                                          <a:pt x="117" y="390"/>
                                        </a:lnTo>
                                        <a:lnTo>
                                          <a:pt x="92" y="445"/>
                                        </a:lnTo>
                                        <a:lnTo>
                                          <a:pt x="71" y="506"/>
                                        </a:lnTo>
                                        <a:lnTo>
                                          <a:pt x="51" y="567"/>
                                        </a:lnTo>
                                        <a:lnTo>
                                          <a:pt x="36" y="628"/>
                                        </a:lnTo>
                                        <a:lnTo>
                                          <a:pt x="21" y="694"/>
                                        </a:lnTo>
                                        <a:lnTo>
                                          <a:pt x="11" y="754"/>
                                        </a:lnTo>
                                        <a:lnTo>
                                          <a:pt x="6" y="820"/>
                                        </a:lnTo>
                                        <a:lnTo>
                                          <a:pt x="0" y="886"/>
                                        </a:lnTo>
                                        <a:lnTo>
                                          <a:pt x="0" y="952"/>
                                        </a:lnTo>
                                        <a:lnTo>
                                          <a:pt x="0" y="1018"/>
                                        </a:lnTo>
                                        <a:lnTo>
                                          <a:pt x="6" y="1084"/>
                                        </a:lnTo>
                                        <a:lnTo>
                                          <a:pt x="11" y="1150"/>
                                        </a:lnTo>
                                        <a:lnTo>
                                          <a:pt x="21" y="1210"/>
                                        </a:lnTo>
                                        <a:lnTo>
                                          <a:pt x="36" y="1276"/>
                                        </a:lnTo>
                                        <a:lnTo>
                                          <a:pt x="51" y="1337"/>
                                        </a:lnTo>
                                        <a:lnTo>
                                          <a:pt x="71" y="1398"/>
                                        </a:lnTo>
                                        <a:lnTo>
                                          <a:pt x="92" y="1459"/>
                                        </a:lnTo>
                                        <a:lnTo>
                                          <a:pt x="117" y="1514"/>
                                        </a:lnTo>
                                        <a:lnTo>
                                          <a:pt x="142" y="1575"/>
                                        </a:lnTo>
                                        <a:lnTo>
                                          <a:pt x="173" y="1626"/>
                                        </a:lnTo>
                                        <a:lnTo>
                                          <a:pt x="203" y="1682"/>
                                        </a:lnTo>
                                        <a:lnTo>
                                          <a:pt x="234" y="1737"/>
                                        </a:lnTo>
                                        <a:lnTo>
                                          <a:pt x="269" y="1788"/>
                                        </a:lnTo>
                                        <a:lnTo>
                                          <a:pt x="310" y="1834"/>
                                        </a:lnTo>
                                        <a:lnTo>
                                          <a:pt x="350" y="1884"/>
                                        </a:lnTo>
                                        <a:lnTo>
                                          <a:pt x="355" y="1884"/>
                                        </a:lnTo>
                                        <a:lnTo>
                                          <a:pt x="360" y="1889"/>
                                        </a:lnTo>
                                        <a:lnTo>
                                          <a:pt x="365" y="1889"/>
                                        </a:lnTo>
                                        <a:lnTo>
                                          <a:pt x="370" y="1894"/>
                                        </a:lnTo>
                                        <a:lnTo>
                                          <a:pt x="376" y="1899"/>
                                        </a:lnTo>
                                        <a:lnTo>
                                          <a:pt x="381" y="1899"/>
                                        </a:lnTo>
                                        <a:lnTo>
                                          <a:pt x="386" y="1904"/>
                                        </a:lnTo>
                                        <a:lnTo>
                                          <a:pt x="391" y="1904"/>
                                        </a:lnTo>
                                        <a:lnTo>
                                          <a:pt x="345" y="1859"/>
                                        </a:lnTo>
                                        <a:lnTo>
                                          <a:pt x="305" y="1808"/>
                                        </a:lnTo>
                                        <a:lnTo>
                                          <a:pt x="269" y="1758"/>
                                        </a:lnTo>
                                        <a:lnTo>
                                          <a:pt x="234" y="1702"/>
                                        </a:lnTo>
                                        <a:lnTo>
                                          <a:pt x="198" y="1646"/>
                                        </a:lnTo>
                                        <a:lnTo>
                                          <a:pt x="168" y="1590"/>
                                        </a:lnTo>
                                        <a:lnTo>
                                          <a:pt x="142" y="1535"/>
                                        </a:lnTo>
                                        <a:lnTo>
                                          <a:pt x="112" y="1474"/>
                                        </a:lnTo>
                                        <a:lnTo>
                                          <a:pt x="92" y="1413"/>
                                        </a:lnTo>
                                        <a:lnTo>
                                          <a:pt x="71" y="1352"/>
                                        </a:lnTo>
                                        <a:lnTo>
                                          <a:pt x="56" y="1286"/>
                                        </a:lnTo>
                                        <a:lnTo>
                                          <a:pt x="41" y="1221"/>
                                        </a:lnTo>
                                        <a:lnTo>
                                          <a:pt x="31" y="1155"/>
                                        </a:lnTo>
                                        <a:lnTo>
                                          <a:pt x="21" y="1089"/>
                                        </a:lnTo>
                                        <a:lnTo>
                                          <a:pt x="16" y="1023"/>
                                        </a:lnTo>
                                        <a:lnTo>
                                          <a:pt x="16" y="952"/>
                                        </a:lnTo>
                                        <a:lnTo>
                                          <a:pt x="16" y="881"/>
                                        </a:lnTo>
                                        <a:lnTo>
                                          <a:pt x="21" y="815"/>
                                        </a:lnTo>
                                        <a:lnTo>
                                          <a:pt x="31" y="749"/>
                                        </a:lnTo>
                                        <a:lnTo>
                                          <a:pt x="41" y="683"/>
                                        </a:lnTo>
                                        <a:lnTo>
                                          <a:pt x="56" y="618"/>
                                        </a:lnTo>
                                        <a:lnTo>
                                          <a:pt x="71" y="557"/>
                                        </a:lnTo>
                                        <a:lnTo>
                                          <a:pt x="92" y="491"/>
                                        </a:lnTo>
                                        <a:lnTo>
                                          <a:pt x="112" y="430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68" y="314"/>
                                        </a:lnTo>
                                        <a:lnTo>
                                          <a:pt x="198" y="258"/>
                                        </a:lnTo>
                                        <a:lnTo>
                                          <a:pt x="234" y="202"/>
                                        </a:lnTo>
                                        <a:lnTo>
                                          <a:pt x="269" y="146"/>
                                        </a:lnTo>
                                        <a:lnTo>
                                          <a:pt x="305" y="96"/>
                                        </a:lnTo>
                                        <a:lnTo>
                                          <a:pt x="345" y="45"/>
                                        </a:lnTo>
                                        <a:lnTo>
                                          <a:pt x="391" y="0"/>
                                        </a:lnTo>
                                        <a:lnTo>
                                          <a:pt x="386" y="0"/>
                                        </a:lnTo>
                                        <a:lnTo>
                                          <a:pt x="381" y="5"/>
                                        </a:lnTo>
                                        <a:lnTo>
                                          <a:pt x="376" y="10"/>
                                        </a:lnTo>
                                        <a:lnTo>
                                          <a:pt x="370" y="10"/>
                                        </a:lnTo>
                                        <a:lnTo>
                                          <a:pt x="365" y="15"/>
                                        </a:lnTo>
                                        <a:lnTo>
                                          <a:pt x="360" y="15"/>
                                        </a:lnTo>
                                        <a:lnTo>
                                          <a:pt x="355" y="20"/>
                                        </a:lnTo>
                                        <a:lnTo>
                                          <a:pt x="35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9b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99720"/>
                                    <a:ext cx="257040" cy="122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5" h="1926">
                                        <a:moveTo>
                                          <a:pt x="364" y="21"/>
                                        </a:moveTo>
                                        <a:lnTo>
                                          <a:pt x="324" y="71"/>
                                        </a:lnTo>
                                        <a:lnTo>
                                          <a:pt x="283" y="117"/>
                                        </a:lnTo>
                                        <a:lnTo>
                                          <a:pt x="248" y="168"/>
                                        </a:lnTo>
                                        <a:lnTo>
                                          <a:pt x="212" y="223"/>
                                        </a:lnTo>
                                        <a:lnTo>
                                          <a:pt x="177" y="279"/>
                                        </a:lnTo>
                                        <a:lnTo>
                                          <a:pt x="147" y="335"/>
                                        </a:lnTo>
                                        <a:lnTo>
                                          <a:pt x="121" y="391"/>
                                        </a:lnTo>
                                        <a:lnTo>
                                          <a:pt x="96" y="451"/>
                                        </a:lnTo>
                                        <a:lnTo>
                                          <a:pt x="76" y="512"/>
                                        </a:lnTo>
                                        <a:lnTo>
                                          <a:pt x="55" y="573"/>
                                        </a:lnTo>
                                        <a:lnTo>
                                          <a:pt x="40" y="634"/>
                                        </a:lnTo>
                                        <a:lnTo>
                                          <a:pt x="25" y="700"/>
                                        </a:lnTo>
                                        <a:lnTo>
                                          <a:pt x="15" y="765"/>
                                        </a:lnTo>
                                        <a:lnTo>
                                          <a:pt x="5" y="831"/>
                                        </a:lnTo>
                                        <a:lnTo>
                                          <a:pt x="0" y="897"/>
                                        </a:lnTo>
                                        <a:lnTo>
                                          <a:pt x="0" y="963"/>
                                        </a:lnTo>
                                        <a:lnTo>
                                          <a:pt x="0" y="1029"/>
                                        </a:lnTo>
                                        <a:lnTo>
                                          <a:pt x="5" y="1100"/>
                                        </a:lnTo>
                                        <a:lnTo>
                                          <a:pt x="15" y="1166"/>
                                        </a:lnTo>
                                        <a:lnTo>
                                          <a:pt x="25" y="1226"/>
                                        </a:lnTo>
                                        <a:lnTo>
                                          <a:pt x="40" y="1292"/>
                                        </a:lnTo>
                                        <a:lnTo>
                                          <a:pt x="55" y="1353"/>
                                        </a:lnTo>
                                        <a:lnTo>
                                          <a:pt x="76" y="1414"/>
                                        </a:lnTo>
                                        <a:lnTo>
                                          <a:pt x="96" y="1475"/>
                                        </a:lnTo>
                                        <a:lnTo>
                                          <a:pt x="121" y="1536"/>
                                        </a:lnTo>
                                        <a:lnTo>
                                          <a:pt x="147" y="1591"/>
                                        </a:lnTo>
                                        <a:lnTo>
                                          <a:pt x="177" y="1647"/>
                                        </a:lnTo>
                                        <a:lnTo>
                                          <a:pt x="212" y="1703"/>
                                        </a:lnTo>
                                        <a:lnTo>
                                          <a:pt x="248" y="1758"/>
                                        </a:lnTo>
                                        <a:lnTo>
                                          <a:pt x="283" y="1809"/>
                                        </a:lnTo>
                                        <a:lnTo>
                                          <a:pt x="324" y="1860"/>
                                        </a:lnTo>
                                        <a:lnTo>
                                          <a:pt x="364" y="1905"/>
                                        </a:lnTo>
                                        <a:lnTo>
                                          <a:pt x="370" y="1910"/>
                                        </a:lnTo>
                                        <a:lnTo>
                                          <a:pt x="375" y="1910"/>
                                        </a:lnTo>
                                        <a:lnTo>
                                          <a:pt x="380" y="1915"/>
                                        </a:lnTo>
                                        <a:lnTo>
                                          <a:pt x="385" y="1915"/>
                                        </a:lnTo>
                                        <a:lnTo>
                                          <a:pt x="390" y="1921"/>
                                        </a:lnTo>
                                        <a:lnTo>
                                          <a:pt x="395" y="1921"/>
                                        </a:lnTo>
                                        <a:lnTo>
                                          <a:pt x="400" y="1926"/>
                                        </a:lnTo>
                                        <a:lnTo>
                                          <a:pt x="405" y="1926"/>
                                        </a:lnTo>
                                        <a:lnTo>
                                          <a:pt x="359" y="1880"/>
                                        </a:lnTo>
                                        <a:lnTo>
                                          <a:pt x="319" y="1829"/>
                                        </a:lnTo>
                                        <a:lnTo>
                                          <a:pt x="278" y="1779"/>
                                        </a:lnTo>
                                        <a:lnTo>
                                          <a:pt x="243" y="1723"/>
                                        </a:lnTo>
                                        <a:lnTo>
                                          <a:pt x="207" y="1667"/>
                                        </a:lnTo>
                                        <a:lnTo>
                                          <a:pt x="177" y="1611"/>
                                        </a:lnTo>
                                        <a:lnTo>
                                          <a:pt x="147" y="1551"/>
                                        </a:lnTo>
                                        <a:lnTo>
                                          <a:pt x="121" y="1490"/>
                                        </a:lnTo>
                                        <a:lnTo>
                                          <a:pt x="96" y="1429"/>
                                        </a:lnTo>
                                        <a:lnTo>
                                          <a:pt x="76" y="1368"/>
                                        </a:lnTo>
                                        <a:lnTo>
                                          <a:pt x="55" y="1302"/>
                                        </a:lnTo>
                                        <a:lnTo>
                                          <a:pt x="40" y="1237"/>
                                        </a:lnTo>
                                        <a:lnTo>
                                          <a:pt x="30" y="1171"/>
                                        </a:lnTo>
                                        <a:lnTo>
                                          <a:pt x="25" y="1100"/>
                                        </a:lnTo>
                                        <a:lnTo>
                                          <a:pt x="20" y="1034"/>
                                        </a:lnTo>
                                        <a:lnTo>
                                          <a:pt x="15" y="963"/>
                                        </a:lnTo>
                                        <a:lnTo>
                                          <a:pt x="20" y="892"/>
                                        </a:lnTo>
                                        <a:lnTo>
                                          <a:pt x="25" y="826"/>
                                        </a:lnTo>
                                        <a:lnTo>
                                          <a:pt x="30" y="755"/>
                                        </a:lnTo>
                                        <a:lnTo>
                                          <a:pt x="40" y="689"/>
                                        </a:lnTo>
                                        <a:lnTo>
                                          <a:pt x="55" y="624"/>
                                        </a:lnTo>
                                        <a:lnTo>
                                          <a:pt x="76" y="558"/>
                                        </a:lnTo>
                                        <a:lnTo>
                                          <a:pt x="96" y="497"/>
                                        </a:lnTo>
                                        <a:lnTo>
                                          <a:pt x="121" y="436"/>
                                        </a:lnTo>
                                        <a:lnTo>
                                          <a:pt x="147" y="375"/>
                                        </a:lnTo>
                                        <a:lnTo>
                                          <a:pt x="177" y="315"/>
                                        </a:lnTo>
                                        <a:lnTo>
                                          <a:pt x="207" y="259"/>
                                        </a:lnTo>
                                        <a:lnTo>
                                          <a:pt x="243" y="203"/>
                                        </a:lnTo>
                                        <a:lnTo>
                                          <a:pt x="278" y="147"/>
                                        </a:lnTo>
                                        <a:lnTo>
                                          <a:pt x="319" y="97"/>
                                        </a:lnTo>
                                        <a:lnTo>
                                          <a:pt x="359" y="46"/>
                                        </a:lnTo>
                                        <a:lnTo>
                                          <a:pt x="405" y="0"/>
                                        </a:lnTo>
                                        <a:lnTo>
                                          <a:pt x="400" y="0"/>
                                        </a:lnTo>
                                        <a:lnTo>
                                          <a:pt x="395" y="5"/>
                                        </a:lnTo>
                                        <a:lnTo>
                                          <a:pt x="390" y="5"/>
                                        </a:lnTo>
                                        <a:lnTo>
                                          <a:pt x="385" y="11"/>
                                        </a:lnTo>
                                        <a:lnTo>
                                          <a:pt x="380" y="11"/>
                                        </a:lnTo>
                                        <a:lnTo>
                                          <a:pt x="375" y="16"/>
                                        </a:lnTo>
                                        <a:lnTo>
                                          <a:pt x="370" y="21"/>
                                        </a:lnTo>
                                        <a:lnTo>
                                          <a:pt x="364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9b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93240"/>
                                    <a:ext cx="263520" cy="123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5" h="1946">
                                        <a:moveTo>
                                          <a:pt x="375" y="21"/>
                                        </a:moveTo>
                                        <a:lnTo>
                                          <a:pt x="329" y="66"/>
                                        </a:lnTo>
                                        <a:lnTo>
                                          <a:pt x="289" y="117"/>
                                        </a:lnTo>
                                        <a:lnTo>
                                          <a:pt x="253" y="167"/>
                                        </a:lnTo>
                                        <a:lnTo>
                                          <a:pt x="218" y="223"/>
                                        </a:lnTo>
                                        <a:lnTo>
                                          <a:pt x="182" y="279"/>
                                        </a:lnTo>
                                        <a:lnTo>
                                          <a:pt x="152" y="335"/>
                                        </a:lnTo>
                                        <a:lnTo>
                                          <a:pt x="126" y="390"/>
                                        </a:lnTo>
                                        <a:lnTo>
                                          <a:pt x="96" y="451"/>
                                        </a:lnTo>
                                        <a:lnTo>
                                          <a:pt x="76" y="512"/>
                                        </a:lnTo>
                                        <a:lnTo>
                                          <a:pt x="55" y="578"/>
                                        </a:lnTo>
                                        <a:lnTo>
                                          <a:pt x="40" y="639"/>
                                        </a:lnTo>
                                        <a:lnTo>
                                          <a:pt x="25" y="704"/>
                                        </a:lnTo>
                                        <a:lnTo>
                                          <a:pt x="15" y="770"/>
                                        </a:lnTo>
                                        <a:lnTo>
                                          <a:pt x="5" y="836"/>
                                        </a:lnTo>
                                        <a:lnTo>
                                          <a:pt x="0" y="902"/>
                                        </a:lnTo>
                                        <a:lnTo>
                                          <a:pt x="0" y="973"/>
                                        </a:lnTo>
                                        <a:lnTo>
                                          <a:pt x="0" y="1044"/>
                                        </a:lnTo>
                                        <a:lnTo>
                                          <a:pt x="5" y="1110"/>
                                        </a:lnTo>
                                        <a:lnTo>
                                          <a:pt x="15" y="1176"/>
                                        </a:lnTo>
                                        <a:lnTo>
                                          <a:pt x="25" y="1242"/>
                                        </a:lnTo>
                                        <a:lnTo>
                                          <a:pt x="40" y="1307"/>
                                        </a:lnTo>
                                        <a:lnTo>
                                          <a:pt x="55" y="1373"/>
                                        </a:lnTo>
                                        <a:lnTo>
                                          <a:pt x="76" y="1434"/>
                                        </a:lnTo>
                                        <a:lnTo>
                                          <a:pt x="96" y="1495"/>
                                        </a:lnTo>
                                        <a:lnTo>
                                          <a:pt x="126" y="1556"/>
                                        </a:lnTo>
                                        <a:lnTo>
                                          <a:pt x="152" y="1611"/>
                                        </a:lnTo>
                                        <a:lnTo>
                                          <a:pt x="182" y="1667"/>
                                        </a:lnTo>
                                        <a:lnTo>
                                          <a:pt x="218" y="1723"/>
                                        </a:lnTo>
                                        <a:lnTo>
                                          <a:pt x="253" y="1779"/>
                                        </a:lnTo>
                                        <a:lnTo>
                                          <a:pt x="289" y="1829"/>
                                        </a:lnTo>
                                        <a:lnTo>
                                          <a:pt x="329" y="1880"/>
                                        </a:lnTo>
                                        <a:lnTo>
                                          <a:pt x="375" y="1925"/>
                                        </a:lnTo>
                                        <a:lnTo>
                                          <a:pt x="380" y="1931"/>
                                        </a:lnTo>
                                        <a:lnTo>
                                          <a:pt x="385" y="1931"/>
                                        </a:lnTo>
                                        <a:lnTo>
                                          <a:pt x="390" y="1936"/>
                                        </a:lnTo>
                                        <a:lnTo>
                                          <a:pt x="395" y="1936"/>
                                        </a:lnTo>
                                        <a:lnTo>
                                          <a:pt x="400" y="1941"/>
                                        </a:lnTo>
                                        <a:lnTo>
                                          <a:pt x="405" y="1941"/>
                                        </a:lnTo>
                                        <a:lnTo>
                                          <a:pt x="410" y="1946"/>
                                        </a:lnTo>
                                        <a:lnTo>
                                          <a:pt x="415" y="1946"/>
                                        </a:lnTo>
                                        <a:lnTo>
                                          <a:pt x="370" y="1900"/>
                                        </a:lnTo>
                                        <a:lnTo>
                                          <a:pt x="329" y="1849"/>
                                        </a:lnTo>
                                        <a:lnTo>
                                          <a:pt x="289" y="1799"/>
                                        </a:lnTo>
                                        <a:lnTo>
                                          <a:pt x="248" y="1743"/>
                                        </a:lnTo>
                                        <a:lnTo>
                                          <a:pt x="213" y="1687"/>
                                        </a:lnTo>
                                        <a:lnTo>
                                          <a:pt x="177" y="1632"/>
                                        </a:lnTo>
                                        <a:lnTo>
                                          <a:pt x="147" y="1571"/>
                                        </a:lnTo>
                                        <a:lnTo>
                                          <a:pt x="121" y="1510"/>
                                        </a:lnTo>
                                        <a:lnTo>
                                          <a:pt x="96" y="1449"/>
                                        </a:lnTo>
                                        <a:lnTo>
                                          <a:pt x="76" y="1383"/>
                                        </a:lnTo>
                                        <a:lnTo>
                                          <a:pt x="55" y="1318"/>
                                        </a:lnTo>
                                        <a:lnTo>
                                          <a:pt x="40" y="1252"/>
                                        </a:lnTo>
                                        <a:lnTo>
                                          <a:pt x="30" y="1181"/>
                                        </a:lnTo>
                                        <a:lnTo>
                                          <a:pt x="20" y="1115"/>
                                        </a:lnTo>
                                        <a:lnTo>
                                          <a:pt x="15" y="1044"/>
                                        </a:lnTo>
                                        <a:lnTo>
                                          <a:pt x="15" y="973"/>
                                        </a:lnTo>
                                        <a:lnTo>
                                          <a:pt x="15" y="902"/>
                                        </a:lnTo>
                                        <a:lnTo>
                                          <a:pt x="20" y="831"/>
                                        </a:lnTo>
                                        <a:lnTo>
                                          <a:pt x="30" y="765"/>
                                        </a:lnTo>
                                        <a:lnTo>
                                          <a:pt x="40" y="694"/>
                                        </a:lnTo>
                                        <a:lnTo>
                                          <a:pt x="55" y="628"/>
                                        </a:lnTo>
                                        <a:lnTo>
                                          <a:pt x="76" y="563"/>
                                        </a:lnTo>
                                        <a:lnTo>
                                          <a:pt x="96" y="502"/>
                                        </a:lnTo>
                                        <a:lnTo>
                                          <a:pt x="121" y="436"/>
                                        </a:lnTo>
                                        <a:lnTo>
                                          <a:pt x="147" y="375"/>
                                        </a:lnTo>
                                        <a:lnTo>
                                          <a:pt x="177" y="314"/>
                                        </a:lnTo>
                                        <a:lnTo>
                                          <a:pt x="213" y="259"/>
                                        </a:lnTo>
                                        <a:lnTo>
                                          <a:pt x="248" y="203"/>
                                        </a:lnTo>
                                        <a:lnTo>
                                          <a:pt x="289" y="147"/>
                                        </a:lnTo>
                                        <a:lnTo>
                                          <a:pt x="329" y="97"/>
                                        </a:lnTo>
                                        <a:lnTo>
                                          <a:pt x="370" y="46"/>
                                        </a:lnTo>
                                        <a:lnTo>
                                          <a:pt x="41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05" y="5"/>
                                        </a:lnTo>
                                        <a:lnTo>
                                          <a:pt x="400" y="5"/>
                                        </a:lnTo>
                                        <a:lnTo>
                                          <a:pt x="395" y="10"/>
                                        </a:lnTo>
                                        <a:lnTo>
                                          <a:pt x="390" y="10"/>
                                        </a:lnTo>
                                        <a:lnTo>
                                          <a:pt x="385" y="15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75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9b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87120"/>
                                    <a:ext cx="273600" cy="1248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1" h="1966">
                                        <a:moveTo>
                                          <a:pt x="390" y="20"/>
                                        </a:moveTo>
                                        <a:lnTo>
                                          <a:pt x="344" y="66"/>
                                        </a:lnTo>
                                        <a:lnTo>
                                          <a:pt x="304" y="117"/>
                                        </a:lnTo>
                                        <a:lnTo>
                                          <a:pt x="263" y="167"/>
                                        </a:lnTo>
                                        <a:lnTo>
                                          <a:pt x="228" y="223"/>
                                        </a:lnTo>
                                        <a:lnTo>
                                          <a:pt x="192" y="279"/>
                                        </a:lnTo>
                                        <a:lnTo>
                                          <a:pt x="162" y="335"/>
                                        </a:lnTo>
                                        <a:lnTo>
                                          <a:pt x="132" y="395"/>
                                        </a:lnTo>
                                        <a:lnTo>
                                          <a:pt x="106" y="456"/>
                                        </a:lnTo>
                                        <a:lnTo>
                                          <a:pt x="81" y="517"/>
                                        </a:lnTo>
                                        <a:lnTo>
                                          <a:pt x="61" y="578"/>
                                        </a:lnTo>
                                        <a:lnTo>
                                          <a:pt x="40" y="644"/>
                                        </a:lnTo>
                                        <a:lnTo>
                                          <a:pt x="25" y="709"/>
                                        </a:lnTo>
                                        <a:lnTo>
                                          <a:pt x="15" y="775"/>
                                        </a:lnTo>
                                        <a:lnTo>
                                          <a:pt x="10" y="846"/>
                                        </a:lnTo>
                                        <a:lnTo>
                                          <a:pt x="5" y="912"/>
                                        </a:lnTo>
                                        <a:lnTo>
                                          <a:pt x="0" y="983"/>
                                        </a:lnTo>
                                        <a:lnTo>
                                          <a:pt x="5" y="1054"/>
                                        </a:lnTo>
                                        <a:lnTo>
                                          <a:pt x="10" y="1120"/>
                                        </a:lnTo>
                                        <a:lnTo>
                                          <a:pt x="15" y="1191"/>
                                        </a:lnTo>
                                        <a:lnTo>
                                          <a:pt x="25" y="1257"/>
                                        </a:lnTo>
                                        <a:lnTo>
                                          <a:pt x="40" y="1322"/>
                                        </a:lnTo>
                                        <a:lnTo>
                                          <a:pt x="61" y="1388"/>
                                        </a:lnTo>
                                        <a:lnTo>
                                          <a:pt x="81" y="1449"/>
                                        </a:lnTo>
                                        <a:lnTo>
                                          <a:pt x="106" y="1510"/>
                                        </a:lnTo>
                                        <a:lnTo>
                                          <a:pt x="132" y="1571"/>
                                        </a:lnTo>
                                        <a:lnTo>
                                          <a:pt x="162" y="1631"/>
                                        </a:lnTo>
                                        <a:lnTo>
                                          <a:pt x="192" y="1687"/>
                                        </a:lnTo>
                                        <a:lnTo>
                                          <a:pt x="228" y="1743"/>
                                        </a:lnTo>
                                        <a:lnTo>
                                          <a:pt x="263" y="1799"/>
                                        </a:lnTo>
                                        <a:lnTo>
                                          <a:pt x="304" y="1849"/>
                                        </a:lnTo>
                                        <a:lnTo>
                                          <a:pt x="344" y="1900"/>
                                        </a:lnTo>
                                        <a:lnTo>
                                          <a:pt x="390" y="1946"/>
                                        </a:lnTo>
                                        <a:lnTo>
                                          <a:pt x="395" y="1951"/>
                                        </a:lnTo>
                                        <a:lnTo>
                                          <a:pt x="400" y="1951"/>
                                        </a:lnTo>
                                        <a:lnTo>
                                          <a:pt x="405" y="1956"/>
                                        </a:lnTo>
                                        <a:lnTo>
                                          <a:pt x="410" y="1956"/>
                                        </a:lnTo>
                                        <a:lnTo>
                                          <a:pt x="415" y="1961"/>
                                        </a:lnTo>
                                        <a:lnTo>
                                          <a:pt x="420" y="1961"/>
                                        </a:lnTo>
                                        <a:lnTo>
                                          <a:pt x="426" y="1966"/>
                                        </a:lnTo>
                                        <a:lnTo>
                                          <a:pt x="431" y="1966"/>
                                        </a:lnTo>
                                        <a:lnTo>
                                          <a:pt x="385" y="1920"/>
                                        </a:lnTo>
                                        <a:lnTo>
                                          <a:pt x="339" y="1870"/>
                                        </a:lnTo>
                                        <a:lnTo>
                                          <a:pt x="299" y="1819"/>
                                        </a:lnTo>
                                        <a:lnTo>
                                          <a:pt x="258" y="1763"/>
                                        </a:lnTo>
                                        <a:lnTo>
                                          <a:pt x="223" y="1707"/>
                                        </a:lnTo>
                                        <a:lnTo>
                                          <a:pt x="187" y="1647"/>
                                        </a:lnTo>
                                        <a:lnTo>
                                          <a:pt x="157" y="1586"/>
                                        </a:lnTo>
                                        <a:lnTo>
                                          <a:pt x="126" y="1525"/>
                                        </a:lnTo>
                                        <a:lnTo>
                                          <a:pt x="101" y="1464"/>
                                        </a:lnTo>
                                        <a:lnTo>
                                          <a:pt x="81" y="1398"/>
                                        </a:lnTo>
                                        <a:lnTo>
                                          <a:pt x="61" y="1333"/>
                                        </a:lnTo>
                                        <a:lnTo>
                                          <a:pt x="45" y="1267"/>
                                        </a:lnTo>
                                        <a:lnTo>
                                          <a:pt x="30" y="1196"/>
                                        </a:lnTo>
                                        <a:lnTo>
                                          <a:pt x="25" y="1125"/>
                                        </a:lnTo>
                                        <a:lnTo>
                                          <a:pt x="20" y="1054"/>
                                        </a:lnTo>
                                        <a:lnTo>
                                          <a:pt x="15" y="983"/>
                                        </a:lnTo>
                                        <a:lnTo>
                                          <a:pt x="20" y="912"/>
                                        </a:lnTo>
                                        <a:lnTo>
                                          <a:pt x="25" y="841"/>
                                        </a:lnTo>
                                        <a:lnTo>
                                          <a:pt x="30" y="770"/>
                                        </a:lnTo>
                                        <a:lnTo>
                                          <a:pt x="45" y="699"/>
                                        </a:lnTo>
                                        <a:lnTo>
                                          <a:pt x="61" y="633"/>
                                        </a:lnTo>
                                        <a:lnTo>
                                          <a:pt x="81" y="568"/>
                                        </a:lnTo>
                                        <a:lnTo>
                                          <a:pt x="101" y="502"/>
                                        </a:lnTo>
                                        <a:lnTo>
                                          <a:pt x="126" y="441"/>
                                        </a:lnTo>
                                        <a:lnTo>
                                          <a:pt x="157" y="380"/>
                                        </a:lnTo>
                                        <a:lnTo>
                                          <a:pt x="187" y="319"/>
                                        </a:lnTo>
                                        <a:lnTo>
                                          <a:pt x="223" y="259"/>
                                        </a:lnTo>
                                        <a:lnTo>
                                          <a:pt x="258" y="203"/>
                                        </a:lnTo>
                                        <a:lnTo>
                                          <a:pt x="299" y="147"/>
                                        </a:lnTo>
                                        <a:lnTo>
                                          <a:pt x="339" y="96"/>
                                        </a:lnTo>
                                        <a:lnTo>
                                          <a:pt x="385" y="46"/>
                                        </a:lnTo>
                                        <a:lnTo>
                                          <a:pt x="431" y="0"/>
                                        </a:lnTo>
                                        <a:lnTo>
                                          <a:pt x="426" y="0"/>
                                        </a:lnTo>
                                        <a:lnTo>
                                          <a:pt x="420" y="5"/>
                                        </a:lnTo>
                                        <a:lnTo>
                                          <a:pt x="415" y="5"/>
                                        </a:lnTo>
                                        <a:lnTo>
                                          <a:pt x="410" y="10"/>
                                        </a:lnTo>
                                        <a:lnTo>
                                          <a:pt x="405" y="10"/>
                                        </a:lnTo>
                                        <a:lnTo>
                                          <a:pt x="40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9b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80640"/>
                                    <a:ext cx="280080" cy="126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" h="1986">
                                        <a:moveTo>
                                          <a:pt x="400" y="20"/>
                                        </a:moveTo>
                                        <a:lnTo>
                                          <a:pt x="355" y="66"/>
                                        </a:lnTo>
                                        <a:lnTo>
                                          <a:pt x="314" y="117"/>
                                        </a:lnTo>
                                        <a:lnTo>
                                          <a:pt x="274" y="167"/>
                                        </a:lnTo>
                                        <a:lnTo>
                                          <a:pt x="233" y="223"/>
                                        </a:lnTo>
                                        <a:lnTo>
                                          <a:pt x="198" y="279"/>
                                        </a:lnTo>
                                        <a:lnTo>
                                          <a:pt x="162" y="334"/>
                                        </a:lnTo>
                                        <a:lnTo>
                                          <a:pt x="132" y="395"/>
                                        </a:lnTo>
                                        <a:lnTo>
                                          <a:pt x="106" y="456"/>
                                        </a:lnTo>
                                        <a:lnTo>
                                          <a:pt x="81" y="522"/>
                                        </a:lnTo>
                                        <a:lnTo>
                                          <a:pt x="61" y="583"/>
                                        </a:lnTo>
                                        <a:lnTo>
                                          <a:pt x="40" y="648"/>
                                        </a:lnTo>
                                        <a:lnTo>
                                          <a:pt x="25" y="714"/>
                                        </a:lnTo>
                                        <a:lnTo>
                                          <a:pt x="15" y="785"/>
                                        </a:lnTo>
                                        <a:lnTo>
                                          <a:pt x="5" y="851"/>
                                        </a:lnTo>
                                        <a:lnTo>
                                          <a:pt x="0" y="922"/>
                                        </a:lnTo>
                                        <a:lnTo>
                                          <a:pt x="0" y="993"/>
                                        </a:lnTo>
                                        <a:lnTo>
                                          <a:pt x="0" y="1064"/>
                                        </a:lnTo>
                                        <a:lnTo>
                                          <a:pt x="5" y="1135"/>
                                        </a:lnTo>
                                        <a:lnTo>
                                          <a:pt x="15" y="1201"/>
                                        </a:lnTo>
                                        <a:lnTo>
                                          <a:pt x="25" y="1272"/>
                                        </a:lnTo>
                                        <a:lnTo>
                                          <a:pt x="40" y="1338"/>
                                        </a:lnTo>
                                        <a:lnTo>
                                          <a:pt x="61" y="1403"/>
                                        </a:lnTo>
                                        <a:lnTo>
                                          <a:pt x="81" y="1469"/>
                                        </a:lnTo>
                                        <a:lnTo>
                                          <a:pt x="106" y="1530"/>
                                        </a:lnTo>
                                        <a:lnTo>
                                          <a:pt x="132" y="1591"/>
                                        </a:lnTo>
                                        <a:lnTo>
                                          <a:pt x="162" y="1652"/>
                                        </a:lnTo>
                                        <a:lnTo>
                                          <a:pt x="198" y="1707"/>
                                        </a:lnTo>
                                        <a:lnTo>
                                          <a:pt x="233" y="1763"/>
                                        </a:lnTo>
                                        <a:lnTo>
                                          <a:pt x="274" y="1819"/>
                                        </a:lnTo>
                                        <a:lnTo>
                                          <a:pt x="314" y="1869"/>
                                        </a:lnTo>
                                        <a:lnTo>
                                          <a:pt x="355" y="1920"/>
                                        </a:lnTo>
                                        <a:lnTo>
                                          <a:pt x="400" y="1966"/>
                                        </a:lnTo>
                                        <a:lnTo>
                                          <a:pt x="405" y="1971"/>
                                        </a:lnTo>
                                        <a:lnTo>
                                          <a:pt x="410" y="1971"/>
                                        </a:lnTo>
                                        <a:lnTo>
                                          <a:pt x="416" y="1976"/>
                                        </a:lnTo>
                                        <a:lnTo>
                                          <a:pt x="421" y="1976"/>
                                        </a:lnTo>
                                        <a:lnTo>
                                          <a:pt x="426" y="1981"/>
                                        </a:lnTo>
                                        <a:lnTo>
                                          <a:pt x="431" y="1981"/>
                                        </a:lnTo>
                                        <a:lnTo>
                                          <a:pt x="436" y="1986"/>
                                        </a:lnTo>
                                        <a:lnTo>
                                          <a:pt x="441" y="1986"/>
                                        </a:lnTo>
                                        <a:lnTo>
                                          <a:pt x="395" y="1940"/>
                                        </a:lnTo>
                                        <a:lnTo>
                                          <a:pt x="350" y="1890"/>
                                        </a:lnTo>
                                        <a:lnTo>
                                          <a:pt x="304" y="1839"/>
                                        </a:lnTo>
                                        <a:lnTo>
                                          <a:pt x="263" y="1783"/>
                                        </a:lnTo>
                                        <a:lnTo>
                                          <a:pt x="228" y="1728"/>
                                        </a:lnTo>
                                        <a:lnTo>
                                          <a:pt x="193" y="1667"/>
                                        </a:lnTo>
                                        <a:lnTo>
                                          <a:pt x="157" y="1606"/>
                                        </a:lnTo>
                                        <a:lnTo>
                                          <a:pt x="132" y="1545"/>
                                        </a:lnTo>
                                        <a:lnTo>
                                          <a:pt x="101" y="1479"/>
                                        </a:lnTo>
                                        <a:lnTo>
                                          <a:pt x="81" y="1414"/>
                                        </a:lnTo>
                                        <a:lnTo>
                                          <a:pt x="61" y="1348"/>
                                        </a:lnTo>
                                        <a:lnTo>
                                          <a:pt x="46" y="1277"/>
                                        </a:lnTo>
                                        <a:lnTo>
                                          <a:pt x="30" y="1211"/>
                                        </a:lnTo>
                                        <a:lnTo>
                                          <a:pt x="20" y="1140"/>
                                        </a:lnTo>
                                        <a:lnTo>
                                          <a:pt x="15" y="1064"/>
                                        </a:lnTo>
                                        <a:lnTo>
                                          <a:pt x="15" y="993"/>
                                        </a:lnTo>
                                        <a:lnTo>
                                          <a:pt x="15" y="922"/>
                                        </a:lnTo>
                                        <a:lnTo>
                                          <a:pt x="20" y="846"/>
                                        </a:lnTo>
                                        <a:lnTo>
                                          <a:pt x="30" y="775"/>
                                        </a:lnTo>
                                        <a:lnTo>
                                          <a:pt x="46" y="709"/>
                                        </a:lnTo>
                                        <a:lnTo>
                                          <a:pt x="61" y="638"/>
                                        </a:lnTo>
                                        <a:lnTo>
                                          <a:pt x="81" y="572"/>
                                        </a:lnTo>
                                        <a:lnTo>
                                          <a:pt x="101" y="507"/>
                                        </a:lnTo>
                                        <a:lnTo>
                                          <a:pt x="132" y="441"/>
                                        </a:lnTo>
                                        <a:lnTo>
                                          <a:pt x="157" y="380"/>
                                        </a:lnTo>
                                        <a:lnTo>
                                          <a:pt x="193" y="319"/>
                                        </a:lnTo>
                                        <a:lnTo>
                                          <a:pt x="228" y="263"/>
                                        </a:lnTo>
                                        <a:lnTo>
                                          <a:pt x="263" y="203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50" y="96"/>
                                        </a:lnTo>
                                        <a:lnTo>
                                          <a:pt x="395" y="46"/>
                                        </a:lnTo>
                                        <a:lnTo>
                                          <a:pt x="441" y="0"/>
                                        </a:lnTo>
                                        <a:lnTo>
                                          <a:pt x="436" y="0"/>
                                        </a:lnTo>
                                        <a:lnTo>
                                          <a:pt x="431" y="5"/>
                                        </a:lnTo>
                                        <a:lnTo>
                                          <a:pt x="426" y="5"/>
                                        </a:lnTo>
                                        <a:lnTo>
                                          <a:pt x="421" y="10"/>
                                        </a:lnTo>
                                        <a:lnTo>
                                          <a:pt x="416" y="10"/>
                                        </a:lnTo>
                                        <a:lnTo>
                                          <a:pt x="410" y="15"/>
                                        </a:lnTo>
                                        <a:lnTo>
                                          <a:pt x="405" y="15"/>
                                        </a:lnTo>
                                        <a:lnTo>
                                          <a:pt x="40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39b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000" y="74160"/>
                                    <a:ext cx="292680" cy="127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1" h="2006">
                                        <a:moveTo>
                                          <a:pt x="416" y="20"/>
                                        </a:moveTo>
                                        <a:lnTo>
                                          <a:pt x="370" y="66"/>
                                        </a:lnTo>
                                        <a:lnTo>
                                          <a:pt x="324" y="116"/>
                                        </a:lnTo>
                                        <a:lnTo>
                                          <a:pt x="284" y="167"/>
                                        </a:lnTo>
                                        <a:lnTo>
                                          <a:pt x="243" y="223"/>
                                        </a:lnTo>
                                        <a:lnTo>
                                          <a:pt x="208" y="279"/>
                                        </a:lnTo>
                                        <a:lnTo>
                                          <a:pt x="172" y="339"/>
                                        </a:lnTo>
                                        <a:lnTo>
                                          <a:pt x="142" y="400"/>
                                        </a:lnTo>
                                        <a:lnTo>
                                          <a:pt x="111" y="461"/>
                                        </a:lnTo>
                                        <a:lnTo>
                                          <a:pt x="86" y="522"/>
                                        </a:lnTo>
                                        <a:lnTo>
                                          <a:pt x="66" y="588"/>
                                        </a:lnTo>
                                        <a:lnTo>
                                          <a:pt x="46" y="653"/>
                                        </a:lnTo>
                                        <a:lnTo>
                                          <a:pt x="30" y="719"/>
                                        </a:lnTo>
                                        <a:lnTo>
                                          <a:pt x="15" y="790"/>
                                        </a:lnTo>
                                        <a:lnTo>
                                          <a:pt x="10" y="861"/>
                                        </a:lnTo>
                                        <a:lnTo>
                                          <a:pt x="5" y="932"/>
                                        </a:lnTo>
                                        <a:lnTo>
                                          <a:pt x="0" y="1003"/>
                                        </a:lnTo>
                                        <a:lnTo>
                                          <a:pt x="5" y="1074"/>
                                        </a:lnTo>
                                        <a:lnTo>
                                          <a:pt x="10" y="1145"/>
                                        </a:lnTo>
                                        <a:lnTo>
                                          <a:pt x="15" y="1216"/>
                                        </a:lnTo>
                                        <a:lnTo>
                                          <a:pt x="30" y="1287"/>
                                        </a:lnTo>
                                        <a:lnTo>
                                          <a:pt x="46" y="1353"/>
                                        </a:lnTo>
                                        <a:lnTo>
                                          <a:pt x="66" y="1418"/>
                                        </a:lnTo>
                                        <a:lnTo>
                                          <a:pt x="86" y="1484"/>
                                        </a:lnTo>
                                        <a:lnTo>
                                          <a:pt x="111" y="1545"/>
                                        </a:lnTo>
                                        <a:lnTo>
                                          <a:pt x="142" y="1606"/>
                                        </a:lnTo>
                                        <a:lnTo>
                                          <a:pt x="172" y="1667"/>
                                        </a:lnTo>
                                        <a:lnTo>
                                          <a:pt x="208" y="1727"/>
                                        </a:lnTo>
                                        <a:lnTo>
                                          <a:pt x="243" y="1783"/>
                                        </a:lnTo>
                                        <a:lnTo>
                                          <a:pt x="284" y="1839"/>
                                        </a:lnTo>
                                        <a:lnTo>
                                          <a:pt x="324" y="1890"/>
                                        </a:lnTo>
                                        <a:lnTo>
                                          <a:pt x="370" y="1940"/>
                                        </a:lnTo>
                                        <a:lnTo>
                                          <a:pt x="416" y="1986"/>
                                        </a:lnTo>
                                        <a:lnTo>
                                          <a:pt x="421" y="1991"/>
                                        </a:lnTo>
                                        <a:lnTo>
                                          <a:pt x="426" y="1991"/>
                                        </a:lnTo>
                                        <a:lnTo>
                                          <a:pt x="431" y="1996"/>
                                        </a:lnTo>
                                        <a:lnTo>
                                          <a:pt x="436" y="1996"/>
                                        </a:lnTo>
                                        <a:lnTo>
                                          <a:pt x="441" y="2001"/>
                                        </a:lnTo>
                                        <a:lnTo>
                                          <a:pt x="451" y="2001"/>
                                        </a:lnTo>
                                        <a:lnTo>
                                          <a:pt x="456" y="2006"/>
                                        </a:lnTo>
                                        <a:lnTo>
                                          <a:pt x="461" y="2006"/>
                                        </a:lnTo>
                                        <a:lnTo>
                                          <a:pt x="411" y="1961"/>
                                        </a:lnTo>
                                        <a:lnTo>
                                          <a:pt x="360" y="1910"/>
                                        </a:lnTo>
                                        <a:lnTo>
                                          <a:pt x="319" y="1854"/>
                                        </a:lnTo>
                                        <a:lnTo>
                                          <a:pt x="274" y="1798"/>
                                        </a:lnTo>
                                        <a:lnTo>
                                          <a:pt x="238" y="1743"/>
                                        </a:lnTo>
                                        <a:lnTo>
                                          <a:pt x="198" y="1687"/>
                                        </a:lnTo>
                                        <a:lnTo>
                                          <a:pt x="167" y="1621"/>
                                        </a:lnTo>
                                        <a:lnTo>
                                          <a:pt x="137" y="1560"/>
                                        </a:lnTo>
                                        <a:lnTo>
                                          <a:pt x="106" y="1494"/>
                                        </a:lnTo>
                                        <a:lnTo>
                                          <a:pt x="86" y="1429"/>
                                        </a:lnTo>
                                        <a:lnTo>
                                          <a:pt x="66" y="1363"/>
                                        </a:lnTo>
                                        <a:lnTo>
                                          <a:pt x="46" y="1292"/>
                                        </a:lnTo>
                                        <a:lnTo>
                                          <a:pt x="35" y="1221"/>
                                        </a:lnTo>
                                        <a:lnTo>
                                          <a:pt x="25" y="1150"/>
                                        </a:lnTo>
                                        <a:lnTo>
                                          <a:pt x="20" y="1079"/>
                                        </a:lnTo>
                                        <a:lnTo>
                                          <a:pt x="15" y="1003"/>
                                        </a:lnTo>
                                        <a:lnTo>
                                          <a:pt x="20" y="927"/>
                                        </a:lnTo>
                                        <a:lnTo>
                                          <a:pt x="25" y="856"/>
                                        </a:lnTo>
                                        <a:lnTo>
                                          <a:pt x="35" y="785"/>
                                        </a:lnTo>
                                        <a:lnTo>
                                          <a:pt x="46" y="714"/>
                                        </a:lnTo>
                                        <a:lnTo>
                                          <a:pt x="66" y="643"/>
                                        </a:lnTo>
                                        <a:lnTo>
                                          <a:pt x="86" y="577"/>
                                        </a:lnTo>
                                        <a:lnTo>
                                          <a:pt x="106" y="512"/>
                                        </a:lnTo>
                                        <a:lnTo>
                                          <a:pt x="137" y="446"/>
                                        </a:lnTo>
                                        <a:lnTo>
                                          <a:pt x="167" y="385"/>
                                        </a:lnTo>
                                        <a:lnTo>
                                          <a:pt x="198" y="324"/>
                                        </a:lnTo>
                                        <a:lnTo>
                                          <a:pt x="238" y="263"/>
                                        </a:lnTo>
                                        <a:lnTo>
                                          <a:pt x="274" y="208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60" y="96"/>
                                        </a:lnTo>
                                        <a:lnTo>
                                          <a:pt x="411" y="45"/>
                                        </a:lnTo>
                                        <a:lnTo>
                                          <a:pt x="461" y="0"/>
                                        </a:lnTo>
                                        <a:lnTo>
                                          <a:pt x="456" y="0"/>
                                        </a:lnTo>
                                        <a:lnTo>
                                          <a:pt x="451" y="5"/>
                                        </a:lnTo>
                                        <a:lnTo>
                                          <a:pt x="441" y="5"/>
                                        </a:lnTo>
                                        <a:lnTo>
                                          <a:pt x="436" y="10"/>
                                        </a:lnTo>
                                        <a:lnTo>
                                          <a:pt x="431" y="10"/>
                                        </a:lnTo>
                                        <a:lnTo>
                                          <a:pt x="426" y="15"/>
                                        </a:lnTo>
                                        <a:lnTo>
                                          <a:pt x="421" y="15"/>
                                        </a:lnTo>
                                        <a:lnTo>
                                          <a:pt x="416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39b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68040"/>
                                    <a:ext cx="299160" cy="128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1" h="2026">
                                        <a:moveTo>
                                          <a:pt x="426" y="20"/>
                                        </a:moveTo>
                                        <a:lnTo>
                                          <a:pt x="380" y="66"/>
                                        </a:lnTo>
                                        <a:lnTo>
                                          <a:pt x="335" y="116"/>
                                        </a:lnTo>
                                        <a:lnTo>
                                          <a:pt x="289" y="172"/>
                                        </a:lnTo>
                                        <a:lnTo>
                                          <a:pt x="248" y="223"/>
                                        </a:lnTo>
                                        <a:lnTo>
                                          <a:pt x="213" y="283"/>
                                        </a:lnTo>
                                        <a:lnTo>
                                          <a:pt x="178" y="339"/>
                                        </a:lnTo>
                                        <a:lnTo>
                                          <a:pt x="142" y="400"/>
                                        </a:lnTo>
                                        <a:lnTo>
                                          <a:pt x="117" y="461"/>
                                        </a:lnTo>
                                        <a:lnTo>
                                          <a:pt x="86" y="527"/>
                                        </a:lnTo>
                                        <a:lnTo>
                                          <a:pt x="66" y="592"/>
                                        </a:lnTo>
                                        <a:lnTo>
                                          <a:pt x="46" y="658"/>
                                        </a:lnTo>
                                        <a:lnTo>
                                          <a:pt x="31" y="729"/>
                                        </a:lnTo>
                                        <a:lnTo>
                                          <a:pt x="15" y="795"/>
                                        </a:lnTo>
                                        <a:lnTo>
                                          <a:pt x="5" y="866"/>
                                        </a:lnTo>
                                        <a:lnTo>
                                          <a:pt x="0" y="942"/>
                                        </a:lnTo>
                                        <a:lnTo>
                                          <a:pt x="0" y="1013"/>
                                        </a:lnTo>
                                        <a:lnTo>
                                          <a:pt x="0" y="1084"/>
                                        </a:lnTo>
                                        <a:lnTo>
                                          <a:pt x="5" y="1160"/>
                                        </a:lnTo>
                                        <a:lnTo>
                                          <a:pt x="15" y="1231"/>
                                        </a:lnTo>
                                        <a:lnTo>
                                          <a:pt x="31" y="1297"/>
                                        </a:lnTo>
                                        <a:lnTo>
                                          <a:pt x="46" y="1368"/>
                                        </a:lnTo>
                                        <a:lnTo>
                                          <a:pt x="66" y="1434"/>
                                        </a:lnTo>
                                        <a:lnTo>
                                          <a:pt x="86" y="1499"/>
                                        </a:lnTo>
                                        <a:lnTo>
                                          <a:pt x="117" y="1565"/>
                                        </a:lnTo>
                                        <a:lnTo>
                                          <a:pt x="142" y="1626"/>
                                        </a:lnTo>
                                        <a:lnTo>
                                          <a:pt x="178" y="1687"/>
                                        </a:lnTo>
                                        <a:lnTo>
                                          <a:pt x="213" y="1748"/>
                                        </a:lnTo>
                                        <a:lnTo>
                                          <a:pt x="248" y="1803"/>
                                        </a:lnTo>
                                        <a:lnTo>
                                          <a:pt x="289" y="1859"/>
                                        </a:lnTo>
                                        <a:lnTo>
                                          <a:pt x="335" y="1910"/>
                                        </a:lnTo>
                                        <a:lnTo>
                                          <a:pt x="380" y="1960"/>
                                        </a:lnTo>
                                        <a:lnTo>
                                          <a:pt x="426" y="2006"/>
                                        </a:lnTo>
                                        <a:lnTo>
                                          <a:pt x="431" y="2011"/>
                                        </a:lnTo>
                                        <a:lnTo>
                                          <a:pt x="441" y="2011"/>
                                        </a:lnTo>
                                        <a:lnTo>
                                          <a:pt x="446" y="2016"/>
                                        </a:lnTo>
                                        <a:lnTo>
                                          <a:pt x="451" y="2016"/>
                                        </a:lnTo>
                                        <a:lnTo>
                                          <a:pt x="456" y="2021"/>
                                        </a:lnTo>
                                        <a:lnTo>
                                          <a:pt x="461" y="2021"/>
                                        </a:lnTo>
                                        <a:lnTo>
                                          <a:pt x="466" y="2021"/>
                                        </a:lnTo>
                                        <a:lnTo>
                                          <a:pt x="471" y="2026"/>
                                        </a:lnTo>
                                        <a:lnTo>
                                          <a:pt x="421" y="1976"/>
                                        </a:lnTo>
                                        <a:lnTo>
                                          <a:pt x="370" y="1925"/>
                                        </a:lnTo>
                                        <a:lnTo>
                                          <a:pt x="324" y="1874"/>
                                        </a:lnTo>
                                        <a:lnTo>
                                          <a:pt x="279" y="1819"/>
                                        </a:lnTo>
                                        <a:lnTo>
                                          <a:pt x="243" y="1763"/>
                                        </a:lnTo>
                                        <a:lnTo>
                                          <a:pt x="203" y="1702"/>
                                        </a:lnTo>
                                        <a:lnTo>
                                          <a:pt x="167" y="1641"/>
                                        </a:lnTo>
                                        <a:lnTo>
                                          <a:pt x="137" y="1575"/>
                                        </a:lnTo>
                                        <a:lnTo>
                                          <a:pt x="112" y="1515"/>
                                        </a:lnTo>
                                        <a:lnTo>
                                          <a:pt x="86" y="1444"/>
                                        </a:lnTo>
                                        <a:lnTo>
                                          <a:pt x="66" y="1378"/>
                                        </a:lnTo>
                                        <a:lnTo>
                                          <a:pt x="46" y="1307"/>
                                        </a:lnTo>
                                        <a:lnTo>
                                          <a:pt x="31" y="1236"/>
                                        </a:lnTo>
                                        <a:lnTo>
                                          <a:pt x="20" y="1160"/>
                                        </a:lnTo>
                                        <a:lnTo>
                                          <a:pt x="15" y="1089"/>
                                        </a:lnTo>
                                        <a:lnTo>
                                          <a:pt x="15" y="1013"/>
                                        </a:lnTo>
                                        <a:lnTo>
                                          <a:pt x="15" y="937"/>
                                        </a:lnTo>
                                        <a:lnTo>
                                          <a:pt x="20" y="866"/>
                                        </a:lnTo>
                                        <a:lnTo>
                                          <a:pt x="31" y="790"/>
                                        </a:lnTo>
                                        <a:lnTo>
                                          <a:pt x="46" y="719"/>
                                        </a:lnTo>
                                        <a:lnTo>
                                          <a:pt x="66" y="648"/>
                                        </a:lnTo>
                                        <a:lnTo>
                                          <a:pt x="86" y="582"/>
                                        </a:lnTo>
                                        <a:lnTo>
                                          <a:pt x="112" y="516"/>
                                        </a:lnTo>
                                        <a:lnTo>
                                          <a:pt x="137" y="451"/>
                                        </a:lnTo>
                                        <a:lnTo>
                                          <a:pt x="167" y="385"/>
                                        </a:lnTo>
                                        <a:lnTo>
                                          <a:pt x="203" y="324"/>
                                        </a:lnTo>
                                        <a:lnTo>
                                          <a:pt x="243" y="263"/>
                                        </a:lnTo>
                                        <a:lnTo>
                                          <a:pt x="279" y="207"/>
                                        </a:lnTo>
                                        <a:lnTo>
                                          <a:pt x="324" y="152"/>
                                        </a:lnTo>
                                        <a:lnTo>
                                          <a:pt x="370" y="101"/>
                                        </a:lnTo>
                                        <a:lnTo>
                                          <a:pt x="421" y="50"/>
                                        </a:lnTo>
                                        <a:lnTo>
                                          <a:pt x="471" y="0"/>
                                        </a:lnTo>
                                        <a:lnTo>
                                          <a:pt x="466" y="5"/>
                                        </a:lnTo>
                                        <a:lnTo>
                                          <a:pt x="461" y="5"/>
                                        </a:lnTo>
                                        <a:lnTo>
                                          <a:pt x="456" y="10"/>
                                        </a:lnTo>
                                        <a:lnTo>
                                          <a:pt x="451" y="10"/>
                                        </a:lnTo>
                                        <a:lnTo>
                                          <a:pt x="446" y="10"/>
                                        </a:lnTo>
                                        <a:lnTo>
                                          <a:pt x="441" y="15"/>
                                        </a:lnTo>
                                        <a:lnTo>
                                          <a:pt x="431" y="15"/>
                                        </a:lnTo>
                                        <a:lnTo>
                                          <a:pt x="426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39b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64800"/>
                                    <a:ext cx="309240" cy="129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7" h="2036">
                                        <a:moveTo>
                                          <a:pt x="446" y="15"/>
                                        </a:moveTo>
                                        <a:lnTo>
                                          <a:pt x="396" y="60"/>
                                        </a:lnTo>
                                        <a:lnTo>
                                          <a:pt x="345" y="111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259" y="223"/>
                                        </a:lnTo>
                                        <a:lnTo>
                                          <a:pt x="223" y="278"/>
                                        </a:lnTo>
                                        <a:lnTo>
                                          <a:pt x="183" y="339"/>
                                        </a:lnTo>
                                        <a:lnTo>
                                          <a:pt x="152" y="400"/>
                                        </a:lnTo>
                                        <a:lnTo>
                                          <a:pt x="122" y="461"/>
                                        </a:lnTo>
                                        <a:lnTo>
                                          <a:pt x="91" y="527"/>
                                        </a:lnTo>
                                        <a:lnTo>
                                          <a:pt x="71" y="592"/>
                                        </a:lnTo>
                                        <a:lnTo>
                                          <a:pt x="51" y="658"/>
                                        </a:lnTo>
                                        <a:lnTo>
                                          <a:pt x="31" y="729"/>
                                        </a:lnTo>
                                        <a:lnTo>
                                          <a:pt x="20" y="800"/>
                                        </a:lnTo>
                                        <a:lnTo>
                                          <a:pt x="10" y="871"/>
                                        </a:lnTo>
                                        <a:lnTo>
                                          <a:pt x="5" y="942"/>
                                        </a:lnTo>
                                        <a:lnTo>
                                          <a:pt x="0" y="1018"/>
                                        </a:lnTo>
                                        <a:lnTo>
                                          <a:pt x="5" y="1094"/>
                                        </a:lnTo>
                                        <a:lnTo>
                                          <a:pt x="10" y="1165"/>
                                        </a:lnTo>
                                        <a:lnTo>
                                          <a:pt x="20" y="1236"/>
                                        </a:lnTo>
                                        <a:lnTo>
                                          <a:pt x="31" y="1307"/>
                                        </a:lnTo>
                                        <a:lnTo>
                                          <a:pt x="51" y="1378"/>
                                        </a:lnTo>
                                        <a:lnTo>
                                          <a:pt x="71" y="1444"/>
                                        </a:lnTo>
                                        <a:lnTo>
                                          <a:pt x="91" y="1509"/>
                                        </a:lnTo>
                                        <a:lnTo>
                                          <a:pt x="122" y="1575"/>
                                        </a:lnTo>
                                        <a:lnTo>
                                          <a:pt x="152" y="1636"/>
                                        </a:lnTo>
                                        <a:lnTo>
                                          <a:pt x="183" y="1702"/>
                                        </a:lnTo>
                                        <a:lnTo>
                                          <a:pt x="223" y="1758"/>
                                        </a:lnTo>
                                        <a:lnTo>
                                          <a:pt x="259" y="1813"/>
                                        </a:lnTo>
                                        <a:lnTo>
                                          <a:pt x="304" y="1869"/>
                                        </a:lnTo>
                                        <a:lnTo>
                                          <a:pt x="345" y="1925"/>
                                        </a:lnTo>
                                        <a:lnTo>
                                          <a:pt x="396" y="1976"/>
                                        </a:lnTo>
                                        <a:lnTo>
                                          <a:pt x="446" y="2021"/>
                                        </a:lnTo>
                                        <a:lnTo>
                                          <a:pt x="451" y="2026"/>
                                        </a:lnTo>
                                        <a:lnTo>
                                          <a:pt x="456" y="2026"/>
                                        </a:lnTo>
                                        <a:lnTo>
                                          <a:pt x="461" y="2026"/>
                                        </a:lnTo>
                                        <a:lnTo>
                                          <a:pt x="466" y="2031"/>
                                        </a:lnTo>
                                        <a:lnTo>
                                          <a:pt x="472" y="2031"/>
                                        </a:lnTo>
                                        <a:lnTo>
                                          <a:pt x="477" y="2036"/>
                                        </a:lnTo>
                                        <a:lnTo>
                                          <a:pt x="482" y="2036"/>
                                        </a:lnTo>
                                        <a:lnTo>
                                          <a:pt x="487" y="2036"/>
                                        </a:lnTo>
                                        <a:lnTo>
                                          <a:pt x="436" y="1991"/>
                                        </a:lnTo>
                                        <a:lnTo>
                                          <a:pt x="385" y="1940"/>
                                        </a:lnTo>
                                        <a:lnTo>
                                          <a:pt x="335" y="1889"/>
                                        </a:lnTo>
                                        <a:lnTo>
                                          <a:pt x="294" y="1834"/>
                                        </a:lnTo>
                                        <a:lnTo>
                                          <a:pt x="249" y="1773"/>
                                        </a:lnTo>
                                        <a:lnTo>
                                          <a:pt x="213" y="1717"/>
                                        </a:lnTo>
                                        <a:lnTo>
                                          <a:pt x="178" y="1651"/>
                                        </a:lnTo>
                                        <a:lnTo>
                                          <a:pt x="142" y="1591"/>
                                        </a:lnTo>
                                        <a:lnTo>
                                          <a:pt x="117" y="1525"/>
                                        </a:lnTo>
                                        <a:lnTo>
                                          <a:pt x="91" y="1454"/>
                                        </a:lnTo>
                                        <a:lnTo>
                                          <a:pt x="66" y="1388"/>
                                        </a:lnTo>
                                        <a:lnTo>
                                          <a:pt x="51" y="1317"/>
                                        </a:lnTo>
                                        <a:lnTo>
                                          <a:pt x="36" y="1241"/>
                                        </a:lnTo>
                                        <a:lnTo>
                                          <a:pt x="26" y="1170"/>
                                        </a:lnTo>
                                        <a:lnTo>
                                          <a:pt x="20" y="1094"/>
                                        </a:lnTo>
                                        <a:lnTo>
                                          <a:pt x="15" y="1018"/>
                                        </a:lnTo>
                                        <a:lnTo>
                                          <a:pt x="20" y="942"/>
                                        </a:lnTo>
                                        <a:lnTo>
                                          <a:pt x="26" y="866"/>
                                        </a:lnTo>
                                        <a:lnTo>
                                          <a:pt x="36" y="795"/>
                                        </a:lnTo>
                                        <a:lnTo>
                                          <a:pt x="51" y="719"/>
                                        </a:lnTo>
                                        <a:lnTo>
                                          <a:pt x="66" y="648"/>
                                        </a:lnTo>
                                        <a:lnTo>
                                          <a:pt x="91" y="582"/>
                                        </a:lnTo>
                                        <a:lnTo>
                                          <a:pt x="117" y="511"/>
                                        </a:lnTo>
                                        <a:lnTo>
                                          <a:pt x="142" y="446"/>
                                        </a:lnTo>
                                        <a:lnTo>
                                          <a:pt x="178" y="385"/>
                                        </a:lnTo>
                                        <a:lnTo>
                                          <a:pt x="213" y="324"/>
                                        </a:lnTo>
                                        <a:lnTo>
                                          <a:pt x="249" y="263"/>
                                        </a:lnTo>
                                        <a:lnTo>
                                          <a:pt x="294" y="202"/>
                                        </a:lnTo>
                                        <a:lnTo>
                                          <a:pt x="335" y="147"/>
                                        </a:lnTo>
                                        <a:lnTo>
                                          <a:pt x="385" y="96"/>
                                        </a:lnTo>
                                        <a:lnTo>
                                          <a:pt x="436" y="45"/>
                                        </a:lnTo>
                                        <a:lnTo>
                                          <a:pt x="487" y="0"/>
                                        </a:lnTo>
                                        <a:lnTo>
                                          <a:pt x="482" y="0"/>
                                        </a:lnTo>
                                        <a:lnTo>
                                          <a:pt x="477" y="0"/>
                                        </a:lnTo>
                                        <a:lnTo>
                                          <a:pt x="472" y="5"/>
                                        </a:lnTo>
                                        <a:lnTo>
                                          <a:pt x="466" y="5"/>
                                        </a:lnTo>
                                        <a:lnTo>
                                          <a:pt x="461" y="10"/>
                                        </a:lnTo>
                                        <a:lnTo>
                                          <a:pt x="456" y="10"/>
                                        </a:lnTo>
                                        <a:lnTo>
                                          <a:pt x="451" y="15"/>
                                        </a:lnTo>
                                        <a:lnTo>
                                          <a:pt x="4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39b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58320"/>
                                    <a:ext cx="315720" cy="130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7" h="2056">
                                        <a:moveTo>
                                          <a:pt x="456" y="15"/>
                                        </a:moveTo>
                                        <a:lnTo>
                                          <a:pt x="406" y="65"/>
                                        </a:lnTo>
                                        <a:lnTo>
                                          <a:pt x="355" y="116"/>
                                        </a:lnTo>
                                        <a:lnTo>
                                          <a:pt x="309" y="167"/>
                                        </a:lnTo>
                                        <a:lnTo>
                                          <a:pt x="264" y="222"/>
                                        </a:lnTo>
                                        <a:lnTo>
                                          <a:pt x="223" y="278"/>
                                        </a:lnTo>
                                        <a:lnTo>
                                          <a:pt x="188" y="339"/>
                                        </a:lnTo>
                                        <a:lnTo>
                                          <a:pt x="152" y="400"/>
                                        </a:lnTo>
                                        <a:lnTo>
                                          <a:pt x="122" y="466"/>
                                        </a:lnTo>
                                        <a:lnTo>
                                          <a:pt x="97" y="531"/>
                                        </a:lnTo>
                                        <a:lnTo>
                                          <a:pt x="71" y="597"/>
                                        </a:lnTo>
                                        <a:lnTo>
                                          <a:pt x="51" y="663"/>
                                        </a:lnTo>
                                        <a:lnTo>
                                          <a:pt x="31" y="734"/>
                                        </a:lnTo>
                                        <a:lnTo>
                                          <a:pt x="16" y="805"/>
                                        </a:lnTo>
                                        <a:lnTo>
                                          <a:pt x="5" y="881"/>
                                        </a:lnTo>
                                        <a:lnTo>
                                          <a:pt x="0" y="952"/>
                                        </a:lnTo>
                                        <a:lnTo>
                                          <a:pt x="0" y="1028"/>
                                        </a:lnTo>
                                        <a:lnTo>
                                          <a:pt x="0" y="1104"/>
                                        </a:lnTo>
                                        <a:lnTo>
                                          <a:pt x="5" y="1175"/>
                                        </a:lnTo>
                                        <a:lnTo>
                                          <a:pt x="16" y="1251"/>
                                        </a:lnTo>
                                        <a:lnTo>
                                          <a:pt x="31" y="1322"/>
                                        </a:lnTo>
                                        <a:lnTo>
                                          <a:pt x="51" y="1393"/>
                                        </a:lnTo>
                                        <a:lnTo>
                                          <a:pt x="71" y="1459"/>
                                        </a:lnTo>
                                        <a:lnTo>
                                          <a:pt x="97" y="1530"/>
                                        </a:lnTo>
                                        <a:lnTo>
                                          <a:pt x="122" y="1590"/>
                                        </a:lnTo>
                                        <a:lnTo>
                                          <a:pt x="152" y="1656"/>
                                        </a:lnTo>
                                        <a:lnTo>
                                          <a:pt x="188" y="1717"/>
                                        </a:lnTo>
                                        <a:lnTo>
                                          <a:pt x="223" y="1778"/>
                                        </a:lnTo>
                                        <a:lnTo>
                                          <a:pt x="264" y="1834"/>
                                        </a:lnTo>
                                        <a:lnTo>
                                          <a:pt x="309" y="1889"/>
                                        </a:lnTo>
                                        <a:lnTo>
                                          <a:pt x="355" y="1940"/>
                                        </a:lnTo>
                                        <a:lnTo>
                                          <a:pt x="406" y="1991"/>
                                        </a:lnTo>
                                        <a:lnTo>
                                          <a:pt x="456" y="2041"/>
                                        </a:lnTo>
                                        <a:lnTo>
                                          <a:pt x="462" y="2041"/>
                                        </a:lnTo>
                                        <a:lnTo>
                                          <a:pt x="467" y="2046"/>
                                        </a:lnTo>
                                        <a:lnTo>
                                          <a:pt x="472" y="2046"/>
                                        </a:lnTo>
                                        <a:lnTo>
                                          <a:pt x="477" y="2046"/>
                                        </a:lnTo>
                                        <a:lnTo>
                                          <a:pt x="482" y="2051"/>
                                        </a:lnTo>
                                        <a:lnTo>
                                          <a:pt x="487" y="2051"/>
                                        </a:lnTo>
                                        <a:lnTo>
                                          <a:pt x="492" y="2056"/>
                                        </a:lnTo>
                                        <a:lnTo>
                                          <a:pt x="497" y="2056"/>
                                        </a:lnTo>
                                        <a:lnTo>
                                          <a:pt x="446" y="2011"/>
                                        </a:lnTo>
                                        <a:lnTo>
                                          <a:pt x="391" y="1960"/>
                                        </a:lnTo>
                                        <a:lnTo>
                                          <a:pt x="345" y="1904"/>
                                        </a:lnTo>
                                        <a:lnTo>
                                          <a:pt x="299" y="1849"/>
                                        </a:lnTo>
                                        <a:lnTo>
                                          <a:pt x="254" y="1793"/>
                                        </a:lnTo>
                                        <a:lnTo>
                                          <a:pt x="213" y="1732"/>
                                        </a:lnTo>
                                        <a:lnTo>
                                          <a:pt x="178" y="1671"/>
                                        </a:lnTo>
                                        <a:lnTo>
                                          <a:pt x="147" y="1606"/>
                                        </a:lnTo>
                                        <a:lnTo>
                                          <a:pt x="117" y="1540"/>
                                        </a:lnTo>
                                        <a:lnTo>
                                          <a:pt x="92" y="1469"/>
                                        </a:lnTo>
                                        <a:lnTo>
                                          <a:pt x="66" y="1403"/>
                                        </a:lnTo>
                                        <a:lnTo>
                                          <a:pt x="51" y="1327"/>
                                        </a:lnTo>
                                        <a:lnTo>
                                          <a:pt x="36" y="1256"/>
                                        </a:lnTo>
                                        <a:lnTo>
                                          <a:pt x="26" y="1180"/>
                                        </a:lnTo>
                                        <a:lnTo>
                                          <a:pt x="16" y="1104"/>
                                        </a:lnTo>
                                        <a:lnTo>
                                          <a:pt x="16" y="1028"/>
                                        </a:lnTo>
                                        <a:lnTo>
                                          <a:pt x="16" y="952"/>
                                        </a:lnTo>
                                        <a:lnTo>
                                          <a:pt x="26" y="876"/>
                                        </a:lnTo>
                                        <a:lnTo>
                                          <a:pt x="36" y="800"/>
                                        </a:lnTo>
                                        <a:lnTo>
                                          <a:pt x="51" y="729"/>
                                        </a:lnTo>
                                        <a:lnTo>
                                          <a:pt x="66" y="658"/>
                                        </a:lnTo>
                                        <a:lnTo>
                                          <a:pt x="92" y="587"/>
                                        </a:lnTo>
                                        <a:lnTo>
                                          <a:pt x="117" y="516"/>
                                        </a:lnTo>
                                        <a:lnTo>
                                          <a:pt x="147" y="450"/>
                                        </a:lnTo>
                                        <a:lnTo>
                                          <a:pt x="178" y="385"/>
                                        </a:lnTo>
                                        <a:lnTo>
                                          <a:pt x="213" y="324"/>
                                        </a:lnTo>
                                        <a:lnTo>
                                          <a:pt x="254" y="263"/>
                                        </a:lnTo>
                                        <a:lnTo>
                                          <a:pt x="299" y="207"/>
                                        </a:lnTo>
                                        <a:lnTo>
                                          <a:pt x="345" y="152"/>
                                        </a:lnTo>
                                        <a:lnTo>
                                          <a:pt x="391" y="96"/>
                                        </a:lnTo>
                                        <a:lnTo>
                                          <a:pt x="446" y="45"/>
                                        </a:lnTo>
                                        <a:lnTo>
                                          <a:pt x="497" y="0"/>
                                        </a:lnTo>
                                        <a:lnTo>
                                          <a:pt x="492" y="0"/>
                                        </a:lnTo>
                                        <a:lnTo>
                                          <a:pt x="487" y="5"/>
                                        </a:lnTo>
                                        <a:lnTo>
                                          <a:pt x="482" y="5"/>
                                        </a:lnTo>
                                        <a:lnTo>
                                          <a:pt x="477" y="10"/>
                                        </a:lnTo>
                                        <a:lnTo>
                                          <a:pt x="472" y="10"/>
                                        </a:lnTo>
                                        <a:lnTo>
                                          <a:pt x="467" y="10"/>
                                        </a:lnTo>
                                        <a:lnTo>
                                          <a:pt x="462" y="15"/>
                                        </a:lnTo>
                                        <a:lnTo>
                                          <a:pt x="45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39b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54720"/>
                                    <a:ext cx="328320" cy="131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7" h="2073">
                                        <a:moveTo>
                                          <a:pt x="472" y="16"/>
                                        </a:moveTo>
                                        <a:lnTo>
                                          <a:pt x="421" y="61"/>
                                        </a:lnTo>
                                        <a:lnTo>
                                          <a:pt x="370" y="112"/>
                                        </a:lnTo>
                                        <a:lnTo>
                                          <a:pt x="320" y="163"/>
                                        </a:lnTo>
                                        <a:lnTo>
                                          <a:pt x="279" y="218"/>
                                        </a:lnTo>
                                        <a:lnTo>
                                          <a:pt x="234" y="279"/>
                                        </a:lnTo>
                                        <a:lnTo>
                                          <a:pt x="198" y="335"/>
                                        </a:lnTo>
                                        <a:lnTo>
                                          <a:pt x="163" y="401"/>
                                        </a:lnTo>
                                        <a:lnTo>
                                          <a:pt x="127" y="462"/>
                                        </a:lnTo>
                                        <a:lnTo>
                                          <a:pt x="102" y="527"/>
                                        </a:lnTo>
                                        <a:lnTo>
                                          <a:pt x="76" y="598"/>
                                        </a:lnTo>
                                        <a:lnTo>
                                          <a:pt x="51" y="664"/>
                                        </a:lnTo>
                                        <a:lnTo>
                                          <a:pt x="36" y="735"/>
                                        </a:lnTo>
                                        <a:lnTo>
                                          <a:pt x="21" y="811"/>
                                        </a:lnTo>
                                        <a:lnTo>
                                          <a:pt x="11" y="882"/>
                                        </a:lnTo>
                                        <a:lnTo>
                                          <a:pt x="5" y="958"/>
                                        </a:lnTo>
                                        <a:lnTo>
                                          <a:pt x="0" y="1034"/>
                                        </a:lnTo>
                                        <a:lnTo>
                                          <a:pt x="5" y="1110"/>
                                        </a:lnTo>
                                        <a:lnTo>
                                          <a:pt x="11" y="1186"/>
                                        </a:lnTo>
                                        <a:lnTo>
                                          <a:pt x="21" y="1257"/>
                                        </a:lnTo>
                                        <a:lnTo>
                                          <a:pt x="36" y="1333"/>
                                        </a:lnTo>
                                        <a:lnTo>
                                          <a:pt x="51" y="1404"/>
                                        </a:lnTo>
                                        <a:lnTo>
                                          <a:pt x="76" y="1470"/>
                                        </a:lnTo>
                                        <a:lnTo>
                                          <a:pt x="102" y="1541"/>
                                        </a:lnTo>
                                        <a:lnTo>
                                          <a:pt x="127" y="1607"/>
                                        </a:lnTo>
                                        <a:lnTo>
                                          <a:pt x="163" y="1667"/>
                                        </a:lnTo>
                                        <a:lnTo>
                                          <a:pt x="198" y="1733"/>
                                        </a:lnTo>
                                        <a:lnTo>
                                          <a:pt x="234" y="1789"/>
                                        </a:lnTo>
                                        <a:lnTo>
                                          <a:pt x="279" y="1850"/>
                                        </a:lnTo>
                                        <a:lnTo>
                                          <a:pt x="320" y="1905"/>
                                        </a:lnTo>
                                        <a:lnTo>
                                          <a:pt x="370" y="1956"/>
                                        </a:lnTo>
                                        <a:lnTo>
                                          <a:pt x="421" y="2007"/>
                                        </a:lnTo>
                                        <a:lnTo>
                                          <a:pt x="472" y="2052"/>
                                        </a:lnTo>
                                        <a:lnTo>
                                          <a:pt x="477" y="2057"/>
                                        </a:lnTo>
                                        <a:lnTo>
                                          <a:pt x="482" y="2057"/>
                                        </a:lnTo>
                                        <a:lnTo>
                                          <a:pt x="487" y="2062"/>
                                        </a:lnTo>
                                        <a:lnTo>
                                          <a:pt x="492" y="2062"/>
                                        </a:lnTo>
                                        <a:lnTo>
                                          <a:pt x="497" y="2062"/>
                                        </a:lnTo>
                                        <a:lnTo>
                                          <a:pt x="502" y="2068"/>
                                        </a:lnTo>
                                        <a:lnTo>
                                          <a:pt x="507" y="2068"/>
                                        </a:lnTo>
                                        <a:lnTo>
                                          <a:pt x="517" y="2073"/>
                                        </a:lnTo>
                                        <a:lnTo>
                                          <a:pt x="462" y="2022"/>
                                        </a:lnTo>
                                        <a:lnTo>
                                          <a:pt x="406" y="1971"/>
                                        </a:lnTo>
                                        <a:lnTo>
                                          <a:pt x="355" y="1921"/>
                                        </a:lnTo>
                                        <a:lnTo>
                                          <a:pt x="310" y="1865"/>
                                        </a:lnTo>
                                        <a:lnTo>
                                          <a:pt x="264" y="1804"/>
                                        </a:lnTo>
                                        <a:lnTo>
                                          <a:pt x="223" y="1743"/>
                                        </a:lnTo>
                                        <a:lnTo>
                                          <a:pt x="188" y="1682"/>
                                        </a:lnTo>
                                        <a:lnTo>
                                          <a:pt x="152" y="1617"/>
                                        </a:lnTo>
                                        <a:lnTo>
                                          <a:pt x="122" y="1551"/>
                                        </a:lnTo>
                                        <a:lnTo>
                                          <a:pt x="97" y="1480"/>
                                        </a:lnTo>
                                        <a:lnTo>
                                          <a:pt x="71" y="1409"/>
                                        </a:lnTo>
                                        <a:lnTo>
                                          <a:pt x="51" y="1338"/>
                                        </a:lnTo>
                                        <a:lnTo>
                                          <a:pt x="36" y="1262"/>
                                        </a:lnTo>
                                        <a:lnTo>
                                          <a:pt x="26" y="1191"/>
                                        </a:lnTo>
                                        <a:lnTo>
                                          <a:pt x="21" y="1110"/>
                                        </a:lnTo>
                                        <a:lnTo>
                                          <a:pt x="16" y="1034"/>
                                        </a:lnTo>
                                        <a:lnTo>
                                          <a:pt x="21" y="958"/>
                                        </a:lnTo>
                                        <a:lnTo>
                                          <a:pt x="26" y="877"/>
                                        </a:lnTo>
                                        <a:lnTo>
                                          <a:pt x="36" y="806"/>
                                        </a:lnTo>
                                        <a:lnTo>
                                          <a:pt x="51" y="730"/>
                                        </a:lnTo>
                                        <a:lnTo>
                                          <a:pt x="71" y="659"/>
                                        </a:lnTo>
                                        <a:lnTo>
                                          <a:pt x="97" y="588"/>
                                        </a:lnTo>
                                        <a:lnTo>
                                          <a:pt x="122" y="517"/>
                                        </a:lnTo>
                                        <a:lnTo>
                                          <a:pt x="152" y="451"/>
                                        </a:lnTo>
                                        <a:lnTo>
                                          <a:pt x="188" y="386"/>
                                        </a:lnTo>
                                        <a:lnTo>
                                          <a:pt x="223" y="325"/>
                                        </a:lnTo>
                                        <a:lnTo>
                                          <a:pt x="264" y="264"/>
                                        </a:lnTo>
                                        <a:lnTo>
                                          <a:pt x="310" y="203"/>
                                        </a:lnTo>
                                        <a:lnTo>
                                          <a:pt x="355" y="147"/>
                                        </a:lnTo>
                                        <a:lnTo>
                                          <a:pt x="406" y="97"/>
                                        </a:lnTo>
                                        <a:lnTo>
                                          <a:pt x="462" y="46"/>
                                        </a:lnTo>
                                        <a:lnTo>
                                          <a:pt x="517" y="0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502" y="0"/>
                                        </a:lnTo>
                                        <a:lnTo>
                                          <a:pt x="497" y="6"/>
                                        </a:lnTo>
                                        <a:lnTo>
                                          <a:pt x="492" y="6"/>
                                        </a:lnTo>
                                        <a:lnTo>
                                          <a:pt x="487" y="6"/>
                                        </a:lnTo>
                                        <a:lnTo>
                                          <a:pt x="482" y="11"/>
                                        </a:lnTo>
                                        <a:lnTo>
                                          <a:pt x="477" y="11"/>
                                        </a:lnTo>
                                        <a:lnTo>
                                          <a:pt x="472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9c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48240"/>
                                    <a:ext cx="334800" cy="132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7" h="2088">
                                        <a:moveTo>
                                          <a:pt x="481" y="16"/>
                                        </a:moveTo>
                                        <a:lnTo>
                                          <a:pt x="430" y="61"/>
                                        </a:lnTo>
                                        <a:lnTo>
                                          <a:pt x="375" y="112"/>
                                        </a:lnTo>
                                        <a:lnTo>
                                          <a:pt x="329" y="168"/>
                                        </a:lnTo>
                                        <a:lnTo>
                                          <a:pt x="283" y="223"/>
                                        </a:lnTo>
                                        <a:lnTo>
                                          <a:pt x="238" y="279"/>
                                        </a:lnTo>
                                        <a:lnTo>
                                          <a:pt x="197" y="340"/>
                                        </a:lnTo>
                                        <a:lnTo>
                                          <a:pt x="162" y="401"/>
                                        </a:lnTo>
                                        <a:lnTo>
                                          <a:pt x="131" y="466"/>
                                        </a:lnTo>
                                        <a:lnTo>
                                          <a:pt x="101" y="532"/>
                                        </a:lnTo>
                                        <a:lnTo>
                                          <a:pt x="76" y="603"/>
                                        </a:lnTo>
                                        <a:lnTo>
                                          <a:pt x="50" y="674"/>
                                        </a:lnTo>
                                        <a:lnTo>
                                          <a:pt x="35" y="745"/>
                                        </a:lnTo>
                                        <a:lnTo>
                                          <a:pt x="20" y="816"/>
                                        </a:lnTo>
                                        <a:lnTo>
                                          <a:pt x="10" y="892"/>
                                        </a:lnTo>
                                        <a:lnTo>
                                          <a:pt x="0" y="968"/>
                                        </a:lnTo>
                                        <a:lnTo>
                                          <a:pt x="0" y="1044"/>
                                        </a:lnTo>
                                        <a:lnTo>
                                          <a:pt x="0" y="1120"/>
                                        </a:lnTo>
                                        <a:lnTo>
                                          <a:pt x="10" y="1196"/>
                                        </a:lnTo>
                                        <a:lnTo>
                                          <a:pt x="20" y="1272"/>
                                        </a:lnTo>
                                        <a:lnTo>
                                          <a:pt x="35" y="1343"/>
                                        </a:lnTo>
                                        <a:lnTo>
                                          <a:pt x="50" y="1419"/>
                                        </a:lnTo>
                                        <a:lnTo>
                                          <a:pt x="76" y="1485"/>
                                        </a:lnTo>
                                        <a:lnTo>
                                          <a:pt x="101" y="1556"/>
                                        </a:lnTo>
                                        <a:lnTo>
                                          <a:pt x="131" y="1622"/>
                                        </a:lnTo>
                                        <a:lnTo>
                                          <a:pt x="162" y="1687"/>
                                        </a:lnTo>
                                        <a:lnTo>
                                          <a:pt x="197" y="1748"/>
                                        </a:lnTo>
                                        <a:lnTo>
                                          <a:pt x="238" y="1809"/>
                                        </a:lnTo>
                                        <a:lnTo>
                                          <a:pt x="283" y="1865"/>
                                        </a:lnTo>
                                        <a:lnTo>
                                          <a:pt x="329" y="1920"/>
                                        </a:lnTo>
                                        <a:lnTo>
                                          <a:pt x="375" y="1976"/>
                                        </a:lnTo>
                                        <a:lnTo>
                                          <a:pt x="430" y="2027"/>
                                        </a:lnTo>
                                        <a:lnTo>
                                          <a:pt x="481" y="2072"/>
                                        </a:lnTo>
                                        <a:lnTo>
                                          <a:pt x="486" y="2072"/>
                                        </a:lnTo>
                                        <a:lnTo>
                                          <a:pt x="491" y="2078"/>
                                        </a:lnTo>
                                        <a:lnTo>
                                          <a:pt x="496" y="2078"/>
                                        </a:lnTo>
                                        <a:lnTo>
                                          <a:pt x="501" y="2083"/>
                                        </a:lnTo>
                                        <a:lnTo>
                                          <a:pt x="511" y="2083"/>
                                        </a:lnTo>
                                        <a:lnTo>
                                          <a:pt x="517" y="2083"/>
                                        </a:lnTo>
                                        <a:lnTo>
                                          <a:pt x="522" y="2088"/>
                                        </a:lnTo>
                                        <a:lnTo>
                                          <a:pt x="527" y="2088"/>
                                        </a:lnTo>
                                        <a:lnTo>
                                          <a:pt x="471" y="2042"/>
                                        </a:lnTo>
                                        <a:lnTo>
                                          <a:pt x="415" y="1991"/>
                                        </a:lnTo>
                                        <a:lnTo>
                                          <a:pt x="364" y="1936"/>
                                        </a:lnTo>
                                        <a:lnTo>
                                          <a:pt x="314" y="1880"/>
                                        </a:lnTo>
                                        <a:lnTo>
                                          <a:pt x="268" y="1824"/>
                                        </a:lnTo>
                                        <a:lnTo>
                                          <a:pt x="228" y="1763"/>
                                        </a:lnTo>
                                        <a:lnTo>
                                          <a:pt x="187" y="1698"/>
                                        </a:lnTo>
                                        <a:lnTo>
                                          <a:pt x="152" y="1632"/>
                                        </a:lnTo>
                                        <a:lnTo>
                                          <a:pt x="121" y="1566"/>
                                        </a:lnTo>
                                        <a:lnTo>
                                          <a:pt x="96" y="1495"/>
                                        </a:lnTo>
                                        <a:lnTo>
                                          <a:pt x="70" y="1424"/>
                                        </a:lnTo>
                                        <a:lnTo>
                                          <a:pt x="50" y="1353"/>
                                        </a:lnTo>
                                        <a:lnTo>
                                          <a:pt x="35" y="1277"/>
                                        </a:lnTo>
                                        <a:lnTo>
                                          <a:pt x="25" y="1201"/>
                                        </a:lnTo>
                                        <a:lnTo>
                                          <a:pt x="15" y="1125"/>
                                        </a:lnTo>
                                        <a:lnTo>
                                          <a:pt x="15" y="1044"/>
                                        </a:lnTo>
                                        <a:lnTo>
                                          <a:pt x="15" y="963"/>
                                        </a:lnTo>
                                        <a:lnTo>
                                          <a:pt x="25" y="887"/>
                                        </a:lnTo>
                                        <a:lnTo>
                                          <a:pt x="35" y="811"/>
                                        </a:lnTo>
                                        <a:lnTo>
                                          <a:pt x="50" y="735"/>
                                        </a:lnTo>
                                        <a:lnTo>
                                          <a:pt x="70" y="664"/>
                                        </a:lnTo>
                                        <a:lnTo>
                                          <a:pt x="96" y="593"/>
                                        </a:lnTo>
                                        <a:lnTo>
                                          <a:pt x="121" y="522"/>
                                        </a:lnTo>
                                        <a:lnTo>
                                          <a:pt x="152" y="456"/>
                                        </a:lnTo>
                                        <a:lnTo>
                                          <a:pt x="187" y="390"/>
                                        </a:lnTo>
                                        <a:lnTo>
                                          <a:pt x="228" y="325"/>
                                        </a:lnTo>
                                        <a:lnTo>
                                          <a:pt x="268" y="264"/>
                                        </a:lnTo>
                                        <a:lnTo>
                                          <a:pt x="314" y="208"/>
                                        </a:lnTo>
                                        <a:lnTo>
                                          <a:pt x="364" y="152"/>
                                        </a:lnTo>
                                        <a:lnTo>
                                          <a:pt x="415" y="97"/>
                                        </a:lnTo>
                                        <a:lnTo>
                                          <a:pt x="471" y="46"/>
                                        </a:lnTo>
                                        <a:lnTo>
                                          <a:pt x="527" y="0"/>
                                        </a:lnTo>
                                        <a:lnTo>
                                          <a:pt x="522" y="0"/>
                                        </a:lnTo>
                                        <a:lnTo>
                                          <a:pt x="517" y="5"/>
                                        </a:lnTo>
                                        <a:lnTo>
                                          <a:pt x="511" y="5"/>
                                        </a:lnTo>
                                        <a:lnTo>
                                          <a:pt x="501" y="10"/>
                                        </a:lnTo>
                                        <a:lnTo>
                                          <a:pt x="496" y="10"/>
                                        </a:lnTo>
                                        <a:lnTo>
                                          <a:pt x="491" y="10"/>
                                        </a:lnTo>
                                        <a:lnTo>
                                          <a:pt x="486" y="16"/>
                                        </a:lnTo>
                                        <a:lnTo>
                                          <a:pt x="481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9c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45000"/>
                                    <a:ext cx="344160" cy="133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2" h="2098">
                                        <a:moveTo>
                                          <a:pt x="501" y="15"/>
                                        </a:moveTo>
                                        <a:lnTo>
                                          <a:pt x="446" y="61"/>
                                        </a:lnTo>
                                        <a:lnTo>
                                          <a:pt x="390" y="112"/>
                                        </a:lnTo>
                                        <a:lnTo>
                                          <a:pt x="339" y="162"/>
                                        </a:lnTo>
                                        <a:lnTo>
                                          <a:pt x="294" y="218"/>
                                        </a:lnTo>
                                        <a:lnTo>
                                          <a:pt x="248" y="279"/>
                                        </a:lnTo>
                                        <a:lnTo>
                                          <a:pt x="207" y="340"/>
                                        </a:lnTo>
                                        <a:lnTo>
                                          <a:pt x="172" y="401"/>
                                        </a:lnTo>
                                        <a:lnTo>
                                          <a:pt x="136" y="466"/>
                                        </a:lnTo>
                                        <a:lnTo>
                                          <a:pt x="106" y="532"/>
                                        </a:lnTo>
                                        <a:lnTo>
                                          <a:pt x="81" y="603"/>
                                        </a:lnTo>
                                        <a:lnTo>
                                          <a:pt x="55" y="674"/>
                                        </a:lnTo>
                                        <a:lnTo>
                                          <a:pt x="35" y="745"/>
                                        </a:lnTo>
                                        <a:lnTo>
                                          <a:pt x="20" y="821"/>
                                        </a:lnTo>
                                        <a:lnTo>
                                          <a:pt x="10" y="892"/>
                                        </a:lnTo>
                                        <a:lnTo>
                                          <a:pt x="5" y="973"/>
                                        </a:lnTo>
                                        <a:lnTo>
                                          <a:pt x="0" y="1049"/>
                                        </a:lnTo>
                                        <a:lnTo>
                                          <a:pt x="5" y="1125"/>
                                        </a:lnTo>
                                        <a:lnTo>
                                          <a:pt x="10" y="1206"/>
                                        </a:lnTo>
                                        <a:lnTo>
                                          <a:pt x="20" y="1277"/>
                                        </a:lnTo>
                                        <a:lnTo>
                                          <a:pt x="35" y="1353"/>
                                        </a:lnTo>
                                        <a:lnTo>
                                          <a:pt x="55" y="1424"/>
                                        </a:lnTo>
                                        <a:lnTo>
                                          <a:pt x="81" y="1495"/>
                                        </a:lnTo>
                                        <a:lnTo>
                                          <a:pt x="106" y="1566"/>
                                        </a:lnTo>
                                        <a:lnTo>
                                          <a:pt x="136" y="1632"/>
                                        </a:lnTo>
                                        <a:lnTo>
                                          <a:pt x="172" y="1697"/>
                                        </a:lnTo>
                                        <a:lnTo>
                                          <a:pt x="207" y="1758"/>
                                        </a:lnTo>
                                        <a:lnTo>
                                          <a:pt x="248" y="1819"/>
                                        </a:lnTo>
                                        <a:lnTo>
                                          <a:pt x="294" y="1880"/>
                                        </a:lnTo>
                                        <a:lnTo>
                                          <a:pt x="339" y="1936"/>
                                        </a:lnTo>
                                        <a:lnTo>
                                          <a:pt x="390" y="1986"/>
                                        </a:lnTo>
                                        <a:lnTo>
                                          <a:pt x="446" y="2037"/>
                                        </a:lnTo>
                                        <a:lnTo>
                                          <a:pt x="501" y="2088"/>
                                        </a:lnTo>
                                        <a:lnTo>
                                          <a:pt x="506" y="2088"/>
                                        </a:lnTo>
                                        <a:lnTo>
                                          <a:pt x="512" y="2088"/>
                                        </a:lnTo>
                                        <a:lnTo>
                                          <a:pt x="517" y="2093"/>
                                        </a:lnTo>
                                        <a:lnTo>
                                          <a:pt x="522" y="2093"/>
                                        </a:lnTo>
                                        <a:lnTo>
                                          <a:pt x="527" y="2093"/>
                                        </a:lnTo>
                                        <a:lnTo>
                                          <a:pt x="532" y="2098"/>
                                        </a:lnTo>
                                        <a:lnTo>
                                          <a:pt x="537" y="2098"/>
                                        </a:lnTo>
                                        <a:lnTo>
                                          <a:pt x="542" y="2098"/>
                                        </a:lnTo>
                                        <a:lnTo>
                                          <a:pt x="486" y="2052"/>
                                        </a:lnTo>
                                        <a:lnTo>
                                          <a:pt x="430" y="2001"/>
                                        </a:lnTo>
                                        <a:lnTo>
                                          <a:pt x="375" y="1951"/>
                                        </a:lnTo>
                                        <a:lnTo>
                                          <a:pt x="324" y="1895"/>
                                        </a:lnTo>
                                        <a:lnTo>
                                          <a:pt x="278" y="1834"/>
                                        </a:lnTo>
                                        <a:lnTo>
                                          <a:pt x="238" y="1773"/>
                                        </a:lnTo>
                                        <a:lnTo>
                                          <a:pt x="197" y="1713"/>
                                        </a:lnTo>
                                        <a:lnTo>
                                          <a:pt x="162" y="1647"/>
                                        </a:lnTo>
                                        <a:lnTo>
                                          <a:pt x="126" y="1576"/>
                                        </a:lnTo>
                                        <a:lnTo>
                                          <a:pt x="101" y="1505"/>
                                        </a:lnTo>
                                        <a:lnTo>
                                          <a:pt x="76" y="1434"/>
                                        </a:lnTo>
                                        <a:lnTo>
                                          <a:pt x="55" y="1358"/>
                                        </a:lnTo>
                                        <a:lnTo>
                                          <a:pt x="40" y="1287"/>
                                        </a:lnTo>
                                        <a:lnTo>
                                          <a:pt x="25" y="1206"/>
                                        </a:lnTo>
                                        <a:lnTo>
                                          <a:pt x="20" y="1130"/>
                                        </a:lnTo>
                                        <a:lnTo>
                                          <a:pt x="15" y="1049"/>
                                        </a:lnTo>
                                        <a:lnTo>
                                          <a:pt x="20" y="968"/>
                                        </a:lnTo>
                                        <a:lnTo>
                                          <a:pt x="25" y="892"/>
                                        </a:lnTo>
                                        <a:lnTo>
                                          <a:pt x="40" y="816"/>
                                        </a:lnTo>
                                        <a:lnTo>
                                          <a:pt x="55" y="740"/>
                                        </a:lnTo>
                                        <a:lnTo>
                                          <a:pt x="76" y="664"/>
                                        </a:lnTo>
                                        <a:lnTo>
                                          <a:pt x="101" y="593"/>
                                        </a:lnTo>
                                        <a:lnTo>
                                          <a:pt x="126" y="522"/>
                                        </a:lnTo>
                                        <a:lnTo>
                                          <a:pt x="162" y="451"/>
                                        </a:lnTo>
                                        <a:lnTo>
                                          <a:pt x="197" y="385"/>
                                        </a:lnTo>
                                        <a:lnTo>
                                          <a:pt x="238" y="325"/>
                                        </a:lnTo>
                                        <a:lnTo>
                                          <a:pt x="278" y="264"/>
                                        </a:lnTo>
                                        <a:lnTo>
                                          <a:pt x="324" y="203"/>
                                        </a:lnTo>
                                        <a:lnTo>
                                          <a:pt x="375" y="147"/>
                                        </a:lnTo>
                                        <a:lnTo>
                                          <a:pt x="430" y="97"/>
                                        </a:lnTo>
                                        <a:lnTo>
                                          <a:pt x="486" y="46"/>
                                        </a:lnTo>
                                        <a:lnTo>
                                          <a:pt x="542" y="0"/>
                                        </a:lnTo>
                                        <a:lnTo>
                                          <a:pt x="537" y="0"/>
                                        </a:lnTo>
                                        <a:lnTo>
                                          <a:pt x="532" y="0"/>
                                        </a:lnTo>
                                        <a:lnTo>
                                          <a:pt x="527" y="5"/>
                                        </a:lnTo>
                                        <a:lnTo>
                                          <a:pt x="522" y="5"/>
                                        </a:lnTo>
                                        <a:lnTo>
                                          <a:pt x="517" y="5"/>
                                        </a:lnTo>
                                        <a:lnTo>
                                          <a:pt x="512" y="10"/>
                                        </a:lnTo>
                                        <a:lnTo>
                                          <a:pt x="506" y="10"/>
                                        </a:lnTo>
                                        <a:lnTo>
                                          <a:pt x="501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9c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38880"/>
                                    <a:ext cx="350640" cy="134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2" h="2118">
                                        <a:moveTo>
                                          <a:pt x="512" y="15"/>
                                        </a:moveTo>
                                        <a:lnTo>
                                          <a:pt x="456" y="61"/>
                                        </a:lnTo>
                                        <a:lnTo>
                                          <a:pt x="400" y="112"/>
                                        </a:lnTo>
                                        <a:lnTo>
                                          <a:pt x="349" y="167"/>
                                        </a:lnTo>
                                        <a:lnTo>
                                          <a:pt x="299" y="223"/>
                                        </a:lnTo>
                                        <a:lnTo>
                                          <a:pt x="253" y="279"/>
                                        </a:lnTo>
                                        <a:lnTo>
                                          <a:pt x="213" y="340"/>
                                        </a:lnTo>
                                        <a:lnTo>
                                          <a:pt x="172" y="405"/>
                                        </a:lnTo>
                                        <a:lnTo>
                                          <a:pt x="137" y="471"/>
                                        </a:lnTo>
                                        <a:lnTo>
                                          <a:pt x="106" y="537"/>
                                        </a:lnTo>
                                        <a:lnTo>
                                          <a:pt x="81" y="608"/>
                                        </a:lnTo>
                                        <a:lnTo>
                                          <a:pt x="55" y="679"/>
                                        </a:lnTo>
                                        <a:lnTo>
                                          <a:pt x="35" y="750"/>
                                        </a:lnTo>
                                        <a:lnTo>
                                          <a:pt x="20" y="826"/>
                                        </a:lnTo>
                                        <a:lnTo>
                                          <a:pt x="10" y="902"/>
                                        </a:lnTo>
                                        <a:lnTo>
                                          <a:pt x="0" y="978"/>
                                        </a:lnTo>
                                        <a:lnTo>
                                          <a:pt x="0" y="1059"/>
                                        </a:lnTo>
                                        <a:lnTo>
                                          <a:pt x="0" y="1140"/>
                                        </a:lnTo>
                                        <a:lnTo>
                                          <a:pt x="10" y="1216"/>
                                        </a:lnTo>
                                        <a:lnTo>
                                          <a:pt x="20" y="1292"/>
                                        </a:lnTo>
                                        <a:lnTo>
                                          <a:pt x="35" y="1368"/>
                                        </a:lnTo>
                                        <a:lnTo>
                                          <a:pt x="55" y="1439"/>
                                        </a:lnTo>
                                        <a:lnTo>
                                          <a:pt x="81" y="1510"/>
                                        </a:lnTo>
                                        <a:lnTo>
                                          <a:pt x="106" y="1581"/>
                                        </a:lnTo>
                                        <a:lnTo>
                                          <a:pt x="137" y="1647"/>
                                        </a:lnTo>
                                        <a:lnTo>
                                          <a:pt x="172" y="1713"/>
                                        </a:lnTo>
                                        <a:lnTo>
                                          <a:pt x="213" y="1778"/>
                                        </a:lnTo>
                                        <a:lnTo>
                                          <a:pt x="253" y="1839"/>
                                        </a:lnTo>
                                        <a:lnTo>
                                          <a:pt x="299" y="1895"/>
                                        </a:lnTo>
                                        <a:lnTo>
                                          <a:pt x="349" y="1951"/>
                                        </a:lnTo>
                                        <a:lnTo>
                                          <a:pt x="400" y="2006"/>
                                        </a:lnTo>
                                        <a:lnTo>
                                          <a:pt x="456" y="2057"/>
                                        </a:lnTo>
                                        <a:lnTo>
                                          <a:pt x="512" y="2103"/>
                                        </a:lnTo>
                                        <a:lnTo>
                                          <a:pt x="517" y="2103"/>
                                        </a:lnTo>
                                        <a:lnTo>
                                          <a:pt x="522" y="2108"/>
                                        </a:lnTo>
                                        <a:lnTo>
                                          <a:pt x="527" y="2108"/>
                                        </a:lnTo>
                                        <a:lnTo>
                                          <a:pt x="532" y="2108"/>
                                        </a:lnTo>
                                        <a:lnTo>
                                          <a:pt x="537" y="2113"/>
                                        </a:lnTo>
                                        <a:lnTo>
                                          <a:pt x="542" y="2113"/>
                                        </a:lnTo>
                                        <a:lnTo>
                                          <a:pt x="547" y="2113"/>
                                        </a:lnTo>
                                        <a:lnTo>
                                          <a:pt x="552" y="2118"/>
                                        </a:lnTo>
                                        <a:lnTo>
                                          <a:pt x="496" y="2067"/>
                                        </a:lnTo>
                                        <a:lnTo>
                                          <a:pt x="436" y="2022"/>
                                        </a:lnTo>
                                        <a:lnTo>
                                          <a:pt x="385" y="1966"/>
                                        </a:lnTo>
                                        <a:lnTo>
                                          <a:pt x="334" y="1910"/>
                                        </a:lnTo>
                                        <a:lnTo>
                                          <a:pt x="284" y="1854"/>
                                        </a:lnTo>
                                        <a:lnTo>
                                          <a:pt x="238" y="1794"/>
                                        </a:lnTo>
                                        <a:lnTo>
                                          <a:pt x="197" y="1728"/>
                                        </a:lnTo>
                                        <a:lnTo>
                                          <a:pt x="162" y="1662"/>
                                        </a:lnTo>
                                        <a:lnTo>
                                          <a:pt x="126" y="1591"/>
                                        </a:lnTo>
                                        <a:lnTo>
                                          <a:pt x="101" y="1520"/>
                                        </a:lnTo>
                                        <a:lnTo>
                                          <a:pt x="76" y="1449"/>
                                        </a:lnTo>
                                        <a:lnTo>
                                          <a:pt x="55" y="1373"/>
                                        </a:lnTo>
                                        <a:lnTo>
                                          <a:pt x="35" y="1297"/>
                                        </a:lnTo>
                                        <a:lnTo>
                                          <a:pt x="25" y="1221"/>
                                        </a:lnTo>
                                        <a:lnTo>
                                          <a:pt x="15" y="1140"/>
                                        </a:lnTo>
                                        <a:lnTo>
                                          <a:pt x="15" y="1059"/>
                                        </a:lnTo>
                                        <a:lnTo>
                                          <a:pt x="15" y="978"/>
                                        </a:lnTo>
                                        <a:lnTo>
                                          <a:pt x="25" y="897"/>
                                        </a:lnTo>
                                        <a:lnTo>
                                          <a:pt x="35" y="821"/>
                                        </a:lnTo>
                                        <a:lnTo>
                                          <a:pt x="55" y="745"/>
                                        </a:lnTo>
                                        <a:lnTo>
                                          <a:pt x="76" y="669"/>
                                        </a:lnTo>
                                        <a:lnTo>
                                          <a:pt x="101" y="598"/>
                                        </a:lnTo>
                                        <a:lnTo>
                                          <a:pt x="126" y="527"/>
                                        </a:lnTo>
                                        <a:lnTo>
                                          <a:pt x="162" y="456"/>
                                        </a:lnTo>
                                        <a:lnTo>
                                          <a:pt x="197" y="390"/>
                                        </a:lnTo>
                                        <a:lnTo>
                                          <a:pt x="238" y="324"/>
                                        </a:lnTo>
                                        <a:lnTo>
                                          <a:pt x="284" y="264"/>
                                        </a:lnTo>
                                        <a:lnTo>
                                          <a:pt x="334" y="208"/>
                                        </a:lnTo>
                                        <a:lnTo>
                                          <a:pt x="385" y="152"/>
                                        </a:lnTo>
                                        <a:lnTo>
                                          <a:pt x="436" y="96"/>
                                        </a:lnTo>
                                        <a:lnTo>
                                          <a:pt x="496" y="51"/>
                                        </a:lnTo>
                                        <a:lnTo>
                                          <a:pt x="552" y="0"/>
                                        </a:lnTo>
                                        <a:lnTo>
                                          <a:pt x="547" y="5"/>
                                        </a:lnTo>
                                        <a:lnTo>
                                          <a:pt x="542" y="5"/>
                                        </a:lnTo>
                                        <a:lnTo>
                                          <a:pt x="537" y="5"/>
                                        </a:lnTo>
                                        <a:lnTo>
                                          <a:pt x="532" y="10"/>
                                        </a:lnTo>
                                        <a:lnTo>
                                          <a:pt x="527" y="10"/>
                                        </a:lnTo>
                                        <a:lnTo>
                                          <a:pt x="522" y="10"/>
                                        </a:lnTo>
                                        <a:lnTo>
                                          <a:pt x="517" y="15"/>
                                        </a:lnTo>
                                        <a:lnTo>
                                          <a:pt x="5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9c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35640"/>
                                    <a:ext cx="363960" cy="135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3" h="2128">
                                        <a:moveTo>
                                          <a:pt x="527" y="15"/>
                                        </a:moveTo>
                                        <a:lnTo>
                                          <a:pt x="466" y="61"/>
                                        </a:lnTo>
                                        <a:lnTo>
                                          <a:pt x="415" y="112"/>
                                        </a:lnTo>
                                        <a:lnTo>
                                          <a:pt x="360" y="162"/>
                                        </a:lnTo>
                                        <a:lnTo>
                                          <a:pt x="309" y="218"/>
                                        </a:lnTo>
                                        <a:lnTo>
                                          <a:pt x="263" y="279"/>
                                        </a:lnTo>
                                        <a:lnTo>
                                          <a:pt x="223" y="340"/>
                                        </a:lnTo>
                                        <a:lnTo>
                                          <a:pt x="182" y="400"/>
                                        </a:lnTo>
                                        <a:lnTo>
                                          <a:pt x="147" y="466"/>
                                        </a:lnTo>
                                        <a:lnTo>
                                          <a:pt x="111" y="537"/>
                                        </a:lnTo>
                                        <a:lnTo>
                                          <a:pt x="86" y="608"/>
                                        </a:lnTo>
                                        <a:lnTo>
                                          <a:pt x="61" y="679"/>
                                        </a:lnTo>
                                        <a:lnTo>
                                          <a:pt x="40" y="755"/>
                                        </a:lnTo>
                                        <a:lnTo>
                                          <a:pt x="25" y="831"/>
                                        </a:lnTo>
                                        <a:lnTo>
                                          <a:pt x="10" y="907"/>
                                        </a:lnTo>
                                        <a:lnTo>
                                          <a:pt x="5" y="983"/>
                                        </a:lnTo>
                                        <a:lnTo>
                                          <a:pt x="0" y="1064"/>
                                        </a:lnTo>
                                        <a:lnTo>
                                          <a:pt x="5" y="1145"/>
                                        </a:lnTo>
                                        <a:lnTo>
                                          <a:pt x="10" y="1221"/>
                                        </a:lnTo>
                                        <a:lnTo>
                                          <a:pt x="25" y="1302"/>
                                        </a:lnTo>
                                        <a:lnTo>
                                          <a:pt x="40" y="1373"/>
                                        </a:lnTo>
                                        <a:lnTo>
                                          <a:pt x="61" y="1449"/>
                                        </a:lnTo>
                                        <a:lnTo>
                                          <a:pt x="86" y="1520"/>
                                        </a:lnTo>
                                        <a:lnTo>
                                          <a:pt x="111" y="1591"/>
                                        </a:lnTo>
                                        <a:lnTo>
                                          <a:pt x="147" y="1662"/>
                                        </a:lnTo>
                                        <a:lnTo>
                                          <a:pt x="182" y="1728"/>
                                        </a:lnTo>
                                        <a:lnTo>
                                          <a:pt x="223" y="1788"/>
                                        </a:lnTo>
                                        <a:lnTo>
                                          <a:pt x="263" y="1849"/>
                                        </a:lnTo>
                                        <a:lnTo>
                                          <a:pt x="309" y="1910"/>
                                        </a:lnTo>
                                        <a:lnTo>
                                          <a:pt x="360" y="1966"/>
                                        </a:lnTo>
                                        <a:lnTo>
                                          <a:pt x="415" y="2016"/>
                                        </a:lnTo>
                                        <a:lnTo>
                                          <a:pt x="466" y="2067"/>
                                        </a:lnTo>
                                        <a:lnTo>
                                          <a:pt x="527" y="2113"/>
                                        </a:lnTo>
                                        <a:lnTo>
                                          <a:pt x="532" y="2118"/>
                                        </a:lnTo>
                                        <a:lnTo>
                                          <a:pt x="537" y="2118"/>
                                        </a:lnTo>
                                        <a:lnTo>
                                          <a:pt x="542" y="2118"/>
                                        </a:lnTo>
                                        <a:lnTo>
                                          <a:pt x="547" y="2123"/>
                                        </a:lnTo>
                                        <a:lnTo>
                                          <a:pt x="552" y="2123"/>
                                        </a:lnTo>
                                        <a:lnTo>
                                          <a:pt x="557" y="2123"/>
                                        </a:lnTo>
                                        <a:lnTo>
                                          <a:pt x="567" y="2128"/>
                                        </a:lnTo>
                                        <a:lnTo>
                                          <a:pt x="573" y="2128"/>
                                        </a:lnTo>
                                        <a:lnTo>
                                          <a:pt x="512" y="2082"/>
                                        </a:lnTo>
                                        <a:lnTo>
                                          <a:pt x="451" y="2032"/>
                                        </a:lnTo>
                                        <a:lnTo>
                                          <a:pt x="395" y="1981"/>
                                        </a:lnTo>
                                        <a:lnTo>
                                          <a:pt x="344" y="1925"/>
                                        </a:lnTo>
                                        <a:lnTo>
                                          <a:pt x="294" y="1864"/>
                                        </a:lnTo>
                                        <a:lnTo>
                                          <a:pt x="248" y="1804"/>
                                        </a:lnTo>
                                        <a:lnTo>
                                          <a:pt x="208" y="1738"/>
                                        </a:lnTo>
                                        <a:lnTo>
                                          <a:pt x="167" y="1672"/>
                                        </a:lnTo>
                                        <a:lnTo>
                                          <a:pt x="137" y="1601"/>
                                        </a:lnTo>
                                        <a:lnTo>
                                          <a:pt x="106" y="1530"/>
                                        </a:lnTo>
                                        <a:lnTo>
                                          <a:pt x="81" y="1459"/>
                                        </a:lnTo>
                                        <a:lnTo>
                                          <a:pt x="56" y="1383"/>
                                        </a:lnTo>
                                        <a:lnTo>
                                          <a:pt x="40" y="1307"/>
                                        </a:lnTo>
                                        <a:lnTo>
                                          <a:pt x="25" y="1226"/>
                                        </a:lnTo>
                                        <a:lnTo>
                                          <a:pt x="20" y="1145"/>
                                        </a:lnTo>
                                        <a:lnTo>
                                          <a:pt x="20" y="1064"/>
                                        </a:lnTo>
                                        <a:lnTo>
                                          <a:pt x="20" y="983"/>
                                        </a:lnTo>
                                        <a:lnTo>
                                          <a:pt x="30" y="902"/>
                                        </a:lnTo>
                                        <a:lnTo>
                                          <a:pt x="40" y="821"/>
                                        </a:lnTo>
                                        <a:lnTo>
                                          <a:pt x="56" y="745"/>
                                        </a:lnTo>
                                        <a:lnTo>
                                          <a:pt x="81" y="669"/>
                                        </a:lnTo>
                                        <a:lnTo>
                                          <a:pt x="106" y="598"/>
                                        </a:lnTo>
                                        <a:lnTo>
                                          <a:pt x="137" y="527"/>
                                        </a:lnTo>
                                        <a:lnTo>
                                          <a:pt x="167" y="456"/>
                                        </a:lnTo>
                                        <a:lnTo>
                                          <a:pt x="208" y="390"/>
                                        </a:lnTo>
                                        <a:lnTo>
                                          <a:pt x="248" y="324"/>
                                        </a:lnTo>
                                        <a:lnTo>
                                          <a:pt x="294" y="264"/>
                                        </a:lnTo>
                                        <a:lnTo>
                                          <a:pt x="344" y="203"/>
                                        </a:lnTo>
                                        <a:lnTo>
                                          <a:pt x="395" y="147"/>
                                        </a:lnTo>
                                        <a:lnTo>
                                          <a:pt x="451" y="96"/>
                                        </a:lnTo>
                                        <a:lnTo>
                                          <a:pt x="512" y="46"/>
                                        </a:lnTo>
                                        <a:lnTo>
                                          <a:pt x="573" y="0"/>
                                        </a:lnTo>
                                        <a:lnTo>
                                          <a:pt x="567" y="5"/>
                                        </a:lnTo>
                                        <a:lnTo>
                                          <a:pt x="557" y="5"/>
                                        </a:lnTo>
                                        <a:lnTo>
                                          <a:pt x="552" y="5"/>
                                        </a:lnTo>
                                        <a:lnTo>
                                          <a:pt x="547" y="5"/>
                                        </a:lnTo>
                                        <a:lnTo>
                                          <a:pt x="542" y="10"/>
                                        </a:lnTo>
                                        <a:lnTo>
                                          <a:pt x="537" y="10"/>
                                        </a:lnTo>
                                        <a:lnTo>
                                          <a:pt x="532" y="10"/>
                                        </a:lnTo>
                                        <a:lnTo>
                                          <a:pt x="527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9c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32400"/>
                                    <a:ext cx="370080" cy="135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3" h="2138">
                                        <a:moveTo>
                                          <a:pt x="537" y="10"/>
                                        </a:moveTo>
                                        <a:lnTo>
                                          <a:pt x="481" y="61"/>
                                        </a:lnTo>
                                        <a:lnTo>
                                          <a:pt x="421" y="106"/>
                                        </a:lnTo>
                                        <a:lnTo>
                                          <a:pt x="370" y="162"/>
                                        </a:lnTo>
                                        <a:lnTo>
                                          <a:pt x="319" y="218"/>
                                        </a:lnTo>
                                        <a:lnTo>
                                          <a:pt x="269" y="274"/>
                                        </a:lnTo>
                                        <a:lnTo>
                                          <a:pt x="223" y="334"/>
                                        </a:lnTo>
                                        <a:lnTo>
                                          <a:pt x="182" y="400"/>
                                        </a:lnTo>
                                        <a:lnTo>
                                          <a:pt x="147" y="466"/>
                                        </a:lnTo>
                                        <a:lnTo>
                                          <a:pt x="111" y="537"/>
                                        </a:lnTo>
                                        <a:lnTo>
                                          <a:pt x="86" y="608"/>
                                        </a:lnTo>
                                        <a:lnTo>
                                          <a:pt x="61" y="679"/>
                                        </a:lnTo>
                                        <a:lnTo>
                                          <a:pt x="40" y="755"/>
                                        </a:lnTo>
                                        <a:lnTo>
                                          <a:pt x="20" y="831"/>
                                        </a:lnTo>
                                        <a:lnTo>
                                          <a:pt x="10" y="907"/>
                                        </a:lnTo>
                                        <a:lnTo>
                                          <a:pt x="0" y="988"/>
                                        </a:lnTo>
                                        <a:lnTo>
                                          <a:pt x="0" y="1069"/>
                                        </a:lnTo>
                                        <a:lnTo>
                                          <a:pt x="0" y="1150"/>
                                        </a:lnTo>
                                        <a:lnTo>
                                          <a:pt x="10" y="1231"/>
                                        </a:lnTo>
                                        <a:lnTo>
                                          <a:pt x="20" y="1307"/>
                                        </a:lnTo>
                                        <a:lnTo>
                                          <a:pt x="40" y="1383"/>
                                        </a:lnTo>
                                        <a:lnTo>
                                          <a:pt x="61" y="1459"/>
                                        </a:lnTo>
                                        <a:lnTo>
                                          <a:pt x="86" y="1530"/>
                                        </a:lnTo>
                                        <a:lnTo>
                                          <a:pt x="111" y="1601"/>
                                        </a:lnTo>
                                        <a:lnTo>
                                          <a:pt x="147" y="1672"/>
                                        </a:lnTo>
                                        <a:lnTo>
                                          <a:pt x="182" y="1738"/>
                                        </a:lnTo>
                                        <a:lnTo>
                                          <a:pt x="223" y="1804"/>
                                        </a:lnTo>
                                        <a:lnTo>
                                          <a:pt x="269" y="1864"/>
                                        </a:lnTo>
                                        <a:lnTo>
                                          <a:pt x="319" y="1920"/>
                                        </a:lnTo>
                                        <a:lnTo>
                                          <a:pt x="370" y="1976"/>
                                        </a:lnTo>
                                        <a:lnTo>
                                          <a:pt x="421" y="2032"/>
                                        </a:lnTo>
                                        <a:lnTo>
                                          <a:pt x="481" y="2077"/>
                                        </a:lnTo>
                                        <a:lnTo>
                                          <a:pt x="537" y="2128"/>
                                        </a:lnTo>
                                        <a:lnTo>
                                          <a:pt x="542" y="2128"/>
                                        </a:lnTo>
                                        <a:lnTo>
                                          <a:pt x="547" y="2128"/>
                                        </a:lnTo>
                                        <a:lnTo>
                                          <a:pt x="557" y="2133"/>
                                        </a:lnTo>
                                        <a:lnTo>
                                          <a:pt x="563" y="2133"/>
                                        </a:lnTo>
                                        <a:lnTo>
                                          <a:pt x="568" y="2133"/>
                                        </a:lnTo>
                                        <a:lnTo>
                                          <a:pt x="573" y="2133"/>
                                        </a:lnTo>
                                        <a:lnTo>
                                          <a:pt x="578" y="2138"/>
                                        </a:lnTo>
                                        <a:lnTo>
                                          <a:pt x="583" y="2138"/>
                                        </a:lnTo>
                                        <a:lnTo>
                                          <a:pt x="522" y="2092"/>
                                        </a:lnTo>
                                        <a:lnTo>
                                          <a:pt x="461" y="2042"/>
                                        </a:lnTo>
                                        <a:lnTo>
                                          <a:pt x="405" y="1991"/>
                                        </a:lnTo>
                                        <a:lnTo>
                                          <a:pt x="350" y="1935"/>
                                        </a:lnTo>
                                        <a:lnTo>
                                          <a:pt x="299" y="1875"/>
                                        </a:lnTo>
                                        <a:lnTo>
                                          <a:pt x="253" y="1814"/>
                                        </a:lnTo>
                                        <a:lnTo>
                                          <a:pt x="208" y="1748"/>
                                        </a:lnTo>
                                        <a:lnTo>
                                          <a:pt x="172" y="1682"/>
                                        </a:lnTo>
                                        <a:lnTo>
                                          <a:pt x="137" y="1611"/>
                                        </a:lnTo>
                                        <a:lnTo>
                                          <a:pt x="106" y="1540"/>
                                        </a:lnTo>
                                        <a:lnTo>
                                          <a:pt x="76" y="1469"/>
                                        </a:lnTo>
                                        <a:lnTo>
                                          <a:pt x="56" y="1393"/>
                                        </a:lnTo>
                                        <a:lnTo>
                                          <a:pt x="40" y="1312"/>
                                        </a:lnTo>
                                        <a:lnTo>
                                          <a:pt x="25" y="1231"/>
                                        </a:lnTo>
                                        <a:lnTo>
                                          <a:pt x="20" y="1150"/>
                                        </a:lnTo>
                                        <a:lnTo>
                                          <a:pt x="15" y="1069"/>
                                        </a:lnTo>
                                        <a:lnTo>
                                          <a:pt x="20" y="988"/>
                                        </a:lnTo>
                                        <a:lnTo>
                                          <a:pt x="25" y="907"/>
                                        </a:lnTo>
                                        <a:lnTo>
                                          <a:pt x="40" y="826"/>
                                        </a:lnTo>
                                        <a:lnTo>
                                          <a:pt x="56" y="750"/>
                                        </a:lnTo>
                                        <a:lnTo>
                                          <a:pt x="76" y="669"/>
                                        </a:lnTo>
                                        <a:lnTo>
                                          <a:pt x="106" y="598"/>
                                        </a:lnTo>
                                        <a:lnTo>
                                          <a:pt x="137" y="527"/>
                                        </a:lnTo>
                                        <a:lnTo>
                                          <a:pt x="172" y="456"/>
                                        </a:lnTo>
                                        <a:lnTo>
                                          <a:pt x="208" y="390"/>
                                        </a:lnTo>
                                        <a:lnTo>
                                          <a:pt x="253" y="324"/>
                                        </a:lnTo>
                                        <a:lnTo>
                                          <a:pt x="299" y="263"/>
                                        </a:lnTo>
                                        <a:lnTo>
                                          <a:pt x="350" y="203"/>
                                        </a:lnTo>
                                        <a:lnTo>
                                          <a:pt x="405" y="147"/>
                                        </a:lnTo>
                                        <a:lnTo>
                                          <a:pt x="461" y="96"/>
                                        </a:lnTo>
                                        <a:lnTo>
                                          <a:pt x="522" y="46"/>
                                        </a:lnTo>
                                        <a:lnTo>
                                          <a:pt x="583" y="0"/>
                                        </a:lnTo>
                                        <a:lnTo>
                                          <a:pt x="578" y="0"/>
                                        </a:lnTo>
                                        <a:lnTo>
                                          <a:pt x="573" y="5"/>
                                        </a:lnTo>
                                        <a:lnTo>
                                          <a:pt x="568" y="5"/>
                                        </a:lnTo>
                                        <a:lnTo>
                                          <a:pt x="563" y="5"/>
                                        </a:lnTo>
                                        <a:lnTo>
                                          <a:pt x="557" y="10"/>
                                        </a:lnTo>
                                        <a:lnTo>
                                          <a:pt x="547" y="10"/>
                                        </a:lnTo>
                                        <a:lnTo>
                                          <a:pt x="542" y="10"/>
                                        </a:lnTo>
                                        <a:lnTo>
                                          <a:pt x="537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9ed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29160"/>
                                    <a:ext cx="376560" cy="136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3" h="2148">
                                        <a:moveTo>
                                          <a:pt x="553" y="10"/>
                                        </a:moveTo>
                                        <a:lnTo>
                                          <a:pt x="492" y="56"/>
                                        </a:lnTo>
                                        <a:lnTo>
                                          <a:pt x="431" y="106"/>
                                        </a:lnTo>
                                        <a:lnTo>
                                          <a:pt x="375" y="157"/>
                                        </a:lnTo>
                                        <a:lnTo>
                                          <a:pt x="324" y="213"/>
                                        </a:lnTo>
                                        <a:lnTo>
                                          <a:pt x="274" y="274"/>
                                        </a:lnTo>
                                        <a:lnTo>
                                          <a:pt x="228" y="334"/>
                                        </a:lnTo>
                                        <a:lnTo>
                                          <a:pt x="188" y="400"/>
                                        </a:lnTo>
                                        <a:lnTo>
                                          <a:pt x="147" y="466"/>
                                        </a:lnTo>
                                        <a:lnTo>
                                          <a:pt x="117" y="537"/>
                                        </a:lnTo>
                                        <a:lnTo>
                                          <a:pt x="86" y="608"/>
                                        </a:lnTo>
                                        <a:lnTo>
                                          <a:pt x="61" y="679"/>
                                        </a:lnTo>
                                        <a:lnTo>
                                          <a:pt x="36" y="755"/>
                                        </a:lnTo>
                                        <a:lnTo>
                                          <a:pt x="20" y="831"/>
                                        </a:lnTo>
                                        <a:lnTo>
                                          <a:pt x="5" y="912"/>
                                        </a:lnTo>
                                        <a:lnTo>
                                          <a:pt x="0" y="993"/>
                                        </a:lnTo>
                                        <a:lnTo>
                                          <a:pt x="0" y="1074"/>
                                        </a:lnTo>
                                        <a:lnTo>
                                          <a:pt x="0" y="1155"/>
                                        </a:lnTo>
                                        <a:lnTo>
                                          <a:pt x="5" y="1236"/>
                                        </a:lnTo>
                                        <a:lnTo>
                                          <a:pt x="20" y="1317"/>
                                        </a:lnTo>
                                        <a:lnTo>
                                          <a:pt x="36" y="1393"/>
                                        </a:lnTo>
                                        <a:lnTo>
                                          <a:pt x="61" y="1469"/>
                                        </a:lnTo>
                                        <a:lnTo>
                                          <a:pt x="86" y="1540"/>
                                        </a:lnTo>
                                        <a:lnTo>
                                          <a:pt x="117" y="1611"/>
                                        </a:lnTo>
                                        <a:lnTo>
                                          <a:pt x="147" y="1682"/>
                                        </a:lnTo>
                                        <a:lnTo>
                                          <a:pt x="188" y="1748"/>
                                        </a:lnTo>
                                        <a:lnTo>
                                          <a:pt x="228" y="1814"/>
                                        </a:lnTo>
                                        <a:lnTo>
                                          <a:pt x="274" y="1874"/>
                                        </a:lnTo>
                                        <a:lnTo>
                                          <a:pt x="324" y="1935"/>
                                        </a:lnTo>
                                        <a:lnTo>
                                          <a:pt x="375" y="1991"/>
                                        </a:lnTo>
                                        <a:lnTo>
                                          <a:pt x="431" y="2042"/>
                                        </a:lnTo>
                                        <a:lnTo>
                                          <a:pt x="492" y="2092"/>
                                        </a:lnTo>
                                        <a:lnTo>
                                          <a:pt x="553" y="2138"/>
                                        </a:lnTo>
                                        <a:lnTo>
                                          <a:pt x="558" y="2138"/>
                                        </a:lnTo>
                                        <a:lnTo>
                                          <a:pt x="563" y="2138"/>
                                        </a:lnTo>
                                        <a:lnTo>
                                          <a:pt x="568" y="2143"/>
                                        </a:lnTo>
                                        <a:lnTo>
                                          <a:pt x="573" y="2143"/>
                                        </a:lnTo>
                                        <a:lnTo>
                                          <a:pt x="578" y="2143"/>
                                        </a:lnTo>
                                        <a:lnTo>
                                          <a:pt x="583" y="2143"/>
                                        </a:lnTo>
                                        <a:lnTo>
                                          <a:pt x="588" y="2148"/>
                                        </a:lnTo>
                                        <a:lnTo>
                                          <a:pt x="593" y="2148"/>
                                        </a:lnTo>
                                        <a:lnTo>
                                          <a:pt x="532" y="2102"/>
                                        </a:lnTo>
                                        <a:lnTo>
                                          <a:pt x="471" y="2057"/>
                                        </a:lnTo>
                                        <a:lnTo>
                                          <a:pt x="411" y="2001"/>
                                        </a:lnTo>
                                        <a:lnTo>
                                          <a:pt x="355" y="1945"/>
                                        </a:lnTo>
                                        <a:lnTo>
                                          <a:pt x="304" y="1890"/>
                                        </a:lnTo>
                                        <a:lnTo>
                                          <a:pt x="259" y="1824"/>
                                        </a:lnTo>
                                        <a:lnTo>
                                          <a:pt x="213" y="1763"/>
                                        </a:lnTo>
                                        <a:lnTo>
                                          <a:pt x="172" y="1692"/>
                                        </a:lnTo>
                                        <a:lnTo>
                                          <a:pt x="137" y="1621"/>
                                        </a:lnTo>
                                        <a:lnTo>
                                          <a:pt x="107" y="1550"/>
                                        </a:lnTo>
                                        <a:lnTo>
                                          <a:pt x="76" y="1474"/>
                                        </a:lnTo>
                                        <a:lnTo>
                                          <a:pt x="56" y="1398"/>
                                        </a:lnTo>
                                        <a:lnTo>
                                          <a:pt x="36" y="1322"/>
                                        </a:lnTo>
                                        <a:lnTo>
                                          <a:pt x="25" y="1241"/>
                                        </a:lnTo>
                                        <a:lnTo>
                                          <a:pt x="15" y="1160"/>
                                        </a:lnTo>
                                        <a:lnTo>
                                          <a:pt x="15" y="1074"/>
                                        </a:lnTo>
                                        <a:lnTo>
                                          <a:pt x="15" y="993"/>
                                        </a:lnTo>
                                        <a:lnTo>
                                          <a:pt x="25" y="907"/>
                                        </a:lnTo>
                                        <a:lnTo>
                                          <a:pt x="36" y="826"/>
                                        </a:lnTo>
                                        <a:lnTo>
                                          <a:pt x="56" y="750"/>
                                        </a:lnTo>
                                        <a:lnTo>
                                          <a:pt x="76" y="674"/>
                                        </a:lnTo>
                                        <a:lnTo>
                                          <a:pt x="107" y="598"/>
                                        </a:lnTo>
                                        <a:lnTo>
                                          <a:pt x="137" y="527"/>
                                        </a:lnTo>
                                        <a:lnTo>
                                          <a:pt x="172" y="456"/>
                                        </a:lnTo>
                                        <a:lnTo>
                                          <a:pt x="213" y="385"/>
                                        </a:lnTo>
                                        <a:lnTo>
                                          <a:pt x="259" y="324"/>
                                        </a:lnTo>
                                        <a:lnTo>
                                          <a:pt x="304" y="258"/>
                                        </a:lnTo>
                                        <a:lnTo>
                                          <a:pt x="355" y="203"/>
                                        </a:lnTo>
                                        <a:lnTo>
                                          <a:pt x="411" y="147"/>
                                        </a:lnTo>
                                        <a:lnTo>
                                          <a:pt x="471" y="96"/>
                                        </a:lnTo>
                                        <a:lnTo>
                                          <a:pt x="532" y="46"/>
                                        </a:lnTo>
                                        <a:lnTo>
                                          <a:pt x="593" y="0"/>
                                        </a:lnTo>
                                        <a:lnTo>
                                          <a:pt x="588" y="0"/>
                                        </a:lnTo>
                                        <a:lnTo>
                                          <a:pt x="583" y="5"/>
                                        </a:lnTo>
                                        <a:lnTo>
                                          <a:pt x="578" y="5"/>
                                        </a:lnTo>
                                        <a:lnTo>
                                          <a:pt x="573" y="5"/>
                                        </a:lnTo>
                                        <a:lnTo>
                                          <a:pt x="568" y="5"/>
                                        </a:lnTo>
                                        <a:lnTo>
                                          <a:pt x="563" y="10"/>
                                        </a:lnTo>
                                        <a:lnTo>
                                          <a:pt x="558" y="10"/>
                                        </a:lnTo>
                                        <a:lnTo>
                                          <a:pt x="553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9ed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25920"/>
                                    <a:ext cx="389160" cy="137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3" h="2158">
                                        <a:moveTo>
                                          <a:pt x="568" y="10"/>
                                        </a:moveTo>
                                        <a:lnTo>
                                          <a:pt x="507" y="56"/>
                                        </a:lnTo>
                                        <a:lnTo>
                                          <a:pt x="446" y="106"/>
                                        </a:lnTo>
                                        <a:lnTo>
                                          <a:pt x="390" y="157"/>
                                        </a:lnTo>
                                        <a:lnTo>
                                          <a:pt x="335" y="213"/>
                                        </a:lnTo>
                                        <a:lnTo>
                                          <a:pt x="284" y="273"/>
                                        </a:lnTo>
                                        <a:lnTo>
                                          <a:pt x="238" y="334"/>
                                        </a:lnTo>
                                        <a:lnTo>
                                          <a:pt x="193" y="400"/>
                                        </a:lnTo>
                                        <a:lnTo>
                                          <a:pt x="157" y="466"/>
                                        </a:lnTo>
                                        <a:lnTo>
                                          <a:pt x="122" y="537"/>
                                        </a:lnTo>
                                        <a:lnTo>
                                          <a:pt x="91" y="608"/>
                                        </a:lnTo>
                                        <a:lnTo>
                                          <a:pt x="61" y="679"/>
                                        </a:lnTo>
                                        <a:lnTo>
                                          <a:pt x="41" y="760"/>
                                        </a:lnTo>
                                        <a:lnTo>
                                          <a:pt x="25" y="836"/>
                                        </a:lnTo>
                                        <a:lnTo>
                                          <a:pt x="10" y="917"/>
                                        </a:lnTo>
                                        <a:lnTo>
                                          <a:pt x="5" y="998"/>
                                        </a:lnTo>
                                        <a:lnTo>
                                          <a:pt x="0" y="1079"/>
                                        </a:lnTo>
                                        <a:lnTo>
                                          <a:pt x="5" y="1160"/>
                                        </a:lnTo>
                                        <a:lnTo>
                                          <a:pt x="10" y="1241"/>
                                        </a:lnTo>
                                        <a:lnTo>
                                          <a:pt x="25" y="1322"/>
                                        </a:lnTo>
                                        <a:lnTo>
                                          <a:pt x="41" y="1403"/>
                                        </a:lnTo>
                                        <a:lnTo>
                                          <a:pt x="61" y="1479"/>
                                        </a:lnTo>
                                        <a:lnTo>
                                          <a:pt x="91" y="1550"/>
                                        </a:lnTo>
                                        <a:lnTo>
                                          <a:pt x="122" y="1621"/>
                                        </a:lnTo>
                                        <a:lnTo>
                                          <a:pt x="157" y="1692"/>
                                        </a:lnTo>
                                        <a:lnTo>
                                          <a:pt x="193" y="1758"/>
                                        </a:lnTo>
                                        <a:lnTo>
                                          <a:pt x="238" y="1824"/>
                                        </a:lnTo>
                                        <a:lnTo>
                                          <a:pt x="284" y="1885"/>
                                        </a:lnTo>
                                        <a:lnTo>
                                          <a:pt x="335" y="1945"/>
                                        </a:lnTo>
                                        <a:lnTo>
                                          <a:pt x="390" y="2001"/>
                                        </a:lnTo>
                                        <a:lnTo>
                                          <a:pt x="446" y="2052"/>
                                        </a:lnTo>
                                        <a:lnTo>
                                          <a:pt x="507" y="2102"/>
                                        </a:lnTo>
                                        <a:lnTo>
                                          <a:pt x="568" y="2148"/>
                                        </a:lnTo>
                                        <a:lnTo>
                                          <a:pt x="573" y="2148"/>
                                        </a:lnTo>
                                        <a:lnTo>
                                          <a:pt x="578" y="2148"/>
                                        </a:lnTo>
                                        <a:lnTo>
                                          <a:pt x="583" y="2153"/>
                                        </a:lnTo>
                                        <a:lnTo>
                                          <a:pt x="588" y="2153"/>
                                        </a:lnTo>
                                        <a:lnTo>
                                          <a:pt x="593" y="2153"/>
                                        </a:lnTo>
                                        <a:lnTo>
                                          <a:pt x="598" y="2153"/>
                                        </a:lnTo>
                                        <a:lnTo>
                                          <a:pt x="608" y="2158"/>
                                        </a:lnTo>
                                        <a:lnTo>
                                          <a:pt x="613" y="2158"/>
                                        </a:lnTo>
                                        <a:lnTo>
                                          <a:pt x="548" y="2113"/>
                                        </a:lnTo>
                                        <a:lnTo>
                                          <a:pt x="482" y="2067"/>
                                        </a:lnTo>
                                        <a:lnTo>
                                          <a:pt x="426" y="2011"/>
                                        </a:lnTo>
                                        <a:lnTo>
                                          <a:pt x="370" y="1955"/>
                                        </a:lnTo>
                                        <a:lnTo>
                                          <a:pt x="314" y="1900"/>
                                        </a:lnTo>
                                        <a:lnTo>
                                          <a:pt x="264" y="1839"/>
                                        </a:lnTo>
                                        <a:lnTo>
                                          <a:pt x="223" y="1773"/>
                                        </a:lnTo>
                                        <a:lnTo>
                                          <a:pt x="178" y="1702"/>
                                        </a:lnTo>
                                        <a:lnTo>
                                          <a:pt x="142" y="1631"/>
                                        </a:lnTo>
                                        <a:lnTo>
                                          <a:pt x="112" y="1560"/>
                                        </a:lnTo>
                                        <a:lnTo>
                                          <a:pt x="81" y="1484"/>
                                        </a:lnTo>
                                        <a:lnTo>
                                          <a:pt x="61" y="1408"/>
                                        </a:lnTo>
                                        <a:lnTo>
                                          <a:pt x="41" y="1327"/>
                                        </a:lnTo>
                                        <a:lnTo>
                                          <a:pt x="25" y="1246"/>
                                        </a:lnTo>
                                        <a:lnTo>
                                          <a:pt x="20" y="1165"/>
                                        </a:lnTo>
                                        <a:lnTo>
                                          <a:pt x="15" y="1079"/>
                                        </a:lnTo>
                                        <a:lnTo>
                                          <a:pt x="20" y="993"/>
                                        </a:lnTo>
                                        <a:lnTo>
                                          <a:pt x="25" y="912"/>
                                        </a:lnTo>
                                        <a:lnTo>
                                          <a:pt x="41" y="831"/>
                                        </a:lnTo>
                                        <a:lnTo>
                                          <a:pt x="61" y="750"/>
                                        </a:lnTo>
                                        <a:lnTo>
                                          <a:pt x="81" y="674"/>
                                        </a:lnTo>
                                        <a:lnTo>
                                          <a:pt x="112" y="598"/>
                                        </a:lnTo>
                                        <a:lnTo>
                                          <a:pt x="142" y="527"/>
                                        </a:lnTo>
                                        <a:lnTo>
                                          <a:pt x="178" y="456"/>
                                        </a:lnTo>
                                        <a:lnTo>
                                          <a:pt x="223" y="385"/>
                                        </a:lnTo>
                                        <a:lnTo>
                                          <a:pt x="264" y="319"/>
                                        </a:lnTo>
                                        <a:lnTo>
                                          <a:pt x="314" y="258"/>
                                        </a:lnTo>
                                        <a:lnTo>
                                          <a:pt x="370" y="203"/>
                                        </a:lnTo>
                                        <a:lnTo>
                                          <a:pt x="426" y="147"/>
                                        </a:lnTo>
                                        <a:lnTo>
                                          <a:pt x="482" y="91"/>
                                        </a:lnTo>
                                        <a:lnTo>
                                          <a:pt x="548" y="45"/>
                                        </a:lnTo>
                                        <a:lnTo>
                                          <a:pt x="613" y="0"/>
                                        </a:lnTo>
                                        <a:lnTo>
                                          <a:pt x="608" y="0"/>
                                        </a:lnTo>
                                        <a:lnTo>
                                          <a:pt x="598" y="5"/>
                                        </a:lnTo>
                                        <a:lnTo>
                                          <a:pt x="593" y="5"/>
                                        </a:lnTo>
                                        <a:lnTo>
                                          <a:pt x="588" y="5"/>
                                        </a:lnTo>
                                        <a:lnTo>
                                          <a:pt x="583" y="5"/>
                                        </a:lnTo>
                                        <a:lnTo>
                                          <a:pt x="578" y="10"/>
                                        </a:lnTo>
                                        <a:lnTo>
                                          <a:pt x="573" y="10"/>
                                        </a:lnTo>
                                        <a:lnTo>
                                          <a:pt x="568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9ed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23040"/>
                                    <a:ext cx="396360" cy="137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4" h="2168">
                                        <a:moveTo>
                                          <a:pt x="578" y="10"/>
                                        </a:moveTo>
                                        <a:lnTo>
                                          <a:pt x="517" y="56"/>
                                        </a:lnTo>
                                        <a:lnTo>
                                          <a:pt x="456" y="106"/>
                                        </a:lnTo>
                                        <a:lnTo>
                                          <a:pt x="396" y="157"/>
                                        </a:lnTo>
                                        <a:lnTo>
                                          <a:pt x="340" y="213"/>
                                        </a:lnTo>
                                        <a:lnTo>
                                          <a:pt x="289" y="268"/>
                                        </a:lnTo>
                                        <a:lnTo>
                                          <a:pt x="244" y="334"/>
                                        </a:lnTo>
                                        <a:lnTo>
                                          <a:pt x="198" y="395"/>
                                        </a:lnTo>
                                        <a:lnTo>
                                          <a:pt x="157" y="466"/>
                                        </a:lnTo>
                                        <a:lnTo>
                                          <a:pt x="122" y="537"/>
                                        </a:lnTo>
                                        <a:lnTo>
                                          <a:pt x="92" y="608"/>
                                        </a:lnTo>
                                        <a:lnTo>
                                          <a:pt x="61" y="684"/>
                                        </a:lnTo>
                                        <a:lnTo>
                                          <a:pt x="41" y="760"/>
                                        </a:lnTo>
                                        <a:lnTo>
                                          <a:pt x="21" y="836"/>
                                        </a:lnTo>
                                        <a:lnTo>
                                          <a:pt x="10" y="917"/>
                                        </a:lnTo>
                                        <a:lnTo>
                                          <a:pt x="0" y="1003"/>
                                        </a:lnTo>
                                        <a:lnTo>
                                          <a:pt x="0" y="1084"/>
                                        </a:lnTo>
                                        <a:lnTo>
                                          <a:pt x="0" y="1170"/>
                                        </a:lnTo>
                                        <a:lnTo>
                                          <a:pt x="10" y="1251"/>
                                        </a:lnTo>
                                        <a:lnTo>
                                          <a:pt x="21" y="1332"/>
                                        </a:lnTo>
                                        <a:lnTo>
                                          <a:pt x="41" y="1408"/>
                                        </a:lnTo>
                                        <a:lnTo>
                                          <a:pt x="61" y="1484"/>
                                        </a:lnTo>
                                        <a:lnTo>
                                          <a:pt x="92" y="1560"/>
                                        </a:lnTo>
                                        <a:lnTo>
                                          <a:pt x="122" y="1631"/>
                                        </a:lnTo>
                                        <a:lnTo>
                                          <a:pt x="157" y="1702"/>
                                        </a:lnTo>
                                        <a:lnTo>
                                          <a:pt x="198" y="1773"/>
                                        </a:lnTo>
                                        <a:lnTo>
                                          <a:pt x="244" y="1834"/>
                                        </a:lnTo>
                                        <a:lnTo>
                                          <a:pt x="289" y="1900"/>
                                        </a:lnTo>
                                        <a:lnTo>
                                          <a:pt x="340" y="1955"/>
                                        </a:lnTo>
                                        <a:lnTo>
                                          <a:pt x="396" y="2011"/>
                                        </a:lnTo>
                                        <a:lnTo>
                                          <a:pt x="456" y="2067"/>
                                        </a:lnTo>
                                        <a:lnTo>
                                          <a:pt x="517" y="2112"/>
                                        </a:lnTo>
                                        <a:lnTo>
                                          <a:pt x="578" y="2158"/>
                                        </a:lnTo>
                                        <a:lnTo>
                                          <a:pt x="583" y="2158"/>
                                        </a:lnTo>
                                        <a:lnTo>
                                          <a:pt x="588" y="2158"/>
                                        </a:lnTo>
                                        <a:lnTo>
                                          <a:pt x="598" y="2163"/>
                                        </a:lnTo>
                                        <a:lnTo>
                                          <a:pt x="603" y="2163"/>
                                        </a:lnTo>
                                        <a:lnTo>
                                          <a:pt x="608" y="2163"/>
                                        </a:lnTo>
                                        <a:lnTo>
                                          <a:pt x="614" y="2163"/>
                                        </a:lnTo>
                                        <a:lnTo>
                                          <a:pt x="619" y="2168"/>
                                        </a:lnTo>
                                        <a:lnTo>
                                          <a:pt x="624" y="2168"/>
                                        </a:lnTo>
                                        <a:lnTo>
                                          <a:pt x="558" y="2123"/>
                                        </a:lnTo>
                                        <a:lnTo>
                                          <a:pt x="492" y="2077"/>
                                        </a:lnTo>
                                        <a:lnTo>
                                          <a:pt x="431" y="2026"/>
                                        </a:lnTo>
                                        <a:lnTo>
                                          <a:pt x="375" y="1971"/>
                                        </a:lnTo>
                                        <a:lnTo>
                                          <a:pt x="320" y="1910"/>
                                        </a:lnTo>
                                        <a:lnTo>
                                          <a:pt x="269" y="1849"/>
                                        </a:lnTo>
                                        <a:lnTo>
                                          <a:pt x="223" y="1783"/>
                                        </a:lnTo>
                                        <a:lnTo>
                                          <a:pt x="183" y="1712"/>
                                        </a:lnTo>
                                        <a:lnTo>
                                          <a:pt x="142" y="1641"/>
                                        </a:lnTo>
                                        <a:lnTo>
                                          <a:pt x="112" y="1570"/>
                                        </a:lnTo>
                                        <a:lnTo>
                                          <a:pt x="81" y="1494"/>
                                        </a:lnTo>
                                        <a:lnTo>
                                          <a:pt x="56" y="1413"/>
                                        </a:lnTo>
                                        <a:lnTo>
                                          <a:pt x="41" y="1337"/>
                                        </a:lnTo>
                                        <a:lnTo>
                                          <a:pt x="26" y="1251"/>
                                        </a:lnTo>
                                        <a:lnTo>
                                          <a:pt x="15" y="1170"/>
                                        </a:lnTo>
                                        <a:lnTo>
                                          <a:pt x="15" y="1084"/>
                                        </a:lnTo>
                                        <a:lnTo>
                                          <a:pt x="15" y="998"/>
                                        </a:lnTo>
                                        <a:lnTo>
                                          <a:pt x="26" y="917"/>
                                        </a:lnTo>
                                        <a:lnTo>
                                          <a:pt x="41" y="831"/>
                                        </a:lnTo>
                                        <a:lnTo>
                                          <a:pt x="56" y="755"/>
                                        </a:lnTo>
                                        <a:lnTo>
                                          <a:pt x="81" y="674"/>
                                        </a:lnTo>
                                        <a:lnTo>
                                          <a:pt x="112" y="598"/>
                                        </a:lnTo>
                                        <a:lnTo>
                                          <a:pt x="142" y="527"/>
                                        </a:lnTo>
                                        <a:lnTo>
                                          <a:pt x="183" y="456"/>
                                        </a:lnTo>
                                        <a:lnTo>
                                          <a:pt x="223" y="385"/>
                                        </a:lnTo>
                                        <a:lnTo>
                                          <a:pt x="269" y="319"/>
                                        </a:lnTo>
                                        <a:lnTo>
                                          <a:pt x="320" y="258"/>
                                        </a:lnTo>
                                        <a:lnTo>
                                          <a:pt x="375" y="197"/>
                                        </a:lnTo>
                                        <a:lnTo>
                                          <a:pt x="431" y="142"/>
                                        </a:lnTo>
                                        <a:lnTo>
                                          <a:pt x="492" y="91"/>
                                        </a:lnTo>
                                        <a:lnTo>
                                          <a:pt x="558" y="45"/>
                                        </a:lnTo>
                                        <a:lnTo>
                                          <a:pt x="624" y="0"/>
                                        </a:lnTo>
                                        <a:lnTo>
                                          <a:pt x="619" y="0"/>
                                        </a:lnTo>
                                        <a:lnTo>
                                          <a:pt x="614" y="5"/>
                                        </a:lnTo>
                                        <a:lnTo>
                                          <a:pt x="608" y="5"/>
                                        </a:lnTo>
                                        <a:lnTo>
                                          <a:pt x="603" y="5"/>
                                        </a:lnTo>
                                        <a:lnTo>
                                          <a:pt x="598" y="5"/>
                                        </a:lnTo>
                                        <a:lnTo>
                                          <a:pt x="588" y="10"/>
                                        </a:lnTo>
                                        <a:lnTo>
                                          <a:pt x="583" y="10"/>
                                        </a:lnTo>
                                        <a:lnTo>
                                          <a:pt x="578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9ed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19800"/>
                                    <a:ext cx="408960" cy="138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4" h="2178">
                                        <a:moveTo>
                                          <a:pt x="598" y="10"/>
                                        </a:moveTo>
                                        <a:lnTo>
                                          <a:pt x="533" y="55"/>
                                        </a:lnTo>
                                        <a:lnTo>
                                          <a:pt x="467" y="101"/>
                                        </a:lnTo>
                                        <a:lnTo>
                                          <a:pt x="411" y="157"/>
                                        </a:lnTo>
                                        <a:lnTo>
                                          <a:pt x="355" y="213"/>
                                        </a:lnTo>
                                        <a:lnTo>
                                          <a:pt x="299" y="268"/>
                                        </a:lnTo>
                                        <a:lnTo>
                                          <a:pt x="249" y="329"/>
                                        </a:lnTo>
                                        <a:lnTo>
                                          <a:pt x="208" y="395"/>
                                        </a:lnTo>
                                        <a:lnTo>
                                          <a:pt x="163" y="466"/>
                                        </a:lnTo>
                                        <a:lnTo>
                                          <a:pt x="127" y="537"/>
                                        </a:lnTo>
                                        <a:lnTo>
                                          <a:pt x="97" y="608"/>
                                        </a:lnTo>
                                        <a:lnTo>
                                          <a:pt x="66" y="684"/>
                                        </a:lnTo>
                                        <a:lnTo>
                                          <a:pt x="46" y="760"/>
                                        </a:lnTo>
                                        <a:lnTo>
                                          <a:pt x="26" y="841"/>
                                        </a:lnTo>
                                        <a:lnTo>
                                          <a:pt x="10" y="922"/>
                                        </a:lnTo>
                                        <a:lnTo>
                                          <a:pt x="5" y="1003"/>
                                        </a:lnTo>
                                        <a:lnTo>
                                          <a:pt x="0" y="1089"/>
                                        </a:lnTo>
                                        <a:lnTo>
                                          <a:pt x="5" y="1175"/>
                                        </a:lnTo>
                                        <a:lnTo>
                                          <a:pt x="10" y="1256"/>
                                        </a:lnTo>
                                        <a:lnTo>
                                          <a:pt x="26" y="1337"/>
                                        </a:lnTo>
                                        <a:lnTo>
                                          <a:pt x="46" y="1418"/>
                                        </a:lnTo>
                                        <a:lnTo>
                                          <a:pt x="66" y="1494"/>
                                        </a:lnTo>
                                        <a:lnTo>
                                          <a:pt x="97" y="1570"/>
                                        </a:lnTo>
                                        <a:lnTo>
                                          <a:pt x="127" y="1641"/>
                                        </a:lnTo>
                                        <a:lnTo>
                                          <a:pt x="163" y="1712"/>
                                        </a:lnTo>
                                        <a:lnTo>
                                          <a:pt x="208" y="1783"/>
                                        </a:lnTo>
                                        <a:lnTo>
                                          <a:pt x="249" y="1849"/>
                                        </a:lnTo>
                                        <a:lnTo>
                                          <a:pt x="299" y="1910"/>
                                        </a:lnTo>
                                        <a:lnTo>
                                          <a:pt x="355" y="1965"/>
                                        </a:lnTo>
                                        <a:lnTo>
                                          <a:pt x="411" y="2021"/>
                                        </a:lnTo>
                                        <a:lnTo>
                                          <a:pt x="467" y="2077"/>
                                        </a:lnTo>
                                        <a:lnTo>
                                          <a:pt x="533" y="2123"/>
                                        </a:lnTo>
                                        <a:lnTo>
                                          <a:pt x="598" y="2168"/>
                                        </a:lnTo>
                                        <a:lnTo>
                                          <a:pt x="603" y="2168"/>
                                        </a:lnTo>
                                        <a:lnTo>
                                          <a:pt x="609" y="2168"/>
                                        </a:lnTo>
                                        <a:lnTo>
                                          <a:pt x="614" y="2173"/>
                                        </a:lnTo>
                                        <a:lnTo>
                                          <a:pt x="619" y="2173"/>
                                        </a:lnTo>
                                        <a:lnTo>
                                          <a:pt x="624" y="2173"/>
                                        </a:lnTo>
                                        <a:lnTo>
                                          <a:pt x="629" y="2173"/>
                                        </a:lnTo>
                                        <a:lnTo>
                                          <a:pt x="634" y="2178"/>
                                        </a:lnTo>
                                        <a:lnTo>
                                          <a:pt x="639" y="2178"/>
                                        </a:lnTo>
                                        <a:lnTo>
                                          <a:pt x="573" y="2133"/>
                                        </a:lnTo>
                                        <a:lnTo>
                                          <a:pt x="507" y="2087"/>
                                        </a:lnTo>
                                        <a:lnTo>
                                          <a:pt x="446" y="2036"/>
                                        </a:lnTo>
                                        <a:lnTo>
                                          <a:pt x="386" y="1981"/>
                                        </a:lnTo>
                                        <a:lnTo>
                                          <a:pt x="330" y="1920"/>
                                        </a:lnTo>
                                        <a:lnTo>
                                          <a:pt x="279" y="1859"/>
                                        </a:lnTo>
                                        <a:lnTo>
                                          <a:pt x="233" y="1793"/>
                                        </a:lnTo>
                                        <a:lnTo>
                                          <a:pt x="188" y="1727"/>
                                        </a:lnTo>
                                        <a:lnTo>
                                          <a:pt x="147" y="1651"/>
                                        </a:lnTo>
                                        <a:lnTo>
                                          <a:pt x="117" y="1580"/>
                                        </a:lnTo>
                                        <a:lnTo>
                                          <a:pt x="87" y="1504"/>
                                        </a:lnTo>
                                        <a:lnTo>
                                          <a:pt x="61" y="1423"/>
                                        </a:lnTo>
                                        <a:lnTo>
                                          <a:pt x="41" y="1342"/>
                                        </a:lnTo>
                                        <a:lnTo>
                                          <a:pt x="26" y="1261"/>
                                        </a:lnTo>
                                        <a:lnTo>
                                          <a:pt x="21" y="1175"/>
                                        </a:lnTo>
                                        <a:lnTo>
                                          <a:pt x="16" y="1089"/>
                                        </a:lnTo>
                                        <a:lnTo>
                                          <a:pt x="21" y="1003"/>
                                        </a:lnTo>
                                        <a:lnTo>
                                          <a:pt x="26" y="917"/>
                                        </a:lnTo>
                                        <a:lnTo>
                                          <a:pt x="41" y="836"/>
                                        </a:lnTo>
                                        <a:lnTo>
                                          <a:pt x="61" y="755"/>
                                        </a:lnTo>
                                        <a:lnTo>
                                          <a:pt x="87" y="674"/>
                                        </a:lnTo>
                                        <a:lnTo>
                                          <a:pt x="117" y="598"/>
                                        </a:lnTo>
                                        <a:lnTo>
                                          <a:pt x="147" y="527"/>
                                        </a:lnTo>
                                        <a:lnTo>
                                          <a:pt x="188" y="456"/>
                                        </a:lnTo>
                                        <a:lnTo>
                                          <a:pt x="233" y="385"/>
                                        </a:lnTo>
                                        <a:lnTo>
                                          <a:pt x="279" y="319"/>
                                        </a:lnTo>
                                        <a:lnTo>
                                          <a:pt x="330" y="258"/>
                                        </a:lnTo>
                                        <a:lnTo>
                                          <a:pt x="386" y="197"/>
                                        </a:lnTo>
                                        <a:lnTo>
                                          <a:pt x="446" y="142"/>
                                        </a:lnTo>
                                        <a:lnTo>
                                          <a:pt x="507" y="91"/>
                                        </a:lnTo>
                                        <a:lnTo>
                                          <a:pt x="573" y="45"/>
                                        </a:lnTo>
                                        <a:lnTo>
                                          <a:pt x="644" y="0"/>
                                        </a:lnTo>
                                        <a:lnTo>
                                          <a:pt x="634" y="5"/>
                                        </a:lnTo>
                                        <a:lnTo>
                                          <a:pt x="629" y="5"/>
                                        </a:lnTo>
                                        <a:lnTo>
                                          <a:pt x="624" y="5"/>
                                        </a:lnTo>
                                        <a:lnTo>
                                          <a:pt x="619" y="5"/>
                                        </a:lnTo>
                                        <a:lnTo>
                                          <a:pt x="614" y="5"/>
                                        </a:lnTo>
                                        <a:lnTo>
                                          <a:pt x="609" y="10"/>
                                        </a:lnTo>
                                        <a:lnTo>
                                          <a:pt x="603" y="10"/>
                                        </a:lnTo>
                                        <a:lnTo>
                                          <a:pt x="598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9ed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19800"/>
                                    <a:ext cx="415440" cy="138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4" h="2183">
                                        <a:moveTo>
                                          <a:pt x="609" y="5"/>
                                        </a:moveTo>
                                        <a:lnTo>
                                          <a:pt x="543" y="50"/>
                                        </a:lnTo>
                                        <a:lnTo>
                                          <a:pt x="477" y="96"/>
                                        </a:lnTo>
                                        <a:lnTo>
                                          <a:pt x="416" y="147"/>
                                        </a:lnTo>
                                        <a:lnTo>
                                          <a:pt x="360" y="202"/>
                                        </a:lnTo>
                                        <a:lnTo>
                                          <a:pt x="305" y="263"/>
                                        </a:lnTo>
                                        <a:lnTo>
                                          <a:pt x="254" y="324"/>
                                        </a:lnTo>
                                        <a:lnTo>
                                          <a:pt x="208" y="390"/>
                                        </a:lnTo>
                                        <a:lnTo>
                                          <a:pt x="168" y="461"/>
                                        </a:lnTo>
                                        <a:lnTo>
                                          <a:pt x="127" y="532"/>
                                        </a:lnTo>
                                        <a:lnTo>
                                          <a:pt x="97" y="603"/>
                                        </a:lnTo>
                                        <a:lnTo>
                                          <a:pt x="66" y="679"/>
                                        </a:lnTo>
                                        <a:lnTo>
                                          <a:pt x="41" y="760"/>
                                        </a:lnTo>
                                        <a:lnTo>
                                          <a:pt x="26" y="836"/>
                                        </a:lnTo>
                                        <a:lnTo>
                                          <a:pt x="11" y="922"/>
                                        </a:lnTo>
                                        <a:lnTo>
                                          <a:pt x="0" y="1003"/>
                                        </a:lnTo>
                                        <a:lnTo>
                                          <a:pt x="0" y="1089"/>
                                        </a:lnTo>
                                        <a:lnTo>
                                          <a:pt x="0" y="1175"/>
                                        </a:lnTo>
                                        <a:lnTo>
                                          <a:pt x="11" y="1256"/>
                                        </a:lnTo>
                                        <a:lnTo>
                                          <a:pt x="26" y="1342"/>
                                        </a:lnTo>
                                        <a:lnTo>
                                          <a:pt x="41" y="1418"/>
                                        </a:lnTo>
                                        <a:lnTo>
                                          <a:pt x="66" y="1499"/>
                                        </a:lnTo>
                                        <a:lnTo>
                                          <a:pt x="97" y="1575"/>
                                        </a:lnTo>
                                        <a:lnTo>
                                          <a:pt x="127" y="1646"/>
                                        </a:lnTo>
                                        <a:lnTo>
                                          <a:pt x="168" y="1717"/>
                                        </a:lnTo>
                                        <a:lnTo>
                                          <a:pt x="208" y="1788"/>
                                        </a:lnTo>
                                        <a:lnTo>
                                          <a:pt x="254" y="1854"/>
                                        </a:lnTo>
                                        <a:lnTo>
                                          <a:pt x="305" y="1915"/>
                                        </a:lnTo>
                                        <a:lnTo>
                                          <a:pt x="360" y="1976"/>
                                        </a:lnTo>
                                        <a:lnTo>
                                          <a:pt x="416" y="2031"/>
                                        </a:lnTo>
                                        <a:lnTo>
                                          <a:pt x="477" y="2082"/>
                                        </a:lnTo>
                                        <a:lnTo>
                                          <a:pt x="543" y="2128"/>
                                        </a:lnTo>
                                        <a:lnTo>
                                          <a:pt x="609" y="2173"/>
                                        </a:lnTo>
                                        <a:lnTo>
                                          <a:pt x="614" y="2173"/>
                                        </a:lnTo>
                                        <a:lnTo>
                                          <a:pt x="619" y="2173"/>
                                        </a:lnTo>
                                        <a:lnTo>
                                          <a:pt x="624" y="2178"/>
                                        </a:lnTo>
                                        <a:lnTo>
                                          <a:pt x="629" y="2178"/>
                                        </a:lnTo>
                                        <a:lnTo>
                                          <a:pt x="639" y="2178"/>
                                        </a:lnTo>
                                        <a:lnTo>
                                          <a:pt x="644" y="2178"/>
                                        </a:lnTo>
                                        <a:lnTo>
                                          <a:pt x="649" y="2178"/>
                                        </a:lnTo>
                                        <a:lnTo>
                                          <a:pt x="654" y="2183"/>
                                        </a:lnTo>
                                        <a:lnTo>
                                          <a:pt x="583" y="2138"/>
                                        </a:lnTo>
                                        <a:lnTo>
                                          <a:pt x="517" y="2092"/>
                                        </a:lnTo>
                                        <a:lnTo>
                                          <a:pt x="452" y="2041"/>
                                        </a:lnTo>
                                        <a:lnTo>
                                          <a:pt x="391" y="1986"/>
                                        </a:lnTo>
                                        <a:lnTo>
                                          <a:pt x="335" y="1925"/>
                                        </a:lnTo>
                                        <a:lnTo>
                                          <a:pt x="284" y="1864"/>
                                        </a:lnTo>
                                        <a:lnTo>
                                          <a:pt x="234" y="1798"/>
                                        </a:lnTo>
                                        <a:lnTo>
                                          <a:pt x="193" y="1732"/>
                                        </a:lnTo>
                                        <a:lnTo>
                                          <a:pt x="153" y="1656"/>
                                        </a:lnTo>
                                        <a:lnTo>
                                          <a:pt x="117" y="1586"/>
                                        </a:lnTo>
                                        <a:lnTo>
                                          <a:pt x="87" y="1504"/>
                                        </a:lnTo>
                                        <a:lnTo>
                                          <a:pt x="61" y="1428"/>
                                        </a:lnTo>
                                        <a:lnTo>
                                          <a:pt x="41" y="1347"/>
                                        </a:lnTo>
                                        <a:lnTo>
                                          <a:pt x="26" y="1261"/>
                                        </a:lnTo>
                                        <a:lnTo>
                                          <a:pt x="16" y="1175"/>
                                        </a:lnTo>
                                        <a:lnTo>
                                          <a:pt x="16" y="1089"/>
                                        </a:lnTo>
                                        <a:lnTo>
                                          <a:pt x="16" y="1003"/>
                                        </a:lnTo>
                                        <a:lnTo>
                                          <a:pt x="26" y="917"/>
                                        </a:lnTo>
                                        <a:lnTo>
                                          <a:pt x="41" y="831"/>
                                        </a:lnTo>
                                        <a:lnTo>
                                          <a:pt x="61" y="750"/>
                                        </a:lnTo>
                                        <a:lnTo>
                                          <a:pt x="87" y="674"/>
                                        </a:lnTo>
                                        <a:lnTo>
                                          <a:pt x="117" y="592"/>
                                        </a:lnTo>
                                        <a:lnTo>
                                          <a:pt x="153" y="522"/>
                                        </a:lnTo>
                                        <a:lnTo>
                                          <a:pt x="193" y="446"/>
                                        </a:lnTo>
                                        <a:lnTo>
                                          <a:pt x="234" y="380"/>
                                        </a:lnTo>
                                        <a:lnTo>
                                          <a:pt x="284" y="314"/>
                                        </a:lnTo>
                                        <a:lnTo>
                                          <a:pt x="335" y="253"/>
                                        </a:lnTo>
                                        <a:lnTo>
                                          <a:pt x="391" y="192"/>
                                        </a:lnTo>
                                        <a:lnTo>
                                          <a:pt x="452" y="137"/>
                                        </a:lnTo>
                                        <a:lnTo>
                                          <a:pt x="517" y="86"/>
                                        </a:lnTo>
                                        <a:lnTo>
                                          <a:pt x="583" y="40"/>
                                        </a:lnTo>
                                        <a:lnTo>
                                          <a:pt x="654" y="0"/>
                                        </a:lnTo>
                                        <a:lnTo>
                                          <a:pt x="649" y="0"/>
                                        </a:lnTo>
                                        <a:lnTo>
                                          <a:pt x="644" y="0"/>
                                        </a:lnTo>
                                        <a:lnTo>
                                          <a:pt x="639" y="0"/>
                                        </a:lnTo>
                                        <a:lnTo>
                                          <a:pt x="629" y="0"/>
                                        </a:lnTo>
                                        <a:lnTo>
                                          <a:pt x="624" y="5"/>
                                        </a:lnTo>
                                        <a:lnTo>
                                          <a:pt x="619" y="5"/>
                                        </a:lnTo>
                                        <a:lnTo>
                                          <a:pt x="614" y="5"/>
                                        </a:lnTo>
                                        <a:lnTo>
                                          <a:pt x="60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9ed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16560"/>
                                    <a:ext cx="424800" cy="138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9" h="2188">
                                        <a:moveTo>
                                          <a:pt x="628" y="5"/>
                                        </a:moveTo>
                                        <a:lnTo>
                                          <a:pt x="557" y="50"/>
                                        </a:lnTo>
                                        <a:lnTo>
                                          <a:pt x="491" y="96"/>
                                        </a:lnTo>
                                        <a:lnTo>
                                          <a:pt x="430" y="147"/>
                                        </a:lnTo>
                                        <a:lnTo>
                                          <a:pt x="370" y="202"/>
                                        </a:lnTo>
                                        <a:lnTo>
                                          <a:pt x="314" y="263"/>
                                        </a:lnTo>
                                        <a:lnTo>
                                          <a:pt x="263" y="324"/>
                                        </a:lnTo>
                                        <a:lnTo>
                                          <a:pt x="217" y="390"/>
                                        </a:lnTo>
                                        <a:lnTo>
                                          <a:pt x="172" y="461"/>
                                        </a:lnTo>
                                        <a:lnTo>
                                          <a:pt x="131" y="532"/>
                                        </a:lnTo>
                                        <a:lnTo>
                                          <a:pt x="101" y="603"/>
                                        </a:lnTo>
                                        <a:lnTo>
                                          <a:pt x="71" y="679"/>
                                        </a:lnTo>
                                        <a:lnTo>
                                          <a:pt x="45" y="760"/>
                                        </a:lnTo>
                                        <a:lnTo>
                                          <a:pt x="25" y="841"/>
                                        </a:lnTo>
                                        <a:lnTo>
                                          <a:pt x="10" y="922"/>
                                        </a:lnTo>
                                        <a:lnTo>
                                          <a:pt x="5" y="1008"/>
                                        </a:lnTo>
                                        <a:lnTo>
                                          <a:pt x="0" y="1094"/>
                                        </a:lnTo>
                                        <a:lnTo>
                                          <a:pt x="5" y="1180"/>
                                        </a:lnTo>
                                        <a:lnTo>
                                          <a:pt x="10" y="1266"/>
                                        </a:lnTo>
                                        <a:lnTo>
                                          <a:pt x="25" y="1347"/>
                                        </a:lnTo>
                                        <a:lnTo>
                                          <a:pt x="45" y="1428"/>
                                        </a:lnTo>
                                        <a:lnTo>
                                          <a:pt x="71" y="1509"/>
                                        </a:lnTo>
                                        <a:lnTo>
                                          <a:pt x="101" y="1585"/>
                                        </a:lnTo>
                                        <a:lnTo>
                                          <a:pt x="131" y="1656"/>
                                        </a:lnTo>
                                        <a:lnTo>
                                          <a:pt x="172" y="1732"/>
                                        </a:lnTo>
                                        <a:lnTo>
                                          <a:pt x="217" y="1798"/>
                                        </a:lnTo>
                                        <a:lnTo>
                                          <a:pt x="263" y="1864"/>
                                        </a:lnTo>
                                        <a:lnTo>
                                          <a:pt x="314" y="1925"/>
                                        </a:lnTo>
                                        <a:lnTo>
                                          <a:pt x="370" y="1986"/>
                                        </a:lnTo>
                                        <a:lnTo>
                                          <a:pt x="430" y="2041"/>
                                        </a:lnTo>
                                        <a:lnTo>
                                          <a:pt x="491" y="2092"/>
                                        </a:lnTo>
                                        <a:lnTo>
                                          <a:pt x="557" y="2138"/>
                                        </a:lnTo>
                                        <a:lnTo>
                                          <a:pt x="623" y="2183"/>
                                        </a:lnTo>
                                        <a:lnTo>
                                          <a:pt x="633" y="2183"/>
                                        </a:lnTo>
                                        <a:lnTo>
                                          <a:pt x="638" y="2183"/>
                                        </a:lnTo>
                                        <a:lnTo>
                                          <a:pt x="643" y="2183"/>
                                        </a:lnTo>
                                        <a:lnTo>
                                          <a:pt x="648" y="2188"/>
                                        </a:lnTo>
                                        <a:lnTo>
                                          <a:pt x="653" y="2188"/>
                                        </a:lnTo>
                                        <a:lnTo>
                                          <a:pt x="658" y="2188"/>
                                        </a:lnTo>
                                        <a:lnTo>
                                          <a:pt x="664" y="2188"/>
                                        </a:lnTo>
                                        <a:lnTo>
                                          <a:pt x="669" y="2188"/>
                                        </a:lnTo>
                                        <a:lnTo>
                                          <a:pt x="598" y="2148"/>
                                        </a:lnTo>
                                        <a:lnTo>
                                          <a:pt x="532" y="2102"/>
                                        </a:lnTo>
                                        <a:lnTo>
                                          <a:pt x="466" y="2052"/>
                                        </a:lnTo>
                                        <a:lnTo>
                                          <a:pt x="405" y="1996"/>
                                        </a:lnTo>
                                        <a:lnTo>
                                          <a:pt x="344" y="1940"/>
                                        </a:lnTo>
                                        <a:lnTo>
                                          <a:pt x="294" y="1874"/>
                                        </a:lnTo>
                                        <a:lnTo>
                                          <a:pt x="243" y="1808"/>
                                        </a:lnTo>
                                        <a:lnTo>
                                          <a:pt x="197" y="1742"/>
                                        </a:lnTo>
                                        <a:lnTo>
                                          <a:pt x="157" y="1667"/>
                                        </a:lnTo>
                                        <a:lnTo>
                                          <a:pt x="121" y="1596"/>
                                        </a:lnTo>
                                        <a:lnTo>
                                          <a:pt x="91" y="1515"/>
                                        </a:lnTo>
                                        <a:lnTo>
                                          <a:pt x="65" y="1433"/>
                                        </a:lnTo>
                                        <a:lnTo>
                                          <a:pt x="45" y="1352"/>
                                        </a:lnTo>
                                        <a:lnTo>
                                          <a:pt x="30" y="1266"/>
                                        </a:lnTo>
                                        <a:lnTo>
                                          <a:pt x="20" y="1180"/>
                                        </a:lnTo>
                                        <a:lnTo>
                                          <a:pt x="15" y="1094"/>
                                        </a:lnTo>
                                        <a:lnTo>
                                          <a:pt x="20" y="1008"/>
                                        </a:lnTo>
                                        <a:lnTo>
                                          <a:pt x="30" y="922"/>
                                        </a:lnTo>
                                        <a:lnTo>
                                          <a:pt x="45" y="836"/>
                                        </a:lnTo>
                                        <a:lnTo>
                                          <a:pt x="65" y="755"/>
                                        </a:lnTo>
                                        <a:lnTo>
                                          <a:pt x="91" y="673"/>
                                        </a:lnTo>
                                        <a:lnTo>
                                          <a:pt x="121" y="597"/>
                                        </a:lnTo>
                                        <a:lnTo>
                                          <a:pt x="157" y="522"/>
                                        </a:lnTo>
                                        <a:lnTo>
                                          <a:pt x="197" y="446"/>
                                        </a:lnTo>
                                        <a:lnTo>
                                          <a:pt x="243" y="380"/>
                                        </a:lnTo>
                                        <a:lnTo>
                                          <a:pt x="294" y="314"/>
                                        </a:lnTo>
                                        <a:lnTo>
                                          <a:pt x="344" y="253"/>
                                        </a:lnTo>
                                        <a:lnTo>
                                          <a:pt x="405" y="192"/>
                                        </a:lnTo>
                                        <a:lnTo>
                                          <a:pt x="466" y="136"/>
                                        </a:lnTo>
                                        <a:lnTo>
                                          <a:pt x="532" y="86"/>
                                        </a:lnTo>
                                        <a:lnTo>
                                          <a:pt x="598" y="40"/>
                                        </a:lnTo>
                                        <a:lnTo>
                                          <a:pt x="669" y="0"/>
                                        </a:lnTo>
                                        <a:lnTo>
                                          <a:pt x="664" y="0"/>
                                        </a:lnTo>
                                        <a:lnTo>
                                          <a:pt x="658" y="0"/>
                                        </a:lnTo>
                                        <a:lnTo>
                                          <a:pt x="653" y="0"/>
                                        </a:lnTo>
                                        <a:lnTo>
                                          <a:pt x="648" y="5"/>
                                        </a:lnTo>
                                        <a:lnTo>
                                          <a:pt x="643" y="5"/>
                                        </a:lnTo>
                                        <a:lnTo>
                                          <a:pt x="638" y="5"/>
                                        </a:lnTo>
                                        <a:lnTo>
                                          <a:pt x="633" y="5"/>
                                        </a:lnTo>
                                        <a:lnTo>
                                          <a:pt x="62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9ed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13320"/>
                                    <a:ext cx="434520" cy="139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4" h="2198">
                                        <a:moveTo>
                                          <a:pt x="638" y="10"/>
                                        </a:moveTo>
                                        <a:lnTo>
                                          <a:pt x="567" y="50"/>
                                        </a:lnTo>
                                        <a:lnTo>
                                          <a:pt x="501" y="96"/>
                                        </a:lnTo>
                                        <a:lnTo>
                                          <a:pt x="436" y="147"/>
                                        </a:lnTo>
                                        <a:lnTo>
                                          <a:pt x="375" y="202"/>
                                        </a:lnTo>
                                        <a:lnTo>
                                          <a:pt x="319" y="263"/>
                                        </a:lnTo>
                                        <a:lnTo>
                                          <a:pt x="268" y="324"/>
                                        </a:lnTo>
                                        <a:lnTo>
                                          <a:pt x="218" y="390"/>
                                        </a:lnTo>
                                        <a:lnTo>
                                          <a:pt x="177" y="456"/>
                                        </a:lnTo>
                                        <a:lnTo>
                                          <a:pt x="137" y="532"/>
                                        </a:lnTo>
                                        <a:lnTo>
                                          <a:pt x="101" y="602"/>
                                        </a:lnTo>
                                        <a:lnTo>
                                          <a:pt x="71" y="684"/>
                                        </a:lnTo>
                                        <a:lnTo>
                                          <a:pt x="45" y="760"/>
                                        </a:lnTo>
                                        <a:lnTo>
                                          <a:pt x="25" y="841"/>
                                        </a:lnTo>
                                        <a:lnTo>
                                          <a:pt x="10" y="927"/>
                                        </a:lnTo>
                                        <a:lnTo>
                                          <a:pt x="0" y="1013"/>
                                        </a:lnTo>
                                        <a:lnTo>
                                          <a:pt x="0" y="1099"/>
                                        </a:lnTo>
                                        <a:lnTo>
                                          <a:pt x="0" y="1185"/>
                                        </a:lnTo>
                                        <a:lnTo>
                                          <a:pt x="10" y="1271"/>
                                        </a:lnTo>
                                        <a:lnTo>
                                          <a:pt x="25" y="1357"/>
                                        </a:lnTo>
                                        <a:lnTo>
                                          <a:pt x="45" y="1438"/>
                                        </a:lnTo>
                                        <a:lnTo>
                                          <a:pt x="71" y="1514"/>
                                        </a:lnTo>
                                        <a:lnTo>
                                          <a:pt x="101" y="1596"/>
                                        </a:lnTo>
                                        <a:lnTo>
                                          <a:pt x="137" y="1666"/>
                                        </a:lnTo>
                                        <a:lnTo>
                                          <a:pt x="177" y="1742"/>
                                        </a:lnTo>
                                        <a:lnTo>
                                          <a:pt x="218" y="1808"/>
                                        </a:lnTo>
                                        <a:lnTo>
                                          <a:pt x="268" y="1874"/>
                                        </a:lnTo>
                                        <a:lnTo>
                                          <a:pt x="319" y="1935"/>
                                        </a:lnTo>
                                        <a:lnTo>
                                          <a:pt x="375" y="1996"/>
                                        </a:lnTo>
                                        <a:lnTo>
                                          <a:pt x="436" y="2051"/>
                                        </a:lnTo>
                                        <a:lnTo>
                                          <a:pt x="501" y="2102"/>
                                        </a:lnTo>
                                        <a:lnTo>
                                          <a:pt x="567" y="2148"/>
                                        </a:lnTo>
                                        <a:lnTo>
                                          <a:pt x="638" y="2193"/>
                                        </a:lnTo>
                                        <a:lnTo>
                                          <a:pt x="643" y="2193"/>
                                        </a:lnTo>
                                        <a:lnTo>
                                          <a:pt x="648" y="2193"/>
                                        </a:lnTo>
                                        <a:lnTo>
                                          <a:pt x="654" y="2193"/>
                                        </a:lnTo>
                                        <a:lnTo>
                                          <a:pt x="659" y="2193"/>
                                        </a:lnTo>
                                        <a:lnTo>
                                          <a:pt x="664" y="2193"/>
                                        </a:lnTo>
                                        <a:lnTo>
                                          <a:pt x="674" y="2198"/>
                                        </a:lnTo>
                                        <a:lnTo>
                                          <a:pt x="679" y="2198"/>
                                        </a:lnTo>
                                        <a:lnTo>
                                          <a:pt x="684" y="2198"/>
                                        </a:lnTo>
                                        <a:lnTo>
                                          <a:pt x="608" y="2158"/>
                                        </a:lnTo>
                                        <a:lnTo>
                                          <a:pt x="542" y="2112"/>
                                        </a:lnTo>
                                        <a:lnTo>
                                          <a:pt x="476" y="2062"/>
                                        </a:lnTo>
                                        <a:lnTo>
                                          <a:pt x="410" y="2006"/>
                                        </a:lnTo>
                                        <a:lnTo>
                                          <a:pt x="349" y="1950"/>
                                        </a:lnTo>
                                        <a:lnTo>
                                          <a:pt x="299" y="1884"/>
                                        </a:lnTo>
                                        <a:lnTo>
                                          <a:pt x="248" y="1818"/>
                                        </a:lnTo>
                                        <a:lnTo>
                                          <a:pt x="197" y="1753"/>
                                        </a:lnTo>
                                        <a:lnTo>
                                          <a:pt x="157" y="1677"/>
                                        </a:lnTo>
                                        <a:lnTo>
                                          <a:pt x="121" y="1601"/>
                                        </a:lnTo>
                                        <a:lnTo>
                                          <a:pt x="91" y="1525"/>
                                        </a:lnTo>
                                        <a:lnTo>
                                          <a:pt x="61" y="1444"/>
                                        </a:lnTo>
                                        <a:lnTo>
                                          <a:pt x="40" y="1362"/>
                                        </a:lnTo>
                                        <a:lnTo>
                                          <a:pt x="25" y="1276"/>
                                        </a:lnTo>
                                        <a:lnTo>
                                          <a:pt x="15" y="1190"/>
                                        </a:lnTo>
                                        <a:lnTo>
                                          <a:pt x="15" y="1099"/>
                                        </a:lnTo>
                                        <a:lnTo>
                                          <a:pt x="15" y="1008"/>
                                        </a:lnTo>
                                        <a:lnTo>
                                          <a:pt x="25" y="922"/>
                                        </a:lnTo>
                                        <a:lnTo>
                                          <a:pt x="40" y="836"/>
                                        </a:lnTo>
                                        <a:lnTo>
                                          <a:pt x="61" y="754"/>
                                        </a:lnTo>
                                        <a:lnTo>
                                          <a:pt x="91" y="673"/>
                                        </a:lnTo>
                                        <a:lnTo>
                                          <a:pt x="121" y="597"/>
                                        </a:lnTo>
                                        <a:lnTo>
                                          <a:pt x="157" y="521"/>
                                        </a:lnTo>
                                        <a:lnTo>
                                          <a:pt x="197" y="445"/>
                                        </a:lnTo>
                                        <a:lnTo>
                                          <a:pt x="248" y="380"/>
                                        </a:lnTo>
                                        <a:lnTo>
                                          <a:pt x="299" y="314"/>
                                        </a:lnTo>
                                        <a:lnTo>
                                          <a:pt x="349" y="248"/>
                                        </a:lnTo>
                                        <a:lnTo>
                                          <a:pt x="410" y="192"/>
                                        </a:lnTo>
                                        <a:lnTo>
                                          <a:pt x="476" y="136"/>
                                        </a:lnTo>
                                        <a:lnTo>
                                          <a:pt x="542" y="86"/>
                                        </a:lnTo>
                                        <a:lnTo>
                                          <a:pt x="608" y="40"/>
                                        </a:lnTo>
                                        <a:lnTo>
                                          <a:pt x="684" y="0"/>
                                        </a:lnTo>
                                        <a:lnTo>
                                          <a:pt x="679" y="0"/>
                                        </a:lnTo>
                                        <a:lnTo>
                                          <a:pt x="674" y="0"/>
                                        </a:lnTo>
                                        <a:lnTo>
                                          <a:pt x="664" y="5"/>
                                        </a:lnTo>
                                        <a:lnTo>
                                          <a:pt x="659" y="5"/>
                                        </a:lnTo>
                                        <a:lnTo>
                                          <a:pt x="654" y="5"/>
                                        </a:lnTo>
                                        <a:lnTo>
                                          <a:pt x="648" y="5"/>
                                        </a:lnTo>
                                        <a:lnTo>
                                          <a:pt x="643" y="5"/>
                                        </a:lnTo>
                                        <a:lnTo>
                                          <a:pt x="638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9ed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13320"/>
                                    <a:ext cx="443880" cy="139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9" h="2198">
                                        <a:moveTo>
                                          <a:pt x="654" y="5"/>
                                        </a:moveTo>
                                        <a:lnTo>
                                          <a:pt x="583" y="45"/>
                                        </a:lnTo>
                                        <a:lnTo>
                                          <a:pt x="517" y="91"/>
                                        </a:lnTo>
                                        <a:lnTo>
                                          <a:pt x="451" y="141"/>
                                        </a:lnTo>
                                        <a:lnTo>
                                          <a:pt x="390" y="197"/>
                                        </a:lnTo>
                                        <a:lnTo>
                                          <a:pt x="329" y="258"/>
                                        </a:lnTo>
                                        <a:lnTo>
                                          <a:pt x="279" y="319"/>
                                        </a:lnTo>
                                        <a:lnTo>
                                          <a:pt x="228" y="385"/>
                                        </a:lnTo>
                                        <a:lnTo>
                                          <a:pt x="182" y="451"/>
                                        </a:lnTo>
                                        <a:lnTo>
                                          <a:pt x="142" y="527"/>
                                        </a:lnTo>
                                        <a:lnTo>
                                          <a:pt x="106" y="602"/>
                                        </a:lnTo>
                                        <a:lnTo>
                                          <a:pt x="76" y="678"/>
                                        </a:lnTo>
                                        <a:lnTo>
                                          <a:pt x="50" y="760"/>
                                        </a:lnTo>
                                        <a:lnTo>
                                          <a:pt x="30" y="841"/>
                                        </a:lnTo>
                                        <a:lnTo>
                                          <a:pt x="15" y="927"/>
                                        </a:lnTo>
                                        <a:lnTo>
                                          <a:pt x="5" y="1013"/>
                                        </a:lnTo>
                                        <a:lnTo>
                                          <a:pt x="0" y="1099"/>
                                        </a:lnTo>
                                        <a:lnTo>
                                          <a:pt x="5" y="1185"/>
                                        </a:lnTo>
                                        <a:lnTo>
                                          <a:pt x="15" y="1271"/>
                                        </a:lnTo>
                                        <a:lnTo>
                                          <a:pt x="30" y="1357"/>
                                        </a:lnTo>
                                        <a:lnTo>
                                          <a:pt x="50" y="1438"/>
                                        </a:lnTo>
                                        <a:lnTo>
                                          <a:pt x="76" y="1520"/>
                                        </a:lnTo>
                                        <a:lnTo>
                                          <a:pt x="106" y="1601"/>
                                        </a:lnTo>
                                        <a:lnTo>
                                          <a:pt x="142" y="1672"/>
                                        </a:lnTo>
                                        <a:lnTo>
                                          <a:pt x="182" y="1747"/>
                                        </a:lnTo>
                                        <a:lnTo>
                                          <a:pt x="228" y="1813"/>
                                        </a:lnTo>
                                        <a:lnTo>
                                          <a:pt x="279" y="1879"/>
                                        </a:lnTo>
                                        <a:lnTo>
                                          <a:pt x="329" y="1945"/>
                                        </a:lnTo>
                                        <a:lnTo>
                                          <a:pt x="390" y="2001"/>
                                        </a:lnTo>
                                        <a:lnTo>
                                          <a:pt x="451" y="2057"/>
                                        </a:lnTo>
                                        <a:lnTo>
                                          <a:pt x="517" y="2107"/>
                                        </a:lnTo>
                                        <a:lnTo>
                                          <a:pt x="583" y="2153"/>
                                        </a:lnTo>
                                        <a:lnTo>
                                          <a:pt x="654" y="2193"/>
                                        </a:lnTo>
                                        <a:lnTo>
                                          <a:pt x="659" y="2193"/>
                                        </a:lnTo>
                                        <a:lnTo>
                                          <a:pt x="669" y="2198"/>
                                        </a:lnTo>
                                        <a:lnTo>
                                          <a:pt x="674" y="2198"/>
                                        </a:lnTo>
                                        <a:lnTo>
                                          <a:pt x="679" y="2198"/>
                                        </a:lnTo>
                                        <a:lnTo>
                                          <a:pt x="684" y="2198"/>
                                        </a:lnTo>
                                        <a:lnTo>
                                          <a:pt x="689" y="2198"/>
                                        </a:lnTo>
                                        <a:lnTo>
                                          <a:pt x="694" y="2198"/>
                                        </a:lnTo>
                                        <a:lnTo>
                                          <a:pt x="699" y="2198"/>
                                        </a:lnTo>
                                        <a:lnTo>
                                          <a:pt x="628" y="2163"/>
                                        </a:lnTo>
                                        <a:lnTo>
                                          <a:pt x="557" y="2117"/>
                                        </a:lnTo>
                                        <a:lnTo>
                                          <a:pt x="486" y="2067"/>
                                        </a:lnTo>
                                        <a:lnTo>
                                          <a:pt x="420" y="2011"/>
                                        </a:lnTo>
                                        <a:lnTo>
                                          <a:pt x="365" y="1955"/>
                                        </a:lnTo>
                                        <a:lnTo>
                                          <a:pt x="304" y="1889"/>
                                        </a:lnTo>
                                        <a:lnTo>
                                          <a:pt x="253" y="1823"/>
                                        </a:lnTo>
                                        <a:lnTo>
                                          <a:pt x="208" y="1758"/>
                                        </a:lnTo>
                                        <a:lnTo>
                                          <a:pt x="162" y="1682"/>
                                        </a:lnTo>
                                        <a:lnTo>
                                          <a:pt x="126" y="1606"/>
                                        </a:lnTo>
                                        <a:lnTo>
                                          <a:pt x="91" y="1530"/>
                                        </a:lnTo>
                                        <a:lnTo>
                                          <a:pt x="66" y="1449"/>
                                        </a:lnTo>
                                        <a:lnTo>
                                          <a:pt x="45" y="1362"/>
                                        </a:lnTo>
                                        <a:lnTo>
                                          <a:pt x="30" y="1276"/>
                                        </a:lnTo>
                                        <a:lnTo>
                                          <a:pt x="20" y="1190"/>
                                        </a:lnTo>
                                        <a:lnTo>
                                          <a:pt x="15" y="1099"/>
                                        </a:lnTo>
                                        <a:lnTo>
                                          <a:pt x="20" y="1008"/>
                                        </a:lnTo>
                                        <a:lnTo>
                                          <a:pt x="30" y="922"/>
                                        </a:lnTo>
                                        <a:lnTo>
                                          <a:pt x="45" y="836"/>
                                        </a:lnTo>
                                        <a:lnTo>
                                          <a:pt x="66" y="749"/>
                                        </a:lnTo>
                                        <a:lnTo>
                                          <a:pt x="91" y="668"/>
                                        </a:lnTo>
                                        <a:lnTo>
                                          <a:pt x="126" y="592"/>
                                        </a:lnTo>
                                        <a:lnTo>
                                          <a:pt x="162" y="516"/>
                                        </a:lnTo>
                                        <a:lnTo>
                                          <a:pt x="208" y="440"/>
                                        </a:lnTo>
                                        <a:lnTo>
                                          <a:pt x="253" y="375"/>
                                        </a:lnTo>
                                        <a:lnTo>
                                          <a:pt x="304" y="309"/>
                                        </a:lnTo>
                                        <a:lnTo>
                                          <a:pt x="365" y="243"/>
                                        </a:lnTo>
                                        <a:lnTo>
                                          <a:pt x="420" y="187"/>
                                        </a:lnTo>
                                        <a:lnTo>
                                          <a:pt x="486" y="131"/>
                                        </a:lnTo>
                                        <a:lnTo>
                                          <a:pt x="557" y="81"/>
                                        </a:lnTo>
                                        <a:lnTo>
                                          <a:pt x="628" y="40"/>
                                        </a:lnTo>
                                        <a:lnTo>
                                          <a:pt x="699" y="0"/>
                                        </a:lnTo>
                                        <a:lnTo>
                                          <a:pt x="694" y="0"/>
                                        </a:lnTo>
                                        <a:lnTo>
                                          <a:pt x="689" y="0"/>
                                        </a:lnTo>
                                        <a:lnTo>
                                          <a:pt x="684" y="0"/>
                                        </a:lnTo>
                                        <a:lnTo>
                                          <a:pt x="679" y="0"/>
                                        </a:lnTo>
                                        <a:lnTo>
                                          <a:pt x="674" y="0"/>
                                        </a:lnTo>
                                        <a:lnTo>
                                          <a:pt x="669" y="0"/>
                                        </a:lnTo>
                                        <a:lnTo>
                                          <a:pt x="659" y="5"/>
                                        </a:lnTo>
                                        <a:lnTo>
                                          <a:pt x="65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9e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0080"/>
                                    <a:ext cx="453960" cy="140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5" h="2208">
                                        <a:moveTo>
                                          <a:pt x="669" y="5"/>
                                        </a:moveTo>
                                        <a:lnTo>
                                          <a:pt x="593" y="45"/>
                                        </a:lnTo>
                                        <a:lnTo>
                                          <a:pt x="527" y="91"/>
                                        </a:lnTo>
                                        <a:lnTo>
                                          <a:pt x="461" y="141"/>
                                        </a:lnTo>
                                        <a:lnTo>
                                          <a:pt x="395" y="197"/>
                                        </a:lnTo>
                                        <a:lnTo>
                                          <a:pt x="334" y="253"/>
                                        </a:lnTo>
                                        <a:lnTo>
                                          <a:pt x="284" y="319"/>
                                        </a:lnTo>
                                        <a:lnTo>
                                          <a:pt x="233" y="385"/>
                                        </a:lnTo>
                                        <a:lnTo>
                                          <a:pt x="182" y="450"/>
                                        </a:lnTo>
                                        <a:lnTo>
                                          <a:pt x="142" y="526"/>
                                        </a:lnTo>
                                        <a:lnTo>
                                          <a:pt x="106" y="602"/>
                                        </a:lnTo>
                                        <a:lnTo>
                                          <a:pt x="76" y="678"/>
                                        </a:lnTo>
                                        <a:lnTo>
                                          <a:pt x="46" y="759"/>
                                        </a:lnTo>
                                        <a:lnTo>
                                          <a:pt x="25" y="841"/>
                                        </a:lnTo>
                                        <a:lnTo>
                                          <a:pt x="10" y="927"/>
                                        </a:lnTo>
                                        <a:lnTo>
                                          <a:pt x="0" y="1013"/>
                                        </a:lnTo>
                                        <a:lnTo>
                                          <a:pt x="0" y="1104"/>
                                        </a:lnTo>
                                        <a:lnTo>
                                          <a:pt x="0" y="1195"/>
                                        </a:lnTo>
                                        <a:lnTo>
                                          <a:pt x="10" y="1281"/>
                                        </a:lnTo>
                                        <a:lnTo>
                                          <a:pt x="25" y="1367"/>
                                        </a:lnTo>
                                        <a:lnTo>
                                          <a:pt x="46" y="1449"/>
                                        </a:lnTo>
                                        <a:lnTo>
                                          <a:pt x="76" y="1530"/>
                                        </a:lnTo>
                                        <a:lnTo>
                                          <a:pt x="106" y="1606"/>
                                        </a:lnTo>
                                        <a:lnTo>
                                          <a:pt x="142" y="1682"/>
                                        </a:lnTo>
                                        <a:lnTo>
                                          <a:pt x="182" y="1758"/>
                                        </a:lnTo>
                                        <a:lnTo>
                                          <a:pt x="233" y="1823"/>
                                        </a:lnTo>
                                        <a:lnTo>
                                          <a:pt x="284" y="1889"/>
                                        </a:lnTo>
                                        <a:lnTo>
                                          <a:pt x="334" y="1955"/>
                                        </a:lnTo>
                                        <a:lnTo>
                                          <a:pt x="395" y="2011"/>
                                        </a:lnTo>
                                        <a:lnTo>
                                          <a:pt x="461" y="2067"/>
                                        </a:lnTo>
                                        <a:lnTo>
                                          <a:pt x="527" y="2117"/>
                                        </a:lnTo>
                                        <a:lnTo>
                                          <a:pt x="593" y="2163"/>
                                        </a:lnTo>
                                        <a:lnTo>
                                          <a:pt x="669" y="2203"/>
                                        </a:lnTo>
                                        <a:lnTo>
                                          <a:pt x="674" y="2203"/>
                                        </a:lnTo>
                                        <a:lnTo>
                                          <a:pt x="679" y="2203"/>
                                        </a:lnTo>
                                        <a:lnTo>
                                          <a:pt x="684" y="2203"/>
                                        </a:lnTo>
                                        <a:lnTo>
                                          <a:pt x="689" y="2203"/>
                                        </a:lnTo>
                                        <a:lnTo>
                                          <a:pt x="694" y="2208"/>
                                        </a:lnTo>
                                        <a:lnTo>
                                          <a:pt x="704" y="2208"/>
                                        </a:lnTo>
                                        <a:lnTo>
                                          <a:pt x="709" y="2208"/>
                                        </a:lnTo>
                                        <a:lnTo>
                                          <a:pt x="715" y="2208"/>
                                        </a:lnTo>
                                        <a:lnTo>
                                          <a:pt x="639" y="2168"/>
                                        </a:lnTo>
                                        <a:lnTo>
                                          <a:pt x="562" y="2122"/>
                                        </a:lnTo>
                                        <a:lnTo>
                                          <a:pt x="497" y="2077"/>
                                        </a:lnTo>
                                        <a:lnTo>
                                          <a:pt x="431" y="2021"/>
                                        </a:lnTo>
                                        <a:lnTo>
                                          <a:pt x="370" y="1965"/>
                                        </a:lnTo>
                                        <a:lnTo>
                                          <a:pt x="309" y="1899"/>
                                        </a:lnTo>
                                        <a:lnTo>
                                          <a:pt x="258" y="1834"/>
                                        </a:lnTo>
                                        <a:lnTo>
                                          <a:pt x="208" y="1768"/>
                                        </a:lnTo>
                                        <a:lnTo>
                                          <a:pt x="167" y="1692"/>
                                        </a:lnTo>
                                        <a:lnTo>
                                          <a:pt x="127" y="1616"/>
                                        </a:lnTo>
                                        <a:lnTo>
                                          <a:pt x="91" y="1535"/>
                                        </a:lnTo>
                                        <a:lnTo>
                                          <a:pt x="66" y="1454"/>
                                        </a:lnTo>
                                        <a:lnTo>
                                          <a:pt x="46" y="1373"/>
                                        </a:lnTo>
                                        <a:lnTo>
                                          <a:pt x="25" y="1281"/>
                                        </a:lnTo>
                                        <a:lnTo>
                                          <a:pt x="15" y="1195"/>
                                        </a:lnTo>
                                        <a:lnTo>
                                          <a:pt x="15" y="1104"/>
                                        </a:lnTo>
                                        <a:lnTo>
                                          <a:pt x="15" y="1013"/>
                                        </a:lnTo>
                                        <a:lnTo>
                                          <a:pt x="25" y="927"/>
                                        </a:lnTo>
                                        <a:lnTo>
                                          <a:pt x="46" y="841"/>
                                        </a:lnTo>
                                        <a:lnTo>
                                          <a:pt x="66" y="754"/>
                                        </a:lnTo>
                                        <a:lnTo>
                                          <a:pt x="91" y="673"/>
                                        </a:lnTo>
                                        <a:lnTo>
                                          <a:pt x="127" y="592"/>
                                        </a:lnTo>
                                        <a:lnTo>
                                          <a:pt x="167" y="516"/>
                                        </a:lnTo>
                                        <a:lnTo>
                                          <a:pt x="208" y="440"/>
                                        </a:lnTo>
                                        <a:lnTo>
                                          <a:pt x="258" y="374"/>
                                        </a:lnTo>
                                        <a:lnTo>
                                          <a:pt x="309" y="309"/>
                                        </a:lnTo>
                                        <a:lnTo>
                                          <a:pt x="370" y="243"/>
                                        </a:lnTo>
                                        <a:lnTo>
                                          <a:pt x="431" y="187"/>
                                        </a:lnTo>
                                        <a:lnTo>
                                          <a:pt x="497" y="131"/>
                                        </a:lnTo>
                                        <a:lnTo>
                                          <a:pt x="562" y="86"/>
                                        </a:lnTo>
                                        <a:lnTo>
                                          <a:pt x="639" y="40"/>
                                        </a:lnTo>
                                        <a:lnTo>
                                          <a:pt x="715" y="0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704" y="0"/>
                                        </a:lnTo>
                                        <a:lnTo>
                                          <a:pt x="694" y="0"/>
                                        </a:lnTo>
                                        <a:lnTo>
                                          <a:pt x="689" y="5"/>
                                        </a:lnTo>
                                        <a:lnTo>
                                          <a:pt x="684" y="5"/>
                                        </a:lnTo>
                                        <a:lnTo>
                                          <a:pt x="679" y="5"/>
                                        </a:lnTo>
                                        <a:lnTo>
                                          <a:pt x="674" y="5"/>
                                        </a:lnTo>
                                        <a:lnTo>
                                          <a:pt x="66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9e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10080"/>
                                    <a:ext cx="463680" cy="140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2208">
                                        <a:moveTo>
                                          <a:pt x="684" y="5"/>
                                        </a:moveTo>
                                        <a:lnTo>
                                          <a:pt x="613" y="45"/>
                                        </a:lnTo>
                                        <a:lnTo>
                                          <a:pt x="542" y="86"/>
                                        </a:lnTo>
                                        <a:lnTo>
                                          <a:pt x="471" y="136"/>
                                        </a:lnTo>
                                        <a:lnTo>
                                          <a:pt x="405" y="192"/>
                                        </a:lnTo>
                                        <a:lnTo>
                                          <a:pt x="350" y="248"/>
                                        </a:lnTo>
                                        <a:lnTo>
                                          <a:pt x="289" y="314"/>
                                        </a:lnTo>
                                        <a:lnTo>
                                          <a:pt x="238" y="380"/>
                                        </a:lnTo>
                                        <a:lnTo>
                                          <a:pt x="193" y="445"/>
                                        </a:lnTo>
                                        <a:lnTo>
                                          <a:pt x="147" y="521"/>
                                        </a:lnTo>
                                        <a:lnTo>
                                          <a:pt x="111" y="597"/>
                                        </a:lnTo>
                                        <a:lnTo>
                                          <a:pt x="76" y="673"/>
                                        </a:lnTo>
                                        <a:lnTo>
                                          <a:pt x="51" y="754"/>
                                        </a:lnTo>
                                        <a:lnTo>
                                          <a:pt x="30" y="841"/>
                                        </a:lnTo>
                                        <a:lnTo>
                                          <a:pt x="15" y="927"/>
                                        </a:lnTo>
                                        <a:lnTo>
                                          <a:pt x="5" y="1013"/>
                                        </a:lnTo>
                                        <a:lnTo>
                                          <a:pt x="0" y="1104"/>
                                        </a:lnTo>
                                        <a:lnTo>
                                          <a:pt x="5" y="1195"/>
                                        </a:lnTo>
                                        <a:lnTo>
                                          <a:pt x="15" y="1281"/>
                                        </a:lnTo>
                                        <a:lnTo>
                                          <a:pt x="30" y="1367"/>
                                        </a:lnTo>
                                        <a:lnTo>
                                          <a:pt x="51" y="1454"/>
                                        </a:lnTo>
                                        <a:lnTo>
                                          <a:pt x="76" y="1535"/>
                                        </a:lnTo>
                                        <a:lnTo>
                                          <a:pt x="111" y="1611"/>
                                        </a:lnTo>
                                        <a:lnTo>
                                          <a:pt x="147" y="1687"/>
                                        </a:lnTo>
                                        <a:lnTo>
                                          <a:pt x="193" y="1763"/>
                                        </a:lnTo>
                                        <a:lnTo>
                                          <a:pt x="238" y="1828"/>
                                        </a:lnTo>
                                        <a:lnTo>
                                          <a:pt x="289" y="1894"/>
                                        </a:lnTo>
                                        <a:lnTo>
                                          <a:pt x="350" y="1960"/>
                                        </a:lnTo>
                                        <a:lnTo>
                                          <a:pt x="405" y="2016"/>
                                        </a:lnTo>
                                        <a:lnTo>
                                          <a:pt x="471" y="2072"/>
                                        </a:lnTo>
                                        <a:lnTo>
                                          <a:pt x="542" y="2122"/>
                                        </a:lnTo>
                                        <a:lnTo>
                                          <a:pt x="613" y="2168"/>
                                        </a:lnTo>
                                        <a:lnTo>
                                          <a:pt x="684" y="2203"/>
                                        </a:lnTo>
                                        <a:lnTo>
                                          <a:pt x="689" y="2208"/>
                                        </a:lnTo>
                                        <a:lnTo>
                                          <a:pt x="699" y="2208"/>
                                        </a:lnTo>
                                        <a:lnTo>
                                          <a:pt x="704" y="2208"/>
                                        </a:lnTo>
                                        <a:lnTo>
                                          <a:pt x="710" y="2208"/>
                                        </a:lnTo>
                                        <a:lnTo>
                                          <a:pt x="715" y="2208"/>
                                        </a:lnTo>
                                        <a:lnTo>
                                          <a:pt x="720" y="2208"/>
                                        </a:lnTo>
                                        <a:lnTo>
                                          <a:pt x="725" y="2208"/>
                                        </a:lnTo>
                                        <a:lnTo>
                                          <a:pt x="730" y="2208"/>
                                        </a:lnTo>
                                        <a:lnTo>
                                          <a:pt x="654" y="2173"/>
                                        </a:lnTo>
                                        <a:lnTo>
                                          <a:pt x="578" y="2127"/>
                                        </a:lnTo>
                                        <a:lnTo>
                                          <a:pt x="507" y="2082"/>
                                        </a:lnTo>
                                        <a:lnTo>
                                          <a:pt x="441" y="2026"/>
                                        </a:lnTo>
                                        <a:lnTo>
                                          <a:pt x="380" y="1970"/>
                                        </a:lnTo>
                                        <a:lnTo>
                                          <a:pt x="319" y="1904"/>
                                        </a:lnTo>
                                        <a:lnTo>
                                          <a:pt x="264" y="1839"/>
                                        </a:lnTo>
                                        <a:lnTo>
                                          <a:pt x="218" y="1773"/>
                                        </a:lnTo>
                                        <a:lnTo>
                                          <a:pt x="172" y="1697"/>
                                        </a:lnTo>
                                        <a:lnTo>
                                          <a:pt x="132" y="1621"/>
                                        </a:lnTo>
                                        <a:lnTo>
                                          <a:pt x="96" y="1540"/>
                                        </a:lnTo>
                                        <a:lnTo>
                                          <a:pt x="71" y="1459"/>
                                        </a:lnTo>
                                        <a:lnTo>
                                          <a:pt x="46" y="1373"/>
                                        </a:lnTo>
                                        <a:lnTo>
                                          <a:pt x="30" y="1286"/>
                                        </a:lnTo>
                                        <a:lnTo>
                                          <a:pt x="20" y="1195"/>
                                        </a:lnTo>
                                        <a:lnTo>
                                          <a:pt x="15" y="1104"/>
                                        </a:lnTo>
                                        <a:lnTo>
                                          <a:pt x="20" y="1013"/>
                                        </a:lnTo>
                                        <a:lnTo>
                                          <a:pt x="30" y="922"/>
                                        </a:lnTo>
                                        <a:lnTo>
                                          <a:pt x="46" y="835"/>
                                        </a:lnTo>
                                        <a:lnTo>
                                          <a:pt x="71" y="749"/>
                                        </a:lnTo>
                                        <a:lnTo>
                                          <a:pt x="96" y="668"/>
                                        </a:lnTo>
                                        <a:lnTo>
                                          <a:pt x="132" y="587"/>
                                        </a:lnTo>
                                        <a:lnTo>
                                          <a:pt x="172" y="511"/>
                                        </a:lnTo>
                                        <a:lnTo>
                                          <a:pt x="218" y="440"/>
                                        </a:lnTo>
                                        <a:lnTo>
                                          <a:pt x="264" y="369"/>
                                        </a:lnTo>
                                        <a:lnTo>
                                          <a:pt x="319" y="304"/>
                                        </a:lnTo>
                                        <a:lnTo>
                                          <a:pt x="380" y="238"/>
                                        </a:lnTo>
                                        <a:lnTo>
                                          <a:pt x="441" y="182"/>
                                        </a:lnTo>
                                        <a:lnTo>
                                          <a:pt x="507" y="126"/>
                                        </a:lnTo>
                                        <a:lnTo>
                                          <a:pt x="578" y="81"/>
                                        </a:lnTo>
                                        <a:lnTo>
                                          <a:pt x="654" y="35"/>
                                        </a:lnTo>
                                        <a:lnTo>
                                          <a:pt x="730" y="0"/>
                                        </a:lnTo>
                                        <a:lnTo>
                                          <a:pt x="725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715" y="0"/>
                                        </a:lnTo>
                                        <a:lnTo>
                                          <a:pt x="710" y="0"/>
                                        </a:lnTo>
                                        <a:lnTo>
                                          <a:pt x="704" y="0"/>
                                        </a:lnTo>
                                        <a:lnTo>
                                          <a:pt x="699" y="0"/>
                                        </a:lnTo>
                                        <a:lnTo>
                                          <a:pt x="689" y="0"/>
                                        </a:lnTo>
                                        <a:lnTo>
                                          <a:pt x="68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9f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6480"/>
                                    <a:ext cx="473040" cy="140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5" h="2220">
                                        <a:moveTo>
                                          <a:pt x="700" y="6"/>
                                        </a:moveTo>
                                        <a:lnTo>
                                          <a:pt x="624" y="46"/>
                                        </a:lnTo>
                                        <a:lnTo>
                                          <a:pt x="547" y="92"/>
                                        </a:lnTo>
                                        <a:lnTo>
                                          <a:pt x="482" y="137"/>
                                        </a:lnTo>
                                        <a:lnTo>
                                          <a:pt x="416" y="193"/>
                                        </a:lnTo>
                                        <a:lnTo>
                                          <a:pt x="355" y="249"/>
                                        </a:lnTo>
                                        <a:lnTo>
                                          <a:pt x="294" y="315"/>
                                        </a:lnTo>
                                        <a:lnTo>
                                          <a:pt x="243" y="380"/>
                                        </a:lnTo>
                                        <a:lnTo>
                                          <a:pt x="193" y="446"/>
                                        </a:lnTo>
                                        <a:lnTo>
                                          <a:pt x="152" y="522"/>
                                        </a:lnTo>
                                        <a:lnTo>
                                          <a:pt x="112" y="598"/>
                                        </a:lnTo>
                                        <a:lnTo>
                                          <a:pt x="76" y="679"/>
                                        </a:lnTo>
                                        <a:lnTo>
                                          <a:pt x="51" y="760"/>
                                        </a:lnTo>
                                        <a:lnTo>
                                          <a:pt x="31" y="847"/>
                                        </a:lnTo>
                                        <a:lnTo>
                                          <a:pt x="10" y="933"/>
                                        </a:lnTo>
                                        <a:lnTo>
                                          <a:pt x="0" y="1019"/>
                                        </a:lnTo>
                                        <a:lnTo>
                                          <a:pt x="0" y="1110"/>
                                        </a:lnTo>
                                        <a:lnTo>
                                          <a:pt x="0" y="1201"/>
                                        </a:lnTo>
                                        <a:lnTo>
                                          <a:pt x="10" y="1287"/>
                                        </a:lnTo>
                                        <a:lnTo>
                                          <a:pt x="31" y="1379"/>
                                        </a:lnTo>
                                        <a:lnTo>
                                          <a:pt x="51" y="1460"/>
                                        </a:lnTo>
                                        <a:lnTo>
                                          <a:pt x="76" y="1541"/>
                                        </a:lnTo>
                                        <a:lnTo>
                                          <a:pt x="112" y="1622"/>
                                        </a:lnTo>
                                        <a:lnTo>
                                          <a:pt x="152" y="1698"/>
                                        </a:lnTo>
                                        <a:lnTo>
                                          <a:pt x="193" y="1774"/>
                                        </a:lnTo>
                                        <a:lnTo>
                                          <a:pt x="243" y="1840"/>
                                        </a:lnTo>
                                        <a:lnTo>
                                          <a:pt x="294" y="1905"/>
                                        </a:lnTo>
                                        <a:lnTo>
                                          <a:pt x="355" y="1971"/>
                                        </a:lnTo>
                                        <a:lnTo>
                                          <a:pt x="416" y="2027"/>
                                        </a:lnTo>
                                        <a:lnTo>
                                          <a:pt x="482" y="2083"/>
                                        </a:lnTo>
                                        <a:lnTo>
                                          <a:pt x="547" y="2128"/>
                                        </a:lnTo>
                                        <a:lnTo>
                                          <a:pt x="624" y="2174"/>
                                        </a:lnTo>
                                        <a:lnTo>
                                          <a:pt x="700" y="2214"/>
                                        </a:lnTo>
                                        <a:lnTo>
                                          <a:pt x="705" y="2214"/>
                                        </a:lnTo>
                                        <a:lnTo>
                                          <a:pt x="710" y="2214"/>
                                        </a:lnTo>
                                        <a:lnTo>
                                          <a:pt x="715" y="2214"/>
                                        </a:lnTo>
                                        <a:lnTo>
                                          <a:pt x="720" y="2214"/>
                                        </a:lnTo>
                                        <a:lnTo>
                                          <a:pt x="730" y="2214"/>
                                        </a:lnTo>
                                        <a:lnTo>
                                          <a:pt x="735" y="2220"/>
                                        </a:lnTo>
                                        <a:lnTo>
                                          <a:pt x="740" y="2220"/>
                                        </a:lnTo>
                                        <a:lnTo>
                                          <a:pt x="745" y="2220"/>
                                        </a:lnTo>
                                        <a:lnTo>
                                          <a:pt x="664" y="2179"/>
                                        </a:lnTo>
                                        <a:lnTo>
                                          <a:pt x="588" y="2138"/>
                                        </a:lnTo>
                                        <a:lnTo>
                                          <a:pt x="517" y="2088"/>
                                        </a:lnTo>
                                        <a:lnTo>
                                          <a:pt x="451" y="2037"/>
                                        </a:lnTo>
                                        <a:lnTo>
                                          <a:pt x="385" y="1981"/>
                                        </a:lnTo>
                                        <a:lnTo>
                                          <a:pt x="324" y="1916"/>
                                        </a:lnTo>
                                        <a:lnTo>
                                          <a:pt x="269" y="1850"/>
                                        </a:lnTo>
                                        <a:lnTo>
                                          <a:pt x="218" y="1779"/>
                                        </a:lnTo>
                                        <a:lnTo>
                                          <a:pt x="172" y="1708"/>
                                        </a:lnTo>
                                        <a:lnTo>
                                          <a:pt x="132" y="1632"/>
                                        </a:lnTo>
                                        <a:lnTo>
                                          <a:pt x="96" y="1551"/>
                                        </a:lnTo>
                                        <a:lnTo>
                                          <a:pt x="66" y="1465"/>
                                        </a:lnTo>
                                        <a:lnTo>
                                          <a:pt x="46" y="1384"/>
                                        </a:lnTo>
                                        <a:lnTo>
                                          <a:pt x="31" y="1292"/>
                                        </a:lnTo>
                                        <a:lnTo>
                                          <a:pt x="20" y="1201"/>
                                        </a:lnTo>
                                        <a:lnTo>
                                          <a:pt x="15" y="1110"/>
                                        </a:lnTo>
                                        <a:lnTo>
                                          <a:pt x="20" y="1019"/>
                                        </a:lnTo>
                                        <a:lnTo>
                                          <a:pt x="31" y="928"/>
                                        </a:lnTo>
                                        <a:lnTo>
                                          <a:pt x="46" y="841"/>
                                        </a:lnTo>
                                        <a:lnTo>
                                          <a:pt x="66" y="755"/>
                                        </a:lnTo>
                                        <a:lnTo>
                                          <a:pt x="96" y="669"/>
                                        </a:lnTo>
                                        <a:lnTo>
                                          <a:pt x="132" y="588"/>
                                        </a:lnTo>
                                        <a:lnTo>
                                          <a:pt x="172" y="512"/>
                                        </a:lnTo>
                                        <a:lnTo>
                                          <a:pt x="218" y="441"/>
                                        </a:lnTo>
                                        <a:lnTo>
                                          <a:pt x="269" y="370"/>
                                        </a:lnTo>
                                        <a:lnTo>
                                          <a:pt x="324" y="304"/>
                                        </a:lnTo>
                                        <a:lnTo>
                                          <a:pt x="385" y="239"/>
                                        </a:lnTo>
                                        <a:lnTo>
                                          <a:pt x="451" y="183"/>
                                        </a:lnTo>
                                        <a:lnTo>
                                          <a:pt x="517" y="132"/>
                                        </a:lnTo>
                                        <a:lnTo>
                                          <a:pt x="588" y="82"/>
                                        </a:lnTo>
                                        <a:lnTo>
                                          <a:pt x="664" y="41"/>
                                        </a:lnTo>
                                        <a:lnTo>
                                          <a:pt x="745" y="0"/>
                                        </a:lnTo>
                                        <a:lnTo>
                                          <a:pt x="740" y="0"/>
                                        </a:lnTo>
                                        <a:lnTo>
                                          <a:pt x="735" y="0"/>
                                        </a:lnTo>
                                        <a:lnTo>
                                          <a:pt x="730" y="6"/>
                                        </a:lnTo>
                                        <a:lnTo>
                                          <a:pt x="720" y="6"/>
                                        </a:lnTo>
                                        <a:lnTo>
                                          <a:pt x="715" y="6"/>
                                        </a:lnTo>
                                        <a:lnTo>
                                          <a:pt x="710" y="6"/>
                                        </a:lnTo>
                                        <a:lnTo>
                                          <a:pt x="705" y="6"/>
                                        </a:lnTo>
                                        <a:lnTo>
                                          <a:pt x="70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9f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6480"/>
                                    <a:ext cx="486360" cy="140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6" h="2220">
                                        <a:moveTo>
                                          <a:pt x="715" y="6"/>
                                        </a:moveTo>
                                        <a:lnTo>
                                          <a:pt x="639" y="41"/>
                                        </a:lnTo>
                                        <a:lnTo>
                                          <a:pt x="563" y="87"/>
                                        </a:lnTo>
                                        <a:lnTo>
                                          <a:pt x="492" y="132"/>
                                        </a:lnTo>
                                        <a:lnTo>
                                          <a:pt x="426" y="188"/>
                                        </a:lnTo>
                                        <a:lnTo>
                                          <a:pt x="365" y="244"/>
                                        </a:lnTo>
                                        <a:lnTo>
                                          <a:pt x="304" y="310"/>
                                        </a:lnTo>
                                        <a:lnTo>
                                          <a:pt x="249" y="375"/>
                                        </a:lnTo>
                                        <a:lnTo>
                                          <a:pt x="203" y="446"/>
                                        </a:lnTo>
                                        <a:lnTo>
                                          <a:pt x="157" y="517"/>
                                        </a:lnTo>
                                        <a:lnTo>
                                          <a:pt x="117" y="593"/>
                                        </a:lnTo>
                                        <a:lnTo>
                                          <a:pt x="81" y="674"/>
                                        </a:lnTo>
                                        <a:lnTo>
                                          <a:pt x="56" y="755"/>
                                        </a:lnTo>
                                        <a:lnTo>
                                          <a:pt x="31" y="841"/>
                                        </a:lnTo>
                                        <a:lnTo>
                                          <a:pt x="15" y="928"/>
                                        </a:lnTo>
                                        <a:lnTo>
                                          <a:pt x="5" y="1019"/>
                                        </a:lnTo>
                                        <a:lnTo>
                                          <a:pt x="0" y="1110"/>
                                        </a:lnTo>
                                        <a:lnTo>
                                          <a:pt x="5" y="1201"/>
                                        </a:lnTo>
                                        <a:lnTo>
                                          <a:pt x="15" y="1292"/>
                                        </a:lnTo>
                                        <a:lnTo>
                                          <a:pt x="31" y="1379"/>
                                        </a:lnTo>
                                        <a:lnTo>
                                          <a:pt x="56" y="1465"/>
                                        </a:lnTo>
                                        <a:lnTo>
                                          <a:pt x="81" y="1546"/>
                                        </a:lnTo>
                                        <a:lnTo>
                                          <a:pt x="117" y="1627"/>
                                        </a:lnTo>
                                        <a:lnTo>
                                          <a:pt x="157" y="1703"/>
                                        </a:lnTo>
                                        <a:lnTo>
                                          <a:pt x="203" y="1779"/>
                                        </a:lnTo>
                                        <a:lnTo>
                                          <a:pt x="249" y="1845"/>
                                        </a:lnTo>
                                        <a:lnTo>
                                          <a:pt x="304" y="1910"/>
                                        </a:lnTo>
                                        <a:lnTo>
                                          <a:pt x="365" y="1976"/>
                                        </a:lnTo>
                                        <a:lnTo>
                                          <a:pt x="426" y="2032"/>
                                        </a:lnTo>
                                        <a:lnTo>
                                          <a:pt x="492" y="2088"/>
                                        </a:lnTo>
                                        <a:lnTo>
                                          <a:pt x="563" y="2133"/>
                                        </a:lnTo>
                                        <a:lnTo>
                                          <a:pt x="639" y="2179"/>
                                        </a:lnTo>
                                        <a:lnTo>
                                          <a:pt x="715" y="2214"/>
                                        </a:lnTo>
                                        <a:lnTo>
                                          <a:pt x="725" y="2214"/>
                                        </a:lnTo>
                                        <a:lnTo>
                                          <a:pt x="730" y="2220"/>
                                        </a:lnTo>
                                        <a:lnTo>
                                          <a:pt x="735" y="2220"/>
                                        </a:lnTo>
                                        <a:lnTo>
                                          <a:pt x="740" y="2220"/>
                                        </a:lnTo>
                                        <a:lnTo>
                                          <a:pt x="745" y="2220"/>
                                        </a:lnTo>
                                        <a:lnTo>
                                          <a:pt x="750" y="2220"/>
                                        </a:lnTo>
                                        <a:lnTo>
                                          <a:pt x="755" y="2220"/>
                                        </a:lnTo>
                                        <a:lnTo>
                                          <a:pt x="766" y="2220"/>
                                        </a:lnTo>
                                        <a:lnTo>
                                          <a:pt x="684" y="2184"/>
                                        </a:lnTo>
                                        <a:lnTo>
                                          <a:pt x="603" y="2144"/>
                                        </a:lnTo>
                                        <a:lnTo>
                                          <a:pt x="532" y="2093"/>
                                        </a:lnTo>
                                        <a:lnTo>
                                          <a:pt x="461" y="2042"/>
                                        </a:lnTo>
                                        <a:lnTo>
                                          <a:pt x="396" y="1986"/>
                                        </a:lnTo>
                                        <a:lnTo>
                                          <a:pt x="335" y="1921"/>
                                        </a:lnTo>
                                        <a:lnTo>
                                          <a:pt x="279" y="1855"/>
                                        </a:lnTo>
                                        <a:lnTo>
                                          <a:pt x="228" y="1784"/>
                                        </a:lnTo>
                                        <a:lnTo>
                                          <a:pt x="178" y="1713"/>
                                        </a:lnTo>
                                        <a:lnTo>
                                          <a:pt x="137" y="1637"/>
                                        </a:lnTo>
                                        <a:lnTo>
                                          <a:pt x="102" y="1556"/>
                                        </a:lnTo>
                                        <a:lnTo>
                                          <a:pt x="71" y="1470"/>
                                        </a:lnTo>
                                        <a:lnTo>
                                          <a:pt x="51" y="1384"/>
                                        </a:lnTo>
                                        <a:lnTo>
                                          <a:pt x="31" y="1292"/>
                                        </a:lnTo>
                                        <a:lnTo>
                                          <a:pt x="20" y="1201"/>
                                        </a:lnTo>
                                        <a:lnTo>
                                          <a:pt x="15" y="1110"/>
                                        </a:lnTo>
                                        <a:lnTo>
                                          <a:pt x="20" y="1019"/>
                                        </a:lnTo>
                                        <a:lnTo>
                                          <a:pt x="31" y="928"/>
                                        </a:lnTo>
                                        <a:lnTo>
                                          <a:pt x="51" y="836"/>
                                        </a:lnTo>
                                        <a:lnTo>
                                          <a:pt x="71" y="750"/>
                                        </a:lnTo>
                                        <a:lnTo>
                                          <a:pt x="102" y="669"/>
                                        </a:lnTo>
                                        <a:lnTo>
                                          <a:pt x="137" y="588"/>
                                        </a:lnTo>
                                        <a:lnTo>
                                          <a:pt x="178" y="507"/>
                                        </a:lnTo>
                                        <a:lnTo>
                                          <a:pt x="228" y="436"/>
                                        </a:lnTo>
                                        <a:lnTo>
                                          <a:pt x="279" y="365"/>
                                        </a:lnTo>
                                        <a:lnTo>
                                          <a:pt x="335" y="299"/>
                                        </a:lnTo>
                                        <a:lnTo>
                                          <a:pt x="396" y="239"/>
                                        </a:lnTo>
                                        <a:lnTo>
                                          <a:pt x="461" y="178"/>
                                        </a:lnTo>
                                        <a:lnTo>
                                          <a:pt x="532" y="127"/>
                                        </a:lnTo>
                                        <a:lnTo>
                                          <a:pt x="603" y="82"/>
                                        </a:lnTo>
                                        <a:lnTo>
                                          <a:pt x="684" y="36"/>
                                        </a:lnTo>
                                        <a:lnTo>
                                          <a:pt x="766" y="0"/>
                                        </a:lnTo>
                                        <a:lnTo>
                                          <a:pt x="755" y="0"/>
                                        </a:lnTo>
                                        <a:lnTo>
                                          <a:pt x="750" y="0"/>
                                        </a:lnTo>
                                        <a:lnTo>
                                          <a:pt x="745" y="0"/>
                                        </a:lnTo>
                                        <a:lnTo>
                                          <a:pt x="740" y="0"/>
                                        </a:lnTo>
                                        <a:lnTo>
                                          <a:pt x="735" y="0"/>
                                        </a:lnTo>
                                        <a:lnTo>
                                          <a:pt x="730" y="0"/>
                                        </a:lnTo>
                                        <a:lnTo>
                                          <a:pt x="725" y="6"/>
                                        </a:lnTo>
                                        <a:lnTo>
                                          <a:pt x="71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9f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6480"/>
                                    <a:ext cx="492840" cy="140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6" h="2220">
                                        <a:moveTo>
                                          <a:pt x="730" y="0"/>
                                        </a:moveTo>
                                        <a:lnTo>
                                          <a:pt x="649" y="41"/>
                                        </a:lnTo>
                                        <a:lnTo>
                                          <a:pt x="573" y="82"/>
                                        </a:lnTo>
                                        <a:lnTo>
                                          <a:pt x="502" y="132"/>
                                        </a:lnTo>
                                        <a:lnTo>
                                          <a:pt x="436" y="183"/>
                                        </a:lnTo>
                                        <a:lnTo>
                                          <a:pt x="370" y="239"/>
                                        </a:lnTo>
                                        <a:lnTo>
                                          <a:pt x="309" y="304"/>
                                        </a:lnTo>
                                        <a:lnTo>
                                          <a:pt x="254" y="370"/>
                                        </a:lnTo>
                                        <a:lnTo>
                                          <a:pt x="203" y="441"/>
                                        </a:lnTo>
                                        <a:lnTo>
                                          <a:pt x="157" y="512"/>
                                        </a:lnTo>
                                        <a:lnTo>
                                          <a:pt x="117" y="588"/>
                                        </a:lnTo>
                                        <a:lnTo>
                                          <a:pt x="81" y="669"/>
                                        </a:lnTo>
                                        <a:lnTo>
                                          <a:pt x="51" y="755"/>
                                        </a:lnTo>
                                        <a:lnTo>
                                          <a:pt x="31" y="841"/>
                                        </a:lnTo>
                                        <a:lnTo>
                                          <a:pt x="16" y="928"/>
                                        </a:lnTo>
                                        <a:lnTo>
                                          <a:pt x="5" y="1019"/>
                                        </a:lnTo>
                                        <a:lnTo>
                                          <a:pt x="0" y="1110"/>
                                        </a:lnTo>
                                        <a:lnTo>
                                          <a:pt x="5" y="1201"/>
                                        </a:lnTo>
                                        <a:lnTo>
                                          <a:pt x="16" y="1292"/>
                                        </a:lnTo>
                                        <a:lnTo>
                                          <a:pt x="31" y="1384"/>
                                        </a:lnTo>
                                        <a:lnTo>
                                          <a:pt x="51" y="1465"/>
                                        </a:lnTo>
                                        <a:lnTo>
                                          <a:pt x="81" y="1551"/>
                                        </a:lnTo>
                                        <a:lnTo>
                                          <a:pt x="117" y="1632"/>
                                        </a:lnTo>
                                        <a:lnTo>
                                          <a:pt x="157" y="1708"/>
                                        </a:lnTo>
                                        <a:lnTo>
                                          <a:pt x="203" y="1779"/>
                                        </a:lnTo>
                                        <a:lnTo>
                                          <a:pt x="254" y="1850"/>
                                        </a:lnTo>
                                        <a:lnTo>
                                          <a:pt x="309" y="1916"/>
                                        </a:lnTo>
                                        <a:lnTo>
                                          <a:pt x="370" y="1981"/>
                                        </a:lnTo>
                                        <a:lnTo>
                                          <a:pt x="436" y="2037"/>
                                        </a:lnTo>
                                        <a:lnTo>
                                          <a:pt x="502" y="2088"/>
                                        </a:lnTo>
                                        <a:lnTo>
                                          <a:pt x="573" y="2138"/>
                                        </a:lnTo>
                                        <a:lnTo>
                                          <a:pt x="649" y="2179"/>
                                        </a:lnTo>
                                        <a:lnTo>
                                          <a:pt x="730" y="2220"/>
                                        </a:lnTo>
                                        <a:lnTo>
                                          <a:pt x="735" y="2220"/>
                                        </a:lnTo>
                                        <a:lnTo>
                                          <a:pt x="740" y="2220"/>
                                        </a:lnTo>
                                        <a:lnTo>
                                          <a:pt x="745" y="2220"/>
                                        </a:lnTo>
                                        <a:lnTo>
                                          <a:pt x="756" y="2220"/>
                                        </a:lnTo>
                                        <a:lnTo>
                                          <a:pt x="761" y="2220"/>
                                        </a:lnTo>
                                        <a:lnTo>
                                          <a:pt x="766" y="2220"/>
                                        </a:lnTo>
                                        <a:lnTo>
                                          <a:pt x="771" y="2220"/>
                                        </a:lnTo>
                                        <a:lnTo>
                                          <a:pt x="776" y="2220"/>
                                        </a:lnTo>
                                        <a:lnTo>
                                          <a:pt x="695" y="2184"/>
                                        </a:lnTo>
                                        <a:lnTo>
                                          <a:pt x="619" y="2144"/>
                                        </a:lnTo>
                                        <a:lnTo>
                                          <a:pt x="543" y="2098"/>
                                        </a:lnTo>
                                        <a:lnTo>
                                          <a:pt x="472" y="2047"/>
                                        </a:lnTo>
                                        <a:lnTo>
                                          <a:pt x="401" y="1986"/>
                                        </a:lnTo>
                                        <a:lnTo>
                                          <a:pt x="340" y="1926"/>
                                        </a:lnTo>
                                        <a:lnTo>
                                          <a:pt x="284" y="1860"/>
                                        </a:lnTo>
                                        <a:lnTo>
                                          <a:pt x="228" y="1789"/>
                                        </a:lnTo>
                                        <a:lnTo>
                                          <a:pt x="183" y="1718"/>
                                        </a:lnTo>
                                        <a:lnTo>
                                          <a:pt x="137" y="1637"/>
                                        </a:lnTo>
                                        <a:lnTo>
                                          <a:pt x="102" y="1556"/>
                                        </a:lnTo>
                                        <a:lnTo>
                                          <a:pt x="71" y="1475"/>
                                        </a:lnTo>
                                        <a:lnTo>
                                          <a:pt x="46" y="1384"/>
                                        </a:lnTo>
                                        <a:lnTo>
                                          <a:pt x="31" y="1297"/>
                                        </a:lnTo>
                                        <a:lnTo>
                                          <a:pt x="21" y="1206"/>
                                        </a:lnTo>
                                        <a:lnTo>
                                          <a:pt x="16" y="1110"/>
                                        </a:lnTo>
                                        <a:lnTo>
                                          <a:pt x="21" y="1014"/>
                                        </a:lnTo>
                                        <a:lnTo>
                                          <a:pt x="31" y="923"/>
                                        </a:lnTo>
                                        <a:lnTo>
                                          <a:pt x="46" y="836"/>
                                        </a:lnTo>
                                        <a:lnTo>
                                          <a:pt x="71" y="745"/>
                                        </a:lnTo>
                                        <a:lnTo>
                                          <a:pt x="102" y="664"/>
                                        </a:lnTo>
                                        <a:lnTo>
                                          <a:pt x="137" y="583"/>
                                        </a:lnTo>
                                        <a:lnTo>
                                          <a:pt x="183" y="502"/>
                                        </a:lnTo>
                                        <a:lnTo>
                                          <a:pt x="228" y="431"/>
                                        </a:lnTo>
                                        <a:lnTo>
                                          <a:pt x="284" y="360"/>
                                        </a:lnTo>
                                        <a:lnTo>
                                          <a:pt x="340" y="294"/>
                                        </a:lnTo>
                                        <a:lnTo>
                                          <a:pt x="401" y="234"/>
                                        </a:lnTo>
                                        <a:lnTo>
                                          <a:pt x="472" y="173"/>
                                        </a:lnTo>
                                        <a:lnTo>
                                          <a:pt x="543" y="122"/>
                                        </a:lnTo>
                                        <a:lnTo>
                                          <a:pt x="619" y="76"/>
                                        </a:lnTo>
                                        <a:lnTo>
                                          <a:pt x="695" y="36"/>
                                        </a:lnTo>
                                        <a:lnTo>
                                          <a:pt x="776" y="0"/>
                                        </a:lnTo>
                                        <a:lnTo>
                                          <a:pt x="771" y="0"/>
                                        </a:lnTo>
                                        <a:lnTo>
                                          <a:pt x="766" y="0"/>
                                        </a:lnTo>
                                        <a:lnTo>
                                          <a:pt x="761" y="0"/>
                                        </a:lnTo>
                                        <a:lnTo>
                                          <a:pt x="756" y="0"/>
                                        </a:lnTo>
                                        <a:lnTo>
                                          <a:pt x="745" y="0"/>
                                        </a:lnTo>
                                        <a:lnTo>
                                          <a:pt x="740" y="0"/>
                                        </a:lnTo>
                                        <a:lnTo>
                                          <a:pt x="735" y="0"/>
                                        </a:lnTo>
                                        <a:lnTo>
                                          <a:pt x="7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9f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6480"/>
                                    <a:ext cx="505440" cy="140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6" h="2220">
                                        <a:moveTo>
                                          <a:pt x="751" y="0"/>
                                        </a:moveTo>
                                        <a:lnTo>
                                          <a:pt x="669" y="36"/>
                                        </a:lnTo>
                                        <a:lnTo>
                                          <a:pt x="588" y="82"/>
                                        </a:lnTo>
                                        <a:lnTo>
                                          <a:pt x="517" y="127"/>
                                        </a:lnTo>
                                        <a:lnTo>
                                          <a:pt x="446" y="178"/>
                                        </a:lnTo>
                                        <a:lnTo>
                                          <a:pt x="381" y="239"/>
                                        </a:lnTo>
                                        <a:lnTo>
                                          <a:pt x="320" y="299"/>
                                        </a:lnTo>
                                        <a:lnTo>
                                          <a:pt x="264" y="365"/>
                                        </a:lnTo>
                                        <a:lnTo>
                                          <a:pt x="213" y="436"/>
                                        </a:lnTo>
                                        <a:lnTo>
                                          <a:pt x="163" y="507"/>
                                        </a:lnTo>
                                        <a:lnTo>
                                          <a:pt x="122" y="588"/>
                                        </a:lnTo>
                                        <a:lnTo>
                                          <a:pt x="87" y="669"/>
                                        </a:lnTo>
                                        <a:lnTo>
                                          <a:pt x="56" y="750"/>
                                        </a:lnTo>
                                        <a:lnTo>
                                          <a:pt x="36" y="836"/>
                                        </a:lnTo>
                                        <a:lnTo>
                                          <a:pt x="16" y="928"/>
                                        </a:lnTo>
                                        <a:lnTo>
                                          <a:pt x="5" y="1019"/>
                                        </a:lnTo>
                                        <a:lnTo>
                                          <a:pt x="0" y="1110"/>
                                        </a:lnTo>
                                        <a:lnTo>
                                          <a:pt x="5" y="1201"/>
                                        </a:lnTo>
                                        <a:lnTo>
                                          <a:pt x="16" y="1292"/>
                                        </a:lnTo>
                                        <a:lnTo>
                                          <a:pt x="36" y="1384"/>
                                        </a:lnTo>
                                        <a:lnTo>
                                          <a:pt x="56" y="1470"/>
                                        </a:lnTo>
                                        <a:lnTo>
                                          <a:pt x="87" y="1556"/>
                                        </a:lnTo>
                                        <a:lnTo>
                                          <a:pt x="122" y="1637"/>
                                        </a:lnTo>
                                        <a:lnTo>
                                          <a:pt x="163" y="1713"/>
                                        </a:lnTo>
                                        <a:lnTo>
                                          <a:pt x="213" y="1784"/>
                                        </a:lnTo>
                                        <a:lnTo>
                                          <a:pt x="264" y="1855"/>
                                        </a:lnTo>
                                        <a:lnTo>
                                          <a:pt x="320" y="1921"/>
                                        </a:lnTo>
                                        <a:lnTo>
                                          <a:pt x="381" y="1986"/>
                                        </a:lnTo>
                                        <a:lnTo>
                                          <a:pt x="446" y="2042"/>
                                        </a:lnTo>
                                        <a:lnTo>
                                          <a:pt x="517" y="2093"/>
                                        </a:lnTo>
                                        <a:lnTo>
                                          <a:pt x="588" y="2144"/>
                                        </a:lnTo>
                                        <a:lnTo>
                                          <a:pt x="669" y="2184"/>
                                        </a:lnTo>
                                        <a:lnTo>
                                          <a:pt x="751" y="2220"/>
                                        </a:lnTo>
                                        <a:lnTo>
                                          <a:pt x="756" y="2220"/>
                                        </a:lnTo>
                                        <a:lnTo>
                                          <a:pt x="761" y="2220"/>
                                        </a:lnTo>
                                        <a:lnTo>
                                          <a:pt x="766" y="2220"/>
                                        </a:lnTo>
                                        <a:lnTo>
                                          <a:pt x="771" y="2220"/>
                                        </a:lnTo>
                                        <a:lnTo>
                                          <a:pt x="776" y="2220"/>
                                        </a:lnTo>
                                        <a:lnTo>
                                          <a:pt x="786" y="2220"/>
                                        </a:lnTo>
                                        <a:lnTo>
                                          <a:pt x="791" y="2220"/>
                                        </a:lnTo>
                                        <a:lnTo>
                                          <a:pt x="796" y="2220"/>
                                        </a:lnTo>
                                        <a:lnTo>
                                          <a:pt x="710" y="2189"/>
                                        </a:lnTo>
                                        <a:lnTo>
                                          <a:pt x="634" y="2149"/>
                                        </a:lnTo>
                                        <a:lnTo>
                                          <a:pt x="553" y="2103"/>
                                        </a:lnTo>
                                        <a:lnTo>
                                          <a:pt x="482" y="2047"/>
                                        </a:lnTo>
                                        <a:lnTo>
                                          <a:pt x="416" y="1992"/>
                                        </a:lnTo>
                                        <a:lnTo>
                                          <a:pt x="350" y="1931"/>
                                        </a:lnTo>
                                        <a:lnTo>
                                          <a:pt x="289" y="1865"/>
                                        </a:lnTo>
                                        <a:lnTo>
                                          <a:pt x="239" y="1794"/>
                                        </a:lnTo>
                                        <a:lnTo>
                                          <a:pt x="188" y="1723"/>
                                        </a:lnTo>
                                        <a:lnTo>
                                          <a:pt x="142" y="1642"/>
                                        </a:lnTo>
                                        <a:lnTo>
                                          <a:pt x="107" y="1561"/>
                                        </a:lnTo>
                                        <a:lnTo>
                                          <a:pt x="76" y="1475"/>
                                        </a:lnTo>
                                        <a:lnTo>
                                          <a:pt x="51" y="1389"/>
                                        </a:lnTo>
                                        <a:lnTo>
                                          <a:pt x="31" y="1297"/>
                                        </a:lnTo>
                                        <a:lnTo>
                                          <a:pt x="21" y="1206"/>
                                        </a:lnTo>
                                        <a:lnTo>
                                          <a:pt x="16" y="1110"/>
                                        </a:lnTo>
                                        <a:lnTo>
                                          <a:pt x="21" y="1014"/>
                                        </a:lnTo>
                                        <a:lnTo>
                                          <a:pt x="31" y="923"/>
                                        </a:lnTo>
                                        <a:lnTo>
                                          <a:pt x="51" y="831"/>
                                        </a:lnTo>
                                        <a:lnTo>
                                          <a:pt x="76" y="745"/>
                                        </a:lnTo>
                                        <a:lnTo>
                                          <a:pt x="107" y="659"/>
                                        </a:lnTo>
                                        <a:lnTo>
                                          <a:pt x="142" y="578"/>
                                        </a:lnTo>
                                        <a:lnTo>
                                          <a:pt x="188" y="502"/>
                                        </a:lnTo>
                                        <a:lnTo>
                                          <a:pt x="239" y="426"/>
                                        </a:lnTo>
                                        <a:lnTo>
                                          <a:pt x="289" y="355"/>
                                        </a:lnTo>
                                        <a:lnTo>
                                          <a:pt x="350" y="289"/>
                                        </a:lnTo>
                                        <a:lnTo>
                                          <a:pt x="416" y="228"/>
                                        </a:lnTo>
                                        <a:lnTo>
                                          <a:pt x="482" y="173"/>
                                        </a:lnTo>
                                        <a:lnTo>
                                          <a:pt x="553" y="117"/>
                                        </a:lnTo>
                                        <a:lnTo>
                                          <a:pt x="634" y="71"/>
                                        </a:lnTo>
                                        <a:lnTo>
                                          <a:pt x="710" y="31"/>
                                        </a:lnTo>
                                        <a:lnTo>
                                          <a:pt x="796" y="0"/>
                                        </a:lnTo>
                                        <a:lnTo>
                                          <a:pt x="791" y="0"/>
                                        </a:lnTo>
                                        <a:lnTo>
                                          <a:pt x="786" y="0"/>
                                        </a:lnTo>
                                        <a:lnTo>
                                          <a:pt x="776" y="0"/>
                                        </a:lnTo>
                                        <a:lnTo>
                                          <a:pt x="771" y="0"/>
                                        </a:lnTo>
                                        <a:lnTo>
                                          <a:pt x="766" y="0"/>
                                        </a:lnTo>
                                        <a:lnTo>
                                          <a:pt x="761" y="0"/>
                                        </a:lnTo>
                                        <a:lnTo>
                                          <a:pt x="756" y="0"/>
                                        </a:lnTo>
                                        <a:lnTo>
                                          <a:pt x="7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9f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6480"/>
                                    <a:ext cx="514440" cy="140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0" h="2220">
                                        <a:moveTo>
                                          <a:pt x="760" y="0"/>
                                        </a:moveTo>
                                        <a:lnTo>
                                          <a:pt x="679" y="36"/>
                                        </a:lnTo>
                                        <a:lnTo>
                                          <a:pt x="603" y="76"/>
                                        </a:lnTo>
                                        <a:lnTo>
                                          <a:pt x="527" y="122"/>
                                        </a:lnTo>
                                        <a:lnTo>
                                          <a:pt x="456" y="173"/>
                                        </a:lnTo>
                                        <a:lnTo>
                                          <a:pt x="385" y="234"/>
                                        </a:lnTo>
                                        <a:lnTo>
                                          <a:pt x="324" y="294"/>
                                        </a:lnTo>
                                        <a:lnTo>
                                          <a:pt x="268" y="360"/>
                                        </a:lnTo>
                                        <a:lnTo>
                                          <a:pt x="212" y="431"/>
                                        </a:lnTo>
                                        <a:lnTo>
                                          <a:pt x="167" y="502"/>
                                        </a:lnTo>
                                        <a:lnTo>
                                          <a:pt x="121" y="583"/>
                                        </a:lnTo>
                                        <a:lnTo>
                                          <a:pt x="86" y="664"/>
                                        </a:lnTo>
                                        <a:lnTo>
                                          <a:pt x="55" y="745"/>
                                        </a:lnTo>
                                        <a:lnTo>
                                          <a:pt x="30" y="836"/>
                                        </a:lnTo>
                                        <a:lnTo>
                                          <a:pt x="15" y="923"/>
                                        </a:lnTo>
                                        <a:lnTo>
                                          <a:pt x="5" y="1014"/>
                                        </a:lnTo>
                                        <a:lnTo>
                                          <a:pt x="0" y="1110"/>
                                        </a:lnTo>
                                        <a:lnTo>
                                          <a:pt x="5" y="1206"/>
                                        </a:lnTo>
                                        <a:lnTo>
                                          <a:pt x="15" y="1297"/>
                                        </a:lnTo>
                                        <a:lnTo>
                                          <a:pt x="30" y="1384"/>
                                        </a:lnTo>
                                        <a:lnTo>
                                          <a:pt x="55" y="1475"/>
                                        </a:lnTo>
                                        <a:lnTo>
                                          <a:pt x="86" y="1556"/>
                                        </a:lnTo>
                                        <a:lnTo>
                                          <a:pt x="121" y="1637"/>
                                        </a:lnTo>
                                        <a:lnTo>
                                          <a:pt x="167" y="1718"/>
                                        </a:lnTo>
                                        <a:lnTo>
                                          <a:pt x="212" y="1789"/>
                                        </a:lnTo>
                                        <a:lnTo>
                                          <a:pt x="268" y="1860"/>
                                        </a:lnTo>
                                        <a:lnTo>
                                          <a:pt x="324" y="1926"/>
                                        </a:lnTo>
                                        <a:lnTo>
                                          <a:pt x="385" y="1986"/>
                                        </a:lnTo>
                                        <a:lnTo>
                                          <a:pt x="456" y="2047"/>
                                        </a:lnTo>
                                        <a:lnTo>
                                          <a:pt x="527" y="2098"/>
                                        </a:lnTo>
                                        <a:lnTo>
                                          <a:pt x="603" y="2144"/>
                                        </a:lnTo>
                                        <a:lnTo>
                                          <a:pt x="679" y="2184"/>
                                        </a:lnTo>
                                        <a:lnTo>
                                          <a:pt x="760" y="2220"/>
                                        </a:lnTo>
                                        <a:lnTo>
                                          <a:pt x="765" y="2220"/>
                                        </a:lnTo>
                                        <a:lnTo>
                                          <a:pt x="775" y="2220"/>
                                        </a:lnTo>
                                        <a:lnTo>
                                          <a:pt x="780" y="2220"/>
                                        </a:lnTo>
                                        <a:lnTo>
                                          <a:pt x="785" y="2220"/>
                                        </a:lnTo>
                                        <a:lnTo>
                                          <a:pt x="790" y="2220"/>
                                        </a:lnTo>
                                        <a:lnTo>
                                          <a:pt x="795" y="2220"/>
                                        </a:lnTo>
                                        <a:lnTo>
                                          <a:pt x="800" y="2220"/>
                                        </a:lnTo>
                                        <a:lnTo>
                                          <a:pt x="810" y="2220"/>
                                        </a:lnTo>
                                        <a:lnTo>
                                          <a:pt x="724" y="2189"/>
                                        </a:lnTo>
                                        <a:lnTo>
                                          <a:pt x="643" y="2149"/>
                                        </a:lnTo>
                                        <a:lnTo>
                                          <a:pt x="562" y="2103"/>
                                        </a:lnTo>
                                        <a:lnTo>
                                          <a:pt x="491" y="2052"/>
                                        </a:lnTo>
                                        <a:lnTo>
                                          <a:pt x="420" y="1997"/>
                                        </a:lnTo>
                                        <a:lnTo>
                                          <a:pt x="354" y="1936"/>
                                        </a:lnTo>
                                        <a:lnTo>
                                          <a:pt x="293" y="1870"/>
                                        </a:lnTo>
                                        <a:lnTo>
                                          <a:pt x="238" y="1799"/>
                                        </a:lnTo>
                                        <a:lnTo>
                                          <a:pt x="187" y="1723"/>
                                        </a:lnTo>
                                        <a:lnTo>
                                          <a:pt x="146" y="1647"/>
                                        </a:lnTo>
                                        <a:lnTo>
                                          <a:pt x="106" y="1566"/>
                                        </a:lnTo>
                                        <a:lnTo>
                                          <a:pt x="76" y="1480"/>
                                        </a:lnTo>
                                        <a:lnTo>
                                          <a:pt x="50" y="1389"/>
                                        </a:lnTo>
                                        <a:lnTo>
                                          <a:pt x="30" y="1297"/>
                                        </a:lnTo>
                                        <a:lnTo>
                                          <a:pt x="20" y="1206"/>
                                        </a:lnTo>
                                        <a:lnTo>
                                          <a:pt x="15" y="1110"/>
                                        </a:lnTo>
                                        <a:lnTo>
                                          <a:pt x="20" y="1014"/>
                                        </a:lnTo>
                                        <a:lnTo>
                                          <a:pt x="30" y="923"/>
                                        </a:lnTo>
                                        <a:lnTo>
                                          <a:pt x="50" y="831"/>
                                        </a:lnTo>
                                        <a:lnTo>
                                          <a:pt x="76" y="740"/>
                                        </a:lnTo>
                                        <a:lnTo>
                                          <a:pt x="106" y="654"/>
                                        </a:lnTo>
                                        <a:lnTo>
                                          <a:pt x="146" y="573"/>
                                        </a:lnTo>
                                        <a:lnTo>
                                          <a:pt x="187" y="497"/>
                                        </a:lnTo>
                                        <a:lnTo>
                                          <a:pt x="238" y="421"/>
                                        </a:lnTo>
                                        <a:lnTo>
                                          <a:pt x="293" y="350"/>
                                        </a:lnTo>
                                        <a:lnTo>
                                          <a:pt x="354" y="284"/>
                                        </a:lnTo>
                                        <a:lnTo>
                                          <a:pt x="420" y="223"/>
                                        </a:lnTo>
                                        <a:lnTo>
                                          <a:pt x="491" y="168"/>
                                        </a:lnTo>
                                        <a:lnTo>
                                          <a:pt x="562" y="117"/>
                                        </a:lnTo>
                                        <a:lnTo>
                                          <a:pt x="643" y="71"/>
                                        </a:lnTo>
                                        <a:lnTo>
                                          <a:pt x="724" y="31"/>
                                        </a:lnTo>
                                        <a:lnTo>
                                          <a:pt x="810" y="0"/>
                                        </a:lnTo>
                                        <a:lnTo>
                                          <a:pt x="805" y="0"/>
                                        </a:lnTo>
                                        <a:lnTo>
                                          <a:pt x="795" y="0"/>
                                        </a:lnTo>
                                        <a:lnTo>
                                          <a:pt x="790" y="0"/>
                                        </a:lnTo>
                                        <a:lnTo>
                                          <a:pt x="785" y="0"/>
                                        </a:lnTo>
                                        <a:lnTo>
                                          <a:pt x="780" y="0"/>
                                        </a:lnTo>
                                        <a:lnTo>
                                          <a:pt x="775" y="0"/>
                                        </a:lnTo>
                                        <a:lnTo>
                                          <a:pt x="765" y="0"/>
                                        </a:lnTo>
                                        <a:lnTo>
                                          <a:pt x="76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a0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6480"/>
                                    <a:ext cx="524520" cy="140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6" h="2220">
                                        <a:moveTo>
                                          <a:pt x="780" y="0"/>
                                        </a:moveTo>
                                        <a:lnTo>
                                          <a:pt x="694" y="31"/>
                                        </a:lnTo>
                                        <a:lnTo>
                                          <a:pt x="618" y="71"/>
                                        </a:lnTo>
                                        <a:lnTo>
                                          <a:pt x="537" y="117"/>
                                        </a:lnTo>
                                        <a:lnTo>
                                          <a:pt x="466" y="173"/>
                                        </a:lnTo>
                                        <a:lnTo>
                                          <a:pt x="400" y="228"/>
                                        </a:lnTo>
                                        <a:lnTo>
                                          <a:pt x="334" y="289"/>
                                        </a:lnTo>
                                        <a:lnTo>
                                          <a:pt x="273" y="355"/>
                                        </a:lnTo>
                                        <a:lnTo>
                                          <a:pt x="223" y="426"/>
                                        </a:lnTo>
                                        <a:lnTo>
                                          <a:pt x="172" y="502"/>
                                        </a:lnTo>
                                        <a:lnTo>
                                          <a:pt x="126" y="578"/>
                                        </a:lnTo>
                                        <a:lnTo>
                                          <a:pt x="91" y="659"/>
                                        </a:lnTo>
                                        <a:lnTo>
                                          <a:pt x="60" y="745"/>
                                        </a:lnTo>
                                        <a:lnTo>
                                          <a:pt x="35" y="831"/>
                                        </a:lnTo>
                                        <a:lnTo>
                                          <a:pt x="15" y="923"/>
                                        </a:lnTo>
                                        <a:lnTo>
                                          <a:pt x="5" y="1014"/>
                                        </a:lnTo>
                                        <a:lnTo>
                                          <a:pt x="0" y="1110"/>
                                        </a:lnTo>
                                        <a:lnTo>
                                          <a:pt x="5" y="1206"/>
                                        </a:lnTo>
                                        <a:lnTo>
                                          <a:pt x="15" y="1297"/>
                                        </a:lnTo>
                                        <a:lnTo>
                                          <a:pt x="35" y="1389"/>
                                        </a:lnTo>
                                        <a:lnTo>
                                          <a:pt x="60" y="1475"/>
                                        </a:lnTo>
                                        <a:lnTo>
                                          <a:pt x="91" y="1561"/>
                                        </a:lnTo>
                                        <a:lnTo>
                                          <a:pt x="126" y="1642"/>
                                        </a:lnTo>
                                        <a:lnTo>
                                          <a:pt x="172" y="1723"/>
                                        </a:lnTo>
                                        <a:lnTo>
                                          <a:pt x="223" y="1794"/>
                                        </a:lnTo>
                                        <a:lnTo>
                                          <a:pt x="273" y="1865"/>
                                        </a:lnTo>
                                        <a:lnTo>
                                          <a:pt x="334" y="1931"/>
                                        </a:lnTo>
                                        <a:lnTo>
                                          <a:pt x="400" y="1992"/>
                                        </a:lnTo>
                                        <a:lnTo>
                                          <a:pt x="466" y="2047"/>
                                        </a:lnTo>
                                        <a:lnTo>
                                          <a:pt x="537" y="2103"/>
                                        </a:lnTo>
                                        <a:lnTo>
                                          <a:pt x="618" y="2149"/>
                                        </a:lnTo>
                                        <a:lnTo>
                                          <a:pt x="694" y="2189"/>
                                        </a:lnTo>
                                        <a:lnTo>
                                          <a:pt x="780" y="2220"/>
                                        </a:lnTo>
                                        <a:lnTo>
                                          <a:pt x="785" y="2220"/>
                                        </a:lnTo>
                                        <a:lnTo>
                                          <a:pt x="785" y="2220"/>
                                        </a:lnTo>
                                        <a:lnTo>
                                          <a:pt x="790" y="2220"/>
                                        </a:lnTo>
                                        <a:lnTo>
                                          <a:pt x="795" y="2220"/>
                                        </a:lnTo>
                                        <a:lnTo>
                                          <a:pt x="795" y="2220"/>
                                        </a:lnTo>
                                        <a:lnTo>
                                          <a:pt x="800" y="2220"/>
                                        </a:lnTo>
                                        <a:lnTo>
                                          <a:pt x="805" y="2220"/>
                                        </a:lnTo>
                                        <a:lnTo>
                                          <a:pt x="811" y="2220"/>
                                        </a:lnTo>
                                        <a:lnTo>
                                          <a:pt x="811" y="2220"/>
                                        </a:lnTo>
                                        <a:lnTo>
                                          <a:pt x="811" y="2220"/>
                                        </a:lnTo>
                                        <a:lnTo>
                                          <a:pt x="816" y="2220"/>
                                        </a:lnTo>
                                        <a:lnTo>
                                          <a:pt x="816" y="2220"/>
                                        </a:lnTo>
                                        <a:lnTo>
                                          <a:pt x="821" y="2220"/>
                                        </a:lnTo>
                                        <a:lnTo>
                                          <a:pt x="821" y="2220"/>
                                        </a:lnTo>
                                        <a:lnTo>
                                          <a:pt x="826" y="2220"/>
                                        </a:lnTo>
                                        <a:lnTo>
                                          <a:pt x="826" y="2220"/>
                                        </a:lnTo>
                                        <a:lnTo>
                                          <a:pt x="740" y="2189"/>
                                        </a:lnTo>
                                        <a:lnTo>
                                          <a:pt x="658" y="2154"/>
                                        </a:lnTo>
                                        <a:lnTo>
                                          <a:pt x="577" y="2108"/>
                                        </a:lnTo>
                                        <a:lnTo>
                                          <a:pt x="501" y="2057"/>
                                        </a:lnTo>
                                        <a:lnTo>
                                          <a:pt x="430" y="2002"/>
                                        </a:lnTo>
                                        <a:lnTo>
                                          <a:pt x="365" y="1941"/>
                                        </a:lnTo>
                                        <a:lnTo>
                                          <a:pt x="304" y="1875"/>
                                        </a:lnTo>
                                        <a:lnTo>
                                          <a:pt x="248" y="1804"/>
                                        </a:lnTo>
                                        <a:lnTo>
                                          <a:pt x="197" y="1728"/>
                                        </a:lnTo>
                                        <a:lnTo>
                                          <a:pt x="152" y="1652"/>
                                        </a:lnTo>
                                        <a:lnTo>
                                          <a:pt x="111" y="1566"/>
                                        </a:lnTo>
                                        <a:lnTo>
                                          <a:pt x="76" y="1480"/>
                                        </a:lnTo>
                                        <a:lnTo>
                                          <a:pt x="50" y="1394"/>
                                        </a:lnTo>
                                        <a:lnTo>
                                          <a:pt x="35" y="1303"/>
                                        </a:lnTo>
                                        <a:lnTo>
                                          <a:pt x="20" y="1206"/>
                                        </a:lnTo>
                                        <a:lnTo>
                                          <a:pt x="15" y="1110"/>
                                        </a:lnTo>
                                        <a:lnTo>
                                          <a:pt x="20" y="1014"/>
                                        </a:lnTo>
                                        <a:lnTo>
                                          <a:pt x="35" y="917"/>
                                        </a:lnTo>
                                        <a:lnTo>
                                          <a:pt x="50" y="826"/>
                                        </a:lnTo>
                                        <a:lnTo>
                                          <a:pt x="76" y="740"/>
                                        </a:lnTo>
                                        <a:lnTo>
                                          <a:pt x="111" y="654"/>
                                        </a:lnTo>
                                        <a:lnTo>
                                          <a:pt x="152" y="568"/>
                                        </a:lnTo>
                                        <a:lnTo>
                                          <a:pt x="197" y="492"/>
                                        </a:lnTo>
                                        <a:lnTo>
                                          <a:pt x="248" y="416"/>
                                        </a:lnTo>
                                        <a:lnTo>
                                          <a:pt x="304" y="345"/>
                                        </a:lnTo>
                                        <a:lnTo>
                                          <a:pt x="365" y="279"/>
                                        </a:lnTo>
                                        <a:lnTo>
                                          <a:pt x="430" y="218"/>
                                        </a:lnTo>
                                        <a:lnTo>
                                          <a:pt x="501" y="163"/>
                                        </a:lnTo>
                                        <a:lnTo>
                                          <a:pt x="577" y="112"/>
                                        </a:lnTo>
                                        <a:lnTo>
                                          <a:pt x="658" y="66"/>
                                        </a:lnTo>
                                        <a:lnTo>
                                          <a:pt x="740" y="31"/>
                                        </a:lnTo>
                                        <a:lnTo>
                                          <a:pt x="826" y="0"/>
                                        </a:lnTo>
                                        <a:lnTo>
                                          <a:pt x="826" y="0"/>
                                        </a:lnTo>
                                        <a:lnTo>
                                          <a:pt x="821" y="0"/>
                                        </a:lnTo>
                                        <a:lnTo>
                                          <a:pt x="821" y="0"/>
                                        </a:lnTo>
                                        <a:lnTo>
                                          <a:pt x="816" y="0"/>
                                        </a:lnTo>
                                        <a:lnTo>
                                          <a:pt x="816" y="0"/>
                                        </a:lnTo>
                                        <a:lnTo>
                                          <a:pt x="811" y="0"/>
                                        </a:lnTo>
                                        <a:lnTo>
                                          <a:pt x="811" y="0"/>
                                        </a:lnTo>
                                        <a:lnTo>
                                          <a:pt x="811" y="0"/>
                                        </a:lnTo>
                                        <a:lnTo>
                                          <a:pt x="805" y="0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795" y="0"/>
                                        </a:lnTo>
                                        <a:lnTo>
                                          <a:pt x="795" y="0"/>
                                        </a:lnTo>
                                        <a:lnTo>
                                          <a:pt x="790" y="0"/>
                                        </a:lnTo>
                                        <a:lnTo>
                                          <a:pt x="785" y="0"/>
                                        </a:lnTo>
                                        <a:lnTo>
                                          <a:pt x="785" y="0"/>
                                        </a:lnTo>
                                        <a:lnTo>
                                          <a:pt x="78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a0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6480"/>
                                    <a:ext cx="533880" cy="140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1" h="2220">
                                        <a:moveTo>
                                          <a:pt x="795" y="0"/>
                                        </a:moveTo>
                                        <a:lnTo>
                                          <a:pt x="709" y="31"/>
                                        </a:lnTo>
                                        <a:lnTo>
                                          <a:pt x="628" y="71"/>
                                        </a:lnTo>
                                        <a:lnTo>
                                          <a:pt x="547" y="117"/>
                                        </a:lnTo>
                                        <a:lnTo>
                                          <a:pt x="476" y="168"/>
                                        </a:lnTo>
                                        <a:lnTo>
                                          <a:pt x="405" y="223"/>
                                        </a:lnTo>
                                        <a:lnTo>
                                          <a:pt x="339" y="284"/>
                                        </a:lnTo>
                                        <a:lnTo>
                                          <a:pt x="278" y="350"/>
                                        </a:lnTo>
                                        <a:lnTo>
                                          <a:pt x="223" y="421"/>
                                        </a:lnTo>
                                        <a:lnTo>
                                          <a:pt x="172" y="497"/>
                                        </a:lnTo>
                                        <a:lnTo>
                                          <a:pt x="131" y="573"/>
                                        </a:lnTo>
                                        <a:lnTo>
                                          <a:pt x="91" y="654"/>
                                        </a:lnTo>
                                        <a:lnTo>
                                          <a:pt x="61" y="740"/>
                                        </a:lnTo>
                                        <a:lnTo>
                                          <a:pt x="35" y="831"/>
                                        </a:lnTo>
                                        <a:lnTo>
                                          <a:pt x="15" y="923"/>
                                        </a:lnTo>
                                        <a:lnTo>
                                          <a:pt x="5" y="1014"/>
                                        </a:lnTo>
                                        <a:lnTo>
                                          <a:pt x="0" y="1110"/>
                                        </a:lnTo>
                                        <a:lnTo>
                                          <a:pt x="5" y="1206"/>
                                        </a:lnTo>
                                        <a:lnTo>
                                          <a:pt x="15" y="1297"/>
                                        </a:lnTo>
                                        <a:lnTo>
                                          <a:pt x="35" y="1389"/>
                                        </a:lnTo>
                                        <a:lnTo>
                                          <a:pt x="61" y="1480"/>
                                        </a:lnTo>
                                        <a:lnTo>
                                          <a:pt x="91" y="1566"/>
                                        </a:lnTo>
                                        <a:lnTo>
                                          <a:pt x="131" y="1647"/>
                                        </a:lnTo>
                                        <a:lnTo>
                                          <a:pt x="172" y="1723"/>
                                        </a:lnTo>
                                        <a:lnTo>
                                          <a:pt x="223" y="1799"/>
                                        </a:lnTo>
                                        <a:lnTo>
                                          <a:pt x="278" y="1870"/>
                                        </a:lnTo>
                                        <a:lnTo>
                                          <a:pt x="339" y="1936"/>
                                        </a:lnTo>
                                        <a:lnTo>
                                          <a:pt x="405" y="1997"/>
                                        </a:lnTo>
                                        <a:lnTo>
                                          <a:pt x="476" y="2052"/>
                                        </a:lnTo>
                                        <a:lnTo>
                                          <a:pt x="547" y="2103"/>
                                        </a:lnTo>
                                        <a:lnTo>
                                          <a:pt x="628" y="2149"/>
                                        </a:lnTo>
                                        <a:lnTo>
                                          <a:pt x="709" y="2189"/>
                                        </a:lnTo>
                                        <a:lnTo>
                                          <a:pt x="795" y="2220"/>
                                        </a:lnTo>
                                        <a:lnTo>
                                          <a:pt x="795" y="2220"/>
                                        </a:lnTo>
                                        <a:lnTo>
                                          <a:pt x="795" y="2220"/>
                                        </a:lnTo>
                                        <a:lnTo>
                                          <a:pt x="795" y="2220"/>
                                        </a:lnTo>
                                        <a:lnTo>
                                          <a:pt x="795" y="2220"/>
                                        </a:lnTo>
                                        <a:lnTo>
                                          <a:pt x="795" y="2220"/>
                                        </a:lnTo>
                                        <a:lnTo>
                                          <a:pt x="795" y="2220"/>
                                        </a:lnTo>
                                        <a:lnTo>
                                          <a:pt x="795" y="2220"/>
                                        </a:lnTo>
                                        <a:lnTo>
                                          <a:pt x="801" y="2220"/>
                                        </a:lnTo>
                                        <a:lnTo>
                                          <a:pt x="806" y="2220"/>
                                        </a:lnTo>
                                        <a:lnTo>
                                          <a:pt x="811" y="2220"/>
                                        </a:lnTo>
                                        <a:lnTo>
                                          <a:pt x="816" y="2220"/>
                                        </a:lnTo>
                                        <a:lnTo>
                                          <a:pt x="821" y="2220"/>
                                        </a:lnTo>
                                        <a:lnTo>
                                          <a:pt x="826" y="2220"/>
                                        </a:lnTo>
                                        <a:lnTo>
                                          <a:pt x="831" y="2220"/>
                                        </a:lnTo>
                                        <a:lnTo>
                                          <a:pt x="836" y="2220"/>
                                        </a:lnTo>
                                        <a:lnTo>
                                          <a:pt x="841" y="2220"/>
                                        </a:lnTo>
                                        <a:lnTo>
                                          <a:pt x="755" y="2189"/>
                                        </a:lnTo>
                                        <a:lnTo>
                                          <a:pt x="669" y="2154"/>
                                        </a:lnTo>
                                        <a:lnTo>
                                          <a:pt x="588" y="2108"/>
                                        </a:lnTo>
                                        <a:lnTo>
                                          <a:pt x="512" y="2062"/>
                                        </a:lnTo>
                                        <a:lnTo>
                                          <a:pt x="441" y="2007"/>
                                        </a:lnTo>
                                        <a:lnTo>
                                          <a:pt x="370" y="1946"/>
                                        </a:lnTo>
                                        <a:lnTo>
                                          <a:pt x="309" y="1880"/>
                                        </a:lnTo>
                                        <a:lnTo>
                                          <a:pt x="248" y="1809"/>
                                        </a:lnTo>
                                        <a:lnTo>
                                          <a:pt x="197" y="1733"/>
                                        </a:lnTo>
                                        <a:lnTo>
                                          <a:pt x="152" y="1652"/>
                                        </a:lnTo>
                                        <a:lnTo>
                                          <a:pt x="111" y="1571"/>
                                        </a:lnTo>
                                        <a:lnTo>
                                          <a:pt x="76" y="1485"/>
                                        </a:lnTo>
                                        <a:lnTo>
                                          <a:pt x="50" y="1394"/>
                                        </a:lnTo>
                                        <a:lnTo>
                                          <a:pt x="30" y="1303"/>
                                        </a:lnTo>
                                        <a:lnTo>
                                          <a:pt x="20" y="1206"/>
                                        </a:lnTo>
                                        <a:lnTo>
                                          <a:pt x="15" y="1110"/>
                                        </a:lnTo>
                                        <a:lnTo>
                                          <a:pt x="20" y="1014"/>
                                        </a:lnTo>
                                        <a:lnTo>
                                          <a:pt x="30" y="917"/>
                                        </a:lnTo>
                                        <a:lnTo>
                                          <a:pt x="50" y="826"/>
                                        </a:lnTo>
                                        <a:lnTo>
                                          <a:pt x="76" y="735"/>
                                        </a:lnTo>
                                        <a:lnTo>
                                          <a:pt x="111" y="649"/>
                                        </a:lnTo>
                                        <a:lnTo>
                                          <a:pt x="152" y="568"/>
                                        </a:lnTo>
                                        <a:lnTo>
                                          <a:pt x="197" y="487"/>
                                        </a:lnTo>
                                        <a:lnTo>
                                          <a:pt x="248" y="411"/>
                                        </a:lnTo>
                                        <a:lnTo>
                                          <a:pt x="309" y="340"/>
                                        </a:lnTo>
                                        <a:lnTo>
                                          <a:pt x="370" y="274"/>
                                        </a:lnTo>
                                        <a:lnTo>
                                          <a:pt x="441" y="213"/>
                                        </a:lnTo>
                                        <a:lnTo>
                                          <a:pt x="512" y="158"/>
                                        </a:lnTo>
                                        <a:lnTo>
                                          <a:pt x="588" y="112"/>
                                        </a:lnTo>
                                        <a:lnTo>
                                          <a:pt x="669" y="66"/>
                                        </a:lnTo>
                                        <a:lnTo>
                                          <a:pt x="755" y="31"/>
                                        </a:lnTo>
                                        <a:lnTo>
                                          <a:pt x="841" y="0"/>
                                        </a:lnTo>
                                        <a:lnTo>
                                          <a:pt x="836" y="0"/>
                                        </a:lnTo>
                                        <a:lnTo>
                                          <a:pt x="831" y="0"/>
                                        </a:lnTo>
                                        <a:lnTo>
                                          <a:pt x="826" y="0"/>
                                        </a:lnTo>
                                        <a:lnTo>
                                          <a:pt x="821" y="0"/>
                                        </a:lnTo>
                                        <a:lnTo>
                                          <a:pt x="816" y="0"/>
                                        </a:lnTo>
                                        <a:lnTo>
                                          <a:pt x="811" y="0"/>
                                        </a:lnTo>
                                        <a:lnTo>
                                          <a:pt x="806" y="0"/>
                                        </a:lnTo>
                                        <a:lnTo>
                                          <a:pt x="801" y="0"/>
                                        </a:lnTo>
                                        <a:lnTo>
                                          <a:pt x="795" y="0"/>
                                        </a:lnTo>
                                        <a:lnTo>
                                          <a:pt x="795" y="0"/>
                                        </a:lnTo>
                                        <a:lnTo>
                                          <a:pt x="795" y="0"/>
                                        </a:lnTo>
                                        <a:lnTo>
                                          <a:pt x="795" y="0"/>
                                        </a:lnTo>
                                        <a:lnTo>
                                          <a:pt x="795" y="0"/>
                                        </a:lnTo>
                                        <a:lnTo>
                                          <a:pt x="795" y="0"/>
                                        </a:lnTo>
                                        <a:lnTo>
                                          <a:pt x="795" y="0"/>
                                        </a:lnTo>
                                        <a:lnTo>
                                          <a:pt x="79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a0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760" y="6480"/>
                                    <a:ext cx="546840" cy="140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1" h="2220">
                                        <a:moveTo>
                                          <a:pt x="811" y="0"/>
                                        </a:moveTo>
                                        <a:lnTo>
                                          <a:pt x="725" y="31"/>
                                        </a:lnTo>
                                        <a:lnTo>
                                          <a:pt x="643" y="66"/>
                                        </a:lnTo>
                                        <a:lnTo>
                                          <a:pt x="562" y="112"/>
                                        </a:lnTo>
                                        <a:lnTo>
                                          <a:pt x="486" y="163"/>
                                        </a:lnTo>
                                        <a:lnTo>
                                          <a:pt x="415" y="218"/>
                                        </a:lnTo>
                                        <a:lnTo>
                                          <a:pt x="350" y="279"/>
                                        </a:lnTo>
                                        <a:lnTo>
                                          <a:pt x="289" y="345"/>
                                        </a:lnTo>
                                        <a:lnTo>
                                          <a:pt x="233" y="416"/>
                                        </a:lnTo>
                                        <a:lnTo>
                                          <a:pt x="182" y="492"/>
                                        </a:lnTo>
                                        <a:lnTo>
                                          <a:pt x="137" y="568"/>
                                        </a:lnTo>
                                        <a:lnTo>
                                          <a:pt x="96" y="654"/>
                                        </a:lnTo>
                                        <a:lnTo>
                                          <a:pt x="61" y="740"/>
                                        </a:lnTo>
                                        <a:lnTo>
                                          <a:pt x="35" y="826"/>
                                        </a:lnTo>
                                        <a:lnTo>
                                          <a:pt x="20" y="917"/>
                                        </a:lnTo>
                                        <a:lnTo>
                                          <a:pt x="5" y="1014"/>
                                        </a:lnTo>
                                        <a:lnTo>
                                          <a:pt x="0" y="1110"/>
                                        </a:lnTo>
                                        <a:lnTo>
                                          <a:pt x="5" y="1206"/>
                                        </a:lnTo>
                                        <a:lnTo>
                                          <a:pt x="20" y="1303"/>
                                        </a:lnTo>
                                        <a:lnTo>
                                          <a:pt x="35" y="1394"/>
                                        </a:lnTo>
                                        <a:lnTo>
                                          <a:pt x="61" y="1480"/>
                                        </a:lnTo>
                                        <a:lnTo>
                                          <a:pt x="96" y="1566"/>
                                        </a:lnTo>
                                        <a:lnTo>
                                          <a:pt x="137" y="1652"/>
                                        </a:lnTo>
                                        <a:lnTo>
                                          <a:pt x="182" y="1728"/>
                                        </a:lnTo>
                                        <a:lnTo>
                                          <a:pt x="233" y="1804"/>
                                        </a:lnTo>
                                        <a:lnTo>
                                          <a:pt x="289" y="1875"/>
                                        </a:lnTo>
                                        <a:lnTo>
                                          <a:pt x="350" y="1941"/>
                                        </a:lnTo>
                                        <a:lnTo>
                                          <a:pt x="415" y="2002"/>
                                        </a:lnTo>
                                        <a:lnTo>
                                          <a:pt x="486" y="2057"/>
                                        </a:lnTo>
                                        <a:lnTo>
                                          <a:pt x="562" y="2108"/>
                                        </a:lnTo>
                                        <a:lnTo>
                                          <a:pt x="643" y="2154"/>
                                        </a:lnTo>
                                        <a:lnTo>
                                          <a:pt x="725" y="2189"/>
                                        </a:lnTo>
                                        <a:lnTo>
                                          <a:pt x="811" y="2220"/>
                                        </a:lnTo>
                                        <a:lnTo>
                                          <a:pt x="821" y="2220"/>
                                        </a:lnTo>
                                        <a:lnTo>
                                          <a:pt x="826" y="2220"/>
                                        </a:lnTo>
                                        <a:lnTo>
                                          <a:pt x="831" y="2220"/>
                                        </a:lnTo>
                                        <a:lnTo>
                                          <a:pt x="836" y="2220"/>
                                        </a:lnTo>
                                        <a:lnTo>
                                          <a:pt x="841" y="2220"/>
                                        </a:lnTo>
                                        <a:lnTo>
                                          <a:pt x="851" y="2220"/>
                                        </a:lnTo>
                                        <a:lnTo>
                                          <a:pt x="856" y="2220"/>
                                        </a:lnTo>
                                        <a:lnTo>
                                          <a:pt x="861" y="2220"/>
                                        </a:lnTo>
                                        <a:lnTo>
                                          <a:pt x="770" y="2189"/>
                                        </a:lnTo>
                                        <a:lnTo>
                                          <a:pt x="684" y="2154"/>
                                        </a:lnTo>
                                        <a:lnTo>
                                          <a:pt x="603" y="2113"/>
                                        </a:lnTo>
                                        <a:lnTo>
                                          <a:pt x="527" y="2062"/>
                                        </a:lnTo>
                                        <a:lnTo>
                                          <a:pt x="451" y="2007"/>
                                        </a:lnTo>
                                        <a:lnTo>
                                          <a:pt x="380" y="1951"/>
                                        </a:lnTo>
                                        <a:lnTo>
                                          <a:pt x="314" y="1885"/>
                                        </a:lnTo>
                                        <a:lnTo>
                                          <a:pt x="258" y="1814"/>
                                        </a:lnTo>
                                        <a:lnTo>
                                          <a:pt x="203" y="1738"/>
                                        </a:lnTo>
                                        <a:lnTo>
                                          <a:pt x="157" y="1657"/>
                                        </a:lnTo>
                                        <a:lnTo>
                                          <a:pt x="116" y="1576"/>
                                        </a:lnTo>
                                        <a:lnTo>
                                          <a:pt x="81" y="1490"/>
                                        </a:lnTo>
                                        <a:lnTo>
                                          <a:pt x="56" y="1399"/>
                                        </a:lnTo>
                                        <a:lnTo>
                                          <a:pt x="35" y="1303"/>
                                        </a:lnTo>
                                        <a:lnTo>
                                          <a:pt x="20" y="1206"/>
                                        </a:lnTo>
                                        <a:lnTo>
                                          <a:pt x="20" y="1110"/>
                                        </a:lnTo>
                                        <a:lnTo>
                                          <a:pt x="20" y="1014"/>
                                        </a:lnTo>
                                        <a:lnTo>
                                          <a:pt x="35" y="917"/>
                                        </a:lnTo>
                                        <a:lnTo>
                                          <a:pt x="56" y="821"/>
                                        </a:lnTo>
                                        <a:lnTo>
                                          <a:pt x="81" y="735"/>
                                        </a:lnTo>
                                        <a:lnTo>
                                          <a:pt x="116" y="644"/>
                                        </a:lnTo>
                                        <a:lnTo>
                                          <a:pt x="157" y="563"/>
                                        </a:lnTo>
                                        <a:lnTo>
                                          <a:pt x="203" y="482"/>
                                        </a:lnTo>
                                        <a:lnTo>
                                          <a:pt x="258" y="406"/>
                                        </a:lnTo>
                                        <a:lnTo>
                                          <a:pt x="314" y="335"/>
                                        </a:lnTo>
                                        <a:lnTo>
                                          <a:pt x="380" y="269"/>
                                        </a:lnTo>
                                        <a:lnTo>
                                          <a:pt x="451" y="213"/>
                                        </a:lnTo>
                                        <a:lnTo>
                                          <a:pt x="527" y="158"/>
                                        </a:lnTo>
                                        <a:lnTo>
                                          <a:pt x="603" y="107"/>
                                        </a:lnTo>
                                        <a:lnTo>
                                          <a:pt x="684" y="66"/>
                                        </a:lnTo>
                                        <a:lnTo>
                                          <a:pt x="770" y="31"/>
                                        </a:lnTo>
                                        <a:lnTo>
                                          <a:pt x="861" y="0"/>
                                        </a:lnTo>
                                        <a:lnTo>
                                          <a:pt x="856" y="0"/>
                                        </a:lnTo>
                                        <a:lnTo>
                                          <a:pt x="851" y="0"/>
                                        </a:lnTo>
                                        <a:lnTo>
                                          <a:pt x="841" y="0"/>
                                        </a:lnTo>
                                        <a:lnTo>
                                          <a:pt x="836" y="0"/>
                                        </a:lnTo>
                                        <a:lnTo>
                                          <a:pt x="831" y="0"/>
                                        </a:lnTo>
                                        <a:lnTo>
                                          <a:pt x="826" y="0"/>
                                        </a:lnTo>
                                        <a:lnTo>
                                          <a:pt x="821" y="0"/>
                                        </a:lnTo>
                                        <a:lnTo>
                                          <a:pt x="8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a0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240" y="6480"/>
                                    <a:ext cx="556920" cy="140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7" h="2220">
                                        <a:moveTo>
                                          <a:pt x="826" y="0"/>
                                        </a:moveTo>
                                        <a:lnTo>
                                          <a:pt x="740" y="31"/>
                                        </a:lnTo>
                                        <a:lnTo>
                                          <a:pt x="654" y="66"/>
                                        </a:lnTo>
                                        <a:lnTo>
                                          <a:pt x="573" y="112"/>
                                        </a:lnTo>
                                        <a:lnTo>
                                          <a:pt x="497" y="158"/>
                                        </a:lnTo>
                                        <a:lnTo>
                                          <a:pt x="426" y="213"/>
                                        </a:lnTo>
                                        <a:lnTo>
                                          <a:pt x="355" y="274"/>
                                        </a:lnTo>
                                        <a:lnTo>
                                          <a:pt x="294" y="340"/>
                                        </a:lnTo>
                                        <a:lnTo>
                                          <a:pt x="233" y="411"/>
                                        </a:lnTo>
                                        <a:lnTo>
                                          <a:pt x="182" y="487"/>
                                        </a:lnTo>
                                        <a:lnTo>
                                          <a:pt x="137" y="568"/>
                                        </a:lnTo>
                                        <a:lnTo>
                                          <a:pt x="96" y="649"/>
                                        </a:lnTo>
                                        <a:lnTo>
                                          <a:pt x="61" y="735"/>
                                        </a:lnTo>
                                        <a:lnTo>
                                          <a:pt x="35" y="826"/>
                                        </a:lnTo>
                                        <a:lnTo>
                                          <a:pt x="15" y="917"/>
                                        </a:lnTo>
                                        <a:lnTo>
                                          <a:pt x="5" y="1014"/>
                                        </a:lnTo>
                                        <a:lnTo>
                                          <a:pt x="0" y="1110"/>
                                        </a:lnTo>
                                        <a:lnTo>
                                          <a:pt x="5" y="1206"/>
                                        </a:lnTo>
                                        <a:lnTo>
                                          <a:pt x="15" y="1303"/>
                                        </a:lnTo>
                                        <a:lnTo>
                                          <a:pt x="35" y="1394"/>
                                        </a:lnTo>
                                        <a:lnTo>
                                          <a:pt x="61" y="1485"/>
                                        </a:lnTo>
                                        <a:lnTo>
                                          <a:pt x="96" y="1571"/>
                                        </a:lnTo>
                                        <a:lnTo>
                                          <a:pt x="137" y="1652"/>
                                        </a:lnTo>
                                        <a:lnTo>
                                          <a:pt x="182" y="1733"/>
                                        </a:lnTo>
                                        <a:lnTo>
                                          <a:pt x="233" y="1809"/>
                                        </a:lnTo>
                                        <a:lnTo>
                                          <a:pt x="294" y="1880"/>
                                        </a:lnTo>
                                        <a:lnTo>
                                          <a:pt x="355" y="1946"/>
                                        </a:lnTo>
                                        <a:lnTo>
                                          <a:pt x="426" y="2007"/>
                                        </a:lnTo>
                                        <a:lnTo>
                                          <a:pt x="497" y="2062"/>
                                        </a:lnTo>
                                        <a:lnTo>
                                          <a:pt x="573" y="2108"/>
                                        </a:lnTo>
                                        <a:lnTo>
                                          <a:pt x="654" y="2154"/>
                                        </a:lnTo>
                                        <a:lnTo>
                                          <a:pt x="740" y="2189"/>
                                        </a:lnTo>
                                        <a:lnTo>
                                          <a:pt x="826" y="2220"/>
                                        </a:lnTo>
                                        <a:lnTo>
                                          <a:pt x="831" y="2220"/>
                                        </a:lnTo>
                                        <a:lnTo>
                                          <a:pt x="841" y="2220"/>
                                        </a:lnTo>
                                        <a:lnTo>
                                          <a:pt x="846" y="2220"/>
                                        </a:lnTo>
                                        <a:lnTo>
                                          <a:pt x="851" y="2220"/>
                                        </a:lnTo>
                                        <a:lnTo>
                                          <a:pt x="856" y="2220"/>
                                        </a:lnTo>
                                        <a:lnTo>
                                          <a:pt x="867" y="2220"/>
                                        </a:lnTo>
                                        <a:lnTo>
                                          <a:pt x="872" y="2220"/>
                                        </a:lnTo>
                                        <a:lnTo>
                                          <a:pt x="877" y="2220"/>
                                        </a:lnTo>
                                        <a:lnTo>
                                          <a:pt x="786" y="2189"/>
                                        </a:lnTo>
                                        <a:lnTo>
                                          <a:pt x="699" y="2159"/>
                                        </a:lnTo>
                                        <a:lnTo>
                                          <a:pt x="613" y="2113"/>
                                        </a:lnTo>
                                        <a:lnTo>
                                          <a:pt x="532" y="2068"/>
                                        </a:lnTo>
                                        <a:lnTo>
                                          <a:pt x="456" y="2012"/>
                                        </a:lnTo>
                                        <a:lnTo>
                                          <a:pt x="385" y="1951"/>
                                        </a:lnTo>
                                        <a:lnTo>
                                          <a:pt x="319" y="1885"/>
                                        </a:lnTo>
                                        <a:lnTo>
                                          <a:pt x="258" y="1819"/>
                                        </a:lnTo>
                                        <a:lnTo>
                                          <a:pt x="208" y="1743"/>
                                        </a:lnTo>
                                        <a:lnTo>
                                          <a:pt x="157" y="1662"/>
                                        </a:lnTo>
                                        <a:lnTo>
                                          <a:pt x="116" y="1576"/>
                                        </a:lnTo>
                                        <a:lnTo>
                                          <a:pt x="81" y="1490"/>
                                        </a:lnTo>
                                        <a:lnTo>
                                          <a:pt x="51" y="1399"/>
                                        </a:lnTo>
                                        <a:lnTo>
                                          <a:pt x="30" y="1308"/>
                                        </a:lnTo>
                                        <a:lnTo>
                                          <a:pt x="20" y="1211"/>
                                        </a:lnTo>
                                        <a:lnTo>
                                          <a:pt x="15" y="1110"/>
                                        </a:lnTo>
                                        <a:lnTo>
                                          <a:pt x="20" y="1009"/>
                                        </a:lnTo>
                                        <a:lnTo>
                                          <a:pt x="30" y="912"/>
                                        </a:lnTo>
                                        <a:lnTo>
                                          <a:pt x="51" y="821"/>
                                        </a:lnTo>
                                        <a:lnTo>
                                          <a:pt x="81" y="730"/>
                                        </a:lnTo>
                                        <a:lnTo>
                                          <a:pt x="116" y="644"/>
                                        </a:lnTo>
                                        <a:lnTo>
                                          <a:pt x="157" y="558"/>
                                        </a:lnTo>
                                        <a:lnTo>
                                          <a:pt x="208" y="477"/>
                                        </a:lnTo>
                                        <a:lnTo>
                                          <a:pt x="258" y="406"/>
                                        </a:lnTo>
                                        <a:lnTo>
                                          <a:pt x="319" y="335"/>
                                        </a:lnTo>
                                        <a:lnTo>
                                          <a:pt x="385" y="269"/>
                                        </a:lnTo>
                                        <a:lnTo>
                                          <a:pt x="456" y="208"/>
                                        </a:lnTo>
                                        <a:lnTo>
                                          <a:pt x="532" y="152"/>
                                        </a:lnTo>
                                        <a:lnTo>
                                          <a:pt x="613" y="107"/>
                                        </a:lnTo>
                                        <a:lnTo>
                                          <a:pt x="699" y="66"/>
                                        </a:lnTo>
                                        <a:lnTo>
                                          <a:pt x="786" y="31"/>
                                        </a:lnTo>
                                        <a:lnTo>
                                          <a:pt x="877" y="0"/>
                                        </a:lnTo>
                                        <a:lnTo>
                                          <a:pt x="872" y="0"/>
                                        </a:lnTo>
                                        <a:lnTo>
                                          <a:pt x="867" y="0"/>
                                        </a:lnTo>
                                        <a:lnTo>
                                          <a:pt x="856" y="0"/>
                                        </a:lnTo>
                                        <a:lnTo>
                                          <a:pt x="851" y="0"/>
                                        </a:lnTo>
                                        <a:lnTo>
                                          <a:pt x="846" y="0"/>
                                        </a:lnTo>
                                        <a:lnTo>
                                          <a:pt x="841" y="0"/>
                                        </a:lnTo>
                                        <a:lnTo>
                                          <a:pt x="831" y="0"/>
                                        </a:lnTo>
                                        <a:lnTo>
                                          <a:pt x="8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a0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6480"/>
                                    <a:ext cx="566280" cy="140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2" h="2220">
                                        <a:moveTo>
                                          <a:pt x="841" y="0"/>
                                        </a:moveTo>
                                        <a:lnTo>
                                          <a:pt x="750" y="31"/>
                                        </a:lnTo>
                                        <a:lnTo>
                                          <a:pt x="664" y="66"/>
                                        </a:lnTo>
                                        <a:lnTo>
                                          <a:pt x="583" y="107"/>
                                        </a:lnTo>
                                        <a:lnTo>
                                          <a:pt x="507" y="158"/>
                                        </a:lnTo>
                                        <a:lnTo>
                                          <a:pt x="431" y="213"/>
                                        </a:lnTo>
                                        <a:lnTo>
                                          <a:pt x="360" y="269"/>
                                        </a:lnTo>
                                        <a:lnTo>
                                          <a:pt x="294" y="335"/>
                                        </a:lnTo>
                                        <a:lnTo>
                                          <a:pt x="238" y="406"/>
                                        </a:lnTo>
                                        <a:lnTo>
                                          <a:pt x="183" y="482"/>
                                        </a:lnTo>
                                        <a:lnTo>
                                          <a:pt x="137" y="563"/>
                                        </a:lnTo>
                                        <a:lnTo>
                                          <a:pt x="96" y="644"/>
                                        </a:lnTo>
                                        <a:lnTo>
                                          <a:pt x="61" y="735"/>
                                        </a:lnTo>
                                        <a:lnTo>
                                          <a:pt x="36" y="821"/>
                                        </a:lnTo>
                                        <a:lnTo>
                                          <a:pt x="15" y="917"/>
                                        </a:lnTo>
                                        <a:lnTo>
                                          <a:pt x="0" y="1014"/>
                                        </a:lnTo>
                                        <a:lnTo>
                                          <a:pt x="0" y="1110"/>
                                        </a:lnTo>
                                        <a:lnTo>
                                          <a:pt x="0" y="1206"/>
                                        </a:lnTo>
                                        <a:lnTo>
                                          <a:pt x="15" y="1303"/>
                                        </a:lnTo>
                                        <a:lnTo>
                                          <a:pt x="36" y="1399"/>
                                        </a:lnTo>
                                        <a:lnTo>
                                          <a:pt x="61" y="1490"/>
                                        </a:lnTo>
                                        <a:lnTo>
                                          <a:pt x="96" y="1576"/>
                                        </a:lnTo>
                                        <a:lnTo>
                                          <a:pt x="137" y="1657"/>
                                        </a:lnTo>
                                        <a:lnTo>
                                          <a:pt x="183" y="1738"/>
                                        </a:lnTo>
                                        <a:lnTo>
                                          <a:pt x="238" y="1814"/>
                                        </a:lnTo>
                                        <a:lnTo>
                                          <a:pt x="294" y="1885"/>
                                        </a:lnTo>
                                        <a:lnTo>
                                          <a:pt x="360" y="1951"/>
                                        </a:lnTo>
                                        <a:lnTo>
                                          <a:pt x="431" y="2007"/>
                                        </a:lnTo>
                                        <a:lnTo>
                                          <a:pt x="507" y="2062"/>
                                        </a:lnTo>
                                        <a:lnTo>
                                          <a:pt x="583" y="2113"/>
                                        </a:lnTo>
                                        <a:lnTo>
                                          <a:pt x="664" y="2154"/>
                                        </a:lnTo>
                                        <a:lnTo>
                                          <a:pt x="750" y="2189"/>
                                        </a:lnTo>
                                        <a:lnTo>
                                          <a:pt x="841" y="2220"/>
                                        </a:lnTo>
                                        <a:lnTo>
                                          <a:pt x="846" y="2220"/>
                                        </a:lnTo>
                                        <a:lnTo>
                                          <a:pt x="857" y="2220"/>
                                        </a:lnTo>
                                        <a:lnTo>
                                          <a:pt x="862" y="2220"/>
                                        </a:lnTo>
                                        <a:lnTo>
                                          <a:pt x="867" y="2220"/>
                                        </a:lnTo>
                                        <a:lnTo>
                                          <a:pt x="872" y="2220"/>
                                        </a:lnTo>
                                        <a:lnTo>
                                          <a:pt x="877" y="2220"/>
                                        </a:lnTo>
                                        <a:lnTo>
                                          <a:pt x="887" y="2220"/>
                                        </a:lnTo>
                                        <a:lnTo>
                                          <a:pt x="892" y="2214"/>
                                        </a:lnTo>
                                        <a:lnTo>
                                          <a:pt x="801" y="2189"/>
                                        </a:lnTo>
                                        <a:lnTo>
                                          <a:pt x="710" y="2159"/>
                                        </a:lnTo>
                                        <a:lnTo>
                                          <a:pt x="623" y="2118"/>
                                        </a:lnTo>
                                        <a:lnTo>
                                          <a:pt x="542" y="2068"/>
                                        </a:lnTo>
                                        <a:lnTo>
                                          <a:pt x="466" y="2017"/>
                                        </a:lnTo>
                                        <a:lnTo>
                                          <a:pt x="390" y="1956"/>
                                        </a:lnTo>
                                        <a:lnTo>
                                          <a:pt x="324" y="1890"/>
                                        </a:lnTo>
                                        <a:lnTo>
                                          <a:pt x="264" y="1819"/>
                                        </a:lnTo>
                                        <a:lnTo>
                                          <a:pt x="208" y="1743"/>
                                        </a:lnTo>
                                        <a:lnTo>
                                          <a:pt x="157" y="1667"/>
                                        </a:lnTo>
                                        <a:lnTo>
                                          <a:pt x="117" y="1581"/>
                                        </a:lnTo>
                                        <a:lnTo>
                                          <a:pt x="81" y="1495"/>
                                        </a:lnTo>
                                        <a:lnTo>
                                          <a:pt x="51" y="1404"/>
                                        </a:lnTo>
                                        <a:lnTo>
                                          <a:pt x="30" y="1308"/>
                                        </a:lnTo>
                                        <a:lnTo>
                                          <a:pt x="15" y="1211"/>
                                        </a:lnTo>
                                        <a:lnTo>
                                          <a:pt x="15" y="1110"/>
                                        </a:lnTo>
                                        <a:lnTo>
                                          <a:pt x="15" y="1009"/>
                                        </a:lnTo>
                                        <a:lnTo>
                                          <a:pt x="30" y="912"/>
                                        </a:lnTo>
                                        <a:lnTo>
                                          <a:pt x="51" y="816"/>
                                        </a:lnTo>
                                        <a:lnTo>
                                          <a:pt x="81" y="725"/>
                                        </a:lnTo>
                                        <a:lnTo>
                                          <a:pt x="117" y="639"/>
                                        </a:lnTo>
                                        <a:lnTo>
                                          <a:pt x="157" y="553"/>
                                        </a:lnTo>
                                        <a:lnTo>
                                          <a:pt x="208" y="477"/>
                                        </a:lnTo>
                                        <a:lnTo>
                                          <a:pt x="264" y="401"/>
                                        </a:lnTo>
                                        <a:lnTo>
                                          <a:pt x="324" y="330"/>
                                        </a:lnTo>
                                        <a:lnTo>
                                          <a:pt x="390" y="264"/>
                                        </a:lnTo>
                                        <a:lnTo>
                                          <a:pt x="466" y="203"/>
                                        </a:lnTo>
                                        <a:lnTo>
                                          <a:pt x="542" y="152"/>
                                        </a:lnTo>
                                        <a:lnTo>
                                          <a:pt x="623" y="102"/>
                                        </a:lnTo>
                                        <a:lnTo>
                                          <a:pt x="710" y="61"/>
                                        </a:lnTo>
                                        <a:lnTo>
                                          <a:pt x="801" y="31"/>
                                        </a:lnTo>
                                        <a:lnTo>
                                          <a:pt x="892" y="6"/>
                                        </a:lnTo>
                                        <a:lnTo>
                                          <a:pt x="887" y="6"/>
                                        </a:lnTo>
                                        <a:lnTo>
                                          <a:pt x="877" y="0"/>
                                        </a:lnTo>
                                        <a:lnTo>
                                          <a:pt x="872" y="0"/>
                                        </a:lnTo>
                                        <a:lnTo>
                                          <a:pt x="867" y="0"/>
                                        </a:lnTo>
                                        <a:lnTo>
                                          <a:pt x="862" y="0"/>
                                        </a:lnTo>
                                        <a:lnTo>
                                          <a:pt x="857" y="0"/>
                                        </a:lnTo>
                                        <a:lnTo>
                                          <a:pt x="846" y="0"/>
                                        </a:lnTo>
                                        <a:lnTo>
                                          <a:pt x="84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a1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960" y="6480"/>
                                    <a:ext cx="579240" cy="140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2" h="2220">
                                        <a:moveTo>
                                          <a:pt x="862" y="0"/>
                                        </a:moveTo>
                                        <a:lnTo>
                                          <a:pt x="771" y="31"/>
                                        </a:lnTo>
                                        <a:lnTo>
                                          <a:pt x="684" y="66"/>
                                        </a:lnTo>
                                        <a:lnTo>
                                          <a:pt x="598" y="107"/>
                                        </a:lnTo>
                                        <a:lnTo>
                                          <a:pt x="517" y="152"/>
                                        </a:lnTo>
                                        <a:lnTo>
                                          <a:pt x="441" y="208"/>
                                        </a:lnTo>
                                        <a:lnTo>
                                          <a:pt x="370" y="269"/>
                                        </a:lnTo>
                                        <a:lnTo>
                                          <a:pt x="304" y="335"/>
                                        </a:lnTo>
                                        <a:lnTo>
                                          <a:pt x="243" y="406"/>
                                        </a:lnTo>
                                        <a:lnTo>
                                          <a:pt x="193" y="477"/>
                                        </a:lnTo>
                                        <a:lnTo>
                                          <a:pt x="142" y="558"/>
                                        </a:lnTo>
                                        <a:lnTo>
                                          <a:pt x="101" y="644"/>
                                        </a:lnTo>
                                        <a:lnTo>
                                          <a:pt x="66" y="730"/>
                                        </a:lnTo>
                                        <a:lnTo>
                                          <a:pt x="36" y="821"/>
                                        </a:lnTo>
                                        <a:lnTo>
                                          <a:pt x="15" y="912"/>
                                        </a:lnTo>
                                        <a:lnTo>
                                          <a:pt x="5" y="1009"/>
                                        </a:lnTo>
                                        <a:lnTo>
                                          <a:pt x="0" y="1110"/>
                                        </a:lnTo>
                                        <a:lnTo>
                                          <a:pt x="5" y="1211"/>
                                        </a:lnTo>
                                        <a:lnTo>
                                          <a:pt x="15" y="1308"/>
                                        </a:lnTo>
                                        <a:lnTo>
                                          <a:pt x="36" y="1399"/>
                                        </a:lnTo>
                                        <a:lnTo>
                                          <a:pt x="66" y="1490"/>
                                        </a:lnTo>
                                        <a:lnTo>
                                          <a:pt x="101" y="1576"/>
                                        </a:lnTo>
                                        <a:lnTo>
                                          <a:pt x="142" y="1662"/>
                                        </a:lnTo>
                                        <a:lnTo>
                                          <a:pt x="193" y="1743"/>
                                        </a:lnTo>
                                        <a:lnTo>
                                          <a:pt x="243" y="1819"/>
                                        </a:lnTo>
                                        <a:lnTo>
                                          <a:pt x="304" y="1885"/>
                                        </a:lnTo>
                                        <a:lnTo>
                                          <a:pt x="370" y="1951"/>
                                        </a:lnTo>
                                        <a:lnTo>
                                          <a:pt x="441" y="2012"/>
                                        </a:lnTo>
                                        <a:lnTo>
                                          <a:pt x="517" y="2068"/>
                                        </a:lnTo>
                                        <a:lnTo>
                                          <a:pt x="598" y="2113"/>
                                        </a:lnTo>
                                        <a:lnTo>
                                          <a:pt x="684" y="2159"/>
                                        </a:lnTo>
                                        <a:lnTo>
                                          <a:pt x="771" y="2189"/>
                                        </a:lnTo>
                                        <a:lnTo>
                                          <a:pt x="862" y="2220"/>
                                        </a:lnTo>
                                        <a:lnTo>
                                          <a:pt x="867" y="2220"/>
                                        </a:lnTo>
                                        <a:lnTo>
                                          <a:pt x="872" y="2220"/>
                                        </a:lnTo>
                                        <a:lnTo>
                                          <a:pt x="882" y="2220"/>
                                        </a:lnTo>
                                        <a:lnTo>
                                          <a:pt x="887" y="2214"/>
                                        </a:lnTo>
                                        <a:lnTo>
                                          <a:pt x="892" y="2214"/>
                                        </a:lnTo>
                                        <a:lnTo>
                                          <a:pt x="897" y="2214"/>
                                        </a:lnTo>
                                        <a:lnTo>
                                          <a:pt x="907" y="2214"/>
                                        </a:lnTo>
                                        <a:lnTo>
                                          <a:pt x="912" y="2214"/>
                                        </a:lnTo>
                                        <a:lnTo>
                                          <a:pt x="816" y="2189"/>
                                        </a:lnTo>
                                        <a:lnTo>
                                          <a:pt x="725" y="2159"/>
                                        </a:lnTo>
                                        <a:lnTo>
                                          <a:pt x="639" y="2118"/>
                                        </a:lnTo>
                                        <a:lnTo>
                                          <a:pt x="558" y="2073"/>
                                        </a:lnTo>
                                        <a:lnTo>
                                          <a:pt x="477" y="2022"/>
                                        </a:lnTo>
                                        <a:lnTo>
                                          <a:pt x="406" y="1961"/>
                                        </a:lnTo>
                                        <a:lnTo>
                                          <a:pt x="335" y="1895"/>
                                        </a:lnTo>
                                        <a:lnTo>
                                          <a:pt x="274" y="1824"/>
                                        </a:lnTo>
                                        <a:lnTo>
                                          <a:pt x="213" y="1748"/>
                                        </a:lnTo>
                                        <a:lnTo>
                                          <a:pt x="162" y="1667"/>
                                        </a:lnTo>
                                        <a:lnTo>
                                          <a:pt x="122" y="1586"/>
                                        </a:lnTo>
                                        <a:lnTo>
                                          <a:pt x="86" y="1495"/>
                                        </a:lnTo>
                                        <a:lnTo>
                                          <a:pt x="56" y="1404"/>
                                        </a:lnTo>
                                        <a:lnTo>
                                          <a:pt x="36" y="1308"/>
                                        </a:lnTo>
                                        <a:lnTo>
                                          <a:pt x="20" y="1211"/>
                                        </a:lnTo>
                                        <a:lnTo>
                                          <a:pt x="15" y="1110"/>
                                        </a:lnTo>
                                        <a:lnTo>
                                          <a:pt x="20" y="1009"/>
                                        </a:lnTo>
                                        <a:lnTo>
                                          <a:pt x="36" y="912"/>
                                        </a:lnTo>
                                        <a:lnTo>
                                          <a:pt x="56" y="816"/>
                                        </a:lnTo>
                                        <a:lnTo>
                                          <a:pt x="86" y="725"/>
                                        </a:lnTo>
                                        <a:lnTo>
                                          <a:pt x="122" y="634"/>
                                        </a:lnTo>
                                        <a:lnTo>
                                          <a:pt x="162" y="553"/>
                                        </a:lnTo>
                                        <a:lnTo>
                                          <a:pt x="213" y="472"/>
                                        </a:lnTo>
                                        <a:lnTo>
                                          <a:pt x="274" y="396"/>
                                        </a:lnTo>
                                        <a:lnTo>
                                          <a:pt x="335" y="325"/>
                                        </a:lnTo>
                                        <a:lnTo>
                                          <a:pt x="406" y="259"/>
                                        </a:lnTo>
                                        <a:lnTo>
                                          <a:pt x="477" y="198"/>
                                        </a:lnTo>
                                        <a:lnTo>
                                          <a:pt x="558" y="147"/>
                                        </a:lnTo>
                                        <a:lnTo>
                                          <a:pt x="639" y="102"/>
                                        </a:lnTo>
                                        <a:lnTo>
                                          <a:pt x="725" y="61"/>
                                        </a:lnTo>
                                        <a:lnTo>
                                          <a:pt x="816" y="31"/>
                                        </a:lnTo>
                                        <a:lnTo>
                                          <a:pt x="912" y="6"/>
                                        </a:lnTo>
                                        <a:lnTo>
                                          <a:pt x="907" y="6"/>
                                        </a:lnTo>
                                        <a:lnTo>
                                          <a:pt x="897" y="6"/>
                                        </a:lnTo>
                                        <a:lnTo>
                                          <a:pt x="892" y="6"/>
                                        </a:lnTo>
                                        <a:lnTo>
                                          <a:pt x="887" y="6"/>
                                        </a:lnTo>
                                        <a:lnTo>
                                          <a:pt x="882" y="6"/>
                                        </a:lnTo>
                                        <a:lnTo>
                                          <a:pt x="872" y="0"/>
                                        </a:lnTo>
                                        <a:lnTo>
                                          <a:pt x="867" y="0"/>
                                        </a:lnTo>
                                        <a:lnTo>
                                          <a:pt x="86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a1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10080"/>
                                    <a:ext cx="589320" cy="140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8" h="2208">
                                        <a:moveTo>
                                          <a:pt x="877" y="0"/>
                                        </a:moveTo>
                                        <a:lnTo>
                                          <a:pt x="786" y="25"/>
                                        </a:lnTo>
                                        <a:lnTo>
                                          <a:pt x="695" y="55"/>
                                        </a:lnTo>
                                        <a:lnTo>
                                          <a:pt x="608" y="96"/>
                                        </a:lnTo>
                                        <a:lnTo>
                                          <a:pt x="527" y="146"/>
                                        </a:lnTo>
                                        <a:lnTo>
                                          <a:pt x="451" y="197"/>
                                        </a:lnTo>
                                        <a:lnTo>
                                          <a:pt x="375" y="258"/>
                                        </a:lnTo>
                                        <a:lnTo>
                                          <a:pt x="309" y="324"/>
                                        </a:lnTo>
                                        <a:lnTo>
                                          <a:pt x="249" y="395"/>
                                        </a:lnTo>
                                        <a:lnTo>
                                          <a:pt x="193" y="471"/>
                                        </a:lnTo>
                                        <a:lnTo>
                                          <a:pt x="142" y="547"/>
                                        </a:lnTo>
                                        <a:lnTo>
                                          <a:pt x="102" y="633"/>
                                        </a:lnTo>
                                        <a:lnTo>
                                          <a:pt x="66" y="719"/>
                                        </a:lnTo>
                                        <a:lnTo>
                                          <a:pt x="36" y="810"/>
                                        </a:lnTo>
                                        <a:lnTo>
                                          <a:pt x="15" y="906"/>
                                        </a:lnTo>
                                        <a:lnTo>
                                          <a:pt x="0" y="1003"/>
                                        </a:lnTo>
                                        <a:lnTo>
                                          <a:pt x="0" y="1104"/>
                                        </a:lnTo>
                                        <a:lnTo>
                                          <a:pt x="0" y="1205"/>
                                        </a:lnTo>
                                        <a:lnTo>
                                          <a:pt x="15" y="1302"/>
                                        </a:lnTo>
                                        <a:lnTo>
                                          <a:pt x="36" y="1398"/>
                                        </a:lnTo>
                                        <a:lnTo>
                                          <a:pt x="66" y="1489"/>
                                        </a:lnTo>
                                        <a:lnTo>
                                          <a:pt x="102" y="1575"/>
                                        </a:lnTo>
                                        <a:lnTo>
                                          <a:pt x="142" y="1661"/>
                                        </a:lnTo>
                                        <a:lnTo>
                                          <a:pt x="193" y="1737"/>
                                        </a:lnTo>
                                        <a:lnTo>
                                          <a:pt x="249" y="1813"/>
                                        </a:lnTo>
                                        <a:lnTo>
                                          <a:pt x="309" y="1884"/>
                                        </a:lnTo>
                                        <a:lnTo>
                                          <a:pt x="375" y="1950"/>
                                        </a:lnTo>
                                        <a:lnTo>
                                          <a:pt x="451" y="2011"/>
                                        </a:lnTo>
                                        <a:lnTo>
                                          <a:pt x="527" y="2062"/>
                                        </a:lnTo>
                                        <a:lnTo>
                                          <a:pt x="608" y="2112"/>
                                        </a:lnTo>
                                        <a:lnTo>
                                          <a:pt x="695" y="2153"/>
                                        </a:lnTo>
                                        <a:lnTo>
                                          <a:pt x="786" y="2183"/>
                                        </a:lnTo>
                                        <a:lnTo>
                                          <a:pt x="877" y="2208"/>
                                        </a:lnTo>
                                        <a:lnTo>
                                          <a:pt x="882" y="2208"/>
                                        </a:lnTo>
                                        <a:lnTo>
                                          <a:pt x="887" y="2208"/>
                                        </a:lnTo>
                                        <a:lnTo>
                                          <a:pt x="897" y="2208"/>
                                        </a:lnTo>
                                        <a:lnTo>
                                          <a:pt x="902" y="2208"/>
                                        </a:lnTo>
                                        <a:lnTo>
                                          <a:pt x="908" y="2208"/>
                                        </a:lnTo>
                                        <a:lnTo>
                                          <a:pt x="913" y="2208"/>
                                        </a:lnTo>
                                        <a:lnTo>
                                          <a:pt x="923" y="2208"/>
                                        </a:lnTo>
                                        <a:lnTo>
                                          <a:pt x="928" y="2203"/>
                                        </a:lnTo>
                                        <a:lnTo>
                                          <a:pt x="831" y="2183"/>
                                        </a:lnTo>
                                        <a:lnTo>
                                          <a:pt x="740" y="2153"/>
                                        </a:lnTo>
                                        <a:lnTo>
                                          <a:pt x="649" y="2112"/>
                                        </a:lnTo>
                                        <a:lnTo>
                                          <a:pt x="563" y="2072"/>
                                        </a:lnTo>
                                        <a:lnTo>
                                          <a:pt x="487" y="2016"/>
                                        </a:lnTo>
                                        <a:lnTo>
                                          <a:pt x="411" y="1960"/>
                                        </a:lnTo>
                                        <a:lnTo>
                                          <a:pt x="340" y="1894"/>
                                        </a:lnTo>
                                        <a:lnTo>
                                          <a:pt x="274" y="1823"/>
                                        </a:lnTo>
                                        <a:lnTo>
                                          <a:pt x="218" y="1747"/>
                                        </a:lnTo>
                                        <a:lnTo>
                                          <a:pt x="168" y="1666"/>
                                        </a:lnTo>
                                        <a:lnTo>
                                          <a:pt x="122" y="1580"/>
                                        </a:lnTo>
                                        <a:lnTo>
                                          <a:pt x="81" y="1494"/>
                                        </a:lnTo>
                                        <a:lnTo>
                                          <a:pt x="51" y="1403"/>
                                        </a:lnTo>
                                        <a:lnTo>
                                          <a:pt x="31" y="1307"/>
                                        </a:lnTo>
                                        <a:lnTo>
                                          <a:pt x="21" y="1205"/>
                                        </a:lnTo>
                                        <a:lnTo>
                                          <a:pt x="15" y="1104"/>
                                        </a:lnTo>
                                        <a:lnTo>
                                          <a:pt x="21" y="1003"/>
                                        </a:lnTo>
                                        <a:lnTo>
                                          <a:pt x="31" y="901"/>
                                        </a:lnTo>
                                        <a:lnTo>
                                          <a:pt x="51" y="805"/>
                                        </a:lnTo>
                                        <a:lnTo>
                                          <a:pt x="81" y="714"/>
                                        </a:lnTo>
                                        <a:lnTo>
                                          <a:pt x="122" y="628"/>
                                        </a:lnTo>
                                        <a:lnTo>
                                          <a:pt x="168" y="542"/>
                                        </a:lnTo>
                                        <a:lnTo>
                                          <a:pt x="218" y="461"/>
                                        </a:lnTo>
                                        <a:lnTo>
                                          <a:pt x="274" y="385"/>
                                        </a:lnTo>
                                        <a:lnTo>
                                          <a:pt x="340" y="314"/>
                                        </a:lnTo>
                                        <a:lnTo>
                                          <a:pt x="411" y="248"/>
                                        </a:lnTo>
                                        <a:lnTo>
                                          <a:pt x="487" y="192"/>
                                        </a:lnTo>
                                        <a:lnTo>
                                          <a:pt x="563" y="141"/>
                                        </a:lnTo>
                                        <a:lnTo>
                                          <a:pt x="649" y="96"/>
                                        </a:lnTo>
                                        <a:lnTo>
                                          <a:pt x="740" y="55"/>
                                        </a:lnTo>
                                        <a:lnTo>
                                          <a:pt x="831" y="25"/>
                                        </a:lnTo>
                                        <a:lnTo>
                                          <a:pt x="928" y="5"/>
                                        </a:lnTo>
                                        <a:lnTo>
                                          <a:pt x="923" y="0"/>
                                        </a:lnTo>
                                        <a:lnTo>
                                          <a:pt x="913" y="0"/>
                                        </a:lnTo>
                                        <a:lnTo>
                                          <a:pt x="908" y="0"/>
                                        </a:lnTo>
                                        <a:lnTo>
                                          <a:pt x="902" y="0"/>
                                        </a:lnTo>
                                        <a:lnTo>
                                          <a:pt x="897" y="0"/>
                                        </a:lnTo>
                                        <a:lnTo>
                                          <a:pt x="887" y="0"/>
                                        </a:lnTo>
                                        <a:lnTo>
                                          <a:pt x="882" y="0"/>
                                        </a:lnTo>
                                        <a:lnTo>
                                          <a:pt x="87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a1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10080"/>
                                    <a:ext cx="601920" cy="140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8" h="2208">
                                        <a:moveTo>
                                          <a:pt x="897" y="0"/>
                                        </a:moveTo>
                                        <a:lnTo>
                                          <a:pt x="801" y="25"/>
                                        </a:lnTo>
                                        <a:lnTo>
                                          <a:pt x="710" y="55"/>
                                        </a:lnTo>
                                        <a:lnTo>
                                          <a:pt x="624" y="96"/>
                                        </a:lnTo>
                                        <a:lnTo>
                                          <a:pt x="543" y="141"/>
                                        </a:lnTo>
                                        <a:lnTo>
                                          <a:pt x="462" y="192"/>
                                        </a:lnTo>
                                        <a:lnTo>
                                          <a:pt x="391" y="253"/>
                                        </a:lnTo>
                                        <a:lnTo>
                                          <a:pt x="320" y="319"/>
                                        </a:lnTo>
                                        <a:lnTo>
                                          <a:pt x="259" y="390"/>
                                        </a:lnTo>
                                        <a:lnTo>
                                          <a:pt x="198" y="466"/>
                                        </a:lnTo>
                                        <a:lnTo>
                                          <a:pt x="147" y="547"/>
                                        </a:lnTo>
                                        <a:lnTo>
                                          <a:pt x="107" y="628"/>
                                        </a:lnTo>
                                        <a:lnTo>
                                          <a:pt x="71" y="719"/>
                                        </a:lnTo>
                                        <a:lnTo>
                                          <a:pt x="41" y="810"/>
                                        </a:lnTo>
                                        <a:lnTo>
                                          <a:pt x="21" y="906"/>
                                        </a:lnTo>
                                        <a:lnTo>
                                          <a:pt x="5" y="1003"/>
                                        </a:lnTo>
                                        <a:lnTo>
                                          <a:pt x="0" y="1104"/>
                                        </a:lnTo>
                                        <a:lnTo>
                                          <a:pt x="5" y="1205"/>
                                        </a:lnTo>
                                        <a:lnTo>
                                          <a:pt x="21" y="1302"/>
                                        </a:lnTo>
                                        <a:lnTo>
                                          <a:pt x="41" y="1398"/>
                                        </a:lnTo>
                                        <a:lnTo>
                                          <a:pt x="71" y="1489"/>
                                        </a:lnTo>
                                        <a:lnTo>
                                          <a:pt x="107" y="1580"/>
                                        </a:lnTo>
                                        <a:lnTo>
                                          <a:pt x="147" y="1661"/>
                                        </a:lnTo>
                                        <a:lnTo>
                                          <a:pt x="198" y="1742"/>
                                        </a:lnTo>
                                        <a:lnTo>
                                          <a:pt x="259" y="1818"/>
                                        </a:lnTo>
                                        <a:lnTo>
                                          <a:pt x="320" y="1889"/>
                                        </a:lnTo>
                                        <a:lnTo>
                                          <a:pt x="391" y="1955"/>
                                        </a:lnTo>
                                        <a:lnTo>
                                          <a:pt x="462" y="2016"/>
                                        </a:lnTo>
                                        <a:lnTo>
                                          <a:pt x="543" y="2067"/>
                                        </a:lnTo>
                                        <a:lnTo>
                                          <a:pt x="624" y="2112"/>
                                        </a:lnTo>
                                        <a:lnTo>
                                          <a:pt x="710" y="2153"/>
                                        </a:lnTo>
                                        <a:lnTo>
                                          <a:pt x="801" y="2183"/>
                                        </a:lnTo>
                                        <a:lnTo>
                                          <a:pt x="897" y="2208"/>
                                        </a:lnTo>
                                        <a:lnTo>
                                          <a:pt x="903" y="2208"/>
                                        </a:lnTo>
                                        <a:lnTo>
                                          <a:pt x="908" y="2208"/>
                                        </a:lnTo>
                                        <a:lnTo>
                                          <a:pt x="918" y="2208"/>
                                        </a:lnTo>
                                        <a:lnTo>
                                          <a:pt x="923" y="2203"/>
                                        </a:lnTo>
                                        <a:lnTo>
                                          <a:pt x="928" y="2203"/>
                                        </a:lnTo>
                                        <a:lnTo>
                                          <a:pt x="933" y="2203"/>
                                        </a:lnTo>
                                        <a:lnTo>
                                          <a:pt x="943" y="2203"/>
                                        </a:lnTo>
                                        <a:lnTo>
                                          <a:pt x="948" y="2203"/>
                                        </a:lnTo>
                                        <a:lnTo>
                                          <a:pt x="852" y="2183"/>
                                        </a:lnTo>
                                        <a:lnTo>
                                          <a:pt x="756" y="2153"/>
                                        </a:lnTo>
                                        <a:lnTo>
                                          <a:pt x="664" y="2117"/>
                                        </a:lnTo>
                                        <a:lnTo>
                                          <a:pt x="578" y="2072"/>
                                        </a:lnTo>
                                        <a:lnTo>
                                          <a:pt x="497" y="2021"/>
                                        </a:lnTo>
                                        <a:lnTo>
                                          <a:pt x="421" y="1960"/>
                                        </a:lnTo>
                                        <a:lnTo>
                                          <a:pt x="350" y="1899"/>
                                        </a:lnTo>
                                        <a:lnTo>
                                          <a:pt x="284" y="1828"/>
                                        </a:lnTo>
                                        <a:lnTo>
                                          <a:pt x="223" y="1752"/>
                                        </a:lnTo>
                                        <a:lnTo>
                                          <a:pt x="173" y="1671"/>
                                        </a:lnTo>
                                        <a:lnTo>
                                          <a:pt x="127" y="1585"/>
                                        </a:lnTo>
                                        <a:lnTo>
                                          <a:pt x="86" y="1494"/>
                                        </a:lnTo>
                                        <a:lnTo>
                                          <a:pt x="56" y="1403"/>
                                        </a:lnTo>
                                        <a:lnTo>
                                          <a:pt x="36" y="1307"/>
                                        </a:lnTo>
                                        <a:lnTo>
                                          <a:pt x="21" y="1205"/>
                                        </a:lnTo>
                                        <a:lnTo>
                                          <a:pt x="16" y="1104"/>
                                        </a:lnTo>
                                        <a:lnTo>
                                          <a:pt x="21" y="1003"/>
                                        </a:lnTo>
                                        <a:lnTo>
                                          <a:pt x="36" y="901"/>
                                        </a:lnTo>
                                        <a:lnTo>
                                          <a:pt x="56" y="805"/>
                                        </a:lnTo>
                                        <a:lnTo>
                                          <a:pt x="86" y="714"/>
                                        </a:lnTo>
                                        <a:lnTo>
                                          <a:pt x="127" y="623"/>
                                        </a:lnTo>
                                        <a:lnTo>
                                          <a:pt x="173" y="537"/>
                                        </a:lnTo>
                                        <a:lnTo>
                                          <a:pt x="223" y="456"/>
                                        </a:lnTo>
                                        <a:lnTo>
                                          <a:pt x="284" y="380"/>
                                        </a:lnTo>
                                        <a:lnTo>
                                          <a:pt x="350" y="309"/>
                                        </a:lnTo>
                                        <a:lnTo>
                                          <a:pt x="421" y="248"/>
                                        </a:lnTo>
                                        <a:lnTo>
                                          <a:pt x="497" y="187"/>
                                        </a:lnTo>
                                        <a:lnTo>
                                          <a:pt x="578" y="136"/>
                                        </a:lnTo>
                                        <a:lnTo>
                                          <a:pt x="664" y="91"/>
                                        </a:lnTo>
                                        <a:lnTo>
                                          <a:pt x="756" y="55"/>
                                        </a:lnTo>
                                        <a:lnTo>
                                          <a:pt x="852" y="25"/>
                                        </a:lnTo>
                                        <a:lnTo>
                                          <a:pt x="948" y="5"/>
                                        </a:lnTo>
                                        <a:lnTo>
                                          <a:pt x="943" y="5"/>
                                        </a:lnTo>
                                        <a:lnTo>
                                          <a:pt x="933" y="5"/>
                                        </a:lnTo>
                                        <a:lnTo>
                                          <a:pt x="928" y="5"/>
                                        </a:lnTo>
                                        <a:lnTo>
                                          <a:pt x="923" y="5"/>
                                        </a:lnTo>
                                        <a:lnTo>
                                          <a:pt x="918" y="0"/>
                                        </a:lnTo>
                                        <a:lnTo>
                                          <a:pt x="908" y="0"/>
                                        </a:lnTo>
                                        <a:lnTo>
                                          <a:pt x="903" y="0"/>
                                        </a:lnTo>
                                        <a:lnTo>
                                          <a:pt x="8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a1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0" y="13320"/>
                                    <a:ext cx="611640" cy="139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3" h="2198">
                                        <a:moveTo>
                                          <a:pt x="913" y="0"/>
                                        </a:moveTo>
                                        <a:lnTo>
                                          <a:pt x="816" y="20"/>
                                        </a:lnTo>
                                        <a:lnTo>
                                          <a:pt x="725" y="50"/>
                                        </a:lnTo>
                                        <a:lnTo>
                                          <a:pt x="634" y="91"/>
                                        </a:lnTo>
                                        <a:lnTo>
                                          <a:pt x="548" y="136"/>
                                        </a:lnTo>
                                        <a:lnTo>
                                          <a:pt x="472" y="187"/>
                                        </a:lnTo>
                                        <a:lnTo>
                                          <a:pt x="396" y="243"/>
                                        </a:lnTo>
                                        <a:lnTo>
                                          <a:pt x="325" y="309"/>
                                        </a:lnTo>
                                        <a:lnTo>
                                          <a:pt x="259" y="380"/>
                                        </a:lnTo>
                                        <a:lnTo>
                                          <a:pt x="203" y="456"/>
                                        </a:lnTo>
                                        <a:lnTo>
                                          <a:pt x="153" y="537"/>
                                        </a:lnTo>
                                        <a:lnTo>
                                          <a:pt x="107" y="623"/>
                                        </a:lnTo>
                                        <a:lnTo>
                                          <a:pt x="66" y="709"/>
                                        </a:lnTo>
                                        <a:lnTo>
                                          <a:pt x="36" y="800"/>
                                        </a:lnTo>
                                        <a:lnTo>
                                          <a:pt x="16" y="896"/>
                                        </a:lnTo>
                                        <a:lnTo>
                                          <a:pt x="6" y="998"/>
                                        </a:lnTo>
                                        <a:lnTo>
                                          <a:pt x="0" y="1099"/>
                                        </a:lnTo>
                                        <a:lnTo>
                                          <a:pt x="6" y="1200"/>
                                        </a:lnTo>
                                        <a:lnTo>
                                          <a:pt x="16" y="1302"/>
                                        </a:lnTo>
                                        <a:lnTo>
                                          <a:pt x="36" y="1398"/>
                                        </a:lnTo>
                                        <a:lnTo>
                                          <a:pt x="66" y="1489"/>
                                        </a:lnTo>
                                        <a:lnTo>
                                          <a:pt x="107" y="1575"/>
                                        </a:lnTo>
                                        <a:lnTo>
                                          <a:pt x="153" y="1661"/>
                                        </a:lnTo>
                                        <a:lnTo>
                                          <a:pt x="203" y="1742"/>
                                        </a:lnTo>
                                        <a:lnTo>
                                          <a:pt x="259" y="1818"/>
                                        </a:lnTo>
                                        <a:lnTo>
                                          <a:pt x="325" y="1889"/>
                                        </a:lnTo>
                                        <a:lnTo>
                                          <a:pt x="396" y="1955"/>
                                        </a:lnTo>
                                        <a:lnTo>
                                          <a:pt x="472" y="2011"/>
                                        </a:lnTo>
                                        <a:lnTo>
                                          <a:pt x="548" y="2067"/>
                                        </a:lnTo>
                                        <a:lnTo>
                                          <a:pt x="634" y="2107"/>
                                        </a:lnTo>
                                        <a:lnTo>
                                          <a:pt x="725" y="2148"/>
                                        </a:lnTo>
                                        <a:lnTo>
                                          <a:pt x="816" y="2178"/>
                                        </a:lnTo>
                                        <a:lnTo>
                                          <a:pt x="913" y="2198"/>
                                        </a:lnTo>
                                        <a:lnTo>
                                          <a:pt x="918" y="2198"/>
                                        </a:lnTo>
                                        <a:lnTo>
                                          <a:pt x="923" y="2198"/>
                                        </a:lnTo>
                                        <a:lnTo>
                                          <a:pt x="933" y="2198"/>
                                        </a:lnTo>
                                        <a:lnTo>
                                          <a:pt x="938" y="2198"/>
                                        </a:lnTo>
                                        <a:lnTo>
                                          <a:pt x="943" y="2198"/>
                                        </a:lnTo>
                                        <a:lnTo>
                                          <a:pt x="953" y="2193"/>
                                        </a:lnTo>
                                        <a:lnTo>
                                          <a:pt x="958" y="2193"/>
                                        </a:lnTo>
                                        <a:lnTo>
                                          <a:pt x="963" y="2193"/>
                                        </a:lnTo>
                                        <a:lnTo>
                                          <a:pt x="867" y="2173"/>
                                        </a:lnTo>
                                        <a:lnTo>
                                          <a:pt x="771" y="2148"/>
                                        </a:lnTo>
                                        <a:lnTo>
                                          <a:pt x="680" y="2112"/>
                                        </a:lnTo>
                                        <a:lnTo>
                                          <a:pt x="588" y="2067"/>
                                        </a:lnTo>
                                        <a:lnTo>
                                          <a:pt x="507" y="2016"/>
                                        </a:lnTo>
                                        <a:lnTo>
                                          <a:pt x="426" y="1960"/>
                                        </a:lnTo>
                                        <a:lnTo>
                                          <a:pt x="355" y="1894"/>
                                        </a:lnTo>
                                        <a:lnTo>
                                          <a:pt x="289" y="1829"/>
                                        </a:lnTo>
                                        <a:lnTo>
                                          <a:pt x="229" y="1753"/>
                                        </a:lnTo>
                                        <a:lnTo>
                                          <a:pt x="173" y="1672"/>
                                        </a:lnTo>
                                        <a:lnTo>
                                          <a:pt x="127" y="1585"/>
                                        </a:lnTo>
                                        <a:lnTo>
                                          <a:pt x="87" y="1494"/>
                                        </a:lnTo>
                                        <a:lnTo>
                                          <a:pt x="56" y="1403"/>
                                        </a:lnTo>
                                        <a:lnTo>
                                          <a:pt x="31" y="1302"/>
                                        </a:lnTo>
                                        <a:lnTo>
                                          <a:pt x="21" y="1200"/>
                                        </a:lnTo>
                                        <a:lnTo>
                                          <a:pt x="16" y="1099"/>
                                        </a:lnTo>
                                        <a:lnTo>
                                          <a:pt x="21" y="998"/>
                                        </a:lnTo>
                                        <a:lnTo>
                                          <a:pt x="31" y="896"/>
                                        </a:lnTo>
                                        <a:lnTo>
                                          <a:pt x="56" y="800"/>
                                        </a:lnTo>
                                        <a:lnTo>
                                          <a:pt x="87" y="704"/>
                                        </a:lnTo>
                                        <a:lnTo>
                                          <a:pt x="127" y="613"/>
                                        </a:lnTo>
                                        <a:lnTo>
                                          <a:pt x="173" y="527"/>
                                        </a:lnTo>
                                        <a:lnTo>
                                          <a:pt x="229" y="445"/>
                                        </a:lnTo>
                                        <a:lnTo>
                                          <a:pt x="289" y="369"/>
                                        </a:lnTo>
                                        <a:lnTo>
                                          <a:pt x="355" y="304"/>
                                        </a:lnTo>
                                        <a:lnTo>
                                          <a:pt x="426" y="238"/>
                                        </a:lnTo>
                                        <a:lnTo>
                                          <a:pt x="507" y="182"/>
                                        </a:lnTo>
                                        <a:lnTo>
                                          <a:pt x="588" y="131"/>
                                        </a:lnTo>
                                        <a:lnTo>
                                          <a:pt x="680" y="86"/>
                                        </a:lnTo>
                                        <a:lnTo>
                                          <a:pt x="771" y="50"/>
                                        </a:lnTo>
                                        <a:lnTo>
                                          <a:pt x="867" y="25"/>
                                        </a:lnTo>
                                        <a:lnTo>
                                          <a:pt x="963" y="5"/>
                                        </a:lnTo>
                                        <a:lnTo>
                                          <a:pt x="958" y="5"/>
                                        </a:lnTo>
                                        <a:lnTo>
                                          <a:pt x="953" y="5"/>
                                        </a:lnTo>
                                        <a:lnTo>
                                          <a:pt x="943" y="0"/>
                                        </a:lnTo>
                                        <a:lnTo>
                                          <a:pt x="938" y="0"/>
                                        </a:lnTo>
                                        <a:lnTo>
                                          <a:pt x="933" y="0"/>
                                        </a:lnTo>
                                        <a:lnTo>
                                          <a:pt x="923" y="0"/>
                                        </a:lnTo>
                                        <a:lnTo>
                                          <a:pt x="918" y="0"/>
                                        </a:lnTo>
                                        <a:lnTo>
                                          <a:pt x="9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a2d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13320"/>
                                    <a:ext cx="624240" cy="139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3" h="2198">
                                        <a:moveTo>
                                          <a:pt x="932" y="0"/>
                                        </a:moveTo>
                                        <a:lnTo>
                                          <a:pt x="836" y="20"/>
                                        </a:lnTo>
                                        <a:lnTo>
                                          <a:pt x="740" y="50"/>
                                        </a:lnTo>
                                        <a:lnTo>
                                          <a:pt x="648" y="86"/>
                                        </a:lnTo>
                                        <a:lnTo>
                                          <a:pt x="562" y="131"/>
                                        </a:lnTo>
                                        <a:lnTo>
                                          <a:pt x="481" y="182"/>
                                        </a:lnTo>
                                        <a:lnTo>
                                          <a:pt x="405" y="243"/>
                                        </a:lnTo>
                                        <a:lnTo>
                                          <a:pt x="334" y="304"/>
                                        </a:lnTo>
                                        <a:lnTo>
                                          <a:pt x="268" y="375"/>
                                        </a:lnTo>
                                        <a:lnTo>
                                          <a:pt x="207" y="451"/>
                                        </a:lnTo>
                                        <a:lnTo>
                                          <a:pt x="157" y="532"/>
                                        </a:lnTo>
                                        <a:lnTo>
                                          <a:pt x="111" y="618"/>
                                        </a:lnTo>
                                        <a:lnTo>
                                          <a:pt x="70" y="709"/>
                                        </a:lnTo>
                                        <a:lnTo>
                                          <a:pt x="40" y="800"/>
                                        </a:lnTo>
                                        <a:lnTo>
                                          <a:pt x="20" y="896"/>
                                        </a:lnTo>
                                        <a:lnTo>
                                          <a:pt x="5" y="998"/>
                                        </a:lnTo>
                                        <a:lnTo>
                                          <a:pt x="0" y="1099"/>
                                        </a:lnTo>
                                        <a:lnTo>
                                          <a:pt x="5" y="1200"/>
                                        </a:lnTo>
                                        <a:lnTo>
                                          <a:pt x="20" y="1302"/>
                                        </a:lnTo>
                                        <a:lnTo>
                                          <a:pt x="40" y="1398"/>
                                        </a:lnTo>
                                        <a:lnTo>
                                          <a:pt x="70" y="1489"/>
                                        </a:lnTo>
                                        <a:lnTo>
                                          <a:pt x="111" y="1580"/>
                                        </a:lnTo>
                                        <a:lnTo>
                                          <a:pt x="157" y="1666"/>
                                        </a:lnTo>
                                        <a:lnTo>
                                          <a:pt x="207" y="1747"/>
                                        </a:lnTo>
                                        <a:lnTo>
                                          <a:pt x="268" y="1823"/>
                                        </a:lnTo>
                                        <a:lnTo>
                                          <a:pt x="334" y="1894"/>
                                        </a:lnTo>
                                        <a:lnTo>
                                          <a:pt x="405" y="1955"/>
                                        </a:lnTo>
                                        <a:lnTo>
                                          <a:pt x="481" y="2016"/>
                                        </a:lnTo>
                                        <a:lnTo>
                                          <a:pt x="562" y="2067"/>
                                        </a:lnTo>
                                        <a:lnTo>
                                          <a:pt x="648" y="2112"/>
                                        </a:lnTo>
                                        <a:lnTo>
                                          <a:pt x="740" y="2148"/>
                                        </a:lnTo>
                                        <a:lnTo>
                                          <a:pt x="836" y="2178"/>
                                        </a:lnTo>
                                        <a:lnTo>
                                          <a:pt x="932" y="2198"/>
                                        </a:lnTo>
                                        <a:lnTo>
                                          <a:pt x="937" y="2198"/>
                                        </a:lnTo>
                                        <a:lnTo>
                                          <a:pt x="947" y="2193"/>
                                        </a:lnTo>
                                        <a:lnTo>
                                          <a:pt x="952" y="2193"/>
                                        </a:lnTo>
                                        <a:lnTo>
                                          <a:pt x="957" y="2193"/>
                                        </a:lnTo>
                                        <a:lnTo>
                                          <a:pt x="963" y="2193"/>
                                        </a:lnTo>
                                        <a:lnTo>
                                          <a:pt x="973" y="2193"/>
                                        </a:lnTo>
                                        <a:lnTo>
                                          <a:pt x="978" y="2188"/>
                                        </a:lnTo>
                                        <a:lnTo>
                                          <a:pt x="983" y="2188"/>
                                        </a:lnTo>
                                        <a:lnTo>
                                          <a:pt x="881" y="2173"/>
                                        </a:lnTo>
                                        <a:lnTo>
                                          <a:pt x="785" y="2148"/>
                                        </a:lnTo>
                                        <a:lnTo>
                                          <a:pt x="694" y="2112"/>
                                        </a:lnTo>
                                        <a:lnTo>
                                          <a:pt x="603" y="2072"/>
                                        </a:lnTo>
                                        <a:lnTo>
                                          <a:pt x="517" y="2021"/>
                                        </a:lnTo>
                                        <a:lnTo>
                                          <a:pt x="440" y="1965"/>
                                        </a:lnTo>
                                        <a:lnTo>
                                          <a:pt x="364" y="1899"/>
                                        </a:lnTo>
                                        <a:lnTo>
                                          <a:pt x="294" y="1829"/>
                                        </a:lnTo>
                                        <a:lnTo>
                                          <a:pt x="233" y="1753"/>
                                        </a:lnTo>
                                        <a:lnTo>
                                          <a:pt x="177" y="1672"/>
                                        </a:lnTo>
                                        <a:lnTo>
                                          <a:pt x="131" y="1590"/>
                                        </a:lnTo>
                                        <a:lnTo>
                                          <a:pt x="91" y="1499"/>
                                        </a:lnTo>
                                        <a:lnTo>
                                          <a:pt x="60" y="1403"/>
                                        </a:lnTo>
                                        <a:lnTo>
                                          <a:pt x="35" y="1307"/>
                                        </a:lnTo>
                                        <a:lnTo>
                                          <a:pt x="20" y="1205"/>
                                        </a:lnTo>
                                        <a:lnTo>
                                          <a:pt x="15" y="1099"/>
                                        </a:lnTo>
                                        <a:lnTo>
                                          <a:pt x="20" y="993"/>
                                        </a:lnTo>
                                        <a:lnTo>
                                          <a:pt x="35" y="891"/>
                                        </a:lnTo>
                                        <a:lnTo>
                                          <a:pt x="60" y="795"/>
                                        </a:lnTo>
                                        <a:lnTo>
                                          <a:pt x="91" y="699"/>
                                        </a:lnTo>
                                        <a:lnTo>
                                          <a:pt x="131" y="613"/>
                                        </a:lnTo>
                                        <a:lnTo>
                                          <a:pt x="177" y="527"/>
                                        </a:lnTo>
                                        <a:lnTo>
                                          <a:pt x="233" y="445"/>
                                        </a:lnTo>
                                        <a:lnTo>
                                          <a:pt x="294" y="369"/>
                                        </a:lnTo>
                                        <a:lnTo>
                                          <a:pt x="364" y="299"/>
                                        </a:lnTo>
                                        <a:lnTo>
                                          <a:pt x="440" y="233"/>
                                        </a:lnTo>
                                        <a:lnTo>
                                          <a:pt x="517" y="177"/>
                                        </a:lnTo>
                                        <a:lnTo>
                                          <a:pt x="603" y="126"/>
                                        </a:lnTo>
                                        <a:lnTo>
                                          <a:pt x="694" y="86"/>
                                        </a:lnTo>
                                        <a:lnTo>
                                          <a:pt x="785" y="50"/>
                                        </a:lnTo>
                                        <a:lnTo>
                                          <a:pt x="881" y="25"/>
                                        </a:lnTo>
                                        <a:lnTo>
                                          <a:pt x="983" y="10"/>
                                        </a:lnTo>
                                        <a:lnTo>
                                          <a:pt x="978" y="10"/>
                                        </a:lnTo>
                                        <a:lnTo>
                                          <a:pt x="973" y="5"/>
                                        </a:lnTo>
                                        <a:lnTo>
                                          <a:pt x="963" y="5"/>
                                        </a:lnTo>
                                        <a:lnTo>
                                          <a:pt x="957" y="5"/>
                                        </a:lnTo>
                                        <a:lnTo>
                                          <a:pt x="952" y="5"/>
                                        </a:lnTo>
                                        <a:lnTo>
                                          <a:pt x="947" y="5"/>
                                        </a:lnTo>
                                        <a:lnTo>
                                          <a:pt x="937" y="0"/>
                                        </a:lnTo>
                                        <a:lnTo>
                                          <a:pt x="9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a3d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16560"/>
                                    <a:ext cx="636840" cy="138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3" h="2188">
                                        <a:moveTo>
                                          <a:pt x="947" y="0"/>
                                        </a:moveTo>
                                        <a:lnTo>
                                          <a:pt x="851" y="20"/>
                                        </a:lnTo>
                                        <a:lnTo>
                                          <a:pt x="755" y="45"/>
                                        </a:lnTo>
                                        <a:lnTo>
                                          <a:pt x="664" y="81"/>
                                        </a:lnTo>
                                        <a:lnTo>
                                          <a:pt x="572" y="126"/>
                                        </a:lnTo>
                                        <a:lnTo>
                                          <a:pt x="491" y="177"/>
                                        </a:lnTo>
                                        <a:lnTo>
                                          <a:pt x="410" y="233"/>
                                        </a:lnTo>
                                        <a:lnTo>
                                          <a:pt x="339" y="299"/>
                                        </a:lnTo>
                                        <a:lnTo>
                                          <a:pt x="273" y="364"/>
                                        </a:lnTo>
                                        <a:lnTo>
                                          <a:pt x="213" y="440"/>
                                        </a:lnTo>
                                        <a:lnTo>
                                          <a:pt x="157" y="522"/>
                                        </a:lnTo>
                                        <a:lnTo>
                                          <a:pt x="111" y="608"/>
                                        </a:lnTo>
                                        <a:lnTo>
                                          <a:pt x="71" y="699"/>
                                        </a:lnTo>
                                        <a:lnTo>
                                          <a:pt x="40" y="795"/>
                                        </a:lnTo>
                                        <a:lnTo>
                                          <a:pt x="15" y="891"/>
                                        </a:lnTo>
                                        <a:lnTo>
                                          <a:pt x="5" y="993"/>
                                        </a:lnTo>
                                        <a:lnTo>
                                          <a:pt x="0" y="1094"/>
                                        </a:lnTo>
                                        <a:lnTo>
                                          <a:pt x="5" y="1195"/>
                                        </a:lnTo>
                                        <a:lnTo>
                                          <a:pt x="15" y="1297"/>
                                        </a:lnTo>
                                        <a:lnTo>
                                          <a:pt x="40" y="1398"/>
                                        </a:lnTo>
                                        <a:lnTo>
                                          <a:pt x="71" y="1489"/>
                                        </a:lnTo>
                                        <a:lnTo>
                                          <a:pt x="111" y="1580"/>
                                        </a:lnTo>
                                        <a:lnTo>
                                          <a:pt x="157" y="1667"/>
                                        </a:lnTo>
                                        <a:lnTo>
                                          <a:pt x="213" y="1748"/>
                                        </a:lnTo>
                                        <a:lnTo>
                                          <a:pt x="273" y="1824"/>
                                        </a:lnTo>
                                        <a:lnTo>
                                          <a:pt x="339" y="1889"/>
                                        </a:lnTo>
                                        <a:lnTo>
                                          <a:pt x="410" y="1955"/>
                                        </a:lnTo>
                                        <a:lnTo>
                                          <a:pt x="491" y="2011"/>
                                        </a:lnTo>
                                        <a:lnTo>
                                          <a:pt x="572" y="2062"/>
                                        </a:lnTo>
                                        <a:lnTo>
                                          <a:pt x="664" y="2107"/>
                                        </a:lnTo>
                                        <a:lnTo>
                                          <a:pt x="755" y="2143"/>
                                        </a:lnTo>
                                        <a:lnTo>
                                          <a:pt x="851" y="2168"/>
                                        </a:lnTo>
                                        <a:lnTo>
                                          <a:pt x="947" y="2188"/>
                                        </a:lnTo>
                                        <a:lnTo>
                                          <a:pt x="953" y="2188"/>
                                        </a:lnTo>
                                        <a:lnTo>
                                          <a:pt x="963" y="2188"/>
                                        </a:lnTo>
                                        <a:lnTo>
                                          <a:pt x="968" y="2183"/>
                                        </a:lnTo>
                                        <a:lnTo>
                                          <a:pt x="973" y="2183"/>
                                        </a:lnTo>
                                        <a:lnTo>
                                          <a:pt x="983" y="2183"/>
                                        </a:lnTo>
                                        <a:lnTo>
                                          <a:pt x="988" y="2183"/>
                                        </a:lnTo>
                                        <a:lnTo>
                                          <a:pt x="993" y="2178"/>
                                        </a:lnTo>
                                        <a:lnTo>
                                          <a:pt x="1003" y="2178"/>
                                        </a:lnTo>
                                        <a:lnTo>
                                          <a:pt x="897" y="2163"/>
                                        </a:lnTo>
                                        <a:lnTo>
                                          <a:pt x="800" y="2143"/>
                                        </a:lnTo>
                                        <a:lnTo>
                                          <a:pt x="704" y="2107"/>
                                        </a:lnTo>
                                        <a:lnTo>
                                          <a:pt x="613" y="2067"/>
                                        </a:lnTo>
                                        <a:lnTo>
                                          <a:pt x="527" y="2016"/>
                                        </a:lnTo>
                                        <a:lnTo>
                                          <a:pt x="446" y="1960"/>
                                        </a:lnTo>
                                        <a:lnTo>
                                          <a:pt x="370" y="1900"/>
                                        </a:lnTo>
                                        <a:lnTo>
                                          <a:pt x="299" y="1829"/>
                                        </a:lnTo>
                                        <a:lnTo>
                                          <a:pt x="238" y="1753"/>
                                        </a:lnTo>
                                        <a:lnTo>
                                          <a:pt x="182" y="1672"/>
                                        </a:lnTo>
                                        <a:lnTo>
                                          <a:pt x="131" y="1585"/>
                                        </a:lnTo>
                                        <a:lnTo>
                                          <a:pt x="91" y="1494"/>
                                        </a:lnTo>
                                        <a:lnTo>
                                          <a:pt x="55" y="1398"/>
                                        </a:lnTo>
                                        <a:lnTo>
                                          <a:pt x="35" y="1302"/>
                                        </a:lnTo>
                                        <a:lnTo>
                                          <a:pt x="20" y="1200"/>
                                        </a:lnTo>
                                        <a:lnTo>
                                          <a:pt x="15" y="1094"/>
                                        </a:lnTo>
                                        <a:lnTo>
                                          <a:pt x="20" y="988"/>
                                        </a:lnTo>
                                        <a:lnTo>
                                          <a:pt x="35" y="886"/>
                                        </a:lnTo>
                                        <a:lnTo>
                                          <a:pt x="55" y="790"/>
                                        </a:lnTo>
                                        <a:lnTo>
                                          <a:pt x="91" y="694"/>
                                        </a:lnTo>
                                        <a:lnTo>
                                          <a:pt x="131" y="603"/>
                                        </a:lnTo>
                                        <a:lnTo>
                                          <a:pt x="182" y="516"/>
                                        </a:lnTo>
                                        <a:lnTo>
                                          <a:pt x="238" y="435"/>
                                        </a:lnTo>
                                        <a:lnTo>
                                          <a:pt x="299" y="359"/>
                                        </a:lnTo>
                                        <a:lnTo>
                                          <a:pt x="370" y="288"/>
                                        </a:lnTo>
                                        <a:lnTo>
                                          <a:pt x="446" y="228"/>
                                        </a:lnTo>
                                        <a:lnTo>
                                          <a:pt x="527" y="172"/>
                                        </a:lnTo>
                                        <a:lnTo>
                                          <a:pt x="613" y="121"/>
                                        </a:lnTo>
                                        <a:lnTo>
                                          <a:pt x="704" y="81"/>
                                        </a:lnTo>
                                        <a:lnTo>
                                          <a:pt x="800" y="45"/>
                                        </a:lnTo>
                                        <a:lnTo>
                                          <a:pt x="897" y="25"/>
                                        </a:lnTo>
                                        <a:lnTo>
                                          <a:pt x="1003" y="10"/>
                                        </a:lnTo>
                                        <a:lnTo>
                                          <a:pt x="993" y="10"/>
                                        </a:lnTo>
                                        <a:lnTo>
                                          <a:pt x="988" y="5"/>
                                        </a:lnTo>
                                        <a:lnTo>
                                          <a:pt x="983" y="5"/>
                                        </a:lnTo>
                                        <a:lnTo>
                                          <a:pt x="973" y="5"/>
                                        </a:lnTo>
                                        <a:lnTo>
                                          <a:pt x="968" y="5"/>
                                        </a:lnTo>
                                        <a:lnTo>
                                          <a:pt x="963" y="0"/>
                                        </a:lnTo>
                                        <a:lnTo>
                                          <a:pt x="953" y="0"/>
                                        </a:lnTo>
                                        <a:lnTo>
                                          <a:pt x="94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a3d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120" y="19800"/>
                                    <a:ext cx="650160" cy="138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4" h="2178">
                                        <a:moveTo>
                                          <a:pt x="968" y="0"/>
                                        </a:moveTo>
                                        <a:lnTo>
                                          <a:pt x="866" y="15"/>
                                        </a:lnTo>
                                        <a:lnTo>
                                          <a:pt x="770" y="40"/>
                                        </a:lnTo>
                                        <a:lnTo>
                                          <a:pt x="679" y="76"/>
                                        </a:lnTo>
                                        <a:lnTo>
                                          <a:pt x="588" y="116"/>
                                        </a:lnTo>
                                        <a:lnTo>
                                          <a:pt x="502" y="167"/>
                                        </a:lnTo>
                                        <a:lnTo>
                                          <a:pt x="425" y="223"/>
                                        </a:lnTo>
                                        <a:lnTo>
                                          <a:pt x="349" y="289"/>
                                        </a:lnTo>
                                        <a:lnTo>
                                          <a:pt x="279" y="359"/>
                                        </a:lnTo>
                                        <a:lnTo>
                                          <a:pt x="218" y="435"/>
                                        </a:lnTo>
                                        <a:lnTo>
                                          <a:pt x="162" y="517"/>
                                        </a:lnTo>
                                        <a:lnTo>
                                          <a:pt x="116" y="603"/>
                                        </a:lnTo>
                                        <a:lnTo>
                                          <a:pt x="76" y="689"/>
                                        </a:lnTo>
                                        <a:lnTo>
                                          <a:pt x="45" y="785"/>
                                        </a:lnTo>
                                        <a:lnTo>
                                          <a:pt x="20" y="881"/>
                                        </a:lnTo>
                                        <a:lnTo>
                                          <a:pt x="5" y="983"/>
                                        </a:lnTo>
                                        <a:lnTo>
                                          <a:pt x="0" y="1089"/>
                                        </a:lnTo>
                                        <a:lnTo>
                                          <a:pt x="5" y="1195"/>
                                        </a:lnTo>
                                        <a:lnTo>
                                          <a:pt x="20" y="1297"/>
                                        </a:lnTo>
                                        <a:lnTo>
                                          <a:pt x="45" y="1393"/>
                                        </a:lnTo>
                                        <a:lnTo>
                                          <a:pt x="76" y="1489"/>
                                        </a:lnTo>
                                        <a:lnTo>
                                          <a:pt x="116" y="1580"/>
                                        </a:lnTo>
                                        <a:lnTo>
                                          <a:pt x="162" y="1662"/>
                                        </a:lnTo>
                                        <a:lnTo>
                                          <a:pt x="218" y="1743"/>
                                        </a:lnTo>
                                        <a:lnTo>
                                          <a:pt x="279" y="1819"/>
                                        </a:lnTo>
                                        <a:lnTo>
                                          <a:pt x="349" y="1889"/>
                                        </a:lnTo>
                                        <a:lnTo>
                                          <a:pt x="425" y="1955"/>
                                        </a:lnTo>
                                        <a:lnTo>
                                          <a:pt x="502" y="2011"/>
                                        </a:lnTo>
                                        <a:lnTo>
                                          <a:pt x="588" y="2062"/>
                                        </a:lnTo>
                                        <a:lnTo>
                                          <a:pt x="679" y="2102"/>
                                        </a:lnTo>
                                        <a:lnTo>
                                          <a:pt x="770" y="2138"/>
                                        </a:lnTo>
                                        <a:lnTo>
                                          <a:pt x="866" y="2163"/>
                                        </a:lnTo>
                                        <a:lnTo>
                                          <a:pt x="968" y="2178"/>
                                        </a:lnTo>
                                        <a:lnTo>
                                          <a:pt x="978" y="2178"/>
                                        </a:lnTo>
                                        <a:lnTo>
                                          <a:pt x="983" y="2178"/>
                                        </a:lnTo>
                                        <a:lnTo>
                                          <a:pt x="988" y="2173"/>
                                        </a:lnTo>
                                        <a:lnTo>
                                          <a:pt x="998" y="2173"/>
                                        </a:lnTo>
                                        <a:lnTo>
                                          <a:pt x="1003" y="2173"/>
                                        </a:lnTo>
                                        <a:lnTo>
                                          <a:pt x="1008" y="2173"/>
                                        </a:lnTo>
                                        <a:lnTo>
                                          <a:pt x="1013" y="2168"/>
                                        </a:lnTo>
                                        <a:lnTo>
                                          <a:pt x="1024" y="2168"/>
                                        </a:lnTo>
                                        <a:lnTo>
                                          <a:pt x="917" y="2158"/>
                                        </a:lnTo>
                                        <a:lnTo>
                                          <a:pt x="816" y="2133"/>
                                        </a:lnTo>
                                        <a:lnTo>
                                          <a:pt x="719" y="2102"/>
                                        </a:lnTo>
                                        <a:lnTo>
                                          <a:pt x="628" y="2062"/>
                                        </a:lnTo>
                                        <a:lnTo>
                                          <a:pt x="542" y="2016"/>
                                        </a:lnTo>
                                        <a:lnTo>
                                          <a:pt x="456" y="1960"/>
                                        </a:lnTo>
                                        <a:lnTo>
                                          <a:pt x="380" y="1900"/>
                                        </a:lnTo>
                                        <a:lnTo>
                                          <a:pt x="309" y="1829"/>
                                        </a:lnTo>
                                        <a:lnTo>
                                          <a:pt x="243" y="1753"/>
                                        </a:lnTo>
                                        <a:lnTo>
                                          <a:pt x="187" y="1672"/>
                                        </a:lnTo>
                                        <a:lnTo>
                                          <a:pt x="137" y="1586"/>
                                        </a:lnTo>
                                        <a:lnTo>
                                          <a:pt x="96" y="1494"/>
                                        </a:lnTo>
                                        <a:lnTo>
                                          <a:pt x="61" y="1398"/>
                                        </a:lnTo>
                                        <a:lnTo>
                                          <a:pt x="35" y="1297"/>
                                        </a:lnTo>
                                        <a:lnTo>
                                          <a:pt x="30" y="1246"/>
                                        </a:lnTo>
                                        <a:lnTo>
                                          <a:pt x="20" y="1195"/>
                                        </a:lnTo>
                                        <a:lnTo>
                                          <a:pt x="20" y="1145"/>
                                        </a:lnTo>
                                        <a:lnTo>
                                          <a:pt x="15" y="1089"/>
                                        </a:lnTo>
                                        <a:lnTo>
                                          <a:pt x="20" y="1038"/>
                                        </a:lnTo>
                                        <a:lnTo>
                                          <a:pt x="20" y="983"/>
                                        </a:lnTo>
                                        <a:lnTo>
                                          <a:pt x="30" y="932"/>
                                        </a:lnTo>
                                        <a:lnTo>
                                          <a:pt x="35" y="881"/>
                                        </a:lnTo>
                                        <a:lnTo>
                                          <a:pt x="61" y="780"/>
                                        </a:lnTo>
                                        <a:lnTo>
                                          <a:pt x="96" y="684"/>
                                        </a:lnTo>
                                        <a:lnTo>
                                          <a:pt x="137" y="592"/>
                                        </a:lnTo>
                                        <a:lnTo>
                                          <a:pt x="187" y="506"/>
                                        </a:lnTo>
                                        <a:lnTo>
                                          <a:pt x="243" y="425"/>
                                        </a:lnTo>
                                        <a:lnTo>
                                          <a:pt x="309" y="349"/>
                                        </a:lnTo>
                                        <a:lnTo>
                                          <a:pt x="380" y="278"/>
                                        </a:lnTo>
                                        <a:lnTo>
                                          <a:pt x="456" y="218"/>
                                        </a:lnTo>
                                        <a:lnTo>
                                          <a:pt x="542" y="162"/>
                                        </a:lnTo>
                                        <a:lnTo>
                                          <a:pt x="628" y="116"/>
                                        </a:lnTo>
                                        <a:lnTo>
                                          <a:pt x="719" y="76"/>
                                        </a:lnTo>
                                        <a:lnTo>
                                          <a:pt x="816" y="45"/>
                                        </a:lnTo>
                                        <a:lnTo>
                                          <a:pt x="917" y="20"/>
                                        </a:lnTo>
                                        <a:lnTo>
                                          <a:pt x="1024" y="10"/>
                                        </a:lnTo>
                                        <a:lnTo>
                                          <a:pt x="1013" y="10"/>
                                        </a:lnTo>
                                        <a:lnTo>
                                          <a:pt x="1008" y="5"/>
                                        </a:lnTo>
                                        <a:lnTo>
                                          <a:pt x="1003" y="5"/>
                                        </a:lnTo>
                                        <a:lnTo>
                                          <a:pt x="998" y="5"/>
                                        </a:lnTo>
                                        <a:lnTo>
                                          <a:pt x="988" y="5"/>
                                        </a:lnTo>
                                        <a:lnTo>
                                          <a:pt x="983" y="0"/>
                                        </a:lnTo>
                                        <a:lnTo>
                                          <a:pt x="978" y="0"/>
                                        </a:lnTo>
                                        <a:lnTo>
                                          <a:pt x="96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a3d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23040"/>
                                    <a:ext cx="659880" cy="137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9" h="2168">
                                        <a:moveTo>
                                          <a:pt x="988" y="0"/>
                                        </a:moveTo>
                                        <a:lnTo>
                                          <a:pt x="882" y="15"/>
                                        </a:lnTo>
                                        <a:lnTo>
                                          <a:pt x="785" y="35"/>
                                        </a:lnTo>
                                        <a:lnTo>
                                          <a:pt x="689" y="71"/>
                                        </a:lnTo>
                                        <a:lnTo>
                                          <a:pt x="598" y="111"/>
                                        </a:lnTo>
                                        <a:lnTo>
                                          <a:pt x="512" y="162"/>
                                        </a:lnTo>
                                        <a:lnTo>
                                          <a:pt x="431" y="218"/>
                                        </a:lnTo>
                                        <a:lnTo>
                                          <a:pt x="355" y="278"/>
                                        </a:lnTo>
                                        <a:lnTo>
                                          <a:pt x="284" y="349"/>
                                        </a:lnTo>
                                        <a:lnTo>
                                          <a:pt x="223" y="425"/>
                                        </a:lnTo>
                                        <a:lnTo>
                                          <a:pt x="167" y="506"/>
                                        </a:lnTo>
                                        <a:lnTo>
                                          <a:pt x="116" y="593"/>
                                        </a:lnTo>
                                        <a:lnTo>
                                          <a:pt x="76" y="684"/>
                                        </a:lnTo>
                                        <a:lnTo>
                                          <a:pt x="40" y="780"/>
                                        </a:lnTo>
                                        <a:lnTo>
                                          <a:pt x="20" y="876"/>
                                        </a:lnTo>
                                        <a:lnTo>
                                          <a:pt x="5" y="978"/>
                                        </a:lnTo>
                                        <a:lnTo>
                                          <a:pt x="0" y="1084"/>
                                        </a:lnTo>
                                        <a:lnTo>
                                          <a:pt x="5" y="1190"/>
                                        </a:lnTo>
                                        <a:lnTo>
                                          <a:pt x="20" y="1292"/>
                                        </a:lnTo>
                                        <a:lnTo>
                                          <a:pt x="40" y="1388"/>
                                        </a:lnTo>
                                        <a:lnTo>
                                          <a:pt x="76" y="1484"/>
                                        </a:lnTo>
                                        <a:lnTo>
                                          <a:pt x="116" y="1575"/>
                                        </a:lnTo>
                                        <a:lnTo>
                                          <a:pt x="167" y="1662"/>
                                        </a:lnTo>
                                        <a:lnTo>
                                          <a:pt x="223" y="1743"/>
                                        </a:lnTo>
                                        <a:lnTo>
                                          <a:pt x="284" y="1819"/>
                                        </a:lnTo>
                                        <a:lnTo>
                                          <a:pt x="355" y="1890"/>
                                        </a:lnTo>
                                        <a:lnTo>
                                          <a:pt x="431" y="1950"/>
                                        </a:lnTo>
                                        <a:lnTo>
                                          <a:pt x="512" y="2006"/>
                                        </a:lnTo>
                                        <a:lnTo>
                                          <a:pt x="598" y="2057"/>
                                        </a:lnTo>
                                        <a:lnTo>
                                          <a:pt x="689" y="2097"/>
                                        </a:lnTo>
                                        <a:lnTo>
                                          <a:pt x="785" y="2133"/>
                                        </a:lnTo>
                                        <a:lnTo>
                                          <a:pt x="882" y="2153"/>
                                        </a:lnTo>
                                        <a:lnTo>
                                          <a:pt x="988" y="2168"/>
                                        </a:lnTo>
                                        <a:lnTo>
                                          <a:pt x="993" y="2168"/>
                                        </a:lnTo>
                                        <a:lnTo>
                                          <a:pt x="998" y="2168"/>
                                        </a:lnTo>
                                        <a:lnTo>
                                          <a:pt x="1009" y="2163"/>
                                        </a:lnTo>
                                        <a:lnTo>
                                          <a:pt x="1014" y="2163"/>
                                        </a:lnTo>
                                        <a:lnTo>
                                          <a:pt x="1019" y="2163"/>
                                        </a:lnTo>
                                        <a:lnTo>
                                          <a:pt x="1024" y="2158"/>
                                        </a:lnTo>
                                        <a:lnTo>
                                          <a:pt x="1034" y="2158"/>
                                        </a:lnTo>
                                        <a:lnTo>
                                          <a:pt x="1039" y="2158"/>
                                        </a:lnTo>
                                        <a:lnTo>
                                          <a:pt x="988" y="2153"/>
                                        </a:lnTo>
                                        <a:lnTo>
                                          <a:pt x="932" y="2148"/>
                                        </a:lnTo>
                                        <a:lnTo>
                                          <a:pt x="882" y="2138"/>
                                        </a:lnTo>
                                        <a:lnTo>
                                          <a:pt x="831" y="2128"/>
                                        </a:lnTo>
                                        <a:lnTo>
                                          <a:pt x="735" y="2097"/>
                                        </a:lnTo>
                                        <a:lnTo>
                                          <a:pt x="639" y="2062"/>
                                        </a:lnTo>
                                        <a:lnTo>
                                          <a:pt x="547" y="2011"/>
                                        </a:lnTo>
                                        <a:lnTo>
                                          <a:pt x="466" y="1960"/>
                                        </a:lnTo>
                                        <a:lnTo>
                                          <a:pt x="385" y="1895"/>
                                        </a:lnTo>
                                        <a:lnTo>
                                          <a:pt x="314" y="1829"/>
                                        </a:lnTo>
                                        <a:lnTo>
                                          <a:pt x="248" y="1753"/>
                                        </a:lnTo>
                                        <a:lnTo>
                                          <a:pt x="187" y="1672"/>
                                        </a:lnTo>
                                        <a:lnTo>
                                          <a:pt x="137" y="1586"/>
                                        </a:lnTo>
                                        <a:lnTo>
                                          <a:pt x="96" y="1489"/>
                                        </a:lnTo>
                                        <a:lnTo>
                                          <a:pt x="61" y="1393"/>
                                        </a:lnTo>
                                        <a:lnTo>
                                          <a:pt x="35" y="1297"/>
                                        </a:lnTo>
                                        <a:lnTo>
                                          <a:pt x="25" y="1241"/>
                                        </a:lnTo>
                                        <a:lnTo>
                                          <a:pt x="20" y="1190"/>
                                        </a:lnTo>
                                        <a:lnTo>
                                          <a:pt x="15" y="1140"/>
                                        </a:lnTo>
                                        <a:lnTo>
                                          <a:pt x="15" y="1084"/>
                                        </a:lnTo>
                                        <a:lnTo>
                                          <a:pt x="15" y="1028"/>
                                        </a:lnTo>
                                        <a:lnTo>
                                          <a:pt x="20" y="978"/>
                                        </a:lnTo>
                                        <a:lnTo>
                                          <a:pt x="25" y="927"/>
                                        </a:lnTo>
                                        <a:lnTo>
                                          <a:pt x="35" y="871"/>
                                        </a:lnTo>
                                        <a:lnTo>
                                          <a:pt x="61" y="775"/>
                                        </a:lnTo>
                                        <a:lnTo>
                                          <a:pt x="96" y="679"/>
                                        </a:lnTo>
                                        <a:lnTo>
                                          <a:pt x="137" y="587"/>
                                        </a:lnTo>
                                        <a:lnTo>
                                          <a:pt x="187" y="496"/>
                                        </a:lnTo>
                                        <a:lnTo>
                                          <a:pt x="248" y="415"/>
                                        </a:lnTo>
                                        <a:lnTo>
                                          <a:pt x="314" y="339"/>
                                        </a:lnTo>
                                        <a:lnTo>
                                          <a:pt x="385" y="273"/>
                                        </a:lnTo>
                                        <a:lnTo>
                                          <a:pt x="466" y="213"/>
                                        </a:lnTo>
                                        <a:lnTo>
                                          <a:pt x="547" y="157"/>
                                        </a:lnTo>
                                        <a:lnTo>
                                          <a:pt x="639" y="106"/>
                                        </a:lnTo>
                                        <a:lnTo>
                                          <a:pt x="735" y="71"/>
                                        </a:lnTo>
                                        <a:lnTo>
                                          <a:pt x="831" y="40"/>
                                        </a:lnTo>
                                        <a:lnTo>
                                          <a:pt x="882" y="30"/>
                                        </a:lnTo>
                                        <a:lnTo>
                                          <a:pt x="932" y="20"/>
                                        </a:lnTo>
                                        <a:lnTo>
                                          <a:pt x="988" y="15"/>
                                        </a:lnTo>
                                        <a:lnTo>
                                          <a:pt x="1039" y="10"/>
                                        </a:lnTo>
                                        <a:lnTo>
                                          <a:pt x="1034" y="10"/>
                                        </a:lnTo>
                                        <a:lnTo>
                                          <a:pt x="1024" y="10"/>
                                        </a:lnTo>
                                        <a:lnTo>
                                          <a:pt x="1019" y="5"/>
                                        </a:lnTo>
                                        <a:lnTo>
                                          <a:pt x="1014" y="5"/>
                                        </a:lnTo>
                                        <a:lnTo>
                                          <a:pt x="1009" y="5"/>
                                        </a:lnTo>
                                        <a:lnTo>
                                          <a:pt x="998" y="0"/>
                                        </a:lnTo>
                                        <a:lnTo>
                                          <a:pt x="993" y="0"/>
                                        </a:lnTo>
                                        <a:lnTo>
                                          <a:pt x="98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a3d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25920"/>
                                    <a:ext cx="675720" cy="137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4" h="2158">
                                        <a:moveTo>
                                          <a:pt x="1009" y="0"/>
                                        </a:moveTo>
                                        <a:lnTo>
                                          <a:pt x="902" y="10"/>
                                        </a:lnTo>
                                        <a:lnTo>
                                          <a:pt x="801" y="35"/>
                                        </a:lnTo>
                                        <a:lnTo>
                                          <a:pt x="704" y="66"/>
                                        </a:lnTo>
                                        <a:lnTo>
                                          <a:pt x="613" y="106"/>
                                        </a:lnTo>
                                        <a:lnTo>
                                          <a:pt x="527" y="152"/>
                                        </a:lnTo>
                                        <a:lnTo>
                                          <a:pt x="441" y="208"/>
                                        </a:lnTo>
                                        <a:lnTo>
                                          <a:pt x="365" y="268"/>
                                        </a:lnTo>
                                        <a:lnTo>
                                          <a:pt x="294" y="339"/>
                                        </a:lnTo>
                                        <a:lnTo>
                                          <a:pt x="228" y="415"/>
                                        </a:lnTo>
                                        <a:lnTo>
                                          <a:pt x="172" y="496"/>
                                        </a:lnTo>
                                        <a:lnTo>
                                          <a:pt x="122" y="582"/>
                                        </a:lnTo>
                                        <a:lnTo>
                                          <a:pt x="81" y="674"/>
                                        </a:lnTo>
                                        <a:lnTo>
                                          <a:pt x="46" y="770"/>
                                        </a:lnTo>
                                        <a:lnTo>
                                          <a:pt x="20" y="871"/>
                                        </a:lnTo>
                                        <a:lnTo>
                                          <a:pt x="15" y="922"/>
                                        </a:lnTo>
                                        <a:lnTo>
                                          <a:pt x="5" y="973"/>
                                        </a:lnTo>
                                        <a:lnTo>
                                          <a:pt x="5" y="1028"/>
                                        </a:lnTo>
                                        <a:lnTo>
                                          <a:pt x="0" y="1079"/>
                                        </a:lnTo>
                                        <a:lnTo>
                                          <a:pt x="5" y="1135"/>
                                        </a:lnTo>
                                        <a:lnTo>
                                          <a:pt x="5" y="1185"/>
                                        </a:lnTo>
                                        <a:lnTo>
                                          <a:pt x="15" y="1236"/>
                                        </a:lnTo>
                                        <a:lnTo>
                                          <a:pt x="20" y="1287"/>
                                        </a:lnTo>
                                        <a:lnTo>
                                          <a:pt x="46" y="1388"/>
                                        </a:lnTo>
                                        <a:lnTo>
                                          <a:pt x="81" y="1484"/>
                                        </a:lnTo>
                                        <a:lnTo>
                                          <a:pt x="122" y="1576"/>
                                        </a:lnTo>
                                        <a:lnTo>
                                          <a:pt x="172" y="1662"/>
                                        </a:lnTo>
                                        <a:lnTo>
                                          <a:pt x="228" y="1743"/>
                                        </a:lnTo>
                                        <a:lnTo>
                                          <a:pt x="294" y="1819"/>
                                        </a:lnTo>
                                        <a:lnTo>
                                          <a:pt x="365" y="1890"/>
                                        </a:lnTo>
                                        <a:lnTo>
                                          <a:pt x="441" y="1950"/>
                                        </a:lnTo>
                                        <a:lnTo>
                                          <a:pt x="527" y="2006"/>
                                        </a:lnTo>
                                        <a:lnTo>
                                          <a:pt x="613" y="2052"/>
                                        </a:lnTo>
                                        <a:lnTo>
                                          <a:pt x="704" y="2092"/>
                                        </a:lnTo>
                                        <a:lnTo>
                                          <a:pt x="801" y="2123"/>
                                        </a:lnTo>
                                        <a:lnTo>
                                          <a:pt x="902" y="2148"/>
                                        </a:lnTo>
                                        <a:lnTo>
                                          <a:pt x="1009" y="2158"/>
                                        </a:lnTo>
                                        <a:lnTo>
                                          <a:pt x="1014" y="2158"/>
                                        </a:lnTo>
                                        <a:lnTo>
                                          <a:pt x="1019" y="2153"/>
                                        </a:lnTo>
                                        <a:lnTo>
                                          <a:pt x="1029" y="2153"/>
                                        </a:lnTo>
                                        <a:lnTo>
                                          <a:pt x="1034" y="2153"/>
                                        </a:lnTo>
                                        <a:lnTo>
                                          <a:pt x="1044" y="2153"/>
                                        </a:lnTo>
                                        <a:lnTo>
                                          <a:pt x="1049" y="2148"/>
                                        </a:lnTo>
                                        <a:lnTo>
                                          <a:pt x="1054" y="2148"/>
                                        </a:lnTo>
                                        <a:lnTo>
                                          <a:pt x="1064" y="2148"/>
                                        </a:lnTo>
                                        <a:lnTo>
                                          <a:pt x="1009" y="2143"/>
                                        </a:lnTo>
                                        <a:lnTo>
                                          <a:pt x="953" y="2138"/>
                                        </a:lnTo>
                                        <a:lnTo>
                                          <a:pt x="902" y="2133"/>
                                        </a:lnTo>
                                        <a:lnTo>
                                          <a:pt x="851" y="2118"/>
                                        </a:lnTo>
                                        <a:lnTo>
                                          <a:pt x="750" y="2092"/>
                                        </a:lnTo>
                                        <a:lnTo>
                                          <a:pt x="654" y="2057"/>
                                        </a:lnTo>
                                        <a:lnTo>
                                          <a:pt x="563" y="2011"/>
                                        </a:lnTo>
                                        <a:lnTo>
                                          <a:pt x="476" y="1955"/>
                                        </a:lnTo>
                                        <a:lnTo>
                                          <a:pt x="395" y="1895"/>
                                        </a:lnTo>
                                        <a:lnTo>
                                          <a:pt x="324" y="1824"/>
                                        </a:lnTo>
                                        <a:lnTo>
                                          <a:pt x="253" y="1753"/>
                                        </a:lnTo>
                                        <a:lnTo>
                                          <a:pt x="193" y="1667"/>
                                        </a:lnTo>
                                        <a:lnTo>
                                          <a:pt x="142" y="1581"/>
                                        </a:lnTo>
                                        <a:lnTo>
                                          <a:pt x="96" y="1489"/>
                                        </a:lnTo>
                                        <a:lnTo>
                                          <a:pt x="81" y="1444"/>
                                        </a:lnTo>
                                        <a:lnTo>
                                          <a:pt x="66" y="1393"/>
                                        </a:lnTo>
                                        <a:lnTo>
                                          <a:pt x="51" y="1342"/>
                                        </a:lnTo>
                                        <a:lnTo>
                                          <a:pt x="40" y="1292"/>
                                        </a:lnTo>
                                        <a:lnTo>
                                          <a:pt x="30" y="1241"/>
                                        </a:lnTo>
                                        <a:lnTo>
                                          <a:pt x="20" y="1185"/>
                                        </a:lnTo>
                                        <a:lnTo>
                                          <a:pt x="20" y="1135"/>
                                        </a:lnTo>
                                        <a:lnTo>
                                          <a:pt x="15" y="1079"/>
                                        </a:lnTo>
                                        <a:lnTo>
                                          <a:pt x="20" y="1023"/>
                                        </a:lnTo>
                                        <a:lnTo>
                                          <a:pt x="20" y="973"/>
                                        </a:lnTo>
                                        <a:lnTo>
                                          <a:pt x="30" y="917"/>
                                        </a:lnTo>
                                        <a:lnTo>
                                          <a:pt x="40" y="866"/>
                                        </a:lnTo>
                                        <a:lnTo>
                                          <a:pt x="51" y="816"/>
                                        </a:lnTo>
                                        <a:lnTo>
                                          <a:pt x="66" y="765"/>
                                        </a:lnTo>
                                        <a:lnTo>
                                          <a:pt x="81" y="719"/>
                                        </a:lnTo>
                                        <a:lnTo>
                                          <a:pt x="96" y="669"/>
                                        </a:lnTo>
                                        <a:lnTo>
                                          <a:pt x="142" y="577"/>
                                        </a:lnTo>
                                        <a:lnTo>
                                          <a:pt x="193" y="491"/>
                                        </a:lnTo>
                                        <a:lnTo>
                                          <a:pt x="253" y="410"/>
                                        </a:lnTo>
                                        <a:lnTo>
                                          <a:pt x="324" y="334"/>
                                        </a:lnTo>
                                        <a:lnTo>
                                          <a:pt x="395" y="263"/>
                                        </a:lnTo>
                                        <a:lnTo>
                                          <a:pt x="476" y="203"/>
                                        </a:lnTo>
                                        <a:lnTo>
                                          <a:pt x="563" y="147"/>
                                        </a:lnTo>
                                        <a:lnTo>
                                          <a:pt x="654" y="101"/>
                                        </a:lnTo>
                                        <a:lnTo>
                                          <a:pt x="750" y="66"/>
                                        </a:lnTo>
                                        <a:lnTo>
                                          <a:pt x="851" y="40"/>
                                        </a:lnTo>
                                        <a:lnTo>
                                          <a:pt x="902" y="30"/>
                                        </a:lnTo>
                                        <a:lnTo>
                                          <a:pt x="953" y="20"/>
                                        </a:lnTo>
                                        <a:lnTo>
                                          <a:pt x="1009" y="15"/>
                                        </a:lnTo>
                                        <a:lnTo>
                                          <a:pt x="1064" y="15"/>
                                        </a:lnTo>
                                        <a:lnTo>
                                          <a:pt x="1054" y="10"/>
                                        </a:lnTo>
                                        <a:lnTo>
                                          <a:pt x="1049" y="10"/>
                                        </a:lnTo>
                                        <a:lnTo>
                                          <a:pt x="1044" y="10"/>
                                        </a:lnTo>
                                        <a:lnTo>
                                          <a:pt x="1034" y="5"/>
                                        </a:lnTo>
                                        <a:lnTo>
                                          <a:pt x="1029" y="5"/>
                                        </a:lnTo>
                                        <a:lnTo>
                                          <a:pt x="1019" y="5"/>
                                        </a:lnTo>
                                        <a:lnTo>
                                          <a:pt x="1014" y="0"/>
                                        </a:lnTo>
                                        <a:lnTo>
                                          <a:pt x="100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a3d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60" y="29160"/>
                                    <a:ext cx="685800" cy="136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2148">
                                        <a:moveTo>
                                          <a:pt x="1024" y="0"/>
                                        </a:moveTo>
                                        <a:lnTo>
                                          <a:pt x="973" y="5"/>
                                        </a:lnTo>
                                        <a:lnTo>
                                          <a:pt x="917" y="10"/>
                                        </a:lnTo>
                                        <a:lnTo>
                                          <a:pt x="867" y="20"/>
                                        </a:lnTo>
                                        <a:lnTo>
                                          <a:pt x="816" y="30"/>
                                        </a:lnTo>
                                        <a:lnTo>
                                          <a:pt x="720" y="61"/>
                                        </a:lnTo>
                                        <a:lnTo>
                                          <a:pt x="624" y="96"/>
                                        </a:lnTo>
                                        <a:lnTo>
                                          <a:pt x="532" y="147"/>
                                        </a:lnTo>
                                        <a:lnTo>
                                          <a:pt x="451" y="203"/>
                                        </a:lnTo>
                                        <a:lnTo>
                                          <a:pt x="370" y="263"/>
                                        </a:lnTo>
                                        <a:lnTo>
                                          <a:pt x="299" y="329"/>
                                        </a:lnTo>
                                        <a:lnTo>
                                          <a:pt x="233" y="405"/>
                                        </a:lnTo>
                                        <a:lnTo>
                                          <a:pt x="172" y="486"/>
                                        </a:lnTo>
                                        <a:lnTo>
                                          <a:pt x="122" y="577"/>
                                        </a:lnTo>
                                        <a:lnTo>
                                          <a:pt x="81" y="669"/>
                                        </a:lnTo>
                                        <a:lnTo>
                                          <a:pt x="46" y="765"/>
                                        </a:lnTo>
                                        <a:lnTo>
                                          <a:pt x="20" y="861"/>
                                        </a:lnTo>
                                        <a:lnTo>
                                          <a:pt x="10" y="917"/>
                                        </a:lnTo>
                                        <a:lnTo>
                                          <a:pt x="5" y="968"/>
                                        </a:lnTo>
                                        <a:lnTo>
                                          <a:pt x="0" y="1018"/>
                                        </a:lnTo>
                                        <a:lnTo>
                                          <a:pt x="0" y="1074"/>
                                        </a:lnTo>
                                        <a:lnTo>
                                          <a:pt x="0" y="1130"/>
                                        </a:lnTo>
                                        <a:lnTo>
                                          <a:pt x="5" y="1180"/>
                                        </a:lnTo>
                                        <a:lnTo>
                                          <a:pt x="10" y="1231"/>
                                        </a:lnTo>
                                        <a:lnTo>
                                          <a:pt x="20" y="1287"/>
                                        </a:lnTo>
                                        <a:lnTo>
                                          <a:pt x="46" y="1383"/>
                                        </a:lnTo>
                                        <a:lnTo>
                                          <a:pt x="81" y="1479"/>
                                        </a:lnTo>
                                        <a:lnTo>
                                          <a:pt x="122" y="1576"/>
                                        </a:lnTo>
                                        <a:lnTo>
                                          <a:pt x="172" y="1662"/>
                                        </a:lnTo>
                                        <a:lnTo>
                                          <a:pt x="233" y="1743"/>
                                        </a:lnTo>
                                        <a:lnTo>
                                          <a:pt x="299" y="1819"/>
                                        </a:lnTo>
                                        <a:lnTo>
                                          <a:pt x="370" y="1885"/>
                                        </a:lnTo>
                                        <a:lnTo>
                                          <a:pt x="451" y="1950"/>
                                        </a:lnTo>
                                        <a:lnTo>
                                          <a:pt x="532" y="2001"/>
                                        </a:lnTo>
                                        <a:lnTo>
                                          <a:pt x="624" y="2052"/>
                                        </a:lnTo>
                                        <a:lnTo>
                                          <a:pt x="720" y="2087"/>
                                        </a:lnTo>
                                        <a:lnTo>
                                          <a:pt x="816" y="2118"/>
                                        </a:lnTo>
                                        <a:lnTo>
                                          <a:pt x="867" y="2128"/>
                                        </a:lnTo>
                                        <a:lnTo>
                                          <a:pt x="917" y="2138"/>
                                        </a:lnTo>
                                        <a:lnTo>
                                          <a:pt x="973" y="2143"/>
                                        </a:lnTo>
                                        <a:lnTo>
                                          <a:pt x="1024" y="2148"/>
                                        </a:lnTo>
                                        <a:lnTo>
                                          <a:pt x="1034" y="2148"/>
                                        </a:lnTo>
                                        <a:lnTo>
                                          <a:pt x="1039" y="2143"/>
                                        </a:lnTo>
                                        <a:lnTo>
                                          <a:pt x="1044" y="2143"/>
                                        </a:lnTo>
                                        <a:lnTo>
                                          <a:pt x="1054" y="2143"/>
                                        </a:lnTo>
                                        <a:lnTo>
                                          <a:pt x="1059" y="2138"/>
                                        </a:lnTo>
                                        <a:lnTo>
                                          <a:pt x="1064" y="2138"/>
                                        </a:lnTo>
                                        <a:lnTo>
                                          <a:pt x="1075" y="2133"/>
                                        </a:lnTo>
                                        <a:lnTo>
                                          <a:pt x="1080" y="2133"/>
                                        </a:lnTo>
                                        <a:lnTo>
                                          <a:pt x="1080" y="2133"/>
                                        </a:lnTo>
                                        <a:lnTo>
                                          <a:pt x="1080" y="2133"/>
                                        </a:lnTo>
                                        <a:lnTo>
                                          <a:pt x="1080" y="2133"/>
                                        </a:lnTo>
                                        <a:lnTo>
                                          <a:pt x="1080" y="2133"/>
                                        </a:lnTo>
                                        <a:lnTo>
                                          <a:pt x="1075" y="2133"/>
                                        </a:lnTo>
                                        <a:lnTo>
                                          <a:pt x="1075" y="2133"/>
                                        </a:lnTo>
                                        <a:lnTo>
                                          <a:pt x="1075" y="2133"/>
                                        </a:lnTo>
                                        <a:lnTo>
                                          <a:pt x="1075" y="2133"/>
                                        </a:lnTo>
                                        <a:lnTo>
                                          <a:pt x="1019" y="2133"/>
                                        </a:lnTo>
                                        <a:lnTo>
                                          <a:pt x="968" y="2128"/>
                                        </a:lnTo>
                                        <a:lnTo>
                                          <a:pt x="912" y="2123"/>
                                        </a:lnTo>
                                        <a:lnTo>
                                          <a:pt x="862" y="2113"/>
                                        </a:lnTo>
                                        <a:lnTo>
                                          <a:pt x="811" y="2097"/>
                                        </a:lnTo>
                                        <a:lnTo>
                                          <a:pt x="760" y="2087"/>
                                        </a:lnTo>
                                        <a:lnTo>
                                          <a:pt x="710" y="2067"/>
                                        </a:lnTo>
                                        <a:lnTo>
                                          <a:pt x="664" y="2052"/>
                                        </a:lnTo>
                                        <a:lnTo>
                                          <a:pt x="568" y="2006"/>
                                        </a:lnTo>
                                        <a:lnTo>
                                          <a:pt x="482" y="1950"/>
                                        </a:lnTo>
                                        <a:lnTo>
                                          <a:pt x="400" y="1890"/>
                                        </a:lnTo>
                                        <a:lnTo>
                                          <a:pt x="324" y="1824"/>
                                        </a:lnTo>
                                        <a:lnTo>
                                          <a:pt x="259" y="1748"/>
                                        </a:lnTo>
                                        <a:lnTo>
                                          <a:pt x="198" y="1667"/>
                                        </a:lnTo>
                                        <a:lnTo>
                                          <a:pt x="142" y="1581"/>
                                        </a:lnTo>
                                        <a:lnTo>
                                          <a:pt x="96" y="1484"/>
                                        </a:lnTo>
                                        <a:lnTo>
                                          <a:pt x="81" y="1439"/>
                                        </a:lnTo>
                                        <a:lnTo>
                                          <a:pt x="61" y="1388"/>
                                        </a:lnTo>
                                        <a:lnTo>
                                          <a:pt x="46" y="1337"/>
                                        </a:lnTo>
                                        <a:lnTo>
                                          <a:pt x="36" y="1287"/>
                                        </a:lnTo>
                                        <a:lnTo>
                                          <a:pt x="25" y="1236"/>
                                        </a:lnTo>
                                        <a:lnTo>
                                          <a:pt x="20" y="1180"/>
                                        </a:lnTo>
                                        <a:lnTo>
                                          <a:pt x="15" y="1130"/>
                                        </a:lnTo>
                                        <a:lnTo>
                                          <a:pt x="15" y="1074"/>
                                        </a:lnTo>
                                        <a:lnTo>
                                          <a:pt x="15" y="1018"/>
                                        </a:lnTo>
                                        <a:lnTo>
                                          <a:pt x="20" y="968"/>
                                        </a:lnTo>
                                        <a:lnTo>
                                          <a:pt x="25" y="912"/>
                                        </a:lnTo>
                                        <a:lnTo>
                                          <a:pt x="36" y="861"/>
                                        </a:lnTo>
                                        <a:lnTo>
                                          <a:pt x="46" y="811"/>
                                        </a:lnTo>
                                        <a:lnTo>
                                          <a:pt x="61" y="760"/>
                                        </a:lnTo>
                                        <a:lnTo>
                                          <a:pt x="81" y="709"/>
                                        </a:lnTo>
                                        <a:lnTo>
                                          <a:pt x="96" y="664"/>
                                        </a:lnTo>
                                        <a:lnTo>
                                          <a:pt x="142" y="567"/>
                                        </a:lnTo>
                                        <a:lnTo>
                                          <a:pt x="198" y="481"/>
                                        </a:lnTo>
                                        <a:lnTo>
                                          <a:pt x="259" y="400"/>
                                        </a:lnTo>
                                        <a:lnTo>
                                          <a:pt x="324" y="324"/>
                                        </a:lnTo>
                                        <a:lnTo>
                                          <a:pt x="400" y="258"/>
                                        </a:lnTo>
                                        <a:lnTo>
                                          <a:pt x="482" y="198"/>
                                        </a:lnTo>
                                        <a:lnTo>
                                          <a:pt x="568" y="142"/>
                                        </a:lnTo>
                                        <a:lnTo>
                                          <a:pt x="664" y="96"/>
                                        </a:lnTo>
                                        <a:lnTo>
                                          <a:pt x="710" y="81"/>
                                        </a:lnTo>
                                        <a:lnTo>
                                          <a:pt x="760" y="61"/>
                                        </a:lnTo>
                                        <a:lnTo>
                                          <a:pt x="811" y="51"/>
                                        </a:lnTo>
                                        <a:lnTo>
                                          <a:pt x="862" y="35"/>
                                        </a:lnTo>
                                        <a:lnTo>
                                          <a:pt x="912" y="25"/>
                                        </a:lnTo>
                                        <a:lnTo>
                                          <a:pt x="968" y="20"/>
                                        </a:lnTo>
                                        <a:lnTo>
                                          <a:pt x="1019" y="15"/>
                                        </a:lnTo>
                                        <a:lnTo>
                                          <a:pt x="1075" y="15"/>
                                        </a:lnTo>
                                        <a:lnTo>
                                          <a:pt x="1075" y="15"/>
                                        </a:lnTo>
                                        <a:lnTo>
                                          <a:pt x="1075" y="15"/>
                                        </a:lnTo>
                                        <a:lnTo>
                                          <a:pt x="1075" y="15"/>
                                        </a:lnTo>
                                        <a:lnTo>
                                          <a:pt x="1080" y="15"/>
                                        </a:lnTo>
                                        <a:lnTo>
                                          <a:pt x="1080" y="15"/>
                                        </a:lnTo>
                                        <a:lnTo>
                                          <a:pt x="1080" y="15"/>
                                        </a:lnTo>
                                        <a:lnTo>
                                          <a:pt x="1080" y="15"/>
                                        </a:lnTo>
                                        <a:lnTo>
                                          <a:pt x="1080" y="15"/>
                                        </a:lnTo>
                                        <a:lnTo>
                                          <a:pt x="1075" y="15"/>
                                        </a:lnTo>
                                        <a:lnTo>
                                          <a:pt x="1064" y="10"/>
                                        </a:lnTo>
                                        <a:lnTo>
                                          <a:pt x="1059" y="10"/>
                                        </a:lnTo>
                                        <a:lnTo>
                                          <a:pt x="1054" y="10"/>
                                        </a:lnTo>
                                        <a:lnTo>
                                          <a:pt x="1044" y="5"/>
                                        </a:lnTo>
                                        <a:lnTo>
                                          <a:pt x="1039" y="5"/>
                                        </a:lnTo>
                                        <a:lnTo>
                                          <a:pt x="1029" y="5"/>
                                        </a:lnTo>
                                        <a:lnTo>
                                          <a:pt x="10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a4d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0" y="35640"/>
                                    <a:ext cx="701640" cy="135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5" h="2133">
                                        <a:moveTo>
                                          <a:pt x="1049" y="0"/>
                                        </a:moveTo>
                                        <a:lnTo>
                                          <a:pt x="994" y="0"/>
                                        </a:lnTo>
                                        <a:lnTo>
                                          <a:pt x="938" y="5"/>
                                        </a:lnTo>
                                        <a:lnTo>
                                          <a:pt x="887" y="15"/>
                                        </a:lnTo>
                                        <a:lnTo>
                                          <a:pt x="836" y="25"/>
                                        </a:lnTo>
                                        <a:lnTo>
                                          <a:pt x="735" y="51"/>
                                        </a:lnTo>
                                        <a:lnTo>
                                          <a:pt x="639" y="86"/>
                                        </a:lnTo>
                                        <a:lnTo>
                                          <a:pt x="548" y="132"/>
                                        </a:lnTo>
                                        <a:lnTo>
                                          <a:pt x="461" y="188"/>
                                        </a:lnTo>
                                        <a:lnTo>
                                          <a:pt x="380" y="248"/>
                                        </a:lnTo>
                                        <a:lnTo>
                                          <a:pt x="309" y="319"/>
                                        </a:lnTo>
                                        <a:lnTo>
                                          <a:pt x="238" y="395"/>
                                        </a:lnTo>
                                        <a:lnTo>
                                          <a:pt x="178" y="476"/>
                                        </a:lnTo>
                                        <a:lnTo>
                                          <a:pt x="127" y="562"/>
                                        </a:lnTo>
                                        <a:lnTo>
                                          <a:pt x="81" y="654"/>
                                        </a:lnTo>
                                        <a:lnTo>
                                          <a:pt x="66" y="704"/>
                                        </a:lnTo>
                                        <a:lnTo>
                                          <a:pt x="51" y="750"/>
                                        </a:lnTo>
                                        <a:lnTo>
                                          <a:pt x="36" y="801"/>
                                        </a:lnTo>
                                        <a:lnTo>
                                          <a:pt x="25" y="851"/>
                                        </a:lnTo>
                                        <a:lnTo>
                                          <a:pt x="15" y="902"/>
                                        </a:lnTo>
                                        <a:lnTo>
                                          <a:pt x="5" y="958"/>
                                        </a:lnTo>
                                        <a:lnTo>
                                          <a:pt x="5" y="1008"/>
                                        </a:lnTo>
                                        <a:lnTo>
                                          <a:pt x="0" y="1064"/>
                                        </a:lnTo>
                                        <a:lnTo>
                                          <a:pt x="5" y="1120"/>
                                        </a:lnTo>
                                        <a:lnTo>
                                          <a:pt x="5" y="1170"/>
                                        </a:lnTo>
                                        <a:lnTo>
                                          <a:pt x="15" y="1226"/>
                                        </a:lnTo>
                                        <a:lnTo>
                                          <a:pt x="25" y="1277"/>
                                        </a:lnTo>
                                        <a:lnTo>
                                          <a:pt x="36" y="1327"/>
                                        </a:lnTo>
                                        <a:lnTo>
                                          <a:pt x="51" y="1378"/>
                                        </a:lnTo>
                                        <a:lnTo>
                                          <a:pt x="66" y="1429"/>
                                        </a:lnTo>
                                        <a:lnTo>
                                          <a:pt x="81" y="1474"/>
                                        </a:lnTo>
                                        <a:lnTo>
                                          <a:pt x="127" y="1566"/>
                                        </a:lnTo>
                                        <a:lnTo>
                                          <a:pt x="178" y="1652"/>
                                        </a:lnTo>
                                        <a:lnTo>
                                          <a:pt x="238" y="1738"/>
                                        </a:lnTo>
                                        <a:lnTo>
                                          <a:pt x="309" y="1809"/>
                                        </a:lnTo>
                                        <a:lnTo>
                                          <a:pt x="380" y="1880"/>
                                        </a:lnTo>
                                        <a:lnTo>
                                          <a:pt x="461" y="1940"/>
                                        </a:lnTo>
                                        <a:lnTo>
                                          <a:pt x="548" y="1996"/>
                                        </a:lnTo>
                                        <a:lnTo>
                                          <a:pt x="639" y="2042"/>
                                        </a:lnTo>
                                        <a:lnTo>
                                          <a:pt x="735" y="2077"/>
                                        </a:lnTo>
                                        <a:lnTo>
                                          <a:pt x="836" y="2103"/>
                                        </a:lnTo>
                                        <a:lnTo>
                                          <a:pt x="887" y="2118"/>
                                        </a:lnTo>
                                        <a:lnTo>
                                          <a:pt x="938" y="2123"/>
                                        </a:lnTo>
                                        <a:lnTo>
                                          <a:pt x="994" y="2128"/>
                                        </a:lnTo>
                                        <a:lnTo>
                                          <a:pt x="1049" y="2133"/>
                                        </a:lnTo>
                                        <a:lnTo>
                                          <a:pt x="1054" y="2128"/>
                                        </a:lnTo>
                                        <a:lnTo>
                                          <a:pt x="1059" y="2128"/>
                                        </a:lnTo>
                                        <a:lnTo>
                                          <a:pt x="1070" y="2123"/>
                                        </a:lnTo>
                                        <a:lnTo>
                                          <a:pt x="1075" y="2123"/>
                                        </a:lnTo>
                                        <a:lnTo>
                                          <a:pt x="1080" y="2123"/>
                                        </a:lnTo>
                                        <a:lnTo>
                                          <a:pt x="1090" y="2118"/>
                                        </a:lnTo>
                                        <a:lnTo>
                                          <a:pt x="1095" y="2118"/>
                                        </a:lnTo>
                                        <a:lnTo>
                                          <a:pt x="1105" y="2113"/>
                                        </a:lnTo>
                                        <a:lnTo>
                                          <a:pt x="1100" y="2113"/>
                                        </a:lnTo>
                                        <a:lnTo>
                                          <a:pt x="1095" y="2113"/>
                                        </a:lnTo>
                                        <a:lnTo>
                                          <a:pt x="1090" y="2118"/>
                                        </a:lnTo>
                                        <a:lnTo>
                                          <a:pt x="1085" y="2118"/>
                                        </a:lnTo>
                                        <a:lnTo>
                                          <a:pt x="1085" y="2118"/>
                                        </a:lnTo>
                                        <a:lnTo>
                                          <a:pt x="1080" y="2118"/>
                                        </a:lnTo>
                                        <a:lnTo>
                                          <a:pt x="1075" y="2118"/>
                                        </a:lnTo>
                                        <a:lnTo>
                                          <a:pt x="1070" y="2118"/>
                                        </a:lnTo>
                                        <a:lnTo>
                                          <a:pt x="1014" y="2113"/>
                                        </a:lnTo>
                                        <a:lnTo>
                                          <a:pt x="963" y="2108"/>
                                        </a:lnTo>
                                        <a:lnTo>
                                          <a:pt x="912" y="2103"/>
                                        </a:lnTo>
                                        <a:lnTo>
                                          <a:pt x="857" y="2092"/>
                                        </a:lnTo>
                                        <a:lnTo>
                                          <a:pt x="806" y="2082"/>
                                        </a:lnTo>
                                        <a:lnTo>
                                          <a:pt x="755" y="2067"/>
                                        </a:lnTo>
                                        <a:lnTo>
                                          <a:pt x="710" y="2052"/>
                                        </a:lnTo>
                                        <a:lnTo>
                                          <a:pt x="659" y="2032"/>
                                        </a:lnTo>
                                        <a:lnTo>
                                          <a:pt x="568" y="1991"/>
                                        </a:lnTo>
                                        <a:lnTo>
                                          <a:pt x="482" y="1935"/>
                                        </a:lnTo>
                                        <a:lnTo>
                                          <a:pt x="401" y="1875"/>
                                        </a:lnTo>
                                        <a:lnTo>
                                          <a:pt x="325" y="1809"/>
                                        </a:lnTo>
                                        <a:lnTo>
                                          <a:pt x="259" y="1733"/>
                                        </a:lnTo>
                                        <a:lnTo>
                                          <a:pt x="198" y="1652"/>
                                        </a:lnTo>
                                        <a:lnTo>
                                          <a:pt x="142" y="1566"/>
                                        </a:lnTo>
                                        <a:lnTo>
                                          <a:pt x="102" y="1474"/>
                                        </a:lnTo>
                                        <a:lnTo>
                                          <a:pt x="81" y="1424"/>
                                        </a:lnTo>
                                        <a:lnTo>
                                          <a:pt x="66" y="1378"/>
                                        </a:lnTo>
                                        <a:lnTo>
                                          <a:pt x="51" y="1327"/>
                                        </a:lnTo>
                                        <a:lnTo>
                                          <a:pt x="41" y="1277"/>
                                        </a:lnTo>
                                        <a:lnTo>
                                          <a:pt x="31" y="1226"/>
                                        </a:lnTo>
                                        <a:lnTo>
                                          <a:pt x="20" y="1170"/>
                                        </a:lnTo>
                                        <a:lnTo>
                                          <a:pt x="20" y="1120"/>
                                        </a:lnTo>
                                        <a:lnTo>
                                          <a:pt x="15" y="1064"/>
                                        </a:lnTo>
                                        <a:lnTo>
                                          <a:pt x="20" y="1008"/>
                                        </a:lnTo>
                                        <a:lnTo>
                                          <a:pt x="20" y="958"/>
                                        </a:lnTo>
                                        <a:lnTo>
                                          <a:pt x="31" y="902"/>
                                        </a:lnTo>
                                        <a:lnTo>
                                          <a:pt x="41" y="851"/>
                                        </a:lnTo>
                                        <a:lnTo>
                                          <a:pt x="51" y="801"/>
                                        </a:lnTo>
                                        <a:lnTo>
                                          <a:pt x="66" y="750"/>
                                        </a:lnTo>
                                        <a:lnTo>
                                          <a:pt x="81" y="704"/>
                                        </a:lnTo>
                                        <a:lnTo>
                                          <a:pt x="102" y="654"/>
                                        </a:lnTo>
                                        <a:lnTo>
                                          <a:pt x="142" y="562"/>
                                        </a:lnTo>
                                        <a:lnTo>
                                          <a:pt x="198" y="476"/>
                                        </a:lnTo>
                                        <a:lnTo>
                                          <a:pt x="259" y="395"/>
                                        </a:lnTo>
                                        <a:lnTo>
                                          <a:pt x="325" y="319"/>
                                        </a:lnTo>
                                        <a:lnTo>
                                          <a:pt x="401" y="253"/>
                                        </a:lnTo>
                                        <a:lnTo>
                                          <a:pt x="482" y="193"/>
                                        </a:lnTo>
                                        <a:lnTo>
                                          <a:pt x="568" y="142"/>
                                        </a:lnTo>
                                        <a:lnTo>
                                          <a:pt x="659" y="96"/>
                                        </a:lnTo>
                                        <a:lnTo>
                                          <a:pt x="710" y="76"/>
                                        </a:lnTo>
                                        <a:lnTo>
                                          <a:pt x="755" y="61"/>
                                        </a:lnTo>
                                        <a:lnTo>
                                          <a:pt x="806" y="46"/>
                                        </a:lnTo>
                                        <a:lnTo>
                                          <a:pt x="857" y="36"/>
                                        </a:lnTo>
                                        <a:lnTo>
                                          <a:pt x="912" y="25"/>
                                        </a:lnTo>
                                        <a:lnTo>
                                          <a:pt x="963" y="20"/>
                                        </a:lnTo>
                                        <a:lnTo>
                                          <a:pt x="1014" y="15"/>
                                        </a:lnTo>
                                        <a:lnTo>
                                          <a:pt x="1070" y="15"/>
                                        </a:lnTo>
                                        <a:lnTo>
                                          <a:pt x="1075" y="15"/>
                                        </a:lnTo>
                                        <a:lnTo>
                                          <a:pt x="1080" y="15"/>
                                        </a:lnTo>
                                        <a:lnTo>
                                          <a:pt x="1085" y="15"/>
                                        </a:lnTo>
                                        <a:lnTo>
                                          <a:pt x="1085" y="15"/>
                                        </a:lnTo>
                                        <a:lnTo>
                                          <a:pt x="1090" y="15"/>
                                        </a:lnTo>
                                        <a:lnTo>
                                          <a:pt x="1095" y="15"/>
                                        </a:lnTo>
                                        <a:lnTo>
                                          <a:pt x="1100" y="15"/>
                                        </a:lnTo>
                                        <a:lnTo>
                                          <a:pt x="1105" y="15"/>
                                        </a:lnTo>
                                        <a:lnTo>
                                          <a:pt x="1095" y="10"/>
                                        </a:lnTo>
                                        <a:lnTo>
                                          <a:pt x="1090" y="10"/>
                                        </a:lnTo>
                                        <a:lnTo>
                                          <a:pt x="1080" y="5"/>
                                        </a:lnTo>
                                        <a:lnTo>
                                          <a:pt x="1075" y="5"/>
                                        </a:lnTo>
                                        <a:lnTo>
                                          <a:pt x="1070" y="5"/>
                                        </a:lnTo>
                                        <a:lnTo>
                                          <a:pt x="1059" y="0"/>
                                        </a:lnTo>
                                        <a:lnTo>
                                          <a:pt x="1054" y="0"/>
                                        </a:lnTo>
                                        <a:lnTo>
                                          <a:pt x="10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a4d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320" y="38880"/>
                                    <a:ext cx="711360" cy="134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0" h="2118">
                                        <a:moveTo>
                                          <a:pt x="1065" y="0"/>
                                        </a:moveTo>
                                        <a:lnTo>
                                          <a:pt x="1065" y="0"/>
                                        </a:lnTo>
                                        <a:lnTo>
                                          <a:pt x="1065" y="0"/>
                                        </a:lnTo>
                                        <a:lnTo>
                                          <a:pt x="1065" y="0"/>
                                        </a:lnTo>
                                        <a:lnTo>
                                          <a:pt x="1065" y="0"/>
                                        </a:lnTo>
                                        <a:lnTo>
                                          <a:pt x="1060" y="0"/>
                                        </a:lnTo>
                                        <a:lnTo>
                                          <a:pt x="1060" y="0"/>
                                        </a:lnTo>
                                        <a:lnTo>
                                          <a:pt x="1060" y="0"/>
                                        </a:lnTo>
                                        <a:lnTo>
                                          <a:pt x="1060" y="0"/>
                                        </a:lnTo>
                                        <a:lnTo>
                                          <a:pt x="1004" y="0"/>
                                        </a:lnTo>
                                        <a:lnTo>
                                          <a:pt x="953" y="5"/>
                                        </a:lnTo>
                                        <a:lnTo>
                                          <a:pt x="897" y="10"/>
                                        </a:lnTo>
                                        <a:lnTo>
                                          <a:pt x="847" y="20"/>
                                        </a:lnTo>
                                        <a:lnTo>
                                          <a:pt x="796" y="36"/>
                                        </a:lnTo>
                                        <a:lnTo>
                                          <a:pt x="745" y="46"/>
                                        </a:lnTo>
                                        <a:lnTo>
                                          <a:pt x="695" y="66"/>
                                        </a:lnTo>
                                        <a:lnTo>
                                          <a:pt x="649" y="81"/>
                                        </a:lnTo>
                                        <a:lnTo>
                                          <a:pt x="553" y="127"/>
                                        </a:lnTo>
                                        <a:lnTo>
                                          <a:pt x="467" y="183"/>
                                        </a:lnTo>
                                        <a:lnTo>
                                          <a:pt x="385" y="243"/>
                                        </a:lnTo>
                                        <a:lnTo>
                                          <a:pt x="309" y="309"/>
                                        </a:lnTo>
                                        <a:lnTo>
                                          <a:pt x="244" y="385"/>
                                        </a:lnTo>
                                        <a:lnTo>
                                          <a:pt x="183" y="466"/>
                                        </a:lnTo>
                                        <a:lnTo>
                                          <a:pt x="127" y="552"/>
                                        </a:lnTo>
                                        <a:lnTo>
                                          <a:pt x="81" y="649"/>
                                        </a:lnTo>
                                        <a:lnTo>
                                          <a:pt x="66" y="694"/>
                                        </a:lnTo>
                                        <a:lnTo>
                                          <a:pt x="46" y="745"/>
                                        </a:lnTo>
                                        <a:lnTo>
                                          <a:pt x="31" y="796"/>
                                        </a:lnTo>
                                        <a:lnTo>
                                          <a:pt x="21" y="846"/>
                                        </a:lnTo>
                                        <a:lnTo>
                                          <a:pt x="10" y="897"/>
                                        </a:lnTo>
                                        <a:lnTo>
                                          <a:pt x="5" y="953"/>
                                        </a:lnTo>
                                        <a:lnTo>
                                          <a:pt x="0" y="1003"/>
                                        </a:lnTo>
                                        <a:lnTo>
                                          <a:pt x="0" y="1059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5" y="1165"/>
                                        </a:lnTo>
                                        <a:lnTo>
                                          <a:pt x="10" y="1221"/>
                                        </a:lnTo>
                                        <a:lnTo>
                                          <a:pt x="21" y="1272"/>
                                        </a:lnTo>
                                        <a:lnTo>
                                          <a:pt x="31" y="1322"/>
                                        </a:lnTo>
                                        <a:lnTo>
                                          <a:pt x="46" y="1373"/>
                                        </a:lnTo>
                                        <a:lnTo>
                                          <a:pt x="66" y="1424"/>
                                        </a:lnTo>
                                        <a:lnTo>
                                          <a:pt x="81" y="1469"/>
                                        </a:lnTo>
                                        <a:lnTo>
                                          <a:pt x="127" y="1566"/>
                                        </a:lnTo>
                                        <a:lnTo>
                                          <a:pt x="183" y="1652"/>
                                        </a:lnTo>
                                        <a:lnTo>
                                          <a:pt x="244" y="1733"/>
                                        </a:lnTo>
                                        <a:lnTo>
                                          <a:pt x="309" y="1809"/>
                                        </a:lnTo>
                                        <a:lnTo>
                                          <a:pt x="385" y="1875"/>
                                        </a:lnTo>
                                        <a:lnTo>
                                          <a:pt x="467" y="1935"/>
                                        </a:lnTo>
                                        <a:lnTo>
                                          <a:pt x="553" y="1991"/>
                                        </a:lnTo>
                                        <a:lnTo>
                                          <a:pt x="649" y="2037"/>
                                        </a:lnTo>
                                        <a:lnTo>
                                          <a:pt x="695" y="2052"/>
                                        </a:lnTo>
                                        <a:lnTo>
                                          <a:pt x="745" y="2072"/>
                                        </a:lnTo>
                                        <a:lnTo>
                                          <a:pt x="796" y="2082"/>
                                        </a:lnTo>
                                        <a:lnTo>
                                          <a:pt x="847" y="2098"/>
                                        </a:lnTo>
                                        <a:lnTo>
                                          <a:pt x="897" y="2108"/>
                                        </a:lnTo>
                                        <a:lnTo>
                                          <a:pt x="953" y="2113"/>
                                        </a:lnTo>
                                        <a:lnTo>
                                          <a:pt x="1004" y="2118"/>
                                        </a:lnTo>
                                        <a:lnTo>
                                          <a:pt x="1060" y="2118"/>
                                        </a:lnTo>
                                        <a:lnTo>
                                          <a:pt x="1060" y="2118"/>
                                        </a:lnTo>
                                        <a:lnTo>
                                          <a:pt x="1060" y="2118"/>
                                        </a:lnTo>
                                        <a:lnTo>
                                          <a:pt x="1060" y="2118"/>
                                        </a:lnTo>
                                        <a:lnTo>
                                          <a:pt x="1065" y="2118"/>
                                        </a:lnTo>
                                        <a:lnTo>
                                          <a:pt x="1065" y="2118"/>
                                        </a:lnTo>
                                        <a:lnTo>
                                          <a:pt x="1065" y="2118"/>
                                        </a:lnTo>
                                        <a:lnTo>
                                          <a:pt x="1065" y="2118"/>
                                        </a:lnTo>
                                        <a:lnTo>
                                          <a:pt x="1065" y="2118"/>
                                        </a:lnTo>
                                        <a:lnTo>
                                          <a:pt x="1070" y="2118"/>
                                        </a:lnTo>
                                        <a:lnTo>
                                          <a:pt x="1080" y="2113"/>
                                        </a:lnTo>
                                        <a:lnTo>
                                          <a:pt x="1085" y="2113"/>
                                        </a:lnTo>
                                        <a:lnTo>
                                          <a:pt x="1095" y="2108"/>
                                        </a:lnTo>
                                        <a:lnTo>
                                          <a:pt x="1100" y="2108"/>
                                        </a:lnTo>
                                        <a:lnTo>
                                          <a:pt x="1105" y="2108"/>
                                        </a:lnTo>
                                        <a:lnTo>
                                          <a:pt x="1115" y="2103"/>
                                        </a:lnTo>
                                        <a:lnTo>
                                          <a:pt x="1120" y="2103"/>
                                        </a:lnTo>
                                        <a:lnTo>
                                          <a:pt x="1115" y="2103"/>
                                        </a:lnTo>
                                        <a:lnTo>
                                          <a:pt x="1105" y="2103"/>
                                        </a:lnTo>
                                        <a:lnTo>
                                          <a:pt x="1100" y="2103"/>
                                        </a:lnTo>
                                        <a:lnTo>
                                          <a:pt x="1090" y="2103"/>
                                        </a:lnTo>
                                        <a:lnTo>
                                          <a:pt x="1085" y="2103"/>
                                        </a:lnTo>
                                        <a:lnTo>
                                          <a:pt x="1075" y="2103"/>
                                        </a:lnTo>
                                        <a:lnTo>
                                          <a:pt x="1070" y="2103"/>
                                        </a:lnTo>
                                        <a:lnTo>
                                          <a:pt x="1060" y="2103"/>
                                        </a:lnTo>
                                        <a:lnTo>
                                          <a:pt x="1009" y="2103"/>
                                        </a:lnTo>
                                        <a:lnTo>
                                          <a:pt x="953" y="2098"/>
                                        </a:lnTo>
                                        <a:lnTo>
                                          <a:pt x="902" y="2093"/>
                                        </a:lnTo>
                                        <a:lnTo>
                                          <a:pt x="852" y="2082"/>
                                        </a:lnTo>
                                        <a:lnTo>
                                          <a:pt x="801" y="2072"/>
                                        </a:lnTo>
                                        <a:lnTo>
                                          <a:pt x="750" y="2057"/>
                                        </a:lnTo>
                                        <a:lnTo>
                                          <a:pt x="700" y="2042"/>
                                        </a:lnTo>
                                        <a:lnTo>
                                          <a:pt x="654" y="2022"/>
                                        </a:lnTo>
                                        <a:lnTo>
                                          <a:pt x="563" y="1976"/>
                                        </a:lnTo>
                                        <a:lnTo>
                                          <a:pt x="477" y="1925"/>
                                        </a:lnTo>
                                        <a:lnTo>
                                          <a:pt x="396" y="1865"/>
                                        </a:lnTo>
                                        <a:lnTo>
                                          <a:pt x="320" y="1799"/>
                                        </a:lnTo>
                                        <a:lnTo>
                                          <a:pt x="254" y="1723"/>
                                        </a:lnTo>
                                        <a:lnTo>
                                          <a:pt x="193" y="1642"/>
                                        </a:lnTo>
                                        <a:lnTo>
                                          <a:pt x="142" y="1556"/>
                                        </a:lnTo>
                                        <a:lnTo>
                                          <a:pt x="97" y="1464"/>
                                        </a:lnTo>
                                        <a:lnTo>
                                          <a:pt x="76" y="1419"/>
                                        </a:lnTo>
                                        <a:lnTo>
                                          <a:pt x="61" y="1368"/>
                                        </a:lnTo>
                                        <a:lnTo>
                                          <a:pt x="46" y="1322"/>
                                        </a:lnTo>
                                        <a:lnTo>
                                          <a:pt x="36" y="1272"/>
                                        </a:lnTo>
                                        <a:lnTo>
                                          <a:pt x="26" y="1216"/>
                                        </a:lnTo>
                                        <a:lnTo>
                                          <a:pt x="21" y="1165"/>
                                        </a:lnTo>
                                        <a:lnTo>
                                          <a:pt x="15" y="1115"/>
                                        </a:lnTo>
                                        <a:lnTo>
                                          <a:pt x="15" y="1059"/>
                                        </a:lnTo>
                                        <a:lnTo>
                                          <a:pt x="15" y="1003"/>
                                        </a:lnTo>
                                        <a:lnTo>
                                          <a:pt x="21" y="953"/>
                                        </a:lnTo>
                                        <a:lnTo>
                                          <a:pt x="26" y="902"/>
                                        </a:lnTo>
                                        <a:lnTo>
                                          <a:pt x="36" y="851"/>
                                        </a:lnTo>
                                        <a:lnTo>
                                          <a:pt x="46" y="801"/>
                                        </a:lnTo>
                                        <a:lnTo>
                                          <a:pt x="61" y="750"/>
                                        </a:lnTo>
                                        <a:lnTo>
                                          <a:pt x="76" y="699"/>
                                        </a:lnTo>
                                        <a:lnTo>
                                          <a:pt x="97" y="654"/>
                                        </a:lnTo>
                                        <a:lnTo>
                                          <a:pt x="142" y="562"/>
                                        </a:lnTo>
                                        <a:lnTo>
                                          <a:pt x="193" y="476"/>
                                        </a:lnTo>
                                        <a:lnTo>
                                          <a:pt x="254" y="395"/>
                                        </a:lnTo>
                                        <a:lnTo>
                                          <a:pt x="320" y="319"/>
                                        </a:lnTo>
                                        <a:lnTo>
                                          <a:pt x="396" y="253"/>
                                        </a:lnTo>
                                        <a:lnTo>
                                          <a:pt x="477" y="193"/>
                                        </a:lnTo>
                                        <a:lnTo>
                                          <a:pt x="563" y="142"/>
                                        </a:lnTo>
                                        <a:lnTo>
                                          <a:pt x="654" y="96"/>
                                        </a:lnTo>
                                        <a:lnTo>
                                          <a:pt x="700" y="81"/>
                                        </a:lnTo>
                                        <a:lnTo>
                                          <a:pt x="750" y="61"/>
                                        </a:lnTo>
                                        <a:lnTo>
                                          <a:pt x="801" y="51"/>
                                        </a:lnTo>
                                        <a:lnTo>
                                          <a:pt x="852" y="36"/>
                                        </a:lnTo>
                                        <a:lnTo>
                                          <a:pt x="902" y="25"/>
                                        </a:lnTo>
                                        <a:lnTo>
                                          <a:pt x="953" y="20"/>
                                        </a:lnTo>
                                        <a:lnTo>
                                          <a:pt x="1009" y="15"/>
                                        </a:lnTo>
                                        <a:lnTo>
                                          <a:pt x="1060" y="15"/>
                                        </a:lnTo>
                                        <a:lnTo>
                                          <a:pt x="1070" y="15"/>
                                        </a:lnTo>
                                        <a:lnTo>
                                          <a:pt x="1075" y="15"/>
                                        </a:lnTo>
                                        <a:lnTo>
                                          <a:pt x="1085" y="15"/>
                                        </a:lnTo>
                                        <a:lnTo>
                                          <a:pt x="1090" y="15"/>
                                        </a:lnTo>
                                        <a:lnTo>
                                          <a:pt x="1100" y="15"/>
                                        </a:lnTo>
                                        <a:lnTo>
                                          <a:pt x="1105" y="15"/>
                                        </a:lnTo>
                                        <a:lnTo>
                                          <a:pt x="1115" y="15"/>
                                        </a:lnTo>
                                        <a:lnTo>
                                          <a:pt x="1120" y="15"/>
                                        </a:lnTo>
                                        <a:lnTo>
                                          <a:pt x="1115" y="15"/>
                                        </a:lnTo>
                                        <a:lnTo>
                                          <a:pt x="1105" y="15"/>
                                        </a:lnTo>
                                        <a:lnTo>
                                          <a:pt x="1100" y="10"/>
                                        </a:lnTo>
                                        <a:lnTo>
                                          <a:pt x="1095" y="10"/>
                                        </a:lnTo>
                                        <a:lnTo>
                                          <a:pt x="1085" y="5"/>
                                        </a:lnTo>
                                        <a:lnTo>
                                          <a:pt x="1080" y="5"/>
                                        </a:lnTo>
                                        <a:lnTo>
                                          <a:pt x="1070" y="0"/>
                                        </a:lnTo>
                                        <a:lnTo>
                                          <a:pt x="10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a4d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45000"/>
                                    <a:ext cx="727560" cy="133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6" h="2103">
                                        <a:moveTo>
                                          <a:pt x="1090" y="0"/>
                                        </a:moveTo>
                                        <a:lnTo>
                                          <a:pt x="1085" y="0"/>
                                        </a:lnTo>
                                        <a:lnTo>
                                          <a:pt x="1080" y="0"/>
                                        </a:lnTo>
                                        <a:lnTo>
                                          <a:pt x="1075" y="0"/>
                                        </a:lnTo>
                                        <a:lnTo>
                                          <a:pt x="1070" y="0"/>
                                        </a:lnTo>
                                        <a:lnTo>
                                          <a:pt x="1070" y="0"/>
                                        </a:lnTo>
                                        <a:lnTo>
                                          <a:pt x="1065" y="0"/>
                                        </a:lnTo>
                                        <a:lnTo>
                                          <a:pt x="1060" y="0"/>
                                        </a:lnTo>
                                        <a:lnTo>
                                          <a:pt x="1055" y="0"/>
                                        </a:lnTo>
                                        <a:lnTo>
                                          <a:pt x="999" y="0"/>
                                        </a:lnTo>
                                        <a:lnTo>
                                          <a:pt x="948" y="5"/>
                                        </a:lnTo>
                                        <a:lnTo>
                                          <a:pt x="897" y="10"/>
                                        </a:lnTo>
                                        <a:lnTo>
                                          <a:pt x="842" y="21"/>
                                        </a:lnTo>
                                        <a:lnTo>
                                          <a:pt x="791" y="31"/>
                                        </a:lnTo>
                                        <a:lnTo>
                                          <a:pt x="740" y="46"/>
                                        </a:lnTo>
                                        <a:lnTo>
                                          <a:pt x="695" y="61"/>
                                        </a:lnTo>
                                        <a:lnTo>
                                          <a:pt x="644" y="81"/>
                                        </a:lnTo>
                                        <a:lnTo>
                                          <a:pt x="553" y="127"/>
                                        </a:lnTo>
                                        <a:lnTo>
                                          <a:pt x="467" y="178"/>
                                        </a:lnTo>
                                        <a:lnTo>
                                          <a:pt x="386" y="238"/>
                                        </a:lnTo>
                                        <a:lnTo>
                                          <a:pt x="310" y="304"/>
                                        </a:lnTo>
                                        <a:lnTo>
                                          <a:pt x="244" y="380"/>
                                        </a:lnTo>
                                        <a:lnTo>
                                          <a:pt x="183" y="461"/>
                                        </a:lnTo>
                                        <a:lnTo>
                                          <a:pt x="127" y="547"/>
                                        </a:lnTo>
                                        <a:lnTo>
                                          <a:pt x="87" y="639"/>
                                        </a:lnTo>
                                        <a:lnTo>
                                          <a:pt x="66" y="689"/>
                                        </a:lnTo>
                                        <a:lnTo>
                                          <a:pt x="51" y="735"/>
                                        </a:lnTo>
                                        <a:lnTo>
                                          <a:pt x="36" y="786"/>
                                        </a:lnTo>
                                        <a:lnTo>
                                          <a:pt x="26" y="836"/>
                                        </a:lnTo>
                                        <a:lnTo>
                                          <a:pt x="16" y="887"/>
                                        </a:lnTo>
                                        <a:lnTo>
                                          <a:pt x="5" y="943"/>
                                        </a:lnTo>
                                        <a:lnTo>
                                          <a:pt x="5" y="993"/>
                                        </a:lnTo>
                                        <a:lnTo>
                                          <a:pt x="0" y="1049"/>
                                        </a:lnTo>
                                        <a:lnTo>
                                          <a:pt x="5" y="1105"/>
                                        </a:lnTo>
                                        <a:lnTo>
                                          <a:pt x="5" y="1155"/>
                                        </a:lnTo>
                                        <a:lnTo>
                                          <a:pt x="16" y="1211"/>
                                        </a:lnTo>
                                        <a:lnTo>
                                          <a:pt x="26" y="1262"/>
                                        </a:lnTo>
                                        <a:lnTo>
                                          <a:pt x="36" y="1312"/>
                                        </a:lnTo>
                                        <a:lnTo>
                                          <a:pt x="51" y="1363"/>
                                        </a:lnTo>
                                        <a:lnTo>
                                          <a:pt x="66" y="1409"/>
                                        </a:lnTo>
                                        <a:lnTo>
                                          <a:pt x="87" y="1459"/>
                                        </a:lnTo>
                                        <a:lnTo>
                                          <a:pt x="127" y="1551"/>
                                        </a:lnTo>
                                        <a:lnTo>
                                          <a:pt x="183" y="1637"/>
                                        </a:lnTo>
                                        <a:lnTo>
                                          <a:pt x="244" y="1718"/>
                                        </a:lnTo>
                                        <a:lnTo>
                                          <a:pt x="310" y="1794"/>
                                        </a:lnTo>
                                        <a:lnTo>
                                          <a:pt x="386" y="1860"/>
                                        </a:lnTo>
                                        <a:lnTo>
                                          <a:pt x="467" y="1920"/>
                                        </a:lnTo>
                                        <a:lnTo>
                                          <a:pt x="553" y="1976"/>
                                        </a:lnTo>
                                        <a:lnTo>
                                          <a:pt x="644" y="2017"/>
                                        </a:lnTo>
                                        <a:lnTo>
                                          <a:pt x="695" y="2037"/>
                                        </a:lnTo>
                                        <a:lnTo>
                                          <a:pt x="740" y="2052"/>
                                        </a:lnTo>
                                        <a:lnTo>
                                          <a:pt x="791" y="2067"/>
                                        </a:lnTo>
                                        <a:lnTo>
                                          <a:pt x="842" y="2077"/>
                                        </a:lnTo>
                                        <a:lnTo>
                                          <a:pt x="897" y="2088"/>
                                        </a:lnTo>
                                        <a:lnTo>
                                          <a:pt x="948" y="2093"/>
                                        </a:lnTo>
                                        <a:lnTo>
                                          <a:pt x="999" y="2098"/>
                                        </a:lnTo>
                                        <a:lnTo>
                                          <a:pt x="1055" y="2103"/>
                                        </a:lnTo>
                                        <a:lnTo>
                                          <a:pt x="1060" y="2103"/>
                                        </a:lnTo>
                                        <a:lnTo>
                                          <a:pt x="1065" y="2103"/>
                                        </a:lnTo>
                                        <a:lnTo>
                                          <a:pt x="1070" y="2103"/>
                                        </a:lnTo>
                                        <a:lnTo>
                                          <a:pt x="1070" y="2103"/>
                                        </a:lnTo>
                                        <a:lnTo>
                                          <a:pt x="1075" y="2103"/>
                                        </a:lnTo>
                                        <a:lnTo>
                                          <a:pt x="1080" y="2098"/>
                                        </a:lnTo>
                                        <a:lnTo>
                                          <a:pt x="1085" y="2098"/>
                                        </a:lnTo>
                                        <a:lnTo>
                                          <a:pt x="1090" y="2098"/>
                                        </a:lnTo>
                                        <a:lnTo>
                                          <a:pt x="1095" y="2098"/>
                                        </a:lnTo>
                                        <a:lnTo>
                                          <a:pt x="1100" y="2098"/>
                                        </a:lnTo>
                                        <a:lnTo>
                                          <a:pt x="1110" y="2093"/>
                                        </a:lnTo>
                                        <a:lnTo>
                                          <a:pt x="1115" y="2093"/>
                                        </a:lnTo>
                                        <a:lnTo>
                                          <a:pt x="1126" y="2088"/>
                                        </a:lnTo>
                                        <a:lnTo>
                                          <a:pt x="1131" y="2088"/>
                                        </a:lnTo>
                                        <a:lnTo>
                                          <a:pt x="1136" y="2083"/>
                                        </a:lnTo>
                                        <a:lnTo>
                                          <a:pt x="1146" y="2083"/>
                                        </a:lnTo>
                                        <a:lnTo>
                                          <a:pt x="1136" y="2083"/>
                                        </a:lnTo>
                                        <a:lnTo>
                                          <a:pt x="1120" y="2083"/>
                                        </a:lnTo>
                                        <a:lnTo>
                                          <a:pt x="1110" y="2083"/>
                                        </a:lnTo>
                                        <a:lnTo>
                                          <a:pt x="1100" y="2083"/>
                                        </a:lnTo>
                                        <a:lnTo>
                                          <a:pt x="1090" y="2083"/>
                                        </a:lnTo>
                                        <a:lnTo>
                                          <a:pt x="1080" y="2083"/>
                                        </a:lnTo>
                                        <a:lnTo>
                                          <a:pt x="1065" y="2083"/>
                                        </a:lnTo>
                                        <a:lnTo>
                                          <a:pt x="1055" y="2083"/>
                                        </a:lnTo>
                                        <a:lnTo>
                                          <a:pt x="1004" y="2083"/>
                                        </a:lnTo>
                                        <a:lnTo>
                                          <a:pt x="948" y="2077"/>
                                        </a:lnTo>
                                        <a:lnTo>
                                          <a:pt x="897" y="2072"/>
                                        </a:lnTo>
                                        <a:lnTo>
                                          <a:pt x="847" y="2062"/>
                                        </a:lnTo>
                                        <a:lnTo>
                                          <a:pt x="745" y="2037"/>
                                        </a:lnTo>
                                        <a:lnTo>
                                          <a:pt x="649" y="2001"/>
                                        </a:lnTo>
                                        <a:lnTo>
                                          <a:pt x="563" y="1961"/>
                                        </a:lnTo>
                                        <a:lnTo>
                                          <a:pt x="477" y="1910"/>
                                        </a:lnTo>
                                        <a:lnTo>
                                          <a:pt x="396" y="1849"/>
                                        </a:lnTo>
                                        <a:lnTo>
                                          <a:pt x="320" y="1784"/>
                                        </a:lnTo>
                                        <a:lnTo>
                                          <a:pt x="254" y="1708"/>
                                        </a:lnTo>
                                        <a:lnTo>
                                          <a:pt x="193" y="1627"/>
                                        </a:lnTo>
                                        <a:lnTo>
                                          <a:pt x="142" y="1540"/>
                                        </a:lnTo>
                                        <a:lnTo>
                                          <a:pt x="102" y="1454"/>
                                        </a:lnTo>
                                        <a:lnTo>
                                          <a:pt x="66" y="1358"/>
                                        </a:lnTo>
                                        <a:lnTo>
                                          <a:pt x="41" y="1257"/>
                                        </a:lnTo>
                                        <a:lnTo>
                                          <a:pt x="31" y="1206"/>
                                        </a:lnTo>
                                        <a:lnTo>
                                          <a:pt x="26" y="1155"/>
                                        </a:lnTo>
                                        <a:lnTo>
                                          <a:pt x="21" y="1105"/>
                                        </a:lnTo>
                                        <a:lnTo>
                                          <a:pt x="16" y="1049"/>
                                        </a:lnTo>
                                        <a:lnTo>
                                          <a:pt x="21" y="998"/>
                                        </a:lnTo>
                                        <a:lnTo>
                                          <a:pt x="26" y="943"/>
                                        </a:lnTo>
                                        <a:lnTo>
                                          <a:pt x="31" y="892"/>
                                        </a:lnTo>
                                        <a:lnTo>
                                          <a:pt x="41" y="841"/>
                                        </a:lnTo>
                                        <a:lnTo>
                                          <a:pt x="66" y="740"/>
                                        </a:lnTo>
                                        <a:lnTo>
                                          <a:pt x="102" y="644"/>
                                        </a:lnTo>
                                        <a:lnTo>
                                          <a:pt x="142" y="558"/>
                                        </a:lnTo>
                                        <a:lnTo>
                                          <a:pt x="193" y="471"/>
                                        </a:lnTo>
                                        <a:lnTo>
                                          <a:pt x="254" y="390"/>
                                        </a:lnTo>
                                        <a:lnTo>
                                          <a:pt x="320" y="314"/>
                                        </a:lnTo>
                                        <a:lnTo>
                                          <a:pt x="396" y="249"/>
                                        </a:lnTo>
                                        <a:lnTo>
                                          <a:pt x="477" y="188"/>
                                        </a:lnTo>
                                        <a:lnTo>
                                          <a:pt x="563" y="137"/>
                                        </a:lnTo>
                                        <a:lnTo>
                                          <a:pt x="649" y="97"/>
                                        </a:lnTo>
                                        <a:lnTo>
                                          <a:pt x="745" y="61"/>
                                        </a:lnTo>
                                        <a:lnTo>
                                          <a:pt x="847" y="36"/>
                                        </a:lnTo>
                                        <a:lnTo>
                                          <a:pt x="897" y="26"/>
                                        </a:lnTo>
                                        <a:lnTo>
                                          <a:pt x="948" y="21"/>
                                        </a:lnTo>
                                        <a:lnTo>
                                          <a:pt x="1004" y="15"/>
                                        </a:lnTo>
                                        <a:lnTo>
                                          <a:pt x="1055" y="15"/>
                                        </a:lnTo>
                                        <a:lnTo>
                                          <a:pt x="1065" y="15"/>
                                        </a:lnTo>
                                        <a:lnTo>
                                          <a:pt x="1080" y="15"/>
                                        </a:lnTo>
                                        <a:lnTo>
                                          <a:pt x="1090" y="15"/>
                                        </a:lnTo>
                                        <a:lnTo>
                                          <a:pt x="1100" y="15"/>
                                        </a:lnTo>
                                        <a:lnTo>
                                          <a:pt x="1110" y="15"/>
                                        </a:lnTo>
                                        <a:lnTo>
                                          <a:pt x="1120" y="15"/>
                                        </a:lnTo>
                                        <a:lnTo>
                                          <a:pt x="1136" y="15"/>
                                        </a:lnTo>
                                        <a:lnTo>
                                          <a:pt x="1146" y="15"/>
                                        </a:lnTo>
                                        <a:lnTo>
                                          <a:pt x="1136" y="15"/>
                                        </a:lnTo>
                                        <a:lnTo>
                                          <a:pt x="1131" y="10"/>
                                        </a:lnTo>
                                        <a:lnTo>
                                          <a:pt x="1126" y="10"/>
                                        </a:lnTo>
                                        <a:lnTo>
                                          <a:pt x="1115" y="5"/>
                                        </a:lnTo>
                                        <a:lnTo>
                                          <a:pt x="1110" y="5"/>
                                        </a:lnTo>
                                        <a:lnTo>
                                          <a:pt x="1100" y="5"/>
                                        </a:lnTo>
                                        <a:lnTo>
                                          <a:pt x="1095" y="0"/>
                                        </a:lnTo>
                                        <a:lnTo>
                                          <a:pt x="109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a4d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040" y="48240"/>
                                    <a:ext cx="740520" cy="132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6" h="2088">
                                        <a:moveTo>
                                          <a:pt x="1105" y="0"/>
                                        </a:moveTo>
                                        <a:lnTo>
                                          <a:pt x="1100" y="0"/>
                                        </a:lnTo>
                                        <a:lnTo>
                                          <a:pt x="1090" y="0"/>
                                        </a:lnTo>
                                        <a:lnTo>
                                          <a:pt x="1085" y="0"/>
                                        </a:lnTo>
                                        <a:lnTo>
                                          <a:pt x="1075" y="0"/>
                                        </a:lnTo>
                                        <a:lnTo>
                                          <a:pt x="1070" y="0"/>
                                        </a:lnTo>
                                        <a:lnTo>
                                          <a:pt x="1060" y="0"/>
                                        </a:lnTo>
                                        <a:lnTo>
                                          <a:pt x="1055" y="0"/>
                                        </a:lnTo>
                                        <a:lnTo>
                                          <a:pt x="1045" y="0"/>
                                        </a:lnTo>
                                        <a:lnTo>
                                          <a:pt x="994" y="0"/>
                                        </a:lnTo>
                                        <a:lnTo>
                                          <a:pt x="938" y="5"/>
                                        </a:lnTo>
                                        <a:lnTo>
                                          <a:pt x="887" y="10"/>
                                        </a:lnTo>
                                        <a:lnTo>
                                          <a:pt x="837" y="21"/>
                                        </a:lnTo>
                                        <a:lnTo>
                                          <a:pt x="786" y="36"/>
                                        </a:lnTo>
                                        <a:lnTo>
                                          <a:pt x="735" y="46"/>
                                        </a:lnTo>
                                        <a:lnTo>
                                          <a:pt x="685" y="66"/>
                                        </a:lnTo>
                                        <a:lnTo>
                                          <a:pt x="639" y="81"/>
                                        </a:lnTo>
                                        <a:lnTo>
                                          <a:pt x="548" y="127"/>
                                        </a:lnTo>
                                        <a:lnTo>
                                          <a:pt x="462" y="178"/>
                                        </a:lnTo>
                                        <a:lnTo>
                                          <a:pt x="381" y="238"/>
                                        </a:lnTo>
                                        <a:lnTo>
                                          <a:pt x="305" y="304"/>
                                        </a:lnTo>
                                        <a:lnTo>
                                          <a:pt x="239" y="380"/>
                                        </a:lnTo>
                                        <a:lnTo>
                                          <a:pt x="178" y="461"/>
                                        </a:lnTo>
                                        <a:lnTo>
                                          <a:pt x="127" y="547"/>
                                        </a:lnTo>
                                        <a:lnTo>
                                          <a:pt x="82" y="639"/>
                                        </a:lnTo>
                                        <a:lnTo>
                                          <a:pt x="61" y="684"/>
                                        </a:lnTo>
                                        <a:lnTo>
                                          <a:pt x="46" y="735"/>
                                        </a:lnTo>
                                        <a:lnTo>
                                          <a:pt x="31" y="786"/>
                                        </a:lnTo>
                                        <a:lnTo>
                                          <a:pt x="21" y="836"/>
                                        </a:lnTo>
                                        <a:lnTo>
                                          <a:pt x="11" y="887"/>
                                        </a:lnTo>
                                        <a:lnTo>
                                          <a:pt x="6" y="938"/>
                                        </a:lnTo>
                                        <a:lnTo>
                                          <a:pt x="0" y="988"/>
                                        </a:lnTo>
                                        <a:lnTo>
                                          <a:pt x="0" y="1044"/>
                                        </a:lnTo>
                                        <a:lnTo>
                                          <a:pt x="0" y="1100"/>
                                        </a:lnTo>
                                        <a:lnTo>
                                          <a:pt x="6" y="1150"/>
                                        </a:lnTo>
                                        <a:lnTo>
                                          <a:pt x="11" y="1201"/>
                                        </a:lnTo>
                                        <a:lnTo>
                                          <a:pt x="21" y="1257"/>
                                        </a:lnTo>
                                        <a:lnTo>
                                          <a:pt x="31" y="1307"/>
                                        </a:lnTo>
                                        <a:lnTo>
                                          <a:pt x="46" y="1353"/>
                                        </a:lnTo>
                                        <a:lnTo>
                                          <a:pt x="61" y="1404"/>
                                        </a:lnTo>
                                        <a:lnTo>
                                          <a:pt x="82" y="1449"/>
                                        </a:lnTo>
                                        <a:lnTo>
                                          <a:pt x="127" y="1541"/>
                                        </a:lnTo>
                                        <a:lnTo>
                                          <a:pt x="178" y="1627"/>
                                        </a:lnTo>
                                        <a:lnTo>
                                          <a:pt x="239" y="1708"/>
                                        </a:lnTo>
                                        <a:lnTo>
                                          <a:pt x="305" y="1784"/>
                                        </a:lnTo>
                                        <a:lnTo>
                                          <a:pt x="381" y="1850"/>
                                        </a:lnTo>
                                        <a:lnTo>
                                          <a:pt x="462" y="1910"/>
                                        </a:lnTo>
                                        <a:lnTo>
                                          <a:pt x="548" y="1961"/>
                                        </a:lnTo>
                                        <a:lnTo>
                                          <a:pt x="639" y="2007"/>
                                        </a:lnTo>
                                        <a:lnTo>
                                          <a:pt x="685" y="2027"/>
                                        </a:lnTo>
                                        <a:lnTo>
                                          <a:pt x="735" y="2042"/>
                                        </a:lnTo>
                                        <a:lnTo>
                                          <a:pt x="786" y="2057"/>
                                        </a:lnTo>
                                        <a:lnTo>
                                          <a:pt x="837" y="2067"/>
                                        </a:lnTo>
                                        <a:lnTo>
                                          <a:pt x="887" y="2078"/>
                                        </a:lnTo>
                                        <a:lnTo>
                                          <a:pt x="938" y="2083"/>
                                        </a:lnTo>
                                        <a:lnTo>
                                          <a:pt x="994" y="2088"/>
                                        </a:lnTo>
                                        <a:lnTo>
                                          <a:pt x="1045" y="2088"/>
                                        </a:lnTo>
                                        <a:lnTo>
                                          <a:pt x="1055" y="2088"/>
                                        </a:lnTo>
                                        <a:lnTo>
                                          <a:pt x="1060" y="2088"/>
                                        </a:lnTo>
                                        <a:lnTo>
                                          <a:pt x="1070" y="2088"/>
                                        </a:lnTo>
                                        <a:lnTo>
                                          <a:pt x="1075" y="2088"/>
                                        </a:lnTo>
                                        <a:lnTo>
                                          <a:pt x="1085" y="2088"/>
                                        </a:lnTo>
                                        <a:lnTo>
                                          <a:pt x="1090" y="2088"/>
                                        </a:lnTo>
                                        <a:lnTo>
                                          <a:pt x="1100" y="2088"/>
                                        </a:lnTo>
                                        <a:lnTo>
                                          <a:pt x="1105" y="2088"/>
                                        </a:lnTo>
                                        <a:lnTo>
                                          <a:pt x="1116" y="2083"/>
                                        </a:lnTo>
                                        <a:lnTo>
                                          <a:pt x="1121" y="2083"/>
                                        </a:lnTo>
                                        <a:lnTo>
                                          <a:pt x="1126" y="2078"/>
                                        </a:lnTo>
                                        <a:lnTo>
                                          <a:pt x="1136" y="2078"/>
                                        </a:lnTo>
                                        <a:lnTo>
                                          <a:pt x="1141" y="2072"/>
                                        </a:lnTo>
                                        <a:lnTo>
                                          <a:pt x="1151" y="2072"/>
                                        </a:lnTo>
                                        <a:lnTo>
                                          <a:pt x="1156" y="2067"/>
                                        </a:lnTo>
                                        <a:lnTo>
                                          <a:pt x="1166" y="2067"/>
                                        </a:lnTo>
                                        <a:lnTo>
                                          <a:pt x="1151" y="2067"/>
                                        </a:lnTo>
                                        <a:lnTo>
                                          <a:pt x="1136" y="2067"/>
                                        </a:lnTo>
                                        <a:lnTo>
                                          <a:pt x="1121" y="2067"/>
                                        </a:lnTo>
                                        <a:lnTo>
                                          <a:pt x="1105" y="2072"/>
                                        </a:lnTo>
                                        <a:lnTo>
                                          <a:pt x="1090" y="2072"/>
                                        </a:lnTo>
                                        <a:lnTo>
                                          <a:pt x="1075" y="2072"/>
                                        </a:lnTo>
                                        <a:lnTo>
                                          <a:pt x="1060" y="2072"/>
                                        </a:lnTo>
                                        <a:lnTo>
                                          <a:pt x="1045" y="2072"/>
                                        </a:lnTo>
                                        <a:lnTo>
                                          <a:pt x="994" y="2072"/>
                                        </a:lnTo>
                                        <a:lnTo>
                                          <a:pt x="938" y="2067"/>
                                        </a:lnTo>
                                        <a:lnTo>
                                          <a:pt x="887" y="2062"/>
                                        </a:lnTo>
                                        <a:lnTo>
                                          <a:pt x="837" y="2052"/>
                                        </a:lnTo>
                                        <a:lnTo>
                                          <a:pt x="740" y="2027"/>
                                        </a:lnTo>
                                        <a:lnTo>
                                          <a:pt x="644" y="1991"/>
                                        </a:lnTo>
                                        <a:lnTo>
                                          <a:pt x="553" y="1946"/>
                                        </a:lnTo>
                                        <a:lnTo>
                                          <a:pt x="472" y="1895"/>
                                        </a:lnTo>
                                        <a:lnTo>
                                          <a:pt x="391" y="1839"/>
                                        </a:lnTo>
                                        <a:lnTo>
                                          <a:pt x="320" y="1774"/>
                                        </a:lnTo>
                                        <a:lnTo>
                                          <a:pt x="249" y="1698"/>
                                        </a:lnTo>
                                        <a:lnTo>
                                          <a:pt x="193" y="1617"/>
                                        </a:lnTo>
                                        <a:lnTo>
                                          <a:pt x="142" y="1535"/>
                                        </a:lnTo>
                                        <a:lnTo>
                                          <a:pt x="97" y="1444"/>
                                        </a:lnTo>
                                        <a:lnTo>
                                          <a:pt x="61" y="1348"/>
                                        </a:lnTo>
                                        <a:lnTo>
                                          <a:pt x="36" y="1252"/>
                                        </a:lnTo>
                                        <a:lnTo>
                                          <a:pt x="26" y="1201"/>
                                        </a:lnTo>
                                        <a:lnTo>
                                          <a:pt x="21" y="1150"/>
                                        </a:lnTo>
                                        <a:lnTo>
                                          <a:pt x="16" y="1095"/>
                                        </a:lnTo>
                                        <a:lnTo>
                                          <a:pt x="16" y="1044"/>
                                        </a:lnTo>
                                        <a:lnTo>
                                          <a:pt x="16" y="993"/>
                                        </a:lnTo>
                                        <a:lnTo>
                                          <a:pt x="21" y="938"/>
                                        </a:lnTo>
                                        <a:lnTo>
                                          <a:pt x="26" y="887"/>
                                        </a:lnTo>
                                        <a:lnTo>
                                          <a:pt x="36" y="836"/>
                                        </a:lnTo>
                                        <a:lnTo>
                                          <a:pt x="61" y="740"/>
                                        </a:lnTo>
                                        <a:lnTo>
                                          <a:pt x="97" y="644"/>
                                        </a:lnTo>
                                        <a:lnTo>
                                          <a:pt x="142" y="553"/>
                                        </a:lnTo>
                                        <a:lnTo>
                                          <a:pt x="193" y="472"/>
                                        </a:lnTo>
                                        <a:lnTo>
                                          <a:pt x="249" y="390"/>
                                        </a:lnTo>
                                        <a:lnTo>
                                          <a:pt x="320" y="320"/>
                                        </a:lnTo>
                                        <a:lnTo>
                                          <a:pt x="391" y="249"/>
                                        </a:lnTo>
                                        <a:lnTo>
                                          <a:pt x="472" y="193"/>
                                        </a:lnTo>
                                        <a:lnTo>
                                          <a:pt x="553" y="142"/>
                                        </a:lnTo>
                                        <a:lnTo>
                                          <a:pt x="644" y="97"/>
                                        </a:lnTo>
                                        <a:lnTo>
                                          <a:pt x="740" y="61"/>
                                        </a:lnTo>
                                        <a:lnTo>
                                          <a:pt x="837" y="36"/>
                                        </a:lnTo>
                                        <a:lnTo>
                                          <a:pt x="887" y="26"/>
                                        </a:lnTo>
                                        <a:lnTo>
                                          <a:pt x="938" y="21"/>
                                        </a:lnTo>
                                        <a:lnTo>
                                          <a:pt x="994" y="16"/>
                                        </a:lnTo>
                                        <a:lnTo>
                                          <a:pt x="1045" y="16"/>
                                        </a:lnTo>
                                        <a:lnTo>
                                          <a:pt x="1060" y="16"/>
                                        </a:lnTo>
                                        <a:lnTo>
                                          <a:pt x="1075" y="16"/>
                                        </a:lnTo>
                                        <a:lnTo>
                                          <a:pt x="1090" y="16"/>
                                        </a:lnTo>
                                        <a:lnTo>
                                          <a:pt x="1105" y="16"/>
                                        </a:lnTo>
                                        <a:lnTo>
                                          <a:pt x="1121" y="21"/>
                                        </a:lnTo>
                                        <a:lnTo>
                                          <a:pt x="1136" y="21"/>
                                        </a:lnTo>
                                        <a:lnTo>
                                          <a:pt x="1151" y="21"/>
                                        </a:lnTo>
                                        <a:lnTo>
                                          <a:pt x="1166" y="21"/>
                                        </a:lnTo>
                                        <a:lnTo>
                                          <a:pt x="1156" y="21"/>
                                        </a:lnTo>
                                        <a:lnTo>
                                          <a:pt x="1151" y="16"/>
                                        </a:lnTo>
                                        <a:lnTo>
                                          <a:pt x="1141" y="16"/>
                                        </a:lnTo>
                                        <a:lnTo>
                                          <a:pt x="1136" y="10"/>
                                        </a:lnTo>
                                        <a:lnTo>
                                          <a:pt x="1126" y="10"/>
                                        </a:lnTo>
                                        <a:lnTo>
                                          <a:pt x="1121" y="5"/>
                                        </a:lnTo>
                                        <a:lnTo>
                                          <a:pt x="1116" y="5"/>
                                        </a:lnTo>
                                        <a:lnTo>
                                          <a:pt x="110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a4d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54720"/>
                                    <a:ext cx="753120" cy="131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6" h="2068">
                                        <a:moveTo>
                                          <a:pt x="1130" y="0"/>
                                        </a:moveTo>
                                        <a:lnTo>
                                          <a:pt x="1120" y="0"/>
                                        </a:lnTo>
                                        <a:lnTo>
                                          <a:pt x="1104" y="0"/>
                                        </a:lnTo>
                                        <a:lnTo>
                                          <a:pt x="1094" y="0"/>
                                        </a:lnTo>
                                        <a:lnTo>
                                          <a:pt x="1084" y="0"/>
                                        </a:lnTo>
                                        <a:lnTo>
                                          <a:pt x="1074" y="0"/>
                                        </a:lnTo>
                                        <a:lnTo>
                                          <a:pt x="1064" y="0"/>
                                        </a:lnTo>
                                        <a:lnTo>
                                          <a:pt x="1049" y="0"/>
                                        </a:lnTo>
                                        <a:lnTo>
                                          <a:pt x="1039" y="0"/>
                                        </a:lnTo>
                                        <a:lnTo>
                                          <a:pt x="988" y="0"/>
                                        </a:lnTo>
                                        <a:lnTo>
                                          <a:pt x="932" y="6"/>
                                        </a:lnTo>
                                        <a:lnTo>
                                          <a:pt x="881" y="11"/>
                                        </a:lnTo>
                                        <a:lnTo>
                                          <a:pt x="831" y="21"/>
                                        </a:lnTo>
                                        <a:lnTo>
                                          <a:pt x="729" y="46"/>
                                        </a:lnTo>
                                        <a:lnTo>
                                          <a:pt x="633" y="82"/>
                                        </a:lnTo>
                                        <a:lnTo>
                                          <a:pt x="547" y="122"/>
                                        </a:lnTo>
                                        <a:lnTo>
                                          <a:pt x="461" y="173"/>
                                        </a:lnTo>
                                        <a:lnTo>
                                          <a:pt x="380" y="234"/>
                                        </a:lnTo>
                                        <a:lnTo>
                                          <a:pt x="304" y="299"/>
                                        </a:lnTo>
                                        <a:lnTo>
                                          <a:pt x="238" y="375"/>
                                        </a:lnTo>
                                        <a:lnTo>
                                          <a:pt x="177" y="456"/>
                                        </a:lnTo>
                                        <a:lnTo>
                                          <a:pt x="126" y="543"/>
                                        </a:lnTo>
                                        <a:lnTo>
                                          <a:pt x="86" y="629"/>
                                        </a:lnTo>
                                        <a:lnTo>
                                          <a:pt x="50" y="725"/>
                                        </a:lnTo>
                                        <a:lnTo>
                                          <a:pt x="25" y="826"/>
                                        </a:lnTo>
                                        <a:lnTo>
                                          <a:pt x="15" y="877"/>
                                        </a:lnTo>
                                        <a:lnTo>
                                          <a:pt x="10" y="928"/>
                                        </a:lnTo>
                                        <a:lnTo>
                                          <a:pt x="5" y="983"/>
                                        </a:lnTo>
                                        <a:lnTo>
                                          <a:pt x="0" y="1034"/>
                                        </a:lnTo>
                                        <a:lnTo>
                                          <a:pt x="5" y="1090"/>
                                        </a:lnTo>
                                        <a:lnTo>
                                          <a:pt x="10" y="1140"/>
                                        </a:lnTo>
                                        <a:lnTo>
                                          <a:pt x="15" y="1191"/>
                                        </a:lnTo>
                                        <a:lnTo>
                                          <a:pt x="25" y="1242"/>
                                        </a:lnTo>
                                        <a:lnTo>
                                          <a:pt x="50" y="1343"/>
                                        </a:lnTo>
                                        <a:lnTo>
                                          <a:pt x="86" y="1439"/>
                                        </a:lnTo>
                                        <a:lnTo>
                                          <a:pt x="126" y="1525"/>
                                        </a:lnTo>
                                        <a:lnTo>
                                          <a:pt x="177" y="1612"/>
                                        </a:lnTo>
                                        <a:lnTo>
                                          <a:pt x="238" y="1693"/>
                                        </a:lnTo>
                                        <a:lnTo>
                                          <a:pt x="304" y="1769"/>
                                        </a:lnTo>
                                        <a:lnTo>
                                          <a:pt x="380" y="1834"/>
                                        </a:lnTo>
                                        <a:lnTo>
                                          <a:pt x="461" y="1895"/>
                                        </a:lnTo>
                                        <a:lnTo>
                                          <a:pt x="547" y="1946"/>
                                        </a:lnTo>
                                        <a:lnTo>
                                          <a:pt x="633" y="1986"/>
                                        </a:lnTo>
                                        <a:lnTo>
                                          <a:pt x="729" y="2022"/>
                                        </a:lnTo>
                                        <a:lnTo>
                                          <a:pt x="831" y="2047"/>
                                        </a:lnTo>
                                        <a:lnTo>
                                          <a:pt x="881" y="2057"/>
                                        </a:lnTo>
                                        <a:lnTo>
                                          <a:pt x="932" y="2062"/>
                                        </a:lnTo>
                                        <a:lnTo>
                                          <a:pt x="988" y="2068"/>
                                        </a:lnTo>
                                        <a:lnTo>
                                          <a:pt x="1039" y="2068"/>
                                        </a:lnTo>
                                        <a:lnTo>
                                          <a:pt x="1049" y="2068"/>
                                        </a:lnTo>
                                        <a:lnTo>
                                          <a:pt x="1064" y="2068"/>
                                        </a:lnTo>
                                        <a:lnTo>
                                          <a:pt x="1074" y="2068"/>
                                        </a:lnTo>
                                        <a:lnTo>
                                          <a:pt x="1084" y="2068"/>
                                        </a:lnTo>
                                        <a:lnTo>
                                          <a:pt x="1094" y="2068"/>
                                        </a:lnTo>
                                        <a:lnTo>
                                          <a:pt x="1104" y="2068"/>
                                        </a:lnTo>
                                        <a:lnTo>
                                          <a:pt x="1120" y="2068"/>
                                        </a:lnTo>
                                        <a:lnTo>
                                          <a:pt x="1130" y="2068"/>
                                        </a:lnTo>
                                        <a:lnTo>
                                          <a:pt x="1135" y="2062"/>
                                        </a:lnTo>
                                        <a:lnTo>
                                          <a:pt x="1145" y="2062"/>
                                        </a:lnTo>
                                        <a:lnTo>
                                          <a:pt x="1150" y="2057"/>
                                        </a:lnTo>
                                        <a:lnTo>
                                          <a:pt x="1160" y="2057"/>
                                        </a:lnTo>
                                        <a:lnTo>
                                          <a:pt x="1165" y="2052"/>
                                        </a:lnTo>
                                        <a:lnTo>
                                          <a:pt x="1170" y="2047"/>
                                        </a:lnTo>
                                        <a:lnTo>
                                          <a:pt x="1181" y="2047"/>
                                        </a:lnTo>
                                        <a:lnTo>
                                          <a:pt x="1186" y="2042"/>
                                        </a:lnTo>
                                        <a:lnTo>
                                          <a:pt x="1170" y="2047"/>
                                        </a:lnTo>
                                        <a:lnTo>
                                          <a:pt x="1150" y="2047"/>
                                        </a:lnTo>
                                        <a:lnTo>
                                          <a:pt x="1135" y="2052"/>
                                        </a:lnTo>
                                        <a:lnTo>
                                          <a:pt x="1115" y="2052"/>
                                        </a:lnTo>
                                        <a:lnTo>
                                          <a:pt x="1094" y="2052"/>
                                        </a:lnTo>
                                        <a:lnTo>
                                          <a:pt x="1079" y="2052"/>
                                        </a:lnTo>
                                        <a:lnTo>
                                          <a:pt x="1059" y="2052"/>
                                        </a:lnTo>
                                        <a:lnTo>
                                          <a:pt x="1039" y="2052"/>
                                        </a:lnTo>
                                        <a:lnTo>
                                          <a:pt x="988" y="2052"/>
                                        </a:lnTo>
                                        <a:lnTo>
                                          <a:pt x="937" y="2047"/>
                                        </a:lnTo>
                                        <a:lnTo>
                                          <a:pt x="881" y="2042"/>
                                        </a:lnTo>
                                        <a:lnTo>
                                          <a:pt x="836" y="2032"/>
                                        </a:lnTo>
                                        <a:lnTo>
                                          <a:pt x="734" y="2007"/>
                                        </a:lnTo>
                                        <a:lnTo>
                                          <a:pt x="643" y="1976"/>
                                        </a:lnTo>
                                        <a:lnTo>
                                          <a:pt x="552" y="1931"/>
                                        </a:lnTo>
                                        <a:lnTo>
                                          <a:pt x="466" y="1880"/>
                                        </a:lnTo>
                                        <a:lnTo>
                                          <a:pt x="390" y="1819"/>
                                        </a:lnTo>
                                        <a:lnTo>
                                          <a:pt x="319" y="1753"/>
                                        </a:lnTo>
                                        <a:lnTo>
                                          <a:pt x="253" y="1682"/>
                                        </a:lnTo>
                                        <a:lnTo>
                                          <a:pt x="192" y="1607"/>
                                        </a:lnTo>
                                        <a:lnTo>
                                          <a:pt x="141" y="1520"/>
                                        </a:lnTo>
                                        <a:lnTo>
                                          <a:pt x="96" y="1429"/>
                                        </a:lnTo>
                                        <a:lnTo>
                                          <a:pt x="65" y="1338"/>
                                        </a:lnTo>
                                        <a:lnTo>
                                          <a:pt x="40" y="1242"/>
                                        </a:lnTo>
                                        <a:lnTo>
                                          <a:pt x="30" y="1191"/>
                                        </a:lnTo>
                                        <a:lnTo>
                                          <a:pt x="25" y="1140"/>
                                        </a:lnTo>
                                        <a:lnTo>
                                          <a:pt x="20" y="1085"/>
                                        </a:lnTo>
                                        <a:lnTo>
                                          <a:pt x="20" y="1034"/>
                                        </a:lnTo>
                                        <a:lnTo>
                                          <a:pt x="20" y="983"/>
                                        </a:lnTo>
                                        <a:lnTo>
                                          <a:pt x="25" y="928"/>
                                        </a:lnTo>
                                        <a:lnTo>
                                          <a:pt x="30" y="877"/>
                                        </a:lnTo>
                                        <a:lnTo>
                                          <a:pt x="40" y="826"/>
                                        </a:lnTo>
                                        <a:lnTo>
                                          <a:pt x="65" y="730"/>
                                        </a:lnTo>
                                        <a:lnTo>
                                          <a:pt x="96" y="639"/>
                                        </a:lnTo>
                                        <a:lnTo>
                                          <a:pt x="141" y="548"/>
                                        </a:lnTo>
                                        <a:lnTo>
                                          <a:pt x="192" y="462"/>
                                        </a:lnTo>
                                        <a:lnTo>
                                          <a:pt x="253" y="386"/>
                                        </a:lnTo>
                                        <a:lnTo>
                                          <a:pt x="319" y="315"/>
                                        </a:lnTo>
                                        <a:lnTo>
                                          <a:pt x="390" y="249"/>
                                        </a:lnTo>
                                        <a:lnTo>
                                          <a:pt x="466" y="188"/>
                                        </a:lnTo>
                                        <a:lnTo>
                                          <a:pt x="552" y="137"/>
                                        </a:lnTo>
                                        <a:lnTo>
                                          <a:pt x="643" y="92"/>
                                        </a:lnTo>
                                        <a:lnTo>
                                          <a:pt x="734" y="61"/>
                                        </a:lnTo>
                                        <a:lnTo>
                                          <a:pt x="836" y="36"/>
                                        </a:lnTo>
                                        <a:lnTo>
                                          <a:pt x="881" y="26"/>
                                        </a:lnTo>
                                        <a:lnTo>
                                          <a:pt x="937" y="21"/>
                                        </a:lnTo>
                                        <a:lnTo>
                                          <a:pt x="988" y="16"/>
                                        </a:lnTo>
                                        <a:lnTo>
                                          <a:pt x="1039" y="16"/>
                                        </a:lnTo>
                                        <a:lnTo>
                                          <a:pt x="1059" y="16"/>
                                        </a:lnTo>
                                        <a:lnTo>
                                          <a:pt x="1079" y="16"/>
                                        </a:lnTo>
                                        <a:lnTo>
                                          <a:pt x="1094" y="16"/>
                                        </a:lnTo>
                                        <a:lnTo>
                                          <a:pt x="1115" y="16"/>
                                        </a:lnTo>
                                        <a:lnTo>
                                          <a:pt x="1135" y="16"/>
                                        </a:lnTo>
                                        <a:lnTo>
                                          <a:pt x="1150" y="21"/>
                                        </a:lnTo>
                                        <a:lnTo>
                                          <a:pt x="1170" y="21"/>
                                        </a:lnTo>
                                        <a:lnTo>
                                          <a:pt x="1186" y="26"/>
                                        </a:lnTo>
                                        <a:lnTo>
                                          <a:pt x="1181" y="21"/>
                                        </a:lnTo>
                                        <a:lnTo>
                                          <a:pt x="1170" y="21"/>
                                        </a:lnTo>
                                        <a:lnTo>
                                          <a:pt x="1165" y="16"/>
                                        </a:lnTo>
                                        <a:lnTo>
                                          <a:pt x="1160" y="11"/>
                                        </a:lnTo>
                                        <a:lnTo>
                                          <a:pt x="1150" y="11"/>
                                        </a:lnTo>
                                        <a:lnTo>
                                          <a:pt x="1145" y="6"/>
                                        </a:lnTo>
                                        <a:lnTo>
                                          <a:pt x="1135" y="6"/>
                                        </a:lnTo>
                                        <a:lnTo>
                                          <a:pt x="11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a5d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120" y="58320"/>
                                    <a:ext cx="765720" cy="130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6" h="2056">
                                        <a:moveTo>
                                          <a:pt x="1150" y="5"/>
                                        </a:moveTo>
                                        <a:lnTo>
                                          <a:pt x="1135" y="5"/>
                                        </a:lnTo>
                                        <a:lnTo>
                                          <a:pt x="1120" y="5"/>
                                        </a:lnTo>
                                        <a:lnTo>
                                          <a:pt x="1105" y="5"/>
                                        </a:lnTo>
                                        <a:lnTo>
                                          <a:pt x="1089" y="0"/>
                                        </a:lnTo>
                                        <a:lnTo>
                                          <a:pt x="1074" y="0"/>
                                        </a:lnTo>
                                        <a:lnTo>
                                          <a:pt x="1059" y="0"/>
                                        </a:lnTo>
                                        <a:lnTo>
                                          <a:pt x="1044" y="0"/>
                                        </a:lnTo>
                                        <a:lnTo>
                                          <a:pt x="1029" y="0"/>
                                        </a:lnTo>
                                        <a:lnTo>
                                          <a:pt x="978" y="0"/>
                                        </a:lnTo>
                                        <a:lnTo>
                                          <a:pt x="922" y="5"/>
                                        </a:lnTo>
                                        <a:lnTo>
                                          <a:pt x="871" y="10"/>
                                        </a:lnTo>
                                        <a:lnTo>
                                          <a:pt x="821" y="20"/>
                                        </a:lnTo>
                                        <a:lnTo>
                                          <a:pt x="724" y="45"/>
                                        </a:lnTo>
                                        <a:lnTo>
                                          <a:pt x="628" y="81"/>
                                        </a:lnTo>
                                        <a:lnTo>
                                          <a:pt x="537" y="126"/>
                                        </a:lnTo>
                                        <a:lnTo>
                                          <a:pt x="456" y="177"/>
                                        </a:lnTo>
                                        <a:lnTo>
                                          <a:pt x="375" y="233"/>
                                        </a:lnTo>
                                        <a:lnTo>
                                          <a:pt x="304" y="304"/>
                                        </a:lnTo>
                                        <a:lnTo>
                                          <a:pt x="233" y="374"/>
                                        </a:lnTo>
                                        <a:lnTo>
                                          <a:pt x="177" y="456"/>
                                        </a:lnTo>
                                        <a:lnTo>
                                          <a:pt x="126" y="537"/>
                                        </a:lnTo>
                                        <a:lnTo>
                                          <a:pt x="81" y="628"/>
                                        </a:lnTo>
                                        <a:lnTo>
                                          <a:pt x="45" y="724"/>
                                        </a:lnTo>
                                        <a:lnTo>
                                          <a:pt x="20" y="820"/>
                                        </a:lnTo>
                                        <a:lnTo>
                                          <a:pt x="10" y="871"/>
                                        </a:lnTo>
                                        <a:lnTo>
                                          <a:pt x="5" y="922"/>
                                        </a:lnTo>
                                        <a:lnTo>
                                          <a:pt x="0" y="977"/>
                                        </a:lnTo>
                                        <a:lnTo>
                                          <a:pt x="0" y="1028"/>
                                        </a:lnTo>
                                        <a:lnTo>
                                          <a:pt x="0" y="1079"/>
                                        </a:lnTo>
                                        <a:lnTo>
                                          <a:pt x="5" y="1134"/>
                                        </a:lnTo>
                                        <a:lnTo>
                                          <a:pt x="10" y="1185"/>
                                        </a:lnTo>
                                        <a:lnTo>
                                          <a:pt x="20" y="1236"/>
                                        </a:lnTo>
                                        <a:lnTo>
                                          <a:pt x="45" y="1332"/>
                                        </a:lnTo>
                                        <a:lnTo>
                                          <a:pt x="81" y="1428"/>
                                        </a:lnTo>
                                        <a:lnTo>
                                          <a:pt x="126" y="1519"/>
                                        </a:lnTo>
                                        <a:lnTo>
                                          <a:pt x="177" y="1601"/>
                                        </a:lnTo>
                                        <a:lnTo>
                                          <a:pt x="233" y="1682"/>
                                        </a:lnTo>
                                        <a:lnTo>
                                          <a:pt x="304" y="1758"/>
                                        </a:lnTo>
                                        <a:lnTo>
                                          <a:pt x="375" y="1823"/>
                                        </a:lnTo>
                                        <a:lnTo>
                                          <a:pt x="456" y="1879"/>
                                        </a:lnTo>
                                        <a:lnTo>
                                          <a:pt x="537" y="1930"/>
                                        </a:lnTo>
                                        <a:lnTo>
                                          <a:pt x="628" y="1975"/>
                                        </a:lnTo>
                                        <a:lnTo>
                                          <a:pt x="724" y="2011"/>
                                        </a:lnTo>
                                        <a:lnTo>
                                          <a:pt x="821" y="2036"/>
                                        </a:lnTo>
                                        <a:lnTo>
                                          <a:pt x="871" y="2046"/>
                                        </a:lnTo>
                                        <a:lnTo>
                                          <a:pt x="922" y="2051"/>
                                        </a:lnTo>
                                        <a:lnTo>
                                          <a:pt x="978" y="2056"/>
                                        </a:lnTo>
                                        <a:lnTo>
                                          <a:pt x="1029" y="2056"/>
                                        </a:lnTo>
                                        <a:lnTo>
                                          <a:pt x="1044" y="2056"/>
                                        </a:lnTo>
                                        <a:lnTo>
                                          <a:pt x="1059" y="2056"/>
                                        </a:lnTo>
                                        <a:lnTo>
                                          <a:pt x="1074" y="2056"/>
                                        </a:lnTo>
                                        <a:lnTo>
                                          <a:pt x="1089" y="2056"/>
                                        </a:lnTo>
                                        <a:lnTo>
                                          <a:pt x="1105" y="2051"/>
                                        </a:lnTo>
                                        <a:lnTo>
                                          <a:pt x="1120" y="2051"/>
                                        </a:lnTo>
                                        <a:lnTo>
                                          <a:pt x="1135" y="2051"/>
                                        </a:lnTo>
                                        <a:lnTo>
                                          <a:pt x="1150" y="2051"/>
                                        </a:lnTo>
                                        <a:lnTo>
                                          <a:pt x="1155" y="2046"/>
                                        </a:lnTo>
                                        <a:lnTo>
                                          <a:pt x="1160" y="2041"/>
                                        </a:lnTo>
                                        <a:lnTo>
                                          <a:pt x="1171" y="2041"/>
                                        </a:lnTo>
                                        <a:lnTo>
                                          <a:pt x="1176" y="2036"/>
                                        </a:lnTo>
                                        <a:lnTo>
                                          <a:pt x="1186" y="2036"/>
                                        </a:lnTo>
                                        <a:lnTo>
                                          <a:pt x="1191" y="2031"/>
                                        </a:lnTo>
                                        <a:lnTo>
                                          <a:pt x="1201" y="2026"/>
                                        </a:lnTo>
                                        <a:lnTo>
                                          <a:pt x="1206" y="2026"/>
                                        </a:lnTo>
                                        <a:lnTo>
                                          <a:pt x="1186" y="2031"/>
                                        </a:lnTo>
                                        <a:lnTo>
                                          <a:pt x="1165" y="2031"/>
                                        </a:lnTo>
                                        <a:lnTo>
                                          <a:pt x="1140" y="2036"/>
                                        </a:lnTo>
                                        <a:lnTo>
                                          <a:pt x="1120" y="2036"/>
                                        </a:lnTo>
                                        <a:lnTo>
                                          <a:pt x="1100" y="2036"/>
                                        </a:lnTo>
                                        <a:lnTo>
                                          <a:pt x="1074" y="2041"/>
                                        </a:lnTo>
                                        <a:lnTo>
                                          <a:pt x="1054" y="2041"/>
                                        </a:lnTo>
                                        <a:lnTo>
                                          <a:pt x="1029" y="2041"/>
                                        </a:lnTo>
                                        <a:lnTo>
                                          <a:pt x="978" y="2041"/>
                                        </a:lnTo>
                                        <a:lnTo>
                                          <a:pt x="927" y="2036"/>
                                        </a:lnTo>
                                        <a:lnTo>
                                          <a:pt x="877" y="2031"/>
                                        </a:lnTo>
                                        <a:lnTo>
                                          <a:pt x="826" y="2021"/>
                                        </a:lnTo>
                                        <a:lnTo>
                                          <a:pt x="730" y="1996"/>
                                        </a:lnTo>
                                        <a:lnTo>
                                          <a:pt x="633" y="1960"/>
                                        </a:lnTo>
                                        <a:lnTo>
                                          <a:pt x="547" y="1920"/>
                                        </a:lnTo>
                                        <a:lnTo>
                                          <a:pt x="461" y="1869"/>
                                        </a:lnTo>
                                        <a:lnTo>
                                          <a:pt x="385" y="1808"/>
                                        </a:lnTo>
                                        <a:lnTo>
                                          <a:pt x="314" y="1742"/>
                                        </a:lnTo>
                                        <a:lnTo>
                                          <a:pt x="248" y="1671"/>
                                        </a:lnTo>
                                        <a:lnTo>
                                          <a:pt x="187" y="1595"/>
                                        </a:lnTo>
                                        <a:lnTo>
                                          <a:pt x="137" y="1509"/>
                                        </a:lnTo>
                                        <a:lnTo>
                                          <a:pt x="96" y="1423"/>
                                        </a:lnTo>
                                        <a:lnTo>
                                          <a:pt x="61" y="1327"/>
                                        </a:lnTo>
                                        <a:lnTo>
                                          <a:pt x="35" y="1231"/>
                                        </a:lnTo>
                                        <a:lnTo>
                                          <a:pt x="25" y="1180"/>
                                        </a:lnTo>
                                        <a:lnTo>
                                          <a:pt x="20" y="1129"/>
                                        </a:lnTo>
                                        <a:lnTo>
                                          <a:pt x="15" y="1079"/>
                                        </a:lnTo>
                                        <a:lnTo>
                                          <a:pt x="15" y="1028"/>
                                        </a:lnTo>
                                        <a:lnTo>
                                          <a:pt x="15" y="977"/>
                                        </a:lnTo>
                                        <a:lnTo>
                                          <a:pt x="20" y="927"/>
                                        </a:lnTo>
                                        <a:lnTo>
                                          <a:pt x="25" y="876"/>
                                        </a:lnTo>
                                        <a:lnTo>
                                          <a:pt x="35" y="825"/>
                                        </a:lnTo>
                                        <a:lnTo>
                                          <a:pt x="61" y="729"/>
                                        </a:lnTo>
                                        <a:lnTo>
                                          <a:pt x="96" y="633"/>
                                        </a:lnTo>
                                        <a:lnTo>
                                          <a:pt x="137" y="547"/>
                                        </a:lnTo>
                                        <a:lnTo>
                                          <a:pt x="187" y="461"/>
                                        </a:lnTo>
                                        <a:lnTo>
                                          <a:pt x="248" y="385"/>
                                        </a:lnTo>
                                        <a:lnTo>
                                          <a:pt x="314" y="314"/>
                                        </a:lnTo>
                                        <a:lnTo>
                                          <a:pt x="385" y="248"/>
                                        </a:lnTo>
                                        <a:lnTo>
                                          <a:pt x="461" y="187"/>
                                        </a:lnTo>
                                        <a:lnTo>
                                          <a:pt x="547" y="136"/>
                                        </a:lnTo>
                                        <a:lnTo>
                                          <a:pt x="633" y="96"/>
                                        </a:lnTo>
                                        <a:lnTo>
                                          <a:pt x="730" y="60"/>
                                        </a:lnTo>
                                        <a:lnTo>
                                          <a:pt x="826" y="35"/>
                                        </a:lnTo>
                                        <a:lnTo>
                                          <a:pt x="877" y="25"/>
                                        </a:lnTo>
                                        <a:lnTo>
                                          <a:pt x="927" y="20"/>
                                        </a:lnTo>
                                        <a:lnTo>
                                          <a:pt x="978" y="15"/>
                                        </a:lnTo>
                                        <a:lnTo>
                                          <a:pt x="1029" y="15"/>
                                        </a:lnTo>
                                        <a:lnTo>
                                          <a:pt x="1054" y="15"/>
                                        </a:lnTo>
                                        <a:lnTo>
                                          <a:pt x="1074" y="15"/>
                                        </a:lnTo>
                                        <a:lnTo>
                                          <a:pt x="1100" y="20"/>
                                        </a:lnTo>
                                        <a:lnTo>
                                          <a:pt x="1120" y="20"/>
                                        </a:lnTo>
                                        <a:lnTo>
                                          <a:pt x="1140" y="20"/>
                                        </a:lnTo>
                                        <a:lnTo>
                                          <a:pt x="1165" y="25"/>
                                        </a:lnTo>
                                        <a:lnTo>
                                          <a:pt x="1186" y="30"/>
                                        </a:lnTo>
                                        <a:lnTo>
                                          <a:pt x="1206" y="30"/>
                                        </a:lnTo>
                                        <a:lnTo>
                                          <a:pt x="1201" y="30"/>
                                        </a:lnTo>
                                        <a:lnTo>
                                          <a:pt x="1191" y="25"/>
                                        </a:lnTo>
                                        <a:lnTo>
                                          <a:pt x="1186" y="20"/>
                                        </a:lnTo>
                                        <a:lnTo>
                                          <a:pt x="1176" y="20"/>
                                        </a:lnTo>
                                        <a:lnTo>
                                          <a:pt x="1171" y="15"/>
                                        </a:lnTo>
                                        <a:lnTo>
                                          <a:pt x="1165" y="15"/>
                                        </a:lnTo>
                                        <a:lnTo>
                                          <a:pt x="1155" y="10"/>
                                        </a:lnTo>
                                        <a:lnTo>
                                          <a:pt x="115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a5d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0" y="64800"/>
                                    <a:ext cx="778680" cy="129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6" h="2036">
                                        <a:moveTo>
                                          <a:pt x="1166" y="10"/>
                                        </a:moveTo>
                                        <a:lnTo>
                                          <a:pt x="1150" y="5"/>
                                        </a:lnTo>
                                        <a:lnTo>
                                          <a:pt x="1130" y="5"/>
                                        </a:lnTo>
                                        <a:lnTo>
                                          <a:pt x="1115" y="0"/>
                                        </a:lnTo>
                                        <a:lnTo>
                                          <a:pt x="1095" y="0"/>
                                        </a:lnTo>
                                        <a:lnTo>
                                          <a:pt x="1074" y="0"/>
                                        </a:lnTo>
                                        <a:lnTo>
                                          <a:pt x="1059" y="0"/>
                                        </a:lnTo>
                                        <a:lnTo>
                                          <a:pt x="1039" y="0"/>
                                        </a:lnTo>
                                        <a:lnTo>
                                          <a:pt x="1019" y="0"/>
                                        </a:lnTo>
                                        <a:lnTo>
                                          <a:pt x="968" y="0"/>
                                        </a:lnTo>
                                        <a:lnTo>
                                          <a:pt x="917" y="5"/>
                                        </a:lnTo>
                                        <a:lnTo>
                                          <a:pt x="861" y="10"/>
                                        </a:lnTo>
                                        <a:lnTo>
                                          <a:pt x="816" y="20"/>
                                        </a:lnTo>
                                        <a:lnTo>
                                          <a:pt x="714" y="45"/>
                                        </a:lnTo>
                                        <a:lnTo>
                                          <a:pt x="623" y="76"/>
                                        </a:lnTo>
                                        <a:lnTo>
                                          <a:pt x="532" y="121"/>
                                        </a:lnTo>
                                        <a:lnTo>
                                          <a:pt x="446" y="172"/>
                                        </a:lnTo>
                                        <a:lnTo>
                                          <a:pt x="370" y="233"/>
                                        </a:lnTo>
                                        <a:lnTo>
                                          <a:pt x="299" y="299"/>
                                        </a:lnTo>
                                        <a:lnTo>
                                          <a:pt x="233" y="370"/>
                                        </a:lnTo>
                                        <a:lnTo>
                                          <a:pt x="172" y="446"/>
                                        </a:lnTo>
                                        <a:lnTo>
                                          <a:pt x="121" y="532"/>
                                        </a:lnTo>
                                        <a:lnTo>
                                          <a:pt x="76" y="623"/>
                                        </a:lnTo>
                                        <a:lnTo>
                                          <a:pt x="45" y="714"/>
                                        </a:lnTo>
                                        <a:lnTo>
                                          <a:pt x="20" y="810"/>
                                        </a:lnTo>
                                        <a:lnTo>
                                          <a:pt x="10" y="861"/>
                                        </a:lnTo>
                                        <a:lnTo>
                                          <a:pt x="5" y="912"/>
                                        </a:lnTo>
                                        <a:lnTo>
                                          <a:pt x="0" y="967"/>
                                        </a:lnTo>
                                        <a:lnTo>
                                          <a:pt x="0" y="1018"/>
                                        </a:lnTo>
                                        <a:lnTo>
                                          <a:pt x="0" y="1069"/>
                                        </a:lnTo>
                                        <a:lnTo>
                                          <a:pt x="5" y="1124"/>
                                        </a:lnTo>
                                        <a:lnTo>
                                          <a:pt x="10" y="1175"/>
                                        </a:lnTo>
                                        <a:lnTo>
                                          <a:pt x="20" y="1226"/>
                                        </a:lnTo>
                                        <a:lnTo>
                                          <a:pt x="45" y="1322"/>
                                        </a:lnTo>
                                        <a:lnTo>
                                          <a:pt x="76" y="1413"/>
                                        </a:lnTo>
                                        <a:lnTo>
                                          <a:pt x="121" y="1504"/>
                                        </a:lnTo>
                                        <a:lnTo>
                                          <a:pt x="172" y="1591"/>
                                        </a:lnTo>
                                        <a:lnTo>
                                          <a:pt x="233" y="1666"/>
                                        </a:lnTo>
                                        <a:lnTo>
                                          <a:pt x="299" y="1737"/>
                                        </a:lnTo>
                                        <a:lnTo>
                                          <a:pt x="370" y="1803"/>
                                        </a:lnTo>
                                        <a:lnTo>
                                          <a:pt x="446" y="1864"/>
                                        </a:lnTo>
                                        <a:lnTo>
                                          <a:pt x="532" y="1915"/>
                                        </a:lnTo>
                                        <a:lnTo>
                                          <a:pt x="623" y="1960"/>
                                        </a:lnTo>
                                        <a:lnTo>
                                          <a:pt x="714" y="1991"/>
                                        </a:lnTo>
                                        <a:lnTo>
                                          <a:pt x="816" y="2016"/>
                                        </a:lnTo>
                                        <a:lnTo>
                                          <a:pt x="861" y="2026"/>
                                        </a:lnTo>
                                        <a:lnTo>
                                          <a:pt x="917" y="2031"/>
                                        </a:lnTo>
                                        <a:lnTo>
                                          <a:pt x="968" y="2036"/>
                                        </a:lnTo>
                                        <a:lnTo>
                                          <a:pt x="1019" y="2036"/>
                                        </a:lnTo>
                                        <a:lnTo>
                                          <a:pt x="1039" y="2036"/>
                                        </a:lnTo>
                                        <a:lnTo>
                                          <a:pt x="1059" y="2036"/>
                                        </a:lnTo>
                                        <a:lnTo>
                                          <a:pt x="1074" y="2036"/>
                                        </a:lnTo>
                                        <a:lnTo>
                                          <a:pt x="1095" y="2036"/>
                                        </a:lnTo>
                                        <a:lnTo>
                                          <a:pt x="1115" y="2036"/>
                                        </a:lnTo>
                                        <a:lnTo>
                                          <a:pt x="1130" y="2031"/>
                                        </a:lnTo>
                                        <a:lnTo>
                                          <a:pt x="1150" y="2031"/>
                                        </a:lnTo>
                                        <a:lnTo>
                                          <a:pt x="1166" y="2026"/>
                                        </a:lnTo>
                                        <a:lnTo>
                                          <a:pt x="1176" y="2026"/>
                                        </a:lnTo>
                                        <a:lnTo>
                                          <a:pt x="1181" y="2021"/>
                                        </a:lnTo>
                                        <a:lnTo>
                                          <a:pt x="1191" y="2016"/>
                                        </a:lnTo>
                                        <a:lnTo>
                                          <a:pt x="1196" y="2016"/>
                                        </a:lnTo>
                                        <a:lnTo>
                                          <a:pt x="1206" y="2011"/>
                                        </a:lnTo>
                                        <a:lnTo>
                                          <a:pt x="1211" y="2006"/>
                                        </a:lnTo>
                                        <a:lnTo>
                                          <a:pt x="1221" y="2006"/>
                                        </a:lnTo>
                                        <a:lnTo>
                                          <a:pt x="1226" y="2001"/>
                                        </a:lnTo>
                                        <a:lnTo>
                                          <a:pt x="1201" y="2006"/>
                                        </a:lnTo>
                                        <a:lnTo>
                                          <a:pt x="1176" y="2011"/>
                                        </a:lnTo>
                                        <a:lnTo>
                                          <a:pt x="1150" y="2016"/>
                                        </a:lnTo>
                                        <a:lnTo>
                                          <a:pt x="1125" y="2016"/>
                                        </a:lnTo>
                                        <a:lnTo>
                                          <a:pt x="1100" y="2021"/>
                                        </a:lnTo>
                                        <a:lnTo>
                                          <a:pt x="1074" y="2021"/>
                                        </a:lnTo>
                                        <a:lnTo>
                                          <a:pt x="1044" y="2021"/>
                                        </a:lnTo>
                                        <a:lnTo>
                                          <a:pt x="1019" y="2021"/>
                                        </a:lnTo>
                                        <a:lnTo>
                                          <a:pt x="968" y="2021"/>
                                        </a:lnTo>
                                        <a:lnTo>
                                          <a:pt x="917" y="2016"/>
                                        </a:lnTo>
                                        <a:lnTo>
                                          <a:pt x="867" y="2011"/>
                                        </a:lnTo>
                                        <a:lnTo>
                                          <a:pt x="816" y="2001"/>
                                        </a:lnTo>
                                        <a:lnTo>
                                          <a:pt x="720" y="1976"/>
                                        </a:lnTo>
                                        <a:lnTo>
                                          <a:pt x="628" y="1945"/>
                                        </a:lnTo>
                                        <a:lnTo>
                                          <a:pt x="542" y="1900"/>
                                        </a:lnTo>
                                        <a:lnTo>
                                          <a:pt x="456" y="1854"/>
                                        </a:lnTo>
                                        <a:lnTo>
                                          <a:pt x="380" y="1793"/>
                                        </a:lnTo>
                                        <a:lnTo>
                                          <a:pt x="309" y="1727"/>
                                        </a:lnTo>
                                        <a:lnTo>
                                          <a:pt x="243" y="1656"/>
                                        </a:lnTo>
                                        <a:lnTo>
                                          <a:pt x="182" y="1580"/>
                                        </a:lnTo>
                                        <a:lnTo>
                                          <a:pt x="137" y="1499"/>
                                        </a:lnTo>
                                        <a:lnTo>
                                          <a:pt x="91" y="1408"/>
                                        </a:lnTo>
                                        <a:lnTo>
                                          <a:pt x="56" y="1317"/>
                                        </a:lnTo>
                                        <a:lnTo>
                                          <a:pt x="35" y="1221"/>
                                        </a:lnTo>
                                        <a:lnTo>
                                          <a:pt x="25" y="1170"/>
                                        </a:lnTo>
                                        <a:lnTo>
                                          <a:pt x="20" y="1119"/>
                                        </a:lnTo>
                                        <a:lnTo>
                                          <a:pt x="15" y="1069"/>
                                        </a:lnTo>
                                        <a:lnTo>
                                          <a:pt x="15" y="1018"/>
                                        </a:lnTo>
                                        <a:lnTo>
                                          <a:pt x="15" y="967"/>
                                        </a:lnTo>
                                        <a:lnTo>
                                          <a:pt x="20" y="917"/>
                                        </a:lnTo>
                                        <a:lnTo>
                                          <a:pt x="25" y="866"/>
                                        </a:lnTo>
                                        <a:lnTo>
                                          <a:pt x="35" y="815"/>
                                        </a:lnTo>
                                        <a:lnTo>
                                          <a:pt x="56" y="719"/>
                                        </a:lnTo>
                                        <a:lnTo>
                                          <a:pt x="91" y="628"/>
                                        </a:lnTo>
                                        <a:lnTo>
                                          <a:pt x="137" y="537"/>
                                        </a:lnTo>
                                        <a:lnTo>
                                          <a:pt x="182" y="456"/>
                                        </a:lnTo>
                                        <a:lnTo>
                                          <a:pt x="243" y="380"/>
                                        </a:lnTo>
                                        <a:lnTo>
                                          <a:pt x="309" y="309"/>
                                        </a:lnTo>
                                        <a:lnTo>
                                          <a:pt x="380" y="243"/>
                                        </a:lnTo>
                                        <a:lnTo>
                                          <a:pt x="456" y="187"/>
                                        </a:lnTo>
                                        <a:lnTo>
                                          <a:pt x="542" y="136"/>
                                        </a:lnTo>
                                        <a:lnTo>
                                          <a:pt x="628" y="91"/>
                                        </a:lnTo>
                                        <a:lnTo>
                                          <a:pt x="720" y="60"/>
                                        </a:lnTo>
                                        <a:lnTo>
                                          <a:pt x="816" y="35"/>
                                        </a:lnTo>
                                        <a:lnTo>
                                          <a:pt x="867" y="25"/>
                                        </a:lnTo>
                                        <a:lnTo>
                                          <a:pt x="917" y="20"/>
                                        </a:lnTo>
                                        <a:lnTo>
                                          <a:pt x="968" y="15"/>
                                        </a:lnTo>
                                        <a:lnTo>
                                          <a:pt x="1019" y="15"/>
                                        </a:lnTo>
                                        <a:lnTo>
                                          <a:pt x="1044" y="15"/>
                                        </a:lnTo>
                                        <a:lnTo>
                                          <a:pt x="1074" y="15"/>
                                        </a:lnTo>
                                        <a:lnTo>
                                          <a:pt x="1100" y="15"/>
                                        </a:lnTo>
                                        <a:lnTo>
                                          <a:pt x="1125" y="20"/>
                                        </a:lnTo>
                                        <a:lnTo>
                                          <a:pt x="1150" y="20"/>
                                        </a:lnTo>
                                        <a:lnTo>
                                          <a:pt x="1176" y="25"/>
                                        </a:lnTo>
                                        <a:lnTo>
                                          <a:pt x="1201" y="30"/>
                                        </a:lnTo>
                                        <a:lnTo>
                                          <a:pt x="1226" y="35"/>
                                        </a:lnTo>
                                        <a:lnTo>
                                          <a:pt x="1221" y="30"/>
                                        </a:lnTo>
                                        <a:lnTo>
                                          <a:pt x="1211" y="30"/>
                                        </a:lnTo>
                                        <a:lnTo>
                                          <a:pt x="1206" y="25"/>
                                        </a:lnTo>
                                        <a:lnTo>
                                          <a:pt x="1196" y="20"/>
                                        </a:lnTo>
                                        <a:lnTo>
                                          <a:pt x="1191" y="20"/>
                                        </a:lnTo>
                                        <a:lnTo>
                                          <a:pt x="1181" y="15"/>
                                        </a:lnTo>
                                        <a:lnTo>
                                          <a:pt x="1176" y="10"/>
                                        </a:lnTo>
                                        <a:lnTo>
                                          <a:pt x="116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a5d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480" y="68040"/>
                                    <a:ext cx="794880" cy="128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2" h="2026">
                                        <a:moveTo>
                                          <a:pt x="1191" y="15"/>
                                        </a:moveTo>
                                        <a:lnTo>
                                          <a:pt x="1171" y="15"/>
                                        </a:lnTo>
                                        <a:lnTo>
                                          <a:pt x="1150" y="10"/>
                                        </a:lnTo>
                                        <a:lnTo>
                                          <a:pt x="1125" y="5"/>
                                        </a:lnTo>
                                        <a:lnTo>
                                          <a:pt x="1105" y="5"/>
                                        </a:lnTo>
                                        <a:lnTo>
                                          <a:pt x="1085" y="5"/>
                                        </a:lnTo>
                                        <a:lnTo>
                                          <a:pt x="1059" y="0"/>
                                        </a:lnTo>
                                        <a:lnTo>
                                          <a:pt x="1039" y="0"/>
                                        </a:lnTo>
                                        <a:lnTo>
                                          <a:pt x="1014" y="0"/>
                                        </a:lnTo>
                                        <a:lnTo>
                                          <a:pt x="963" y="0"/>
                                        </a:lnTo>
                                        <a:lnTo>
                                          <a:pt x="912" y="5"/>
                                        </a:lnTo>
                                        <a:lnTo>
                                          <a:pt x="862" y="10"/>
                                        </a:lnTo>
                                        <a:lnTo>
                                          <a:pt x="811" y="20"/>
                                        </a:lnTo>
                                        <a:lnTo>
                                          <a:pt x="715" y="45"/>
                                        </a:lnTo>
                                        <a:lnTo>
                                          <a:pt x="618" y="81"/>
                                        </a:lnTo>
                                        <a:lnTo>
                                          <a:pt x="532" y="121"/>
                                        </a:lnTo>
                                        <a:lnTo>
                                          <a:pt x="446" y="172"/>
                                        </a:lnTo>
                                        <a:lnTo>
                                          <a:pt x="370" y="233"/>
                                        </a:lnTo>
                                        <a:lnTo>
                                          <a:pt x="299" y="299"/>
                                        </a:lnTo>
                                        <a:lnTo>
                                          <a:pt x="233" y="370"/>
                                        </a:lnTo>
                                        <a:lnTo>
                                          <a:pt x="172" y="446"/>
                                        </a:lnTo>
                                        <a:lnTo>
                                          <a:pt x="122" y="532"/>
                                        </a:lnTo>
                                        <a:lnTo>
                                          <a:pt x="81" y="618"/>
                                        </a:lnTo>
                                        <a:lnTo>
                                          <a:pt x="46" y="714"/>
                                        </a:lnTo>
                                        <a:lnTo>
                                          <a:pt x="20" y="810"/>
                                        </a:lnTo>
                                        <a:lnTo>
                                          <a:pt x="10" y="861"/>
                                        </a:lnTo>
                                        <a:lnTo>
                                          <a:pt x="5" y="912"/>
                                        </a:lnTo>
                                        <a:lnTo>
                                          <a:pt x="0" y="962"/>
                                        </a:lnTo>
                                        <a:lnTo>
                                          <a:pt x="0" y="1013"/>
                                        </a:lnTo>
                                        <a:lnTo>
                                          <a:pt x="0" y="1064"/>
                                        </a:lnTo>
                                        <a:lnTo>
                                          <a:pt x="5" y="1114"/>
                                        </a:lnTo>
                                        <a:lnTo>
                                          <a:pt x="10" y="1165"/>
                                        </a:lnTo>
                                        <a:lnTo>
                                          <a:pt x="20" y="1216"/>
                                        </a:lnTo>
                                        <a:lnTo>
                                          <a:pt x="46" y="1312"/>
                                        </a:lnTo>
                                        <a:lnTo>
                                          <a:pt x="81" y="1408"/>
                                        </a:lnTo>
                                        <a:lnTo>
                                          <a:pt x="122" y="1494"/>
                                        </a:lnTo>
                                        <a:lnTo>
                                          <a:pt x="172" y="1580"/>
                                        </a:lnTo>
                                        <a:lnTo>
                                          <a:pt x="233" y="1656"/>
                                        </a:lnTo>
                                        <a:lnTo>
                                          <a:pt x="299" y="1727"/>
                                        </a:lnTo>
                                        <a:lnTo>
                                          <a:pt x="370" y="1793"/>
                                        </a:lnTo>
                                        <a:lnTo>
                                          <a:pt x="446" y="1854"/>
                                        </a:lnTo>
                                        <a:lnTo>
                                          <a:pt x="532" y="1905"/>
                                        </a:lnTo>
                                        <a:lnTo>
                                          <a:pt x="618" y="1945"/>
                                        </a:lnTo>
                                        <a:lnTo>
                                          <a:pt x="715" y="1981"/>
                                        </a:lnTo>
                                        <a:lnTo>
                                          <a:pt x="811" y="2006"/>
                                        </a:lnTo>
                                        <a:lnTo>
                                          <a:pt x="862" y="2016"/>
                                        </a:lnTo>
                                        <a:lnTo>
                                          <a:pt x="912" y="2021"/>
                                        </a:lnTo>
                                        <a:lnTo>
                                          <a:pt x="963" y="2026"/>
                                        </a:lnTo>
                                        <a:lnTo>
                                          <a:pt x="1014" y="2026"/>
                                        </a:lnTo>
                                        <a:lnTo>
                                          <a:pt x="1039" y="2026"/>
                                        </a:lnTo>
                                        <a:lnTo>
                                          <a:pt x="1059" y="2026"/>
                                        </a:lnTo>
                                        <a:lnTo>
                                          <a:pt x="1085" y="2021"/>
                                        </a:lnTo>
                                        <a:lnTo>
                                          <a:pt x="1105" y="2021"/>
                                        </a:lnTo>
                                        <a:lnTo>
                                          <a:pt x="1125" y="2021"/>
                                        </a:lnTo>
                                        <a:lnTo>
                                          <a:pt x="1150" y="2016"/>
                                        </a:lnTo>
                                        <a:lnTo>
                                          <a:pt x="1171" y="2016"/>
                                        </a:lnTo>
                                        <a:lnTo>
                                          <a:pt x="1191" y="2011"/>
                                        </a:lnTo>
                                        <a:lnTo>
                                          <a:pt x="1201" y="2006"/>
                                        </a:lnTo>
                                        <a:lnTo>
                                          <a:pt x="1206" y="2001"/>
                                        </a:lnTo>
                                        <a:lnTo>
                                          <a:pt x="1216" y="2001"/>
                                        </a:lnTo>
                                        <a:lnTo>
                                          <a:pt x="1221" y="1996"/>
                                        </a:lnTo>
                                        <a:lnTo>
                                          <a:pt x="1232" y="1991"/>
                                        </a:lnTo>
                                        <a:lnTo>
                                          <a:pt x="1237" y="1991"/>
                                        </a:lnTo>
                                        <a:lnTo>
                                          <a:pt x="1247" y="1986"/>
                                        </a:lnTo>
                                        <a:lnTo>
                                          <a:pt x="1252" y="1981"/>
                                        </a:lnTo>
                                        <a:lnTo>
                                          <a:pt x="1226" y="1986"/>
                                        </a:lnTo>
                                        <a:lnTo>
                                          <a:pt x="1196" y="1996"/>
                                        </a:lnTo>
                                        <a:lnTo>
                                          <a:pt x="1166" y="2001"/>
                                        </a:lnTo>
                                        <a:lnTo>
                                          <a:pt x="1135" y="2001"/>
                                        </a:lnTo>
                                        <a:lnTo>
                                          <a:pt x="1105" y="2006"/>
                                        </a:lnTo>
                                        <a:lnTo>
                                          <a:pt x="1074" y="2006"/>
                                        </a:lnTo>
                                        <a:lnTo>
                                          <a:pt x="1044" y="2011"/>
                                        </a:lnTo>
                                        <a:lnTo>
                                          <a:pt x="1014" y="2011"/>
                                        </a:lnTo>
                                        <a:lnTo>
                                          <a:pt x="963" y="2011"/>
                                        </a:lnTo>
                                        <a:lnTo>
                                          <a:pt x="912" y="2006"/>
                                        </a:lnTo>
                                        <a:lnTo>
                                          <a:pt x="862" y="2001"/>
                                        </a:lnTo>
                                        <a:lnTo>
                                          <a:pt x="811" y="1991"/>
                                        </a:lnTo>
                                        <a:lnTo>
                                          <a:pt x="720" y="1965"/>
                                        </a:lnTo>
                                        <a:lnTo>
                                          <a:pt x="623" y="1930"/>
                                        </a:lnTo>
                                        <a:lnTo>
                                          <a:pt x="537" y="1889"/>
                                        </a:lnTo>
                                        <a:lnTo>
                                          <a:pt x="456" y="1839"/>
                                        </a:lnTo>
                                        <a:lnTo>
                                          <a:pt x="380" y="1783"/>
                                        </a:lnTo>
                                        <a:lnTo>
                                          <a:pt x="309" y="1717"/>
                                        </a:lnTo>
                                        <a:lnTo>
                                          <a:pt x="243" y="1646"/>
                                        </a:lnTo>
                                        <a:lnTo>
                                          <a:pt x="187" y="1570"/>
                                        </a:lnTo>
                                        <a:lnTo>
                                          <a:pt x="137" y="1489"/>
                                        </a:lnTo>
                                        <a:lnTo>
                                          <a:pt x="96" y="1403"/>
                                        </a:lnTo>
                                        <a:lnTo>
                                          <a:pt x="61" y="1312"/>
                                        </a:lnTo>
                                        <a:lnTo>
                                          <a:pt x="35" y="1216"/>
                                        </a:lnTo>
                                        <a:lnTo>
                                          <a:pt x="25" y="1165"/>
                                        </a:lnTo>
                                        <a:lnTo>
                                          <a:pt x="20" y="1114"/>
                                        </a:lnTo>
                                        <a:lnTo>
                                          <a:pt x="15" y="1064"/>
                                        </a:lnTo>
                                        <a:lnTo>
                                          <a:pt x="15" y="1013"/>
                                        </a:lnTo>
                                        <a:lnTo>
                                          <a:pt x="15" y="962"/>
                                        </a:lnTo>
                                        <a:lnTo>
                                          <a:pt x="20" y="912"/>
                                        </a:lnTo>
                                        <a:lnTo>
                                          <a:pt x="25" y="861"/>
                                        </a:lnTo>
                                        <a:lnTo>
                                          <a:pt x="35" y="810"/>
                                        </a:lnTo>
                                        <a:lnTo>
                                          <a:pt x="61" y="719"/>
                                        </a:lnTo>
                                        <a:lnTo>
                                          <a:pt x="96" y="623"/>
                                        </a:lnTo>
                                        <a:lnTo>
                                          <a:pt x="137" y="537"/>
                                        </a:lnTo>
                                        <a:lnTo>
                                          <a:pt x="187" y="456"/>
                                        </a:lnTo>
                                        <a:lnTo>
                                          <a:pt x="243" y="380"/>
                                        </a:lnTo>
                                        <a:lnTo>
                                          <a:pt x="309" y="309"/>
                                        </a:lnTo>
                                        <a:lnTo>
                                          <a:pt x="380" y="243"/>
                                        </a:lnTo>
                                        <a:lnTo>
                                          <a:pt x="456" y="187"/>
                                        </a:lnTo>
                                        <a:lnTo>
                                          <a:pt x="537" y="137"/>
                                        </a:lnTo>
                                        <a:lnTo>
                                          <a:pt x="623" y="96"/>
                                        </a:lnTo>
                                        <a:lnTo>
                                          <a:pt x="720" y="61"/>
                                        </a:lnTo>
                                        <a:lnTo>
                                          <a:pt x="811" y="35"/>
                                        </a:lnTo>
                                        <a:lnTo>
                                          <a:pt x="862" y="25"/>
                                        </a:lnTo>
                                        <a:lnTo>
                                          <a:pt x="912" y="20"/>
                                        </a:lnTo>
                                        <a:lnTo>
                                          <a:pt x="963" y="15"/>
                                        </a:lnTo>
                                        <a:lnTo>
                                          <a:pt x="1014" y="15"/>
                                        </a:lnTo>
                                        <a:lnTo>
                                          <a:pt x="1044" y="15"/>
                                        </a:lnTo>
                                        <a:lnTo>
                                          <a:pt x="1074" y="20"/>
                                        </a:lnTo>
                                        <a:lnTo>
                                          <a:pt x="1105" y="20"/>
                                        </a:lnTo>
                                        <a:lnTo>
                                          <a:pt x="1135" y="25"/>
                                        </a:lnTo>
                                        <a:lnTo>
                                          <a:pt x="1166" y="25"/>
                                        </a:lnTo>
                                        <a:lnTo>
                                          <a:pt x="1196" y="30"/>
                                        </a:lnTo>
                                        <a:lnTo>
                                          <a:pt x="1226" y="40"/>
                                        </a:lnTo>
                                        <a:lnTo>
                                          <a:pt x="1252" y="45"/>
                                        </a:lnTo>
                                        <a:lnTo>
                                          <a:pt x="1247" y="40"/>
                                        </a:lnTo>
                                        <a:lnTo>
                                          <a:pt x="1237" y="35"/>
                                        </a:lnTo>
                                        <a:lnTo>
                                          <a:pt x="1232" y="35"/>
                                        </a:lnTo>
                                        <a:lnTo>
                                          <a:pt x="1221" y="30"/>
                                        </a:lnTo>
                                        <a:lnTo>
                                          <a:pt x="1216" y="25"/>
                                        </a:lnTo>
                                        <a:lnTo>
                                          <a:pt x="1206" y="25"/>
                                        </a:lnTo>
                                        <a:lnTo>
                                          <a:pt x="1201" y="20"/>
                                        </a:lnTo>
                                        <a:lnTo>
                                          <a:pt x="1191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a5d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960" y="74160"/>
                                    <a:ext cx="810720" cy="127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7" h="2006">
                                        <a:moveTo>
                                          <a:pt x="1211" y="20"/>
                                        </a:moveTo>
                                        <a:lnTo>
                                          <a:pt x="1186" y="15"/>
                                        </a:lnTo>
                                        <a:lnTo>
                                          <a:pt x="1161" y="10"/>
                                        </a:lnTo>
                                        <a:lnTo>
                                          <a:pt x="1135" y="5"/>
                                        </a:lnTo>
                                        <a:lnTo>
                                          <a:pt x="1110" y="5"/>
                                        </a:lnTo>
                                        <a:lnTo>
                                          <a:pt x="1085" y="0"/>
                                        </a:lnTo>
                                        <a:lnTo>
                                          <a:pt x="1059" y="0"/>
                                        </a:lnTo>
                                        <a:lnTo>
                                          <a:pt x="1029" y="0"/>
                                        </a:lnTo>
                                        <a:lnTo>
                                          <a:pt x="1004" y="0"/>
                                        </a:lnTo>
                                        <a:lnTo>
                                          <a:pt x="953" y="0"/>
                                        </a:lnTo>
                                        <a:lnTo>
                                          <a:pt x="902" y="5"/>
                                        </a:lnTo>
                                        <a:lnTo>
                                          <a:pt x="852" y="10"/>
                                        </a:lnTo>
                                        <a:lnTo>
                                          <a:pt x="801" y="20"/>
                                        </a:lnTo>
                                        <a:lnTo>
                                          <a:pt x="705" y="45"/>
                                        </a:lnTo>
                                        <a:lnTo>
                                          <a:pt x="613" y="76"/>
                                        </a:lnTo>
                                        <a:lnTo>
                                          <a:pt x="527" y="121"/>
                                        </a:lnTo>
                                        <a:lnTo>
                                          <a:pt x="441" y="172"/>
                                        </a:lnTo>
                                        <a:lnTo>
                                          <a:pt x="365" y="228"/>
                                        </a:lnTo>
                                        <a:lnTo>
                                          <a:pt x="294" y="294"/>
                                        </a:lnTo>
                                        <a:lnTo>
                                          <a:pt x="228" y="365"/>
                                        </a:lnTo>
                                        <a:lnTo>
                                          <a:pt x="167" y="441"/>
                                        </a:lnTo>
                                        <a:lnTo>
                                          <a:pt x="122" y="522"/>
                                        </a:lnTo>
                                        <a:lnTo>
                                          <a:pt x="76" y="613"/>
                                        </a:lnTo>
                                        <a:lnTo>
                                          <a:pt x="41" y="704"/>
                                        </a:lnTo>
                                        <a:lnTo>
                                          <a:pt x="20" y="800"/>
                                        </a:lnTo>
                                        <a:lnTo>
                                          <a:pt x="10" y="851"/>
                                        </a:lnTo>
                                        <a:lnTo>
                                          <a:pt x="5" y="902"/>
                                        </a:lnTo>
                                        <a:lnTo>
                                          <a:pt x="0" y="952"/>
                                        </a:lnTo>
                                        <a:lnTo>
                                          <a:pt x="0" y="1003"/>
                                        </a:lnTo>
                                        <a:lnTo>
                                          <a:pt x="0" y="1054"/>
                                        </a:lnTo>
                                        <a:lnTo>
                                          <a:pt x="5" y="1104"/>
                                        </a:lnTo>
                                        <a:lnTo>
                                          <a:pt x="10" y="1155"/>
                                        </a:lnTo>
                                        <a:lnTo>
                                          <a:pt x="20" y="1206"/>
                                        </a:lnTo>
                                        <a:lnTo>
                                          <a:pt x="41" y="1302"/>
                                        </a:lnTo>
                                        <a:lnTo>
                                          <a:pt x="76" y="1393"/>
                                        </a:lnTo>
                                        <a:lnTo>
                                          <a:pt x="122" y="1484"/>
                                        </a:lnTo>
                                        <a:lnTo>
                                          <a:pt x="167" y="1565"/>
                                        </a:lnTo>
                                        <a:lnTo>
                                          <a:pt x="228" y="1641"/>
                                        </a:lnTo>
                                        <a:lnTo>
                                          <a:pt x="294" y="1712"/>
                                        </a:lnTo>
                                        <a:lnTo>
                                          <a:pt x="365" y="1778"/>
                                        </a:lnTo>
                                        <a:lnTo>
                                          <a:pt x="441" y="1839"/>
                                        </a:lnTo>
                                        <a:lnTo>
                                          <a:pt x="527" y="1885"/>
                                        </a:lnTo>
                                        <a:lnTo>
                                          <a:pt x="613" y="1930"/>
                                        </a:lnTo>
                                        <a:lnTo>
                                          <a:pt x="705" y="1961"/>
                                        </a:lnTo>
                                        <a:lnTo>
                                          <a:pt x="801" y="1986"/>
                                        </a:lnTo>
                                        <a:lnTo>
                                          <a:pt x="852" y="1996"/>
                                        </a:lnTo>
                                        <a:lnTo>
                                          <a:pt x="902" y="2001"/>
                                        </a:lnTo>
                                        <a:lnTo>
                                          <a:pt x="953" y="2006"/>
                                        </a:lnTo>
                                        <a:lnTo>
                                          <a:pt x="1004" y="2006"/>
                                        </a:lnTo>
                                        <a:lnTo>
                                          <a:pt x="1029" y="2006"/>
                                        </a:lnTo>
                                        <a:lnTo>
                                          <a:pt x="1059" y="2006"/>
                                        </a:lnTo>
                                        <a:lnTo>
                                          <a:pt x="1085" y="2006"/>
                                        </a:lnTo>
                                        <a:lnTo>
                                          <a:pt x="1110" y="2001"/>
                                        </a:lnTo>
                                        <a:lnTo>
                                          <a:pt x="1135" y="2001"/>
                                        </a:lnTo>
                                        <a:lnTo>
                                          <a:pt x="1161" y="1996"/>
                                        </a:lnTo>
                                        <a:lnTo>
                                          <a:pt x="1186" y="1991"/>
                                        </a:lnTo>
                                        <a:lnTo>
                                          <a:pt x="1211" y="1986"/>
                                        </a:lnTo>
                                        <a:lnTo>
                                          <a:pt x="1222" y="1981"/>
                                        </a:lnTo>
                                        <a:lnTo>
                                          <a:pt x="1227" y="1981"/>
                                        </a:lnTo>
                                        <a:lnTo>
                                          <a:pt x="1237" y="1976"/>
                                        </a:lnTo>
                                        <a:lnTo>
                                          <a:pt x="1247" y="1971"/>
                                        </a:lnTo>
                                        <a:lnTo>
                                          <a:pt x="1252" y="1966"/>
                                        </a:lnTo>
                                        <a:lnTo>
                                          <a:pt x="1262" y="1966"/>
                                        </a:lnTo>
                                        <a:lnTo>
                                          <a:pt x="1267" y="1961"/>
                                        </a:lnTo>
                                        <a:lnTo>
                                          <a:pt x="1277" y="1955"/>
                                        </a:lnTo>
                                        <a:lnTo>
                                          <a:pt x="1242" y="1966"/>
                                        </a:lnTo>
                                        <a:lnTo>
                                          <a:pt x="1211" y="1971"/>
                                        </a:lnTo>
                                        <a:lnTo>
                                          <a:pt x="1176" y="1976"/>
                                        </a:lnTo>
                                        <a:lnTo>
                                          <a:pt x="1146" y="1981"/>
                                        </a:lnTo>
                                        <a:lnTo>
                                          <a:pt x="1110" y="1986"/>
                                        </a:lnTo>
                                        <a:lnTo>
                                          <a:pt x="1075" y="1991"/>
                                        </a:lnTo>
                                        <a:lnTo>
                                          <a:pt x="1039" y="1991"/>
                                        </a:lnTo>
                                        <a:lnTo>
                                          <a:pt x="1004" y="1991"/>
                                        </a:lnTo>
                                        <a:lnTo>
                                          <a:pt x="953" y="1991"/>
                                        </a:lnTo>
                                        <a:lnTo>
                                          <a:pt x="902" y="1986"/>
                                        </a:lnTo>
                                        <a:lnTo>
                                          <a:pt x="852" y="1981"/>
                                        </a:lnTo>
                                        <a:lnTo>
                                          <a:pt x="806" y="1971"/>
                                        </a:lnTo>
                                        <a:lnTo>
                                          <a:pt x="710" y="1950"/>
                                        </a:lnTo>
                                        <a:lnTo>
                                          <a:pt x="618" y="1915"/>
                                        </a:lnTo>
                                        <a:lnTo>
                                          <a:pt x="532" y="1874"/>
                                        </a:lnTo>
                                        <a:lnTo>
                                          <a:pt x="451" y="1824"/>
                                        </a:lnTo>
                                        <a:lnTo>
                                          <a:pt x="375" y="1768"/>
                                        </a:lnTo>
                                        <a:lnTo>
                                          <a:pt x="304" y="1702"/>
                                        </a:lnTo>
                                        <a:lnTo>
                                          <a:pt x="238" y="1631"/>
                                        </a:lnTo>
                                        <a:lnTo>
                                          <a:pt x="183" y="1555"/>
                                        </a:lnTo>
                                        <a:lnTo>
                                          <a:pt x="132" y="1474"/>
                                        </a:lnTo>
                                        <a:lnTo>
                                          <a:pt x="91" y="1388"/>
                                        </a:lnTo>
                                        <a:lnTo>
                                          <a:pt x="56" y="1297"/>
                                        </a:lnTo>
                                        <a:lnTo>
                                          <a:pt x="36" y="1201"/>
                                        </a:lnTo>
                                        <a:lnTo>
                                          <a:pt x="25" y="1155"/>
                                        </a:lnTo>
                                        <a:lnTo>
                                          <a:pt x="20" y="1104"/>
                                        </a:lnTo>
                                        <a:lnTo>
                                          <a:pt x="15" y="1054"/>
                                        </a:lnTo>
                                        <a:lnTo>
                                          <a:pt x="15" y="1003"/>
                                        </a:lnTo>
                                        <a:lnTo>
                                          <a:pt x="15" y="952"/>
                                        </a:lnTo>
                                        <a:lnTo>
                                          <a:pt x="20" y="902"/>
                                        </a:lnTo>
                                        <a:lnTo>
                                          <a:pt x="25" y="851"/>
                                        </a:lnTo>
                                        <a:lnTo>
                                          <a:pt x="36" y="805"/>
                                        </a:lnTo>
                                        <a:lnTo>
                                          <a:pt x="56" y="709"/>
                                        </a:lnTo>
                                        <a:lnTo>
                                          <a:pt x="91" y="618"/>
                                        </a:lnTo>
                                        <a:lnTo>
                                          <a:pt x="132" y="532"/>
                                        </a:lnTo>
                                        <a:lnTo>
                                          <a:pt x="183" y="451"/>
                                        </a:lnTo>
                                        <a:lnTo>
                                          <a:pt x="238" y="375"/>
                                        </a:lnTo>
                                        <a:lnTo>
                                          <a:pt x="304" y="304"/>
                                        </a:lnTo>
                                        <a:lnTo>
                                          <a:pt x="375" y="238"/>
                                        </a:lnTo>
                                        <a:lnTo>
                                          <a:pt x="451" y="182"/>
                                        </a:lnTo>
                                        <a:lnTo>
                                          <a:pt x="532" y="132"/>
                                        </a:lnTo>
                                        <a:lnTo>
                                          <a:pt x="618" y="91"/>
                                        </a:lnTo>
                                        <a:lnTo>
                                          <a:pt x="710" y="61"/>
                                        </a:lnTo>
                                        <a:lnTo>
                                          <a:pt x="806" y="35"/>
                                        </a:lnTo>
                                        <a:lnTo>
                                          <a:pt x="852" y="25"/>
                                        </a:lnTo>
                                        <a:lnTo>
                                          <a:pt x="902" y="20"/>
                                        </a:lnTo>
                                        <a:lnTo>
                                          <a:pt x="953" y="15"/>
                                        </a:lnTo>
                                        <a:lnTo>
                                          <a:pt x="1004" y="15"/>
                                        </a:lnTo>
                                        <a:lnTo>
                                          <a:pt x="1039" y="15"/>
                                        </a:lnTo>
                                        <a:lnTo>
                                          <a:pt x="1075" y="15"/>
                                        </a:lnTo>
                                        <a:lnTo>
                                          <a:pt x="1110" y="20"/>
                                        </a:lnTo>
                                        <a:lnTo>
                                          <a:pt x="1146" y="25"/>
                                        </a:lnTo>
                                        <a:lnTo>
                                          <a:pt x="1176" y="30"/>
                                        </a:lnTo>
                                        <a:lnTo>
                                          <a:pt x="1211" y="35"/>
                                        </a:lnTo>
                                        <a:lnTo>
                                          <a:pt x="1242" y="40"/>
                                        </a:lnTo>
                                        <a:lnTo>
                                          <a:pt x="1277" y="51"/>
                                        </a:lnTo>
                                        <a:lnTo>
                                          <a:pt x="1267" y="45"/>
                                        </a:lnTo>
                                        <a:lnTo>
                                          <a:pt x="1262" y="45"/>
                                        </a:lnTo>
                                        <a:lnTo>
                                          <a:pt x="1252" y="40"/>
                                        </a:lnTo>
                                        <a:lnTo>
                                          <a:pt x="1247" y="35"/>
                                        </a:lnTo>
                                        <a:lnTo>
                                          <a:pt x="1237" y="30"/>
                                        </a:lnTo>
                                        <a:lnTo>
                                          <a:pt x="1227" y="25"/>
                                        </a:lnTo>
                                        <a:lnTo>
                                          <a:pt x="1222" y="25"/>
                                        </a:lnTo>
                                        <a:lnTo>
                                          <a:pt x="1211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a5d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77400"/>
                                    <a:ext cx="827280" cy="126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3" h="1996">
                                        <a:moveTo>
                                          <a:pt x="1237" y="30"/>
                                        </a:moveTo>
                                        <a:lnTo>
                                          <a:pt x="1211" y="25"/>
                                        </a:lnTo>
                                        <a:lnTo>
                                          <a:pt x="1181" y="15"/>
                                        </a:lnTo>
                                        <a:lnTo>
                                          <a:pt x="1151" y="10"/>
                                        </a:lnTo>
                                        <a:lnTo>
                                          <a:pt x="1120" y="10"/>
                                        </a:lnTo>
                                        <a:lnTo>
                                          <a:pt x="1090" y="5"/>
                                        </a:lnTo>
                                        <a:lnTo>
                                          <a:pt x="1059" y="5"/>
                                        </a:lnTo>
                                        <a:lnTo>
                                          <a:pt x="1029" y="0"/>
                                        </a:lnTo>
                                        <a:lnTo>
                                          <a:pt x="999" y="0"/>
                                        </a:lnTo>
                                        <a:lnTo>
                                          <a:pt x="948" y="0"/>
                                        </a:lnTo>
                                        <a:lnTo>
                                          <a:pt x="897" y="5"/>
                                        </a:lnTo>
                                        <a:lnTo>
                                          <a:pt x="847" y="10"/>
                                        </a:lnTo>
                                        <a:lnTo>
                                          <a:pt x="796" y="20"/>
                                        </a:lnTo>
                                        <a:lnTo>
                                          <a:pt x="705" y="46"/>
                                        </a:lnTo>
                                        <a:lnTo>
                                          <a:pt x="608" y="81"/>
                                        </a:lnTo>
                                        <a:lnTo>
                                          <a:pt x="522" y="122"/>
                                        </a:lnTo>
                                        <a:lnTo>
                                          <a:pt x="441" y="172"/>
                                        </a:lnTo>
                                        <a:lnTo>
                                          <a:pt x="365" y="228"/>
                                        </a:lnTo>
                                        <a:lnTo>
                                          <a:pt x="294" y="294"/>
                                        </a:lnTo>
                                        <a:lnTo>
                                          <a:pt x="228" y="365"/>
                                        </a:lnTo>
                                        <a:lnTo>
                                          <a:pt x="172" y="441"/>
                                        </a:lnTo>
                                        <a:lnTo>
                                          <a:pt x="122" y="522"/>
                                        </a:lnTo>
                                        <a:lnTo>
                                          <a:pt x="81" y="608"/>
                                        </a:lnTo>
                                        <a:lnTo>
                                          <a:pt x="46" y="704"/>
                                        </a:lnTo>
                                        <a:lnTo>
                                          <a:pt x="20" y="795"/>
                                        </a:lnTo>
                                        <a:lnTo>
                                          <a:pt x="10" y="846"/>
                                        </a:lnTo>
                                        <a:lnTo>
                                          <a:pt x="5" y="897"/>
                                        </a:lnTo>
                                        <a:lnTo>
                                          <a:pt x="0" y="947"/>
                                        </a:lnTo>
                                        <a:lnTo>
                                          <a:pt x="0" y="998"/>
                                        </a:lnTo>
                                        <a:lnTo>
                                          <a:pt x="0" y="1049"/>
                                        </a:lnTo>
                                        <a:lnTo>
                                          <a:pt x="5" y="1099"/>
                                        </a:lnTo>
                                        <a:lnTo>
                                          <a:pt x="10" y="1150"/>
                                        </a:lnTo>
                                        <a:lnTo>
                                          <a:pt x="20" y="1201"/>
                                        </a:lnTo>
                                        <a:lnTo>
                                          <a:pt x="46" y="1297"/>
                                        </a:lnTo>
                                        <a:lnTo>
                                          <a:pt x="81" y="1388"/>
                                        </a:lnTo>
                                        <a:lnTo>
                                          <a:pt x="122" y="1474"/>
                                        </a:lnTo>
                                        <a:lnTo>
                                          <a:pt x="172" y="1555"/>
                                        </a:lnTo>
                                        <a:lnTo>
                                          <a:pt x="228" y="1631"/>
                                        </a:lnTo>
                                        <a:lnTo>
                                          <a:pt x="294" y="1702"/>
                                        </a:lnTo>
                                        <a:lnTo>
                                          <a:pt x="365" y="1768"/>
                                        </a:lnTo>
                                        <a:lnTo>
                                          <a:pt x="441" y="1824"/>
                                        </a:lnTo>
                                        <a:lnTo>
                                          <a:pt x="522" y="1874"/>
                                        </a:lnTo>
                                        <a:lnTo>
                                          <a:pt x="608" y="1915"/>
                                        </a:lnTo>
                                        <a:lnTo>
                                          <a:pt x="705" y="1950"/>
                                        </a:lnTo>
                                        <a:lnTo>
                                          <a:pt x="796" y="1976"/>
                                        </a:lnTo>
                                        <a:lnTo>
                                          <a:pt x="847" y="1986"/>
                                        </a:lnTo>
                                        <a:lnTo>
                                          <a:pt x="897" y="1991"/>
                                        </a:lnTo>
                                        <a:lnTo>
                                          <a:pt x="948" y="1996"/>
                                        </a:lnTo>
                                        <a:lnTo>
                                          <a:pt x="999" y="1996"/>
                                        </a:lnTo>
                                        <a:lnTo>
                                          <a:pt x="1029" y="1996"/>
                                        </a:lnTo>
                                        <a:lnTo>
                                          <a:pt x="1059" y="1991"/>
                                        </a:lnTo>
                                        <a:lnTo>
                                          <a:pt x="1090" y="1991"/>
                                        </a:lnTo>
                                        <a:lnTo>
                                          <a:pt x="1120" y="1986"/>
                                        </a:lnTo>
                                        <a:lnTo>
                                          <a:pt x="1151" y="1986"/>
                                        </a:lnTo>
                                        <a:lnTo>
                                          <a:pt x="1181" y="1981"/>
                                        </a:lnTo>
                                        <a:lnTo>
                                          <a:pt x="1211" y="1971"/>
                                        </a:lnTo>
                                        <a:lnTo>
                                          <a:pt x="1237" y="1966"/>
                                        </a:lnTo>
                                        <a:lnTo>
                                          <a:pt x="1247" y="1961"/>
                                        </a:lnTo>
                                        <a:lnTo>
                                          <a:pt x="1257" y="1956"/>
                                        </a:lnTo>
                                        <a:lnTo>
                                          <a:pt x="1262" y="1956"/>
                                        </a:lnTo>
                                        <a:lnTo>
                                          <a:pt x="1272" y="1950"/>
                                        </a:lnTo>
                                        <a:lnTo>
                                          <a:pt x="1282" y="1945"/>
                                        </a:lnTo>
                                        <a:lnTo>
                                          <a:pt x="1288" y="1940"/>
                                        </a:lnTo>
                                        <a:lnTo>
                                          <a:pt x="1298" y="1935"/>
                                        </a:lnTo>
                                        <a:lnTo>
                                          <a:pt x="1303" y="1930"/>
                                        </a:lnTo>
                                        <a:lnTo>
                                          <a:pt x="1267" y="1940"/>
                                        </a:lnTo>
                                        <a:lnTo>
                                          <a:pt x="1232" y="1950"/>
                                        </a:lnTo>
                                        <a:lnTo>
                                          <a:pt x="1191" y="1961"/>
                                        </a:lnTo>
                                        <a:lnTo>
                                          <a:pt x="1156" y="1966"/>
                                        </a:lnTo>
                                        <a:lnTo>
                                          <a:pt x="1115" y="1971"/>
                                        </a:lnTo>
                                        <a:lnTo>
                                          <a:pt x="1080" y="1976"/>
                                        </a:lnTo>
                                        <a:lnTo>
                                          <a:pt x="1039" y="1981"/>
                                        </a:lnTo>
                                        <a:lnTo>
                                          <a:pt x="999" y="1981"/>
                                        </a:lnTo>
                                        <a:lnTo>
                                          <a:pt x="897" y="1976"/>
                                        </a:lnTo>
                                        <a:lnTo>
                                          <a:pt x="801" y="1961"/>
                                        </a:lnTo>
                                        <a:lnTo>
                                          <a:pt x="705" y="1935"/>
                                        </a:lnTo>
                                        <a:lnTo>
                                          <a:pt x="618" y="1905"/>
                                        </a:lnTo>
                                        <a:lnTo>
                                          <a:pt x="532" y="1859"/>
                                        </a:lnTo>
                                        <a:lnTo>
                                          <a:pt x="451" y="1814"/>
                                        </a:lnTo>
                                        <a:lnTo>
                                          <a:pt x="375" y="1758"/>
                                        </a:lnTo>
                                        <a:lnTo>
                                          <a:pt x="304" y="1692"/>
                                        </a:lnTo>
                                        <a:lnTo>
                                          <a:pt x="238" y="1621"/>
                                        </a:lnTo>
                                        <a:lnTo>
                                          <a:pt x="183" y="1545"/>
                                        </a:lnTo>
                                        <a:lnTo>
                                          <a:pt x="137" y="1464"/>
                                        </a:lnTo>
                                        <a:lnTo>
                                          <a:pt x="91" y="1378"/>
                                        </a:lnTo>
                                        <a:lnTo>
                                          <a:pt x="61" y="1292"/>
                                        </a:lnTo>
                                        <a:lnTo>
                                          <a:pt x="36" y="1196"/>
                                        </a:lnTo>
                                        <a:lnTo>
                                          <a:pt x="20" y="1099"/>
                                        </a:lnTo>
                                        <a:lnTo>
                                          <a:pt x="15" y="998"/>
                                        </a:lnTo>
                                        <a:lnTo>
                                          <a:pt x="20" y="897"/>
                                        </a:lnTo>
                                        <a:lnTo>
                                          <a:pt x="36" y="800"/>
                                        </a:lnTo>
                                        <a:lnTo>
                                          <a:pt x="61" y="704"/>
                                        </a:lnTo>
                                        <a:lnTo>
                                          <a:pt x="91" y="618"/>
                                        </a:lnTo>
                                        <a:lnTo>
                                          <a:pt x="137" y="532"/>
                                        </a:lnTo>
                                        <a:lnTo>
                                          <a:pt x="183" y="451"/>
                                        </a:lnTo>
                                        <a:lnTo>
                                          <a:pt x="238" y="375"/>
                                        </a:lnTo>
                                        <a:lnTo>
                                          <a:pt x="304" y="304"/>
                                        </a:lnTo>
                                        <a:lnTo>
                                          <a:pt x="375" y="243"/>
                                        </a:lnTo>
                                        <a:lnTo>
                                          <a:pt x="451" y="182"/>
                                        </a:lnTo>
                                        <a:lnTo>
                                          <a:pt x="532" y="137"/>
                                        </a:lnTo>
                                        <a:lnTo>
                                          <a:pt x="618" y="91"/>
                                        </a:lnTo>
                                        <a:lnTo>
                                          <a:pt x="705" y="61"/>
                                        </a:lnTo>
                                        <a:lnTo>
                                          <a:pt x="801" y="35"/>
                                        </a:lnTo>
                                        <a:lnTo>
                                          <a:pt x="897" y="20"/>
                                        </a:lnTo>
                                        <a:lnTo>
                                          <a:pt x="999" y="15"/>
                                        </a:lnTo>
                                        <a:lnTo>
                                          <a:pt x="1039" y="15"/>
                                        </a:lnTo>
                                        <a:lnTo>
                                          <a:pt x="1080" y="20"/>
                                        </a:lnTo>
                                        <a:lnTo>
                                          <a:pt x="1115" y="25"/>
                                        </a:lnTo>
                                        <a:lnTo>
                                          <a:pt x="1156" y="30"/>
                                        </a:lnTo>
                                        <a:lnTo>
                                          <a:pt x="1191" y="35"/>
                                        </a:lnTo>
                                        <a:lnTo>
                                          <a:pt x="1232" y="46"/>
                                        </a:lnTo>
                                        <a:lnTo>
                                          <a:pt x="1267" y="56"/>
                                        </a:lnTo>
                                        <a:lnTo>
                                          <a:pt x="1303" y="66"/>
                                        </a:lnTo>
                                        <a:lnTo>
                                          <a:pt x="1298" y="61"/>
                                        </a:lnTo>
                                        <a:lnTo>
                                          <a:pt x="1288" y="56"/>
                                        </a:lnTo>
                                        <a:lnTo>
                                          <a:pt x="1282" y="51"/>
                                        </a:lnTo>
                                        <a:lnTo>
                                          <a:pt x="1272" y="46"/>
                                        </a:lnTo>
                                        <a:lnTo>
                                          <a:pt x="1262" y="40"/>
                                        </a:lnTo>
                                        <a:lnTo>
                                          <a:pt x="1257" y="40"/>
                                        </a:lnTo>
                                        <a:lnTo>
                                          <a:pt x="1247" y="35"/>
                                        </a:lnTo>
                                        <a:lnTo>
                                          <a:pt x="1237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a6d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680" y="83880"/>
                                    <a:ext cx="843120" cy="125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8" h="1976">
                                        <a:moveTo>
                                          <a:pt x="1262" y="36"/>
                                        </a:moveTo>
                                        <a:lnTo>
                                          <a:pt x="1227" y="25"/>
                                        </a:lnTo>
                                        <a:lnTo>
                                          <a:pt x="1196" y="20"/>
                                        </a:lnTo>
                                        <a:lnTo>
                                          <a:pt x="1161" y="15"/>
                                        </a:lnTo>
                                        <a:lnTo>
                                          <a:pt x="1131" y="10"/>
                                        </a:lnTo>
                                        <a:lnTo>
                                          <a:pt x="1095" y="5"/>
                                        </a:lnTo>
                                        <a:lnTo>
                                          <a:pt x="1060" y="0"/>
                                        </a:lnTo>
                                        <a:lnTo>
                                          <a:pt x="1024" y="0"/>
                                        </a:lnTo>
                                        <a:lnTo>
                                          <a:pt x="989" y="0"/>
                                        </a:lnTo>
                                        <a:lnTo>
                                          <a:pt x="938" y="0"/>
                                        </a:lnTo>
                                        <a:lnTo>
                                          <a:pt x="887" y="5"/>
                                        </a:lnTo>
                                        <a:lnTo>
                                          <a:pt x="837" y="10"/>
                                        </a:lnTo>
                                        <a:lnTo>
                                          <a:pt x="791" y="20"/>
                                        </a:lnTo>
                                        <a:lnTo>
                                          <a:pt x="695" y="46"/>
                                        </a:lnTo>
                                        <a:lnTo>
                                          <a:pt x="603" y="76"/>
                                        </a:lnTo>
                                        <a:lnTo>
                                          <a:pt x="517" y="117"/>
                                        </a:lnTo>
                                        <a:lnTo>
                                          <a:pt x="436" y="167"/>
                                        </a:lnTo>
                                        <a:lnTo>
                                          <a:pt x="360" y="223"/>
                                        </a:lnTo>
                                        <a:lnTo>
                                          <a:pt x="289" y="289"/>
                                        </a:lnTo>
                                        <a:lnTo>
                                          <a:pt x="223" y="360"/>
                                        </a:lnTo>
                                        <a:lnTo>
                                          <a:pt x="168" y="436"/>
                                        </a:lnTo>
                                        <a:lnTo>
                                          <a:pt x="117" y="517"/>
                                        </a:lnTo>
                                        <a:lnTo>
                                          <a:pt x="76" y="603"/>
                                        </a:lnTo>
                                        <a:lnTo>
                                          <a:pt x="41" y="694"/>
                                        </a:lnTo>
                                        <a:lnTo>
                                          <a:pt x="21" y="790"/>
                                        </a:lnTo>
                                        <a:lnTo>
                                          <a:pt x="10" y="836"/>
                                        </a:lnTo>
                                        <a:lnTo>
                                          <a:pt x="5" y="887"/>
                                        </a:lnTo>
                                        <a:lnTo>
                                          <a:pt x="0" y="937"/>
                                        </a:lnTo>
                                        <a:lnTo>
                                          <a:pt x="0" y="988"/>
                                        </a:lnTo>
                                        <a:lnTo>
                                          <a:pt x="0" y="1039"/>
                                        </a:lnTo>
                                        <a:lnTo>
                                          <a:pt x="5" y="1089"/>
                                        </a:lnTo>
                                        <a:lnTo>
                                          <a:pt x="10" y="1140"/>
                                        </a:lnTo>
                                        <a:lnTo>
                                          <a:pt x="21" y="1186"/>
                                        </a:lnTo>
                                        <a:lnTo>
                                          <a:pt x="41" y="1282"/>
                                        </a:lnTo>
                                        <a:lnTo>
                                          <a:pt x="76" y="1373"/>
                                        </a:lnTo>
                                        <a:lnTo>
                                          <a:pt x="117" y="1459"/>
                                        </a:lnTo>
                                        <a:lnTo>
                                          <a:pt x="168" y="1540"/>
                                        </a:lnTo>
                                        <a:lnTo>
                                          <a:pt x="223" y="1616"/>
                                        </a:lnTo>
                                        <a:lnTo>
                                          <a:pt x="289" y="1687"/>
                                        </a:lnTo>
                                        <a:lnTo>
                                          <a:pt x="360" y="1753"/>
                                        </a:lnTo>
                                        <a:lnTo>
                                          <a:pt x="436" y="1809"/>
                                        </a:lnTo>
                                        <a:lnTo>
                                          <a:pt x="517" y="1859"/>
                                        </a:lnTo>
                                        <a:lnTo>
                                          <a:pt x="603" y="1900"/>
                                        </a:lnTo>
                                        <a:lnTo>
                                          <a:pt x="695" y="1935"/>
                                        </a:lnTo>
                                        <a:lnTo>
                                          <a:pt x="791" y="1956"/>
                                        </a:lnTo>
                                        <a:lnTo>
                                          <a:pt x="837" y="1966"/>
                                        </a:lnTo>
                                        <a:lnTo>
                                          <a:pt x="887" y="1971"/>
                                        </a:lnTo>
                                        <a:lnTo>
                                          <a:pt x="938" y="1976"/>
                                        </a:lnTo>
                                        <a:lnTo>
                                          <a:pt x="989" y="1976"/>
                                        </a:lnTo>
                                        <a:lnTo>
                                          <a:pt x="1024" y="1976"/>
                                        </a:lnTo>
                                        <a:lnTo>
                                          <a:pt x="1060" y="1976"/>
                                        </a:lnTo>
                                        <a:lnTo>
                                          <a:pt x="1095" y="1971"/>
                                        </a:lnTo>
                                        <a:lnTo>
                                          <a:pt x="1131" y="1966"/>
                                        </a:lnTo>
                                        <a:lnTo>
                                          <a:pt x="1161" y="1961"/>
                                        </a:lnTo>
                                        <a:lnTo>
                                          <a:pt x="1196" y="1956"/>
                                        </a:lnTo>
                                        <a:lnTo>
                                          <a:pt x="1227" y="1951"/>
                                        </a:lnTo>
                                        <a:lnTo>
                                          <a:pt x="1262" y="1940"/>
                                        </a:lnTo>
                                        <a:lnTo>
                                          <a:pt x="1267" y="1935"/>
                                        </a:lnTo>
                                        <a:lnTo>
                                          <a:pt x="1278" y="1930"/>
                                        </a:lnTo>
                                        <a:lnTo>
                                          <a:pt x="1288" y="1925"/>
                                        </a:lnTo>
                                        <a:lnTo>
                                          <a:pt x="1293" y="1920"/>
                                        </a:lnTo>
                                        <a:lnTo>
                                          <a:pt x="1303" y="1915"/>
                                        </a:lnTo>
                                        <a:lnTo>
                                          <a:pt x="1313" y="1910"/>
                                        </a:lnTo>
                                        <a:lnTo>
                                          <a:pt x="1318" y="1905"/>
                                        </a:lnTo>
                                        <a:lnTo>
                                          <a:pt x="1328" y="1900"/>
                                        </a:lnTo>
                                        <a:lnTo>
                                          <a:pt x="1288" y="1915"/>
                                        </a:lnTo>
                                        <a:lnTo>
                                          <a:pt x="1247" y="1930"/>
                                        </a:lnTo>
                                        <a:lnTo>
                                          <a:pt x="1207" y="1940"/>
                                        </a:lnTo>
                                        <a:lnTo>
                                          <a:pt x="1166" y="1946"/>
                                        </a:lnTo>
                                        <a:lnTo>
                                          <a:pt x="1120" y="1956"/>
                                        </a:lnTo>
                                        <a:lnTo>
                                          <a:pt x="1080" y="1961"/>
                                        </a:lnTo>
                                        <a:lnTo>
                                          <a:pt x="1034" y="1961"/>
                                        </a:lnTo>
                                        <a:lnTo>
                                          <a:pt x="989" y="1961"/>
                                        </a:lnTo>
                                        <a:lnTo>
                                          <a:pt x="887" y="1956"/>
                                        </a:lnTo>
                                        <a:lnTo>
                                          <a:pt x="791" y="1940"/>
                                        </a:lnTo>
                                        <a:lnTo>
                                          <a:pt x="700" y="1920"/>
                                        </a:lnTo>
                                        <a:lnTo>
                                          <a:pt x="608" y="1885"/>
                                        </a:lnTo>
                                        <a:lnTo>
                                          <a:pt x="522" y="1844"/>
                                        </a:lnTo>
                                        <a:lnTo>
                                          <a:pt x="446" y="1794"/>
                                        </a:lnTo>
                                        <a:lnTo>
                                          <a:pt x="370" y="1738"/>
                                        </a:lnTo>
                                        <a:lnTo>
                                          <a:pt x="299" y="1677"/>
                                        </a:lnTo>
                                        <a:lnTo>
                                          <a:pt x="238" y="1606"/>
                                        </a:lnTo>
                                        <a:lnTo>
                                          <a:pt x="183" y="1535"/>
                                        </a:lnTo>
                                        <a:lnTo>
                                          <a:pt x="132" y="1454"/>
                                        </a:lnTo>
                                        <a:lnTo>
                                          <a:pt x="91" y="1368"/>
                                        </a:lnTo>
                                        <a:lnTo>
                                          <a:pt x="56" y="1277"/>
                                        </a:lnTo>
                                        <a:lnTo>
                                          <a:pt x="36" y="1186"/>
                                        </a:lnTo>
                                        <a:lnTo>
                                          <a:pt x="21" y="1089"/>
                                        </a:lnTo>
                                        <a:lnTo>
                                          <a:pt x="15" y="988"/>
                                        </a:lnTo>
                                        <a:lnTo>
                                          <a:pt x="21" y="887"/>
                                        </a:lnTo>
                                        <a:lnTo>
                                          <a:pt x="36" y="790"/>
                                        </a:lnTo>
                                        <a:lnTo>
                                          <a:pt x="56" y="699"/>
                                        </a:lnTo>
                                        <a:lnTo>
                                          <a:pt x="91" y="608"/>
                                        </a:lnTo>
                                        <a:lnTo>
                                          <a:pt x="132" y="522"/>
                                        </a:lnTo>
                                        <a:lnTo>
                                          <a:pt x="183" y="446"/>
                                        </a:lnTo>
                                        <a:lnTo>
                                          <a:pt x="238" y="370"/>
                                        </a:lnTo>
                                        <a:lnTo>
                                          <a:pt x="299" y="299"/>
                                        </a:lnTo>
                                        <a:lnTo>
                                          <a:pt x="370" y="238"/>
                                        </a:lnTo>
                                        <a:lnTo>
                                          <a:pt x="446" y="182"/>
                                        </a:lnTo>
                                        <a:lnTo>
                                          <a:pt x="522" y="132"/>
                                        </a:lnTo>
                                        <a:lnTo>
                                          <a:pt x="608" y="91"/>
                                        </a:lnTo>
                                        <a:lnTo>
                                          <a:pt x="700" y="56"/>
                                        </a:lnTo>
                                        <a:lnTo>
                                          <a:pt x="791" y="36"/>
                                        </a:lnTo>
                                        <a:lnTo>
                                          <a:pt x="887" y="20"/>
                                        </a:lnTo>
                                        <a:lnTo>
                                          <a:pt x="989" y="15"/>
                                        </a:lnTo>
                                        <a:lnTo>
                                          <a:pt x="1034" y="15"/>
                                        </a:lnTo>
                                        <a:lnTo>
                                          <a:pt x="1080" y="20"/>
                                        </a:lnTo>
                                        <a:lnTo>
                                          <a:pt x="1120" y="25"/>
                                        </a:lnTo>
                                        <a:lnTo>
                                          <a:pt x="1166" y="30"/>
                                        </a:lnTo>
                                        <a:lnTo>
                                          <a:pt x="1207" y="41"/>
                                        </a:lnTo>
                                        <a:lnTo>
                                          <a:pt x="1247" y="51"/>
                                        </a:lnTo>
                                        <a:lnTo>
                                          <a:pt x="1288" y="61"/>
                                        </a:lnTo>
                                        <a:lnTo>
                                          <a:pt x="1328" y="76"/>
                                        </a:lnTo>
                                        <a:lnTo>
                                          <a:pt x="1318" y="71"/>
                                        </a:lnTo>
                                        <a:lnTo>
                                          <a:pt x="1313" y="66"/>
                                        </a:lnTo>
                                        <a:lnTo>
                                          <a:pt x="1303" y="61"/>
                                        </a:lnTo>
                                        <a:lnTo>
                                          <a:pt x="1293" y="56"/>
                                        </a:lnTo>
                                        <a:lnTo>
                                          <a:pt x="1288" y="51"/>
                                        </a:lnTo>
                                        <a:lnTo>
                                          <a:pt x="1278" y="46"/>
                                        </a:lnTo>
                                        <a:lnTo>
                                          <a:pt x="1267" y="41"/>
                                        </a:lnTo>
                                        <a:lnTo>
                                          <a:pt x="1262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a6d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87120"/>
                                    <a:ext cx="862920" cy="1248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9" h="1966">
                                        <a:moveTo>
                                          <a:pt x="1288" y="51"/>
                                        </a:moveTo>
                                        <a:lnTo>
                                          <a:pt x="1252" y="41"/>
                                        </a:lnTo>
                                        <a:lnTo>
                                          <a:pt x="1217" y="31"/>
                                        </a:lnTo>
                                        <a:lnTo>
                                          <a:pt x="1176" y="20"/>
                                        </a:lnTo>
                                        <a:lnTo>
                                          <a:pt x="1141" y="15"/>
                                        </a:lnTo>
                                        <a:lnTo>
                                          <a:pt x="1100" y="10"/>
                                        </a:lnTo>
                                        <a:lnTo>
                                          <a:pt x="1065" y="5"/>
                                        </a:lnTo>
                                        <a:lnTo>
                                          <a:pt x="1024" y="0"/>
                                        </a:lnTo>
                                        <a:lnTo>
                                          <a:pt x="984" y="0"/>
                                        </a:lnTo>
                                        <a:lnTo>
                                          <a:pt x="882" y="5"/>
                                        </a:lnTo>
                                        <a:lnTo>
                                          <a:pt x="786" y="20"/>
                                        </a:lnTo>
                                        <a:lnTo>
                                          <a:pt x="690" y="46"/>
                                        </a:lnTo>
                                        <a:lnTo>
                                          <a:pt x="603" y="76"/>
                                        </a:lnTo>
                                        <a:lnTo>
                                          <a:pt x="517" y="122"/>
                                        </a:lnTo>
                                        <a:lnTo>
                                          <a:pt x="436" y="167"/>
                                        </a:lnTo>
                                        <a:lnTo>
                                          <a:pt x="360" y="228"/>
                                        </a:lnTo>
                                        <a:lnTo>
                                          <a:pt x="289" y="289"/>
                                        </a:lnTo>
                                        <a:lnTo>
                                          <a:pt x="223" y="360"/>
                                        </a:lnTo>
                                        <a:lnTo>
                                          <a:pt x="168" y="436"/>
                                        </a:lnTo>
                                        <a:lnTo>
                                          <a:pt x="122" y="517"/>
                                        </a:lnTo>
                                        <a:lnTo>
                                          <a:pt x="76" y="603"/>
                                        </a:lnTo>
                                        <a:lnTo>
                                          <a:pt x="46" y="689"/>
                                        </a:lnTo>
                                        <a:lnTo>
                                          <a:pt x="21" y="785"/>
                                        </a:lnTo>
                                        <a:lnTo>
                                          <a:pt x="5" y="882"/>
                                        </a:lnTo>
                                        <a:lnTo>
                                          <a:pt x="0" y="983"/>
                                        </a:lnTo>
                                        <a:lnTo>
                                          <a:pt x="5" y="1084"/>
                                        </a:lnTo>
                                        <a:lnTo>
                                          <a:pt x="21" y="1181"/>
                                        </a:lnTo>
                                        <a:lnTo>
                                          <a:pt x="46" y="1277"/>
                                        </a:lnTo>
                                        <a:lnTo>
                                          <a:pt x="76" y="1363"/>
                                        </a:lnTo>
                                        <a:lnTo>
                                          <a:pt x="122" y="1449"/>
                                        </a:lnTo>
                                        <a:lnTo>
                                          <a:pt x="168" y="1530"/>
                                        </a:lnTo>
                                        <a:lnTo>
                                          <a:pt x="223" y="1606"/>
                                        </a:lnTo>
                                        <a:lnTo>
                                          <a:pt x="289" y="1677"/>
                                        </a:lnTo>
                                        <a:lnTo>
                                          <a:pt x="360" y="1743"/>
                                        </a:lnTo>
                                        <a:lnTo>
                                          <a:pt x="436" y="1799"/>
                                        </a:lnTo>
                                        <a:lnTo>
                                          <a:pt x="517" y="1844"/>
                                        </a:lnTo>
                                        <a:lnTo>
                                          <a:pt x="603" y="1890"/>
                                        </a:lnTo>
                                        <a:lnTo>
                                          <a:pt x="690" y="1920"/>
                                        </a:lnTo>
                                        <a:lnTo>
                                          <a:pt x="786" y="1946"/>
                                        </a:lnTo>
                                        <a:lnTo>
                                          <a:pt x="882" y="1961"/>
                                        </a:lnTo>
                                        <a:lnTo>
                                          <a:pt x="984" y="1966"/>
                                        </a:lnTo>
                                        <a:lnTo>
                                          <a:pt x="1024" y="1966"/>
                                        </a:lnTo>
                                        <a:lnTo>
                                          <a:pt x="1065" y="1961"/>
                                        </a:lnTo>
                                        <a:lnTo>
                                          <a:pt x="1100" y="1956"/>
                                        </a:lnTo>
                                        <a:lnTo>
                                          <a:pt x="1141" y="1951"/>
                                        </a:lnTo>
                                        <a:lnTo>
                                          <a:pt x="1176" y="1946"/>
                                        </a:lnTo>
                                        <a:lnTo>
                                          <a:pt x="1217" y="1935"/>
                                        </a:lnTo>
                                        <a:lnTo>
                                          <a:pt x="1252" y="1925"/>
                                        </a:lnTo>
                                        <a:lnTo>
                                          <a:pt x="1288" y="1915"/>
                                        </a:lnTo>
                                        <a:lnTo>
                                          <a:pt x="1298" y="1910"/>
                                        </a:lnTo>
                                        <a:lnTo>
                                          <a:pt x="1308" y="1905"/>
                                        </a:lnTo>
                                        <a:lnTo>
                                          <a:pt x="1313" y="1900"/>
                                        </a:lnTo>
                                        <a:lnTo>
                                          <a:pt x="1323" y="1895"/>
                                        </a:lnTo>
                                        <a:lnTo>
                                          <a:pt x="1333" y="1890"/>
                                        </a:lnTo>
                                        <a:lnTo>
                                          <a:pt x="1338" y="1885"/>
                                        </a:lnTo>
                                        <a:lnTo>
                                          <a:pt x="1349" y="1880"/>
                                        </a:lnTo>
                                        <a:lnTo>
                                          <a:pt x="1359" y="1875"/>
                                        </a:lnTo>
                                        <a:lnTo>
                                          <a:pt x="1313" y="1890"/>
                                        </a:lnTo>
                                        <a:lnTo>
                                          <a:pt x="1267" y="1905"/>
                                        </a:lnTo>
                                        <a:lnTo>
                                          <a:pt x="1222" y="1920"/>
                                        </a:lnTo>
                                        <a:lnTo>
                                          <a:pt x="1176" y="1930"/>
                                        </a:lnTo>
                                        <a:lnTo>
                                          <a:pt x="1131" y="1941"/>
                                        </a:lnTo>
                                        <a:lnTo>
                                          <a:pt x="1080" y="1946"/>
                                        </a:lnTo>
                                        <a:lnTo>
                                          <a:pt x="1034" y="1951"/>
                                        </a:lnTo>
                                        <a:lnTo>
                                          <a:pt x="984" y="1951"/>
                                        </a:lnTo>
                                        <a:lnTo>
                                          <a:pt x="887" y="1946"/>
                                        </a:lnTo>
                                        <a:lnTo>
                                          <a:pt x="791" y="1930"/>
                                        </a:lnTo>
                                        <a:lnTo>
                                          <a:pt x="695" y="1905"/>
                                        </a:lnTo>
                                        <a:lnTo>
                                          <a:pt x="609" y="1875"/>
                                        </a:lnTo>
                                        <a:lnTo>
                                          <a:pt x="522" y="1834"/>
                                        </a:lnTo>
                                        <a:lnTo>
                                          <a:pt x="441" y="1783"/>
                                        </a:lnTo>
                                        <a:lnTo>
                                          <a:pt x="370" y="1728"/>
                                        </a:lnTo>
                                        <a:lnTo>
                                          <a:pt x="299" y="1667"/>
                                        </a:lnTo>
                                        <a:lnTo>
                                          <a:pt x="239" y="1596"/>
                                        </a:lnTo>
                                        <a:lnTo>
                                          <a:pt x="183" y="1525"/>
                                        </a:lnTo>
                                        <a:lnTo>
                                          <a:pt x="132" y="1444"/>
                                        </a:lnTo>
                                        <a:lnTo>
                                          <a:pt x="92" y="1358"/>
                                        </a:lnTo>
                                        <a:lnTo>
                                          <a:pt x="61" y="1272"/>
                                        </a:lnTo>
                                        <a:lnTo>
                                          <a:pt x="36" y="1176"/>
                                        </a:lnTo>
                                        <a:lnTo>
                                          <a:pt x="21" y="1084"/>
                                        </a:lnTo>
                                        <a:lnTo>
                                          <a:pt x="16" y="983"/>
                                        </a:lnTo>
                                        <a:lnTo>
                                          <a:pt x="21" y="887"/>
                                        </a:lnTo>
                                        <a:lnTo>
                                          <a:pt x="36" y="790"/>
                                        </a:lnTo>
                                        <a:lnTo>
                                          <a:pt x="61" y="694"/>
                                        </a:lnTo>
                                        <a:lnTo>
                                          <a:pt x="92" y="608"/>
                                        </a:lnTo>
                                        <a:lnTo>
                                          <a:pt x="132" y="522"/>
                                        </a:lnTo>
                                        <a:lnTo>
                                          <a:pt x="183" y="441"/>
                                        </a:lnTo>
                                        <a:lnTo>
                                          <a:pt x="239" y="370"/>
                                        </a:lnTo>
                                        <a:lnTo>
                                          <a:pt x="299" y="299"/>
                                        </a:lnTo>
                                        <a:lnTo>
                                          <a:pt x="370" y="238"/>
                                        </a:lnTo>
                                        <a:lnTo>
                                          <a:pt x="441" y="183"/>
                                        </a:lnTo>
                                        <a:lnTo>
                                          <a:pt x="522" y="132"/>
                                        </a:lnTo>
                                        <a:lnTo>
                                          <a:pt x="609" y="91"/>
                                        </a:lnTo>
                                        <a:lnTo>
                                          <a:pt x="695" y="61"/>
                                        </a:lnTo>
                                        <a:lnTo>
                                          <a:pt x="791" y="36"/>
                                        </a:lnTo>
                                        <a:lnTo>
                                          <a:pt x="887" y="20"/>
                                        </a:lnTo>
                                        <a:lnTo>
                                          <a:pt x="984" y="15"/>
                                        </a:lnTo>
                                        <a:lnTo>
                                          <a:pt x="1034" y="20"/>
                                        </a:lnTo>
                                        <a:lnTo>
                                          <a:pt x="1080" y="20"/>
                                        </a:lnTo>
                                        <a:lnTo>
                                          <a:pt x="1131" y="25"/>
                                        </a:lnTo>
                                        <a:lnTo>
                                          <a:pt x="1176" y="36"/>
                                        </a:lnTo>
                                        <a:lnTo>
                                          <a:pt x="1222" y="46"/>
                                        </a:lnTo>
                                        <a:lnTo>
                                          <a:pt x="1267" y="61"/>
                                        </a:lnTo>
                                        <a:lnTo>
                                          <a:pt x="1313" y="76"/>
                                        </a:lnTo>
                                        <a:lnTo>
                                          <a:pt x="1359" y="91"/>
                                        </a:lnTo>
                                        <a:lnTo>
                                          <a:pt x="1349" y="86"/>
                                        </a:lnTo>
                                        <a:lnTo>
                                          <a:pt x="1338" y="81"/>
                                        </a:lnTo>
                                        <a:lnTo>
                                          <a:pt x="1333" y="76"/>
                                        </a:lnTo>
                                        <a:lnTo>
                                          <a:pt x="1323" y="71"/>
                                        </a:lnTo>
                                        <a:lnTo>
                                          <a:pt x="1313" y="66"/>
                                        </a:lnTo>
                                        <a:lnTo>
                                          <a:pt x="1308" y="61"/>
                                        </a:lnTo>
                                        <a:lnTo>
                                          <a:pt x="1298" y="56"/>
                                        </a:lnTo>
                                        <a:lnTo>
                                          <a:pt x="1288" y="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a6d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040" y="93240"/>
                                    <a:ext cx="878760" cy="123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4" h="1946">
                                        <a:moveTo>
                                          <a:pt x="1313" y="61"/>
                                        </a:moveTo>
                                        <a:lnTo>
                                          <a:pt x="1273" y="46"/>
                                        </a:lnTo>
                                        <a:lnTo>
                                          <a:pt x="1232" y="36"/>
                                        </a:lnTo>
                                        <a:lnTo>
                                          <a:pt x="1192" y="26"/>
                                        </a:lnTo>
                                        <a:lnTo>
                                          <a:pt x="1151" y="15"/>
                                        </a:lnTo>
                                        <a:lnTo>
                                          <a:pt x="1105" y="10"/>
                                        </a:lnTo>
                                        <a:lnTo>
                                          <a:pt x="1065" y="5"/>
                                        </a:lnTo>
                                        <a:lnTo>
                                          <a:pt x="1019" y="0"/>
                                        </a:lnTo>
                                        <a:lnTo>
                                          <a:pt x="974" y="0"/>
                                        </a:lnTo>
                                        <a:lnTo>
                                          <a:pt x="872" y="5"/>
                                        </a:lnTo>
                                        <a:lnTo>
                                          <a:pt x="776" y="21"/>
                                        </a:lnTo>
                                        <a:lnTo>
                                          <a:pt x="685" y="41"/>
                                        </a:lnTo>
                                        <a:lnTo>
                                          <a:pt x="593" y="76"/>
                                        </a:lnTo>
                                        <a:lnTo>
                                          <a:pt x="507" y="117"/>
                                        </a:lnTo>
                                        <a:lnTo>
                                          <a:pt x="431" y="167"/>
                                        </a:lnTo>
                                        <a:lnTo>
                                          <a:pt x="355" y="223"/>
                                        </a:lnTo>
                                        <a:lnTo>
                                          <a:pt x="284" y="284"/>
                                        </a:lnTo>
                                        <a:lnTo>
                                          <a:pt x="223" y="355"/>
                                        </a:lnTo>
                                        <a:lnTo>
                                          <a:pt x="168" y="431"/>
                                        </a:lnTo>
                                        <a:lnTo>
                                          <a:pt x="117" y="507"/>
                                        </a:lnTo>
                                        <a:lnTo>
                                          <a:pt x="76" y="593"/>
                                        </a:lnTo>
                                        <a:lnTo>
                                          <a:pt x="41" y="684"/>
                                        </a:lnTo>
                                        <a:lnTo>
                                          <a:pt x="21" y="775"/>
                                        </a:lnTo>
                                        <a:lnTo>
                                          <a:pt x="6" y="872"/>
                                        </a:lnTo>
                                        <a:lnTo>
                                          <a:pt x="0" y="973"/>
                                        </a:lnTo>
                                        <a:lnTo>
                                          <a:pt x="6" y="1074"/>
                                        </a:lnTo>
                                        <a:lnTo>
                                          <a:pt x="21" y="1171"/>
                                        </a:lnTo>
                                        <a:lnTo>
                                          <a:pt x="41" y="1262"/>
                                        </a:lnTo>
                                        <a:lnTo>
                                          <a:pt x="76" y="1353"/>
                                        </a:lnTo>
                                        <a:lnTo>
                                          <a:pt x="117" y="1439"/>
                                        </a:lnTo>
                                        <a:lnTo>
                                          <a:pt x="168" y="1520"/>
                                        </a:lnTo>
                                        <a:lnTo>
                                          <a:pt x="223" y="1591"/>
                                        </a:lnTo>
                                        <a:lnTo>
                                          <a:pt x="284" y="1662"/>
                                        </a:lnTo>
                                        <a:lnTo>
                                          <a:pt x="355" y="1723"/>
                                        </a:lnTo>
                                        <a:lnTo>
                                          <a:pt x="431" y="1779"/>
                                        </a:lnTo>
                                        <a:lnTo>
                                          <a:pt x="507" y="1829"/>
                                        </a:lnTo>
                                        <a:lnTo>
                                          <a:pt x="593" y="1870"/>
                                        </a:lnTo>
                                        <a:lnTo>
                                          <a:pt x="685" y="1905"/>
                                        </a:lnTo>
                                        <a:lnTo>
                                          <a:pt x="776" y="1925"/>
                                        </a:lnTo>
                                        <a:lnTo>
                                          <a:pt x="872" y="1941"/>
                                        </a:lnTo>
                                        <a:lnTo>
                                          <a:pt x="974" y="1946"/>
                                        </a:lnTo>
                                        <a:lnTo>
                                          <a:pt x="1019" y="1946"/>
                                        </a:lnTo>
                                        <a:lnTo>
                                          <a:pt x="1065" y="1946"/>
                                        </a:lnTo>
                                        <a:lnTo>
                                          <a:pt x="1105" y="1941"/>
                                        </a:lnTo>
                                        <a:lnTo>
                                          <a:pt x="1151" y="1931"/>
                                        </a:lnTo>
                                        <a:lnTo>
                                          <a:pt x="1192" y="1925"/>
                                        </a:lnTo>
                                        <a:lnTo>
                                          <a:pt x="1232" y="1915"/>
                                        </a:lnTo>
                                        <a:lnTo>
                                          <a:pt x="1273" y="1900"/>
                                        </a:lnTo>
                                        <a:lnTo>
                                          <a:pt x="1313" y="1885"/>
                                        </a:lnTo>
                                        <a:lnTo>
                                          <a:pt x="1323" y="1880"/>
                                        </a:lnTo>
                                        <a:lnTo>
                                          <a:pt x="1328" y="1875"/>
                                        </a:lnTo>
                                        <a:lnTo>
                                          <a:pt x="1339" y="1870"/>
                                        </a:lnTo>
                                        <a:lnTo>
                                          <a:pt x="1349" y="1865"/>
                                        </a:lnTo>
                                        <a:lnTo>
                                          <a:pt x="1359" y="1860"/>
                                        </a:lnTo>
                                        <a:lnTo>
                                          <a:pt x="1364" y="1855"/>
                                        </a:lnTo>
                                        <a:lnTo>
                                          <a:pt x="1374" y="1849"/>
                                        </a:lnTo>
                                        <a:lnTo>
                                          <a:pt x="1384" y="1839"/>
                                        </a:lnTo>
                                        <a:lnTo>
                                          <a:pt x="1333" y="1860"/>
                                        </a:lnTo>
                                        <a:lnTo>
                                          <a:pt x="1288" y="1880"/>
                                        </a:lnTo>
                                        <a:lnTo>
                                          <a:pt x="1237" y="1895"/>
                                        </a:lnTo>
                                        <a:lnTo>
                                          <a:pt x="1186" y="1910"/>
                                        </a:lnTo>
                                        <a:lnTo>
                                          <a:pt x="1136" y="1920"/>
                                        </a:lnTo>
                                        <a:lnTo>
                                          <a:pt x="1080" y="1925"/>
                                        </a:lnTo>
                                        <a:lnTo>
                                          <a:pt x="1029" y="1931"/>
                                        </a:lnTo>
                                        <a:lnTo>
                                          <a:pt x="974" y="1931"/>
                                        </a:lnTo>
                                        <a:lnTo>
                                          <a:pt x="877" y="1925"/>
                                        </a:lnTo>
                                        <a:lnTo>
                                          <a:pt x="781" y="1910"/>
                                        </a:lnTo>
                                        <a:lnTo>
                                          <a:pt x="690" y="1890"/>
                                        </a:lnTo>
                                        <a:lnTo>
                                          <a:pt x="599" y="1855"/>
                                        </a:lnTo>
                                        <a:lnTo>
                                          <a:pt x="517" y="1814"/>
                                        </a:lnTo>
                                        <a:lnTo>
                                          <a:pt x="436" y="1768"/>
                                        </a:lnTo>
                                        <a:lnTo>
                                          <a:pt x="365" y="1713"/>
                                        </a:lnTo>
                                        <a:lnTo>
                                          <a:pt x="294" y="1652"/>
                                        </a:lnTo>
                                        <a:lnTo>
                                          <a:pt x="234" y="1581"/>
                                        </a:lnTo>
                                        <a:lnTo>
                                          <a:pt x="178" y="1510"/>
                                        </a:lnTo>
                                        <a:lnTo>
                                          <a:pt x="132" y="1429"/>
                                        </a:lnTo>
                                        <a:lnTo>
                                          <a:pt x="92" y="1348"/>
                                        </a:lnTo>
                                        <a:lnTo>
                                          <a:pt x="56" y="1257"/>
                                        </a:lnTo>
                                        <a:lnTo>
                                          <a:pt x="36" y="1166"/>
                                        </a:lnTo>
                                        <a:lnTo>
                                          <a:pt x="21" y="1069"/>
                                        </a:lnTo>
                                        <a:lnTo>
                                          <a:pt x="16" y="973"/>
                                        </a:lnTo>
                                        <a:lnTo>
                                          <a:pt x="21" y="877"/>
                                        </a:lnTo>
                                        <a:lnTo>
                                          <a:pt x="36" y="780"/>
                                        </a:lnTo>
                                        <a:lnTo>
                                          <a:pt x="56" y="689"/>
                                        </a:lnTo>
                                        <a:lnTo>
                                          <a:pt x="92" y="598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78" y="436"/>
                                        </a:lnTo>
                                        <a:lnTo>
                                          <a:pt x="234" y="365"/>
                                        </a:lnTo>
                                        <a:lnTo>
                                          <a:pt x="294" y="294"/>
                                        </a:lnTo>
                                        <a:lnTo>
                                          <a:pt x="365" y="233"/>
                                        </a:lnTo>
                                        <a:lnTo>
                                          <a:pt x="436" y="178"/>
                                        </a:lnTo>
                                        <a:lnTo>
                                          <a:pt x="517" y="132"/>
                                        </a:lnTo>
                                        <a:lnTo>
                                          <a:pt x="599" y="91"/>
                                        </a:lnTo>
                                        <a:lnTo>
                                          <a:pt x="690" y="56"/>
                                        </a:lnTo>
                                        <a:lnTo>
                                          <a:pt x="781" y="36"/>
                                        </a:lnTo>
                                        <a:lnTo>
                                          <a:pt x="877" y="21"/>
                                        </a:lnTo>
                                        <a:lnTo>
                                          <a:pt x="974" y="15"/>
                                        </a:lnTo>
                                        <a:lnTo>
                                          <a:pt x="1029" y="15"/>
                                        </a:lnTo>
                                        <a:lnTo>
                                          <a:pt x="1080" y="21"/>
                                        </a:lnTo>
                                        <a:lnTo>
                                          <a:pt x="1136" y="26"/>
                                        </a:lnTo>
                                        <a:lnTo>
                                          <a:pt x="1186" y="36"/>
                                        </a:lnTo>
                                        <a:lnTo>
                                          <a:pt x="1237" y="51"/>
                                        </a:lnTo>
                                        <a:lnTo>
                                          <a:pt x="1288" y="66"/>
                                        </a:lnTo>
                                        <a:lnTo>
                                          <a:pt x="1333" y="86"/>
                                        </a:lnTo>
                                        <a:lnTo>
                                          <a:pt x="1384" y="107"/>
                                        </a:lnTo>
                                        <a:lnTo>
                                          <a:pt x="1374" y="102"/>
                                        </a:lnTo>
                                        <a:lnTo>
                                          <a:pt x="1364" y="91"/>
                                        </a:lnTo>
                                        <a:lnTo>
                                          <a:pt x="1359" y="86"/>
                                        </a:lnTo>
                                        <a:lnTo>
                                          <a:pt x="1349" y="81"/>
                                        </a:lnTo>
                                        <a:lnTo>
                                          <a:pt x="1339" y="76"/>
                                        </a:lnTo>
                                        <a:lnTo>
                                          <a:pt x="1328" y="71"/>
                                        </a:lnTo>
                                        <a:lnTo>
                                          <a:pt x="1323" y="66"/>
                                        </a:lnTo>
                                        <a:lnTo>
                                          <a:pt x="1313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a6d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" y="96480"/>
                                    <a:ext cx="897840" cy="122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4" h="1936">
                                        <a:moveTo>
                                          <a:pt x="1343" y="76"/>
                                        </a:moveTo>
                                        <a:lnTo>
                                          <a:pt x="1297" y="61"/>
                                        </a:lnTo>
                                        <a:lnTo>
                                          <a:pt x="1251" y="46"/>
                                        </a:lnTo>
                                        <a:lnTo>
                                          <a:pt x="1206" y="31"/>
                                        </a:lnTo>
                                        <a:lnTo>
                                          <a:pt x="1160" y="21"/>
                                        </a:lnTo>
                                        <a:lnTo>
                                          <a:pt x="1115" y="10"/>
                                        </a:lnTo>
                                        <a:lnTo>
                                          <a:pt x="1064" y="5"/>
                                        </a:lnTo>
                                        <a:lnTo>
                                          <a:pt x="1018" y="5"/>
                                        </a:lnTo>
                                        <a:lnTo>
                                          <a:pt x="968" y="0"/>
                                        </a:lnTo>
                                        <a:lnTo>
                                          <a:pt x="871" y="5"/>
                                        </a:lnTo>
                                        <a:lnTo>
                                          <a:pt x="775" y="21"/>
                                        </a:lnTo>
                                        <a:lnTo>
                                          <a:pt x="679" y="46"/>
                                        </a:lnTo>
                                        <a:lnTo>
                                          <a:pt x="593" y="76"/>
                                        </a:lnTo>
                                        <a:lnTo>
                                          <a:pt x="506" y="117"/>
                                        </a:lnTo>
                                        <a:lnTo>
                                          <a:pt x="425" y="168"/>
                                        </a:lnTo>
                                        <a:lnTo>
                                          <a:pt x="354" y="223"/>
                                        </a:lnTo>
                                        <a:lnTo>
                                          <a:pt x="283" y="284"/>
                                        </a:lnTo>
                                        <a:lnTo>
                                          <a:pt x="223" y="355"/>
                                        </a:lnTo>
                                        <a:lnTo>
                                          <a:pt x="167" y="426"/>
                                        </a:lnTo>
                                        <a:lnTo>
                                          <a:pt x="116" y="507"/>
                                        </a:lnTo>
                                        <a:lnTo>
                                          <a:pt x="76" y="593"/>
                                        </a:lnTo>
                                        <a:lnTo>
                                          <a:pt x="45" y="679"/>
                                        </a:lnTo>
                                        <a:lnTo>
                                          <a:pt x="20" y="775"/>
                                        </a:lnTo>
                                        <a:lnTo>
                                          <a:pt x="5" y="872"/>
                                        </a:lnTo>
                                        <a:lnTo>
                                          <a:pt x="0" y="968"/>
                                        </a:lnTo>
                                        <a:lnTo>
                                          <a:pt x="5" y="1069"/>
                                        </a:lnTo>
                                        <a:lnTo>
                                          <a:pt x="20" y="1161"/>
                                        </a:lnTo>
                                        <a:lnTo>
                                          <a:pt x="45" y="1257"/>
                                        </a:lnTo>
                                        <a:lnTo>
                                          <a:pt x="76" y="1343"/>
                                        </a:lnTo>
                                        <a:lnTo>
                                          <a:pt x="116" y="1429"/>
                                        </a:lnTo>
                                        <a:lnTo>
                                          <a:pt x="167" y="1510"/>
                                        </a:lnTo>
                                        <a:lnTo>
                                          <a:pt x="223" y="1581"/>
                                        </a:lnTo>
                                        <a:lnTo>
                                          <a:pt x="283" y="1652"/>
                                        </a:lnTo>
                                        <a:lnTo>
                                          <a:pt x="354" y="1713"/>
                                        </a:lnTo>
                                        <a:lnTo>
                                          <a:pt x="425" y="1768"/>
                                        </a:lnTo>
                                        <a:lnTo>
                                          <a:pt x="506" y="1819"/>
                                        </a:lnTo>
                                        <a:lnTo>
                                          <a:pt x="593" y="1860"/>
                                        </a:lnTo>
                                        <a:lnTo>
                                          <a:pt x="679" y="1890"/>
                                        </a:lnTo>
                                        <a:lnTo>
                                          <a:pt x="775" y="1915"/>
                                        </a:lnTo>
                                        <a:lnTo>
                                          <a:pt x="871" y="1931"/>
                                        </a:lnTo>
                                        <a:lnTo>
                                          <a:pt x="968" y="1936"/>
                                        </a:lnTo>
                                        <a:lnTo>
                                          <a:pt x="1018" y="1936"/>
                                        </a:lnTo>
                                        <a:lnTo>
                                          <a:pt x="1064" y="1931"/>
                                        </a:lnTo>
                                        <a:lnTo>
                                          <a:pt x="1115" y="1926"/>
                                        </a:lnTo>
                                        <a:lnTo>
                                          <a:pt x="1160" y="1915"/>
                                        </a:lnTo>
                                        <a:lnTo>
                                          <a:pt x="1206" y="1905"/>
                                        </a:lnTo>
                                        <a:lnTo>
                                          <a:pt x="1251" y="1890"/>
                                        </a:lnTo>
                                        <a:lnTo>
                                          <a:pt x="1297" y="1875"/>
                                        </a:lnTo>
                                        <a:lnTo>
                                          <a:pt x="1343" y="1860"/>
                                        </a:lnTo>
                                        <a:lnTo>
                                          <a:pt x="1353" y="1855"/>
                                        </a:lnTo>
                                        <a:lnTo>
                                          <a:pt x="1358" y="1850"/>
                                        </a:lnTo>
                                        <a:lnTo>
                                          <a:pt x="1368" y="1839"/>
                                        </a:lnTo>
                                        <a:lnTo>
                                          <a:pt x="1378" y="1834"/>
                                        </a:lnTo>
                                        <a:lnTo>
                                          <a:pt x="1388" y="1829"/>
                                        </a:lnTo>
                                        <a:lnTo>
                                          <a:pt x="1398" y="1824"/>
                                        </a:lnTo>
                                        <a:lnTo>
                                          <a:pt x="1403" y="1814"/>
                                        </a:lnTo>
                                        <a:lnTo>
                                          <a:pt x="1414" y="1809"/>
                                        </a:lnTo>
                                        <a:lnTo>
                                          <a:pt x="1363" y="1834"/>
                                        </a:lnTo>
                                        <a:lnTo>
                                          <a:pt x="1312" y="1855"/>
                                        </a:lnTo>
                                        <a:lnTo>
                                          <a:pt x="1257" y="1875"/>
                                        </a:lnTo>
                                        <a:lnTo>
                                          <a:pt x="1201" y="1890"/>
                                        </a:lnTo>
                                        <a:lnTo>
                                          <a:pt x="1145" y="1900"/>
                                        </a:lnTo>
                                        <a:lnTo>
                                          <a:pt x="1089" y="1910"/>
                                        </a:lnTo>
                                        <a:lnTo>
                                          <a:pt x="1028" y="1915"/>
                                        </a:lnTo>
                                        <a:lnTo>
                                          <a:pt x="968" y="1920"/>
                                        </a:lnTo>
                                        <a:lnTo>
                                          <a:pt x="871" y="1915"/>
                                        </a:lnTo>
                                        <a:lnTo>
                                          <a:pt x="775" y="1900"/>
                                        </a:lnTo>
                                        <a:lnTo>
                                          <a:pt x="684" y="1875"/>
                                        </a:lnTo>
                                        <a:lnTo>
                                          <a:pt x="598" y="1844"/>
                                        </a:lnTo>
                                        <a:lnTo>
                                          <a:pt x="517" y="1804"/>
                                        </a:lnTo>
                                        <a:lnTo>
                                          <a:pt x="435" y="1758"/>
                                        </a:lnTo>
                                        <a:lnTo>
                                          <a:pt x="364" y="1703"/>
                                        </a:lnTo>
                                        <a:lnTo>
                                          <a:pt x="293" y="1642"/>
                                        </a:lnTo>
                                        <a:lnTo>
                                          <a:pt x="233" y="1571"/>
                                        </a:lnTo>
                                        <a:lnTo>
                                          <a:pt x="177" y="1500"/>
                                        </a:lnTo>
                                        <a:lnTo>
                                          <a:pt x="131" y="1419"/>
                                        </a:lnTo>
                                        <a:lnTo>
                                          <a:pt x="91" y="1338"/>
                                        </a:lnTo>
                                        <a:lnTo>
                                          <a:pt x="60" y="1252"/>
                                        </a:lnTo>
                                        <a:lnTo>
                                          <a:pt x="35" y="1161"/>
                                        </a:lnTo>
                                        <a:lnTo>
                                          <a:pt x="20" y="1064"/>
                                        </a:lnTo>
                                        <a:lnTo>
                                          <a:pt x="15" y="968"/>
                                        </a:lnTo>
                                        <a:lnTo>
                                          <a:pt x="20" y="872"/>
                                        </a:lnTo>
                                        <a:lnTo>
                                          <a:pt x="35" y="775"/>
                                        </a:lnTo>
                                        <a:lnTo>
                                          <a:pt x="60" y="684"/>
                                        </a:lnTo>
                                        <a:lnTo>
                                          <a:pt x="91" y="598"/>
                                        </a:lnTo>
                                        <a:lnTo>
                                          <a:pt x="131" y="517"/>
                                        </a:lnTo>
                                        <a:lnTo>
                                          <a:pt x="177" y="436"/>
                                        </a:lnTo>
                                        <a:lnTo>
                                          <a:pt x="233" y="365"/>
                                        </a:lnTo>
                                        <a:lnTo>
                                          <a:pt x="293" y="294"/>
                                        </a:lnTo>
                                        <a:lnTo>
                                          <a:pt x="364" y="233"/>
                                        </a:lnTo>
                                        <a:lnTo>
                                          <a:pt x="435" y="178"/>
                                        </a:lnTo>
                                        <a:lnTo>
                                          <a:pt x="517" y="132"/>
                                        </a:lnTo>
                                        <a:lnTo>
                                          <a:pt x="598" y="92"/>
                                        </a:lnTo>
                                        <a:lnTo>
                                          <a:pt x="684" y="61"/>
                                        </a:lnTo>
                                        <a:lnTo>
                                          <a:pt x="775" y="36"/>
                                        </a:lnTo>
                                        <a:lnTo>
                                          <a:pt x="871" y="21"/>
                                        </a:lnTo>
                                        <a:lnTo>
                                          <a:pt x="968" y="16"/>
                                        </a:lnTo>
                                        <a:lnTo>
                                          <a:pt x="1028" y="21"/>
                                        </a:lnTo>
                                        <a:lnTo>
                                          <a:pt x="1089" y="26"/>
                                        </a:lnTo>
                                        <a:lnTo>
                                          <a:pt x="1145" y="36"/>
                                        </a:lnTo>
                                        <a:lnTo>
                                          <a:pt x="1201" y="46"/>
                                        </a:lnTo>
                                        <a:lnTo>
                                          <a:pt x="1257" y="61"/>
                                        </a:lnTo>
                                        <a:lnTo>
                                          <a:pt x="1312" y="81"/>
                                        </a:lnTo>
                                        <a:lnTo>
                                          <a:pt x="1363" y="102"/>
                                        </a:lnTo>
                                        <a:lnTo>
                                          <a:pt x="1414" y="127"/>
                                        </a:lnTo>
                                        <a:lnTo>
                                          <a:pt x="1403" y="122"/>
                                        </a:lnTo>
                                        <a:lnTo>
                                          <a:pt x="1398" y="117"/>
                                        </a:lnTo>
                                        <a:lnTo>
                                          <a:pt x="1388" y="107"/>
                                        </a:lnTo>
                                        <a:lnTo>
                                          <a:pt x="1378" y="102"/>
                                        </a:lnTo>
                                        <a:lnTo>
                                          <a:pt x="1368" y="97"/>
                                        </a:lnTo>
                                        <a:lnTo>
                                          <a:pt x="1358" y="86"/>
                                        </a:lnTo>
                                        <a:lnTo>
                                          <a:pt x="1353" y="81"/>
                                        </a:lnTo>
                                        <a:lnTo>
                                          <a:pt x="1343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a6d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102960"/>
                                    <a:ext cx="916920" cy="121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4" h="1916">
                                        <a:moveTo>
                                          <a:pt x="1368" y="92"/>
                                        </a:moveTo>
                                        <a:lnTo>
                                          <a:pt x="1317" y="71"/>
                                        </a:lnTo>
                                        <a:lnTo>
                                          <a:pt x="1272" y="51"/>
                                        </a:lnTo>
                                        <a:lnTo>
                                          <a:pt x="1221" y="36"/>
                                        </a:lnTo>
                                        <a:lnTo>
                                          <a:pt x="1170" y="21"/>
                                        </a:lnTo>
                                        <a:lnTo>
                                          <a:pt x="1120" y="11"/>
                                        </a:lnTo>
                                        <a:lnTo>
                                          <a:pt x="1064" y="6"/>
                                        </a:lnTo>
                                        <a:lnTo>
                                          <a:pt x="1013" y="0"/>
                                        </a:lnTo>
                                        <a:lnTo>
                                          <a:pt x="958" y="0"/>
                                        </a:lnTo>
                                        <a:lnTo>
                                          <a:pt x="861" y="6"/>
                                        </a:lnTo>
                                        <a:lnTo>
                                          <a:pt x="765" y="21"/>
                                        </a:lnTo>
                                        <a:lnTo>
                                          <a:pt x="674" y="41"/>
                                        </a:lnTo>
                                        <a:lnTo>
                                          <a:pt x="583" y="76"/>
                                        </a:lnTo>
                                        <a:lnTo>
                                          <a:pt x="501" y="117"/>
                                        </a:lnTo>
                                        <a:lnTo>
                                          <a:pt x="420" y="163"/>
                                        </a:lnTo>
                                        <a:lnTo>
                                          <a:pt x="349" y="218"/>
                                        </a:lnTo>
                                        <a:lnTo>
                                          <a:pt x="278" y="279"/>
                                        </a:lnTo>
                                        <a:lnTo>
                                          <a:pt x="218" y="350"/>
                                        </a:lnTo>
                                        <a:lnTo>
                                          <a:pt x="162" y="421"/>
                                        </a:lnTo>
                                        <a:lnTo>
                                          <a:pt x="116" y="502"/>
                                        </a:lnTo>
                                        <a:lnTo>
                                          <a:pt x="76" y="583"/>
                                        </a:lnTo>
                                        <a:lnTo>
                                          <a:pt x="40" y="674"/>
                                        </a:lnTo>
                                        <a:lnTo>
                                          <a:pt x="20" y="765"/>
                                        </a:lnTo>
                                        <a:lnTo>
                                          <a:pt x="5" y="862"/>
                                        </a:lnTo>
                                        <a:lnTo>
                                          <a:pt x="0" y="958"/>
                                        </a:lnTo>
                                        <a:lnTo>
                                          <a:pt x="5" y="1054"/>
                                        </a:lnTo>
                                        <a:lnTo>
                                          <a:pt x="20" y="1151"/>
                                        </a:lnTo>
                                        <a:lnTo>
                                          <a:pt x="40" y="1242"/>
                                        </a:lnTo>
                                        <a:lnTo>
                                          <a:pt x="76" y="1333"/>
                                        </a:lnTo>
                                        <a:lnTo>
                                          <a:pt x="116" y="1414"/>
                                        </a:lnTo>
                                        <a:lnTo>
                                          <a:pt x="162" y="1495"/>
                                        </a:lnTo>
                                        <a:lnTo>
                                          <a:pt x="218" y="1566"/>
                                        </a:lnTo>
                                        <a:lnTo>
                                          <a:pt x="278" y="1637"/>
                                        </a:lnTo>
                                        <a:lnTo>
                                          <a:pt x="349" y="1698"/>
                                        </a:lnTo>
                                        <a:lnTo>
                                          <a:pt x="420" y="1753"/>
                                        </a:lnTo>
                                        <a:lnTo>
                                          <a:pt x="501" y="1799"/>
                                        </a:lnTo>
                                        <a:lnTo>
                                          <a:pt x="583" y="1840"/>
                                        </a:lnTo>
                                        <a:lnTo>
                                          <a:pt x="674" y="1875"/>
                                        </a:lnTo>
                                        <a:lnTo>
                                          <a:pt x="765" y="1895"/>
                                        </a:lnTo>
                                        <a:lnTo>
                                          <a:pt x="861" y="1910"/>
                                        </a:lnTo>
                                        <a:lnTo>
                                          <a:pt x="958" y="1916"/>
                                        </a:lnTo>
                                        <a:lnTo>
                                          <a:pt x="1013" y="1916"/>
                                        </a:lnTo>
                                        <a:lnTo>
                                          <a:pt x="1064" y="1910"/>
                                        </a:lnTo>
                                        <a:lnTo>
                                          <a:pt x="1120" y="1905"/>
                                        </a:lnTo>
                                        <a:lnTo>
                                          <a:pt x="1170" y="1895"/>
                                        </a:lnTo>
                                        <a:lnTo>
                                          <a:pt x="1221" y="1880"/>
                                        </a:lnTo>
                                        <a:lnTo>
                                          <a:pt x="1272" y="1865"/>
                                        </a:lnTo>
                                        <a:lnTo>
                                          <a:pt x="1317" y="1845"/>
                                        </a:lnTo>
                                        <a:lnTo>
                                          <a:pt x="1368" y="1824"/>
                                        </a:lnTo>
                                        <a:lnTo>
                                          <a:pt x="1378" y="1819"/>
                                        </a:lnTo>
                                        <a:lnTo>
                                          <a:pt x="1388" y="1814"/>
                                        </a:lnTo>
                                        <a:lnTo>
                                          <a:pt x="1393" y="1804"/>
                                        </a:lnTo>
                                        <a:lnTo>
                                          <a:pt x="1404" y="1799"/>
                                        </a:lnTo>
                                        <a:lnTo>
                                          <a:pt x="1414" y="1789"/>
                                        </a:lnTo>
                                        <a:lnTo>
                                          <a:pt x="1424" y="1784"/>
                                        </a:lnTo>
                                        <a:lnTo>
                                          <a:pt x="1434" y="1774"/>
                                        </a:lnTo>
                                        <a:lnTo>
                                          <a:pt x="1444" y="1769"/>
                                        </a:lnTo>
                                        <a:lnTo>
                                          <a:pt x="1388" y="1799"/>
                                        </a:lnTo>
                                        <a:lnTo>
                                          <a:pt x="1333" y="1824"/>
                                        </a:lnTo>
                                        <a:lnTo>
                                          <a:pt x="1272" y="1850"/>
                                        </a:lnTo>
                                        <a:lnTo>
                                          <a:pt x="1211" y="1865"/>
                                        </a:lnTo>
                                        <a:lnTo>
                                          <a:pt x="1150" y="1880"/>
                                        </a:lnTo>
                                        <a:lnTo>
                                          <a:pt x="1089" y="1890"/>
                                        </a:lnTo>
                                        <a:lnTo>
                                          <a:pt x="1023" y="1900"/>
                                        </a:lnTo>
                                        <a:lnTo>
                                          <a:pt x="958" y="1900"/>
                                        </a:lnTo>
                                        <a:lnTo>
                                          <a:pt x="861" y="1895"/>
                                        </a:lnTo>
                                        <a:lnTo>
                                          <a:pt x="770" y="1880"/>
                                        </a:lnTo>
                                        <a:lnTo>
                                          <a:pt x="679" y="1860"/>
                                        </a:lnTo>
                                        <a:lnTo>
                                          <a:pt x="593" y="1829"/>
                                        </a:lnTo>
                                        <a:lnTo>
                                          <a:pt x="507" y="1789"/>
                                        </a:lnTo>
                                        <a:lnTo>
                                          <a:pt x="430" y="1738"/>
                                        </a:lnTo>
                                        <a:lnTo>
                                          <a:pt x="360" y="1688"/>
                                        </a:lnTo>
                                        <a:lnTo>
                                          <a:pt x="289" y="1627"/>
                                        </a:lnTo>
                                        <a:lnTo>
                                          <a:pt x="228" y="1556"/>
                                        </a:lnTo>
                                        <a:lnTo>
                                          <a:pt x="177" y="1485"/>
                                        </a:lnTo>
                                        <a:lnTo>
                                          <a:pt x="126" y="1409"/>
                                        </a:lnTo>
                                        <a:lnTo>
                                          <a:pt x="86" y="1323"/>
                                        </a:lnTo>
                                        <a:lnTo>
                                          <a:pt x="55" y="1237"/>
                                        </a:lnTo>
                                        <a:lnTo>
                                          <a:pt x="35" y="1151"/>
                                        </a:lnTo>
                                        <a:lnTo>
                                          <a:pt x="20" y="1054"/>
                                        </a:lnTo>
                                        <a:lnTo>
                                          <a:pt x="15" y="958"/>
                                        </a:lnTo>
                                        <a:lnTo>
                                          <a:pt x="20" y="862"/>
                                        </a:lnTo>
                                        <a:lnTo>
                                          <a:pt x="35" y="771"/>
                                        </a:lnTo>
                                        <a:lnTo>
                                          <a:pt x="55" y="679"/>
                                        </a:lnTo>
                                        <a:lnTo>
                                          <a:pt x="86" y="593"/>
                                        </a:lnTo>
                                        <a:lnTo>
                                          <a:pt x="126" y="507"/>
                                        </a:lnTo>
                                        <a:lnTo>
                                          <a:pt x="177" y="431"/>
                                        </a:lnTo>
                                        <a:lnTo>
                                          <a:pt x="228" y="360"/>
                                        </a:lnTo>
                                        <a:lnTo>
                                          <a:pt x="289" y="289"/>
                                        </a:lnTo>
                                        <a:lnTo>
                                          <a:pt x="360" y="228"/>
                                        </a:lnTo>
                                        <a:lnTo>
                                          <a:pt x="430" y="178"/>
                                        </a:lnTo>
                                        <a:lnTo>
                                          <a:pt x="507" y="127"/>
                                        </a:lnTo>
                                        <a:lnTo>
                                          <a:pt x="593" y="92"/>
                                        </a:lnTo>
                                        <a:lnTo>
                                          <a:pt x="679" y="56"/>
                                        </a:lnTo>
                                        <a:lnTo>
                                          <a:pt x="770" y="36"/>
                                        </a:lnTo>
                                        <a:lnTo>
                                          <a:pt x="861" y="21"/>
                                        </a:lnTo>
                                        <a:lnTo>
                                          <a:pt x="958" y="16"/>
                                        </a:lnTo>
                                        <a:lnTo>
                                          <a:pt x="1023" y="16"/>
                                        </a:lnTo>
                                        <a:lnTo>
                                          <a:pt x="1089" y="26"/>
                                        </a:lnTo>
                                        <a:lnTo>
                                          <a:pt x="1150" y="36"/>
                                        </a:lnTo>
                                        <a:lnTo>
                                          <a:pt x="1211" y="51"/>
                                        </a:lnTo>
                                        <a:lnTo>
                                          <a:pt x="1272" y="66"/>
                                        </a:lnTo>
                                        <a:lnTo>
                                          <a:pt x="1333" y="92"/>
                                        </a:lnTo>
                                        <a:lnTo>
                                          <a:pt x="1388" y="117"/>
                                        </a:lnTo>
                                        <a:lnTo>
                                          <a:pt x="1444" y="147"/>
                                        </a:lnTo>
                                        <a:lnTo>
                                          <a:pt x="1434" y="142"/>
                                        </a:lnTo>
                                        <a:lnTo>
                                          <a:pt x="1424" y="132"/>
                                        </a:lnTo>
                                        <a:lnTo>
                                          <a:pt x="1414" y="127"/>
                                        </a:lnTo>
                                        <a:lnTo>
                                          <a:pt x="1404" y="117"/>
                                        </a:lnTo>
                                        <a:lnTo>
                                          <a:pt x="1393" y="112"/>
                                        </a:lnTo>
                                        <a:lnTo>
                                          <a:pt x="1388" y="102"/>
                                        </a:lnTo>
                                        <a:lnTo>
                                          <a:pt x="1378" y="97"/>
                                        </a:lnTo>
                                        <a:lnTo>
                                          <a:pt x="1368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a6d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360" y="106560"/>
                                    <a:ext cx="936720" cy="120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5" h="1904">
                                        <a:moveTo>
                                          <a:pt x="1399" y="111"/>
                                        </a:moveTo>
                                        <a:lnTo>
                                          <a:pt x="1348" y="86"/>
                                        </a:lnTo>
                                        <a:lnTo>
                                          <a:pt x="1297" y="65"/>
                                        </a:lnTo>
                                        <a:lnTo>
                                          <a:pt x="1242" y="45"/>
                                        </a:lnTo>
                                        <a:lnTo>
                                          <a:pt x="1186" y="30"/>
                                        </a:lnTo>
                                        <a:lnTo>
                                          <a:pt x="1130" y="20"/>
                                        </a:lnTo>
                                        <a:lnTo>
                                          <a:pt x="1074" y="10"/>
                                        </a:lnTo>
                                        <a:lnTo>
                                          <a:pt x="1013" y="5"/>
                                        </a:lnTo>
                                        <a:lnTo>
                                          <a:pt x="953" y="0"/>
                                        </a:lnTo>
                                        <a:lnTo>
                                          <a:pt x="856" y="5"/>
                                        </a:lnTo>
                                        <a:lnTo>
                                          <a:pt x="760" y="20"/>
                                        </a:lnTo>
                                        <a:lnTo>
                                          <a:pt x="669" y="45"/>
                                        </a:lnTo>
                                        <a:lnTo>
                                          <a:pt x="583" y="76"/>
                                        </a:lnTo>
                                        <a:lnTo>
                                          <a:pt x="502" y="116"/>
                                        </a:lnTo>
                                        <a:lnTo>
                                          <a:pt x="420" y="162"/>
                                        </a:lnTo>
                                        <a:lnTo>
                                          <a:pt x="349" y="217"/>
                                        </a:lnTo>
                                        <a:lnTo>
                                          <a:pt x="278" y="278"/>
                                        </a:lnTo>
                                        <a:lnTo>
                                          <a:pt x="218" y="349"/>
                                        </a:lnTo>
                                        <a:lnTo>
                                          <a:pt x="162" y="420"/>
                                        </a:lnTo>
                                        <a:lnTo>
                                          <a:pt x="116" y="501"/>
                                        </a:lnTo>
                                        <a:lnTo>
                                          <a:pt x="76" y="582"/>
                                        </a:lnTo>
                                        <a:lnTo>
                                          <a:pt x="45" y="668"/>
                                        </a:lnTo>
                                        <a:lnTo>
                                          <a:pt x="20" y="759"/>
                                        </a:lnTo>
                                        <a:lnTo>
                                          <a:pt x="5" y="856"/>
                                        </a:lnTo>
                                        <a:lnTo>
                                          <a:pt x="0" y="952"/>
                                        </a:lnTo>
                                        <a:lnTo>
                                          <a:pt x="5" y="1048"/>
                                        </a:lnTo>
                                        <a:lnTo>
                                          <a:pt x="20" y="1145"/>
                                        </a:lnTo>
                                        <a:lnTo>
                                          <a:pt x="45" y="1236"/>
                                        </a:lnTo>
                                        <a:lnTo>
                                          <a:pt x="76" y="1322"/>
                                        </a:lnTo>
                                        <a:lnTo>
                                          <a:pt x="116" y="1403"/>
                                        </a:lnTo>
                                        <a:lnTo>
                                          <a:pt x="162" y="1484"/>
                                        </a:lnTo>
                                        <a:lnTo>
                                          <a:pt x="218" y="1555"/>
                                        </a:lnTo>
                                        <a:lnTo>
                                          <a:pt x="278" y="1626"/>
                                        </a:lnTo>
                                        <a:lnTo>
                                          <a:pt x="349" y="1687"/>
                                        </a:lnTo>
                                        <a:lnTo>
                                          <a:pt x="420" y="1742"/>
                                        </a:lnTo>
                                        <a:lnTo>
                                          <a:pt x="502" y="1788"/>
                                        </a:lnTo>
                                        <a:lnTo>
                                          <a:pt x="583" y="1828"/>
                                        </a:lnTo>
                                        <a:lnTo>
                                          <a:pt x="669" y="1859"/>
                                        </a:lnTo>
                                        <a:lnTo>
                                          <a:pt x="760" y="1884"/>
                                        </a:lnTo>
                                        <a:lnTo>
                                          <a:pt x="856" y="1899"/>
                                        </a:lnTo>
                                        <a:lnTo>
                                          <a:pt x="953" y="1904"/>
                                        </a:lnTo>
                                        <a:lnTo>
                                          <a:pt x="1013" y="1899"/>
                                        </a:lnTo>
                                        <a:lnTo>
                                          <a:pt x="1074" y="1894"/>
                                        </a:lnTo>
                                        <a:lnTo>
                                          <a:pt x="1130" y="1884"/>
                                        </a:lnTo>
                                        <a:lnTo>
                                          <a:pt x="1186" y="1874"/>
                                        </a:lnTo>
                                        <a:lnTo>
                                          <a:pt x="1242" y="1859"/>
                                        </a:lnTo>
                                        <a:lnTo>
                                          <a:pt x="1297" y="1839"/>
                                        </a:lnTo>
                                        <a:lnTo>
                                          <a:pt x="1348" y="1818"/>
                                        </a:lnTo>
                                        <a:lnTo>
                                          <a:pt x="1399" y="1793"/>
                                        </a:lnTo>
                                        <a:lnTo>
                                          <a:pt x="1409" y="1783"/>
                                        </a:lnTo>
                                        <a:lnTo>
                                          <a:pt x="1419" y="1778"/>
                                        </a:lnTo>
                                        <a:lnTo>
                                          <a:pt x="1429" y="1768"/>
                                        </a:lnTo>
                                        <a:lnTo>
                                          <a:pt x="1439" y="1763"/>
                                        </a:lnTo>
                                        <a:lnTo>
                                          <a:pt x="1449" y="1752"/>
                                        </a:lnTo>
                                        <a:lnTo>
                                          <a:pt x="1459" y="1742"/>
                                        </a:lnTo>
                                        <a:lnTo>
                                          <a:pt x="1470" y="1737"/>
                                        </a:lnTo>
                                        <a:lnTo>
                                          <a:pt x="1475" y="1727"/>
                                        </a:lnTo>
                                        <a:lnTo>
                                          <a:pt x="1419" y="1763"/>
                                        </a:lnTo>
                                        <a:lnTo>
                                          <a:pt x="1358" y="1798"/>
                                        </a:lnTo>
                                        <a:lnTo>
                                          <a:pt x="1297" y="1823"/>
                                        </a:lnTo>
                                        <a:lnTo>
                                          <a:pt x="1231" y="1844"/>
                                        </a:lnTo>
                                        <a:lnTo>
                                          <a:pt x="1165" y="1864"/>
                                        </a:lnTo>
                                        <a:lnTo>
                                          <a:pt x="1095" y="1879"/>
                                        </a:lnTo>
                                        <a:lnTo>
                                          <a:pt x="1024" y="1884"/>
                                        </a:lnTo>
                                        <a:lnTo>
                                          <a:pt x="953" y="1889"/>
                                        </a:lnTo>
                                        <a:lnTo>
                                          <a:pt x="856" y="1884"/>
                                        </a:lnTo>
                                        <a:lnTo>
                                          <a:pt x="765" y="1869"/>
                                        </a:lnTo>
                                        <a:lnTo>
                                          <a:pt x="674" y="1844"/>
                                        </a:lnTo>
                                        <a:lnTo>
                                          <a:pt x="588" y="1813"/>
                                        </a:lnTo>
                                        <a:lnTo>
                                          <a:pt x="507" y="1773"/>
                                        </a:lnTo>
                                        <a:lnTo>
                                          <a:pt x="431" y="1727"/>
                                        </a:lnTo>
                                        <a:lnTo>
                                          <a:pt x="360" y="1671"/>
                                        </a:lnTo>
                                        <a:lnTo>
                                          <a:pt x="289" y="1616"/>
                                        </a:lnTo>
                                        <a:lnTo>
                                          <a:pt x="233" y="1545"/>
                                        </a:lnTo>
                                        <a:lnTo>
                                          <a:pt x="177" y="1474"/>
                                        </a:lnTo>
                                        <a:lnTo>
                                          <a:pt x="132" y="1398"/>
                                        </a:lnTo>
                                        <a:lnTo>
                                          <a:pt x="91" y="1317"/>
                                        </a:lnTo>
                                        <a:lnTo>
                                          <a:pt x="61" y="1231"/>
                                        </a:lnTo>
                                        <a:lnTo>
                                          <a:pt x="35" y="1139"/>
                                        </a:lnTo>
                                        <a:lnTo>
                                          <a:pt x="20" y="1048"/>
                                        </a:lnTo>
                                        <a:lnTo>
                                          <a:pt x="15" y="952"/>
                                        </a:lnTo>
                                        <a:lnTo>
                                          <a:pt x="20" y="856"/>
                                        </a:lnTo>
                                        <a:lnTo>
                                          <a:pt x="35" y="765"/>
                                        </a:lnTo>
                                        <a:lnTo>
                                          <a:pt x="61" y="673"/>
                                        </a:lnTo>
                                        <a:lnTo>
                                          <a:pt x="91" y="587"/>
                                        </a:lnTo>
                                        <a:lnTo>
                                          <a:pt x="132" y="506"/>
                                        </a:lnTo>
                                        <a:lnTo>
                                          <a:pt x="177" y="430"/>
                                        </a:lnTo>
                                        <a:lnTo>
                                          <a:pt x="233" y="359"/>
                                        </a:lnTo>
                                        <a:lnTo>
                                          <a:pt x="289" y="288"/>
                                        </a:lnTo>
                                        <a:lnTo>
                                          <a:pt x="360" y="233"/>
                                        </a:lnTo>
                                        <a:lnTo>
                                          <a:pt x="431" y="177"/>
                                        </a:lnTo>
                                        <a:lnTo>
                                          <a:pt x="507" y="131"/>
                                        </a:lnTo>
                                        <a:lnTo>
                                          <a:pt x="588" y="91"/>
                                        </a:lnTo>
                                        <a:lnTo>
                                          <a:pt x="674" y="60"/>
                                        </a:lnTo>
                                        <a:lnTo>
                                          <a:pt x="765" y="35"/>
                                        </a:lnTo>
                                        <a:lnTo>
                                          <a:pt x="856" y="20"/>
                                        </a:lnTo>
                                        <a:lnTo>
                                          <a:pt x="953" y="15"/>
                                        </a:lnTo>
                                        <a:lnTo>
                                          <a:pt x="1024" y="20"/>
                                        </a:lnTo>
                                        <a:lnTo>
                                          <a:pt x="1095" y="30"/>
                                        </a:lnTo>
                                        <a:lnTo>
                                          <a:pt x="1165" y="40"/>
                                        </a:lnTo>
                                        <a:lnTo>
                                          <a:pt x="1231" y="60"/>
                                        </a:lnTo>
                                        <a:lnTo>
                                          <a:pt x="1297" y="81"/>
                                        </a:lnTo>
                                        <a:lnTo>
                                          <a:pt x="1358" y="111"/>
                                        </a:lnTo>
                                        <a:lnTo>
                                          <a:pt x="1419" y="141"/>
                                        </a:lnTo>
                                        <a:lnTo>
                                          <a:pt x="1475" y="177"/>
                                        </a:lnTo>
                                        <a:lnTo>
                                          <a:pt x="1470" y="167"/>
                                        </a:lnTo>
                                        <a:lnTo>
                                          <a:pt x="1459" y="162"/>
                                        </a:lnTo>
                                        <a:lnTo>
                                          <a:pt x="1449" y="152"/>
                                        </a:lnTo>
                                        <a:lnTo>
                                          <a:pt x="1439" y="141"/>
                                        </a:lnTo>
                                        <a:lnTo>
                                          <a:pt x="1429" y="136"/>
                                        </a:lnTo>
                                        <a:lnTo>
                                          <a:pt x="1419" y="126"/>
                                        </a:lnTo>
                                        <a:lnTo>
                                          <a:pt x="1409" y="121"/>
                                        </a:lnTo>
                                        <a:lnTo>
                                          <a:pt x="1399" y="1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a6d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840" y="113040"/>
                                    <a:ext cx="958680" cy="119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0" h="1884">
                                        <a:moveTo>
                                          <a:pt x="1429" y="131"/>
                                        </a:moveTo>
                                        <a:lnTo>
                                          <a:pt x="1373" y="101"/>
                                        </a:lnTo>
                                        <a:lnTo>
                                          <a:pt x="1318" y="76"/>
                                        </a:lnTo>
                                        <a:lnTo>
                                          <a:pt x="1257" y="50"/>
                                        </a:lnTo>
                                        <a:lnTo>
                                          <a:pt x="1196" y="35"/>
                                        </a:lnTo>
                                        <a:lnTo>
                                          <a:pt x="1135" y="20"/>
                                        </a:lnTo>
                                        <a:lnTo>
                                          <a:pt x="1074" y="10"/>
                                        </a:lnTo>
                                        <a:lnTo>
                                          <a:pt x="1008" y="0"/>
                                        </a:lnTo>
                                        <a:lnTo>
                                          <a:pt x="943" y="0"/>
                                        </a:lnTo>
                                        <a:lnTo>
                                          <a:pt x="846" y="5"/>
                                        </a:lnTo>
                                        <a:lnTo>
                                          <a:pt x="755" y="20"/>
                                        </a:lnTo>
                                        <a:lnTo>
                                          <a:pt x="664" y="40"/>
                                        </a:lnTo>
                                        <a:lnTo>
                                          <a:pt x="578" y="76"/>
                                        </a:lnTo>
                                        <a:lnTo>
                                          <a:pt x="492" y="111"/>
                                        </a:lnTo>
                                        <a:lnTo>
                                          <a:pt x="415" y="162"/>
                                        </a:lnTo>
                                        <a:lnTo>
                                          <a:pt x="345" y="212"/>
                                        </a:lnTo>
                                        <a:lnTo>
                                          <a:pt x="274" y="273"/>
                                        </a:lnTo>
                                        <a:lnTo>
                                          <a:pt x="213" y="344"/>
                                        </a:lnTo>
                                        <a:lnTo>
                                          <a:pt x="162" y="415"/>
                                        </a:lnTo>
                                        <a:lnTo>
                                          <a:pt x="111" y="491"/>
                                        </a:lnTo>
                                        <a:lnTo>
                                          <a:pt x="71" y="577"/>
                                        </a:lnTo>
                                        <a:lnTo>
                                          <a:pt x="40" y="663"/>
                                        </a:lnTo>
                                        <a:lnTo>
                                          <a:pt x="20" y="755"/>
                                        </a:lnTo>
                                        <a:lnTo>
                                          <a:pt x="5" y="846"/>
                                        </a:lnTo>
                                        <a:lnTo>
                                          <a:pt x="0" y="942"/>
                                        </a:lnTo>
                                        <a:lnTo>
                                          <a:pt x="5" y="1038"/>
                                        </a:lnTo>
                                        <a:lnTo>
                                          <a:pt x="20" y="1135"/>
                                        </a:lnTo>
                                        <a:lnTo>
                                          <a:pt x="40" y="1221"/>
                                        </a:lnTo>
                                        <a:lnTo>
                                          <a:pt x="71" y="1307"/>
                                        </a:lnTo>
                                        <a:lnTo>
                                          <a:pt x="111" y="1393"/>
                                        </a:lnTo>
                                        <a:lnTo>
                                          <a:pt x="162" y="1469"/>
                                        </a:lnTo>
                                        <a:lnTo>
                                          <a:pt x="213" y="1540"/>
                                        </a:lnTo>
                                        <a:lnTo>
                                          <a:pt x="274" y="1611"/>
                                        </a:lnTo>
                                        <a:lnTo>
                                          <a:pt x="345" y="1672"/>
                                        </a:lnTo>
                                        <a:lnTo>
                                          <a:pt x="415" y="1722"/>
                                        </a:lnTo>
                                        <a:lnTo>
                                          <a:pt x="492" y="1773"/>
                                        </a:lnTo>
                                        <a:lnTo>
                                          <a:pt x="578" y="1813"/>
                                        </a:lnTo>
                                        <a:lnTo>
                                          <a:pt x="664" y="1844"/>
                                        </a:lnTo>
                                        <a:lnTo>
                                          <a:pt x="755" y="1864"/>
                                        </a:lnTo>
                                        <a:lnTo>
                                          <a:pt x="846" y="1879"/>
                                        </a:lnTo>
                                        <a:lnTo>
                                          <a:pt x="943" y="1884"/>
                                        </a:lnTo>
                                        <a:lnTo>
                                          <a:pt x="1008" y="1884"/>
                                        </a:lnTo>
                                        <a:lnTo>
                                          <a:pt x="1074" y="1874"/>
                                        </a:lnTo>
                                        <a:lnTo>
                                          <a:pt x="1135" y="1864"/>
                                        </a:lnTo>
                                        <a:lnTo>
                                          <a:pt x="1196" y="1849"/>
                                        </a:lnTo>
                                        <a:lnTo>
                                          <a:pt x="1257" y="1834"/>
                                        </a:lnTo>
                                        <a:lnTo>
                                          <a:pt x="1318" y="1808"/>
                                        </a:lnTo>
                                        <a:lnTo>
                                          <a:pt x="1373" y="1783"/>
                                        </a:lnTo>
                                        <a:lnTo>
                                          <a:pt x="1429" y="1753"/>
                                        </a:lnTo>
                                        <a:lnTo>
                                          <a:pt x="1439" y="1742"/>
                                        </a:lnTo>
                                        <a:lnTo>
                                          <a:pt x="1449" y="1732"/>
                                        </a:lnTo>
                                        <a:lnTo>
                                          <a:pt x="1460" y="1727"/>
                                        </a:lnTo>
                                        <a:lnTo>
                                          <a:pt x="1470" y="1717"/>
                                        </a:lnTo>
                                        <a:lnTo>
                                          <a:pt x="1480" y="1707"/>
                                        </a:lnTo>
                                        <a:lnTo>
                                          <a:pt x="1490" y="1697"/>
                                        </a:lnTo>
                                        <a:lnTo>
                                          <a:pt x="1500" y="1687"/>
                                        </a:lnTo>
                                        <a:lnTo>
                                          <a:pt x="1510" y="1677"/>
                                        </a:lnTo>
                                        <a:lnTo>
                                          <a:pt x="1449" y="1722"/>
                                        </a:lnTo>
                                        <a:lnTo>
                                          <a:pt x="1384" y="1758"/>
                                        </a:lnTo>
                                        <a:lnTo>
                                          <a:pt x="1318" y="1793"/>
                                        </a:lnTo>
                                        <a:lnTo>
                                          <a:pt x="1247" y="1818"/>
                                        </a:lnTo>
                                        <a:lnTo>
                                          <a:pt x="1176" y="1839"/>
                                        </a:lnTo>
                                        <a:lnTo>
                                          <a:pt x="1100" y="1859"/>
                                        </a:lnTo>
                                        <a:lnTo>
                                          <a:pt x="1024" y="1864"/>
                                        </a:lnTo>
                                        <a:lnTo>
                                          <a:pt x="943" y="1869"/>
                                        </a:lnTo>
                                        <a:lnTo>
                                          <a:pt x="846" y="1864"/>
                                        </a:lnTo>
                                        <a:lnTo>
                                          <a:pt x="755" y="1849"/>
                                        </a:lnTo>
                                        <a:lnTo>
                                          <a:pt x="669" y="1829"/>
                                        </a:lnTo>
                                        <a:lnTo>
                                          <a:pt x="583" y="1798"/>
                                        </a:lnTo>
                                        <a:lnTo>
                                          <a:pt x="502" y="1758"/>
                                        </a:lnTo>
                                        <a:lnTo>
                                          <a:pt x="426" y="1712"/>
                                        </a:lnTo>
                                        <a:lnTo>
                                          <a:pt x="355" y="1656"/>
                                        </a:lnTo>
                                        <a:lnTo>
                                          <a:pt x="289" y="1601"/>
                                        </a:lnTo>
                                        <a:lnTo>
                                          <a:pt x="228" y="1530"/>
                                        </a:lnTo>
                                        <a:lnTo>
                                          <a:pt x="172" y="1459"/>
                                        </a:lnTo>
                                        <a:lnTo>
                                          <a:pt x="127" y="1383"/>
                                        </a:lnTo>
                                        <a:lnTo>
                                          <a:pt x="86" y="1302"/>
                                        </a:lnTo>
                                        <a:lnTo>
                                          <a:pt x="56" y="1216"/>
                                        </a:lnTo>
                                        <a:lnTo>
                                          <a:pt x="35" y="1129"/>
                                        </a:lnTo>
                                        <a:lnTo>
                                          <a:pt x="20" y="1038"/>
                                        </a:lnTo>
                                        <a:lnTo>
                                          <a:pt x="15" y="942"/>
                                        </a:lnTo>
                                        <a:lnTo>
                                          <a:pt x="20" y="846"/>
                                        </a:lnTo>
                                        <a:lnTo>
                                          <a:pt x="35" y="755"/>
                                        </a:lnTo>
                                        <a:lnTo>
                                          <a:pt x="56" y="668"/>
                                        </a:lnTo>
                                        <a:lnTo>
                                          <a:pt x="86" y="582"/>
                                        </a:lnTo>
                                        <a:lnTo>
                                          <a:pt x="127" y="501"/>
                                        </a:lnTo>
                                        <a:lnTo>
                                          <a:pt x="172" y="425"/>
                                        </a:lnTo>
                                        <a:lnTo>
                                          <a:pt x="228" y="354"/>
                                        </a:lnTo>
                                        <a:lnTo>
                                          <a:pt x="289" y="288"/>
                                        </a:lnTo>
                                        <a:lnTo>
                                          <a:pt x="355" y="228"/>
                                        </a:lnTo>
                                        <a:lnTo>
                                          <a:pt x="426" y="172"/>
                                        </a:lnTo>
                                        <a:lnTo>
                                          <a:pt x="502" y="126"/>
                                        </a:lnTo>
                                        <a:lnTo>
                                          <a:pt x="583" y="86"/>
                                        </a:lnTo>
                                        <a:lnTo>
                                          <a:pt x="669" y="55"/>
                                        </a:lnTo>
                                        <a:lnTo>
                                          <a:pt x="755" y="35"/>
                                        </a:lnTo>
                                        <a:lnTo>
                                          <a:pt x="846" y="20"/>
                                        </a:lnTo>
                                        <a:lnTo>
                                          <a:pt x="943" y="15"/>
                                        </a:lnTo>
                                        <a:lnTo>
                                          <a:pt x="1024" y="20"/>
                                        </a:lnTo>
                                        <a:lnTo>
                                          <a:pt x="1100" y="30"/>
                                        </a:lnTo>
                                        <a:lnTo>
                                          <a:pt x="1176" y="45"/>
                                        </a:lnTo>
                                        <a:lnTo>
                                          <a:pt x="1247" y="66"/>
                                        </a:lnTo>
                                        <a:lnTo>
                                          <a:pt x="1318" y="91"/>
                                        </a:lnTo>
                                        <a:lnTo>
                                          <a:pt x="1384" y="126"/>
                                        </a:lnTo>
                                        <a:lnTo>
                                          <a:pt x="1449" y="162"/>
                                        </a:lnTo>
                                        <a:lnTo>
                                          <a:pt x="1510" y="207"/>
                                        </a:lnTo>
                                        <a:lnTo>
                                          <a:pt x="1500" y="197"/>
                                        </a:lnTo>
                                        <a:lnTo>
                                          <a:pt x="1490" y="187"/>
                                        </a:lnTo>
                                        <a:lnTo>
                                          <a:pt x="1480" y="177"/>
                                        </a:lnTo>
                                        <a:lnTo>
                                          <a:pt x="1470" y="167"/>
                                        </a:lnTo>
                                        <a:lnTo>
                                          <a:pt x="1460" y="157"/>
                                        </a:lnTo>
                                        <a:lnTo>
                                          <a:pt x="1449" y="152"/>
                                        </a:lnTo>
                                        <a:lnTo>
                                          <a:pt x="1439" y="142"/>
                                        </a:lnTo>
                                        <a:lnTo>
                                          <a:pt x="1429" y="1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a6d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720" y="116280"/>
                                    <a:ext cx="981720" cy="119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6" h="1874">
                                        <a:moveTo>
                                          <a:pt x="1460" y="162"/>
                                        </a:moveTo>
                                        <a:lnTo>
                                          <a:pt x="1404" y="126"/>
                                        </a:lnTo>
                                        <a:lnTo>
                                          <a:pt x="1343" y="96"/>
                                        </a:lnTo>
                                        <a:lnTo>
                                          <a:pt x="1282" y="66"/>
                                        </a:lnTo>
                                        <a:lnTo>
                                          <a:pt x="1216" y="45"/>
                                        </a:lnTo>
                                        <a:lnTo>
                                          <a:pt x="1150" y="25"/>
                                        </a:lnTo>
                                        <a:lnTo>
                                          <a:pt x="1080" y="15"/>
                                        </a:lnTo>
                                        <a:lnTo>
                                          <a:pt x="1009" y="5"/>
                                        </a:lnTo>
                                        <a:lnTo>
                                          <a:pt x="938" y="0"/>
                                        </a:lnTo>
                                        <a:lnTo>
                                          <a:pt x="841" y="5"/>
                                        </a:lnTo>
                                        <a:lnTo>
                                          <a:pt x="750" y="20"/>
                                        </a:lnTo>
                                        <a:lnTo>
                                          <a:pt x="659" y="45"/>
                                        </a:lnTo>
                                        <a:lnTo>
                                          <a:pt x="573" y="76"/>
                                        </a:lnTo>
                                        <a:lnTo>
                                          <a:pt x="492" y="116"/>
                                        </a:lnTo>
                                        <a:lnTo>
                                          <a:pt x="416" y="162"/>
                                        </a:lnTo>
                                        <a:lnTo>
                                          <a:pt x="345" y="218"/>
                                        </a:lnTo>
                                        <a:lnTo>
                                          <a:pt x="274" y="273"/>
                                        </a:lnTo>
                                        <a:lnTo>
                                          <a:pt x="218" y="344"/>
                                        </a:lnTo>
                                        <a:lnTo>
                                          <a:pt x="162" y="415"/>
                                        </a:lnTo>
                                        <a:lnTo>
                                          <a:pt x="117" y="491"/>
                                        </a:lnTo>
                                        <a:lnTo>
                                          <a:pt x="76" y="572"/>
                                        </a:lnTo>
                                        <a:lnTo>
                                          <a:pt x="46" y="658"/>
                                        </a:lnTo>
                                        <a:lnTo>
                                          <a:pt x="20" y="750"/>
                                        </a:lnTo>
                                        <a:lnTo>
                                          <a:pt x="5" y="841"/>
                                        </a:lnTo>
                                        <a:lnTo>
                                          <a:pt x="0" y="937"/>
                                        </a:lnTo>
                                        <a:lnTo>
                                          <a:pt x="5" y="1033"/>
                                        </a:lnTo>
                                        <a:lnTo>
                                          <a:pt x="20" y="1124"/>
                                        </a:lnTo>
                                        <a:lnTo>
                                          <a:pt x="46" y="1216"/>
                                        </a:lnTo>
                                        <a:lnTo>
                                          <a:pt x="76" y="1302"/>
                                        </a:lnTo>
                                        <a:lnTo>
                                          <a:pt x="117" y="1383"/>
                                        </a:lnTo>
                                        <a:lnTo>
                                          <a:pt x="162" y="1459"/>
                                        </a:lnTo>
                                        <a:lnTo>
                                          <a:pt x="218" y="1530"/>
                                        </a:lnTo>
                                        <a:lnTo>
                                          <a:pt x="274" y="1601"/>
                                        </a:lnTo>
                                        <a:lnTo>
                                          <a:pt x="345" y="1656"/>
                                        </a:lnTo>
                                        <a:lnTo>
                                          <a:pt x="416" y="1712"/>
                                        </a:lnTo>
                                        <a:lnTo>
                                          <a:pt x="492" y="1758"/>
                                        </a:lnTo>
                                        <a:lnTo>
                                          <a:pt x="573" y="1798"/>
                                        </a:lnTo>
                                        <a:lnTo>
                                          <a:pt x="659" y="1829"/>
                                        </a:lnTo>
                                        <a:lnTo>
                                          <a:pt x="750" y="1854"/>
                                        </a:lnTo>
                                        <a:lnTo>
                                          <a:pt x="841" y="1869"/>
                                        </a:lnTo>
                                        <a:lnTo>
                                          <a:pt x="938" y="1874"/>
                                        </a:lnTo>
                                        <a:lnTo>
                                          <a:pt x="1009" y="1869"/>
                                        </a:lnTo>
                                        <a:lnTo>
                                          <a:pt x="1080" y="1864"/>
                                        </a:lnTo>
                                        <a:lnTo>
                                          <a:pt x="1150" y="1849"/>
                                        </a:lnTo>
                                        <a:lnTo>
                                          <a:pt x="1216" y="1829"/>
                                        </a:lnTo>
                                        <a:lnTo>
                                          <a:pt x="1282" y="1808"/>
                                        </a:lnTo>
                                        <a:lnTo>
                                          <a:pt x="1343" y="1783"/>
                                        </a:lnTo>
                                        <a:lnTo>
                                          <a:pt x="1404" y="1748"/>
                                        </a:lnTo>
                                        <a:lnTo>
                                          <a:pt x="1460" y="1712"/>
                                        </a:lnTo>
                                        <a:lnTo>
                                          <a:pt x="1475" y="1702"/>
                                        </a:lnTo>
                                        <a:lnTo>
                                          <a:pt x="1485" y="1692"/>
                                        </a:lnTo>
                                        <a:lnTo>
                                          <a:pt x="1495" y="1682"/>
                                        </a:lnTo>
                                        <a:lnTo>
                                          <a:pt x="1505" y="1672"/>
                                        </a:lnTo>
                                        <a:lnTo>
                                          <a:pt x="1515" y="1661"/>
                                        </a:lnTo>
                                        <a:lnTo>
                                          <a:pt x="1526" y="1651"/>
                                        </a:lnTo>
                                        <a:lnTo>
                                          <a:pt x="1536" y="1636"/>
                                        </a:lnTo>
                                        <a:lnTo>
                                          <a:pt x="1546" y="1626"/>
                                        </a:lnTo>
                                        <a:lnTo>
                                          <a:pt x="1485" y="1677"/>
                                        </a:lnTo>
                                        <a:lnTo>
                                          <a:pt x="1419" y="1722"/>
                                        </a:lnTo>
                                        <a:lnTo>
                                          <a:pt x="1343" y="1763"/>
                                        </a:lnTo>
                                        <a:lnTo>
                                          <a:pt x="1272" y="1793"/>
                                        </a:lnTo>
                                        <a:lnTo>
                                          <a:pt x="1191" y="1824"/>
                                        </a:lnTo>
                                        <a:lnTo>
                                          <a:pt x="1110" y="1839"/>
                                        </a:lnTo>
                                        <a:lnTo>
                                          <a:pt x="1024" y="1854"/>
                                        </a:lnTo>
                                        <a:lnTo>
                                          <a:pt x="938" y="1859"/>
                                        </a:lnTo>
                                        <a:lnTo>
                                          <a:pt x="846" y="1854"/>
                                        </a:lnTo>
                                        <a:lnTo>
                                          <a:pt x="755" y="1839"/>
                                        </a:lnTo>
                                        <a:lnTo>
                                          <a:pt x="664" y="1813"/>
                                        </a:lnTo>
                                        <a:lnTo>
                                          <a:pt x="578" y="1783"/>
                                        </a:lnTo>
                                        <a:lnTo>
                                          <a:pt x="502" y="1748"/>
                                        </a:lnTo>
                                        <a:lnTo>
                                          <a:pt x="426" y="1702"/>
                                        </a:lnTo>
                                        <a:lnTo>
                                          <a:pt x="355" y="1646"/>
                                        </a:lnTo>
                                        <a:lnTo>
                                          <a:pt x="289" y="1585"/>
                                        </a:lnTo>
                                        <a:lnTo>
                                          <a:pt x="228" y="1525"/>
                                        </a:lnTo>
                                        <a:lnTo>
                                          <a:pt x="172" y="1454"/>
                                        </a:lnTo>
                                        <a:lnTo>
                                          <a:pt x="127" y="1378"/>
                                        </a:lnTo>
                                        <a:lnTo>
                                          <a:pt x="91" y="1297"/>
                                        </a:lnTo>
                                        <a:lnTo>
                                          <a:pt x="61" y="1211"/>
                                        </a:lnTo>
                                        <a:lnTo>
                                          <a:pt x="35" y="1124"/>
                                        </a:lnTo>
                                        <a:lnTo>
                                          <a:pt x="20" y="1033"/>
                                        </a:lnTo>
                                        <a:lnTo>
                                          <a:pt x="15" y="937"/>
                                        </a:lnTo>
                                        <a:lnTo>
                                          <a:pt x="20" y="841"/>
                                        </a:lnTo>
                                        <a:lnTo>
                                          <a:pt x="35" y="750"/>
                                        </a:lnTo>
                                        <a:lnTo>
                                          <a:pt x="61" y="663"/>
                                        </a:lnTo>
                                        <a:lnTo>
                                          <a:pt x="91" y="577"/>
                                        </a:lnTo>
                                        <a:lnTo>
                                          <a:pt x="127" y="496"/>
                                        </a:lnTo>
                                        <a:lnTo>
                                          <a:pt x="172" y="425"/>
                                        </a:lnTo>
                                        <a:lnTo>
                                          <a:pt x="228" y="354"/>
                                        </a:lnTo>
                                        <a:lnTo>
                                          <a:pt x="289" y="289"/>
                                        </a:lnTo>
                                        <a:lnTo>
                                          <a:pt x="355" y="228"/>
                                        </a:lnTo>
                                        <a:lnTo>
                                          <a:pt x="426" y="172"/>
                                        </a:lnTo>
                                        <a:lnTo>
                                          <a:pt x="502" y="126"/>
                                        </a:lnTo>
                                        <a:lnTo>
                                          <a:pt x="578" y="91"/>
                                        </a:lnTo>
                                        <a:lnTo>
                                          <a:pt x="664" y="61"/>
                                        </a:lnTo>
                                        <a:lnTo>
                                          <a:pt x="755" y="35"/>
                                        </a:lnTo>
                                        <a:lnTo>
                                          <a:pt x="846" y="20"/>
                                        </a:lnTo>
                                        <a:lnTo>
                                          <a:pt x="938" y="15"/>
                                        </a:lnTo>
                                        <a:lnTo>
                                          <a:pt x="1024" y="20"/>
                                        </a:lnTo>
                                        <a:lnTo>
                                          <a:pt x="1110" y="35"/>
                                        </a:lnTo>
                                        <a:lnTo>
                                          <a:pt x="1191" y="50"/>
                                        </a:lnTo>
                                        <a:lnTo>
                                          <a:pt x="1272" y="81"/>
                                        </a:lnTo>
                                        <a:lnTo>
                                          <a:pt x="1343" y="111"/>
                                        </a:lnTo>
                                        <a:lnTo>
                                          <a:pt x="1419" y="152"/>
                                        </a:lnTo>
                                        <a:lnTo>
                                          <a:pt x="1485" y="197"/>
                                        </a:lnTo>
                                        <a:lnTo>
                                          <a:pt x="1546" y="248"/>
                                        </a:lnTo>
                                        <a:lnTo>
                                          <a:pt x="1536" y="238"/>
                                        </a:lnTo>
                                        <a:lnTo>
                                          <a:pt x="1526" y="223"/>
                                        </a:lnTo>
                                        <a:lnTo>
                                          <a:pt x="1515" y="213"/>
                                        </a:lnTo>
                                        <a:lnTo>
                                          <a:pt x="1505" y="202"/>
                                        </a:lnTo>
                                        <a:lnTo>
                                          <a:pt x="1495" y="192"/>
                                        </a:lnTo>
                                        <a:lnTo>
                                          <a:pt x="1485" y="182"/>
                                        </a:lnTo>
                                        <a:lnTo>
                                          <a:pt x="1475" y="172"/>
                                        </a:lnTo>
                                        <a:lnTo>
                                          <a:pt x="1460" y="1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8d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122760"/>
                                    <a:ext cx="1007640" cy="117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7" h="1854">
                                        <a:moveTo>
                                          <a:pt x="1495" y="192"/>
                                        </a:moveTo>
                                        <a:lnTo>
                                          <a:pt x="1434" y="147"/>
                                        </a:lnTo>
                                        <a:lnTo>
                                          <a:pt x="1369" y="111"/>
                                        </a:lnTo>
                                        <a:lnTo>
                                          <a:pt x="1303" y="76"/>
                                        </a:lnTo>
                                        <a:lnTo>
                                          <a:pt x="1232" y="51"/>
                                        </a:lnTo>
                                        <a:lnTo>
                                          <a:pt x="1161" y="30"/>
                                        </a:lnTo>
                                        <a:lnTo>
                                          <a:pt x="1085" y="15"/>
                                        </a:lnTo>
                                        <a:lnTo>
                                          <a:pt x="1009" y="5"/>
                                        </a:lnTo>
                                        <a:lnTo>
                                          <a:pt x="928" y="0"/>
                                        </a:lnTo>
                                        <a:lnTo>
                                          <a:pt x="831" y="5"/>
                                        </a:lnTo>
                                        <a:lnTo>
                                          <a:pt x="740" y="20"/>
                                        </a:lnTo>
                                        <a:lnTo>
                                          <a:pt x="654" y="40"/>
                                        </a:lnTo>
                                        <a:lnTo>
                                          <a:pt x="568" y="71"/>
                                        </a:lnTo>
                                        <a:lnTo>
                                          <a:pt x="487" y="111"/>
                                        </a:lnTo>
                                        <a:lnTo>
                                          <a:pt x="411" y="157"/>
                                        </a:lnTo>
                                        <a:lnTo>
                                          <a:pt x="340" y="213"/>
                                        </a:lnTo>
                                        <a:lnTo>
                                          <a:pt x="274" y="273"/>
                                        </a:lnTo>
                                        <a:lnTo>
                                          <a:pt x="213" y="339"/>
                                        </a:lnTo>
                                        <a:lnTo>
                                          <a:pt x="157" y="410"/>
                                        </a:lnTo>
                                        <a:lnTo>
                                          <a:pt x="112" y="486"/>
                                        </a:lnTo>
                                        <a:lnTo>
                                          <a:pt x="71" y="567"/>
                                        </a:lnTo>
                                        <a:lnTo>
                                          <a:pt x="41" y="653"/>
                                        </a:lnTo>
                                        <a:lnTo>
                                          <a:pt x="20" y="740"/>
                                        </a:lnTo>
                                        <a:lnTo>
                                          <a:pt x="5" y="831"/>
                                        </a:lnTo>
                                        <a:lnTo>
                                          <a:pt x="0" y="927"/>
                                        </a:lnTo>
                                        <a:lnTo>
                                          <a:pt x="5" y="1023"/>
                                        </a:lnTo>
                                        <a:lnTo>
                                          <a:pt x="20" y="1114"/>
                                        </a:lnTo>
                                        <a:lnTo>
                                          <a:pt x="41" y="1201"/>
                                        </a:lnTo>
                                        <a:lnTo>
                                          <a:pt x="71" y="1287"/>
                                        </a:lnTo>
                                        <a:lnTo>
                                          <a:pt x="112" y="1368"/>
                                        </a:lnTo>
                                        <a:lnTo>
                                          <a:pt x="157" y="1444"/>
                                        </a:lnTo>
                                        <a:lnTo>
                                          <a:pt x="213" y="1520"/>
                                        </a:lnTo>
                                        <a:lnTo>
                                          <a:pt x="274" y="1586"/>
                                        </a:lnTo>
                                        <a:lnTo>
                                          <a:pt x="340" y="1641"/>
                                        </a:lnTo>
                                        <a:lnTo>
                                          <a:pt x="411" y="1697"/>
                                        </a:lnTo>
                                        <a:lnTo>
                                          <a:pt x="487" y="1743"/>
                                        </a:lnTo>
                                        <a:lnTo>
                                          <a:pt x="568" y="1783"/>
                                        </a:lnTo>
                                        <a:lnTo>
                                          <a:pt x="654" y="1814"/>
                                        </a:lnTo>
                                        <a:lnTo>
                                          <a:pt x="740" y="1834"/>
                                        </a:lnTo>
                                        <a:lnTo>
                                          <a:pt x="831" y="1849"/>
                                        </a:lnTo>
                                        <a:lnTo>
                                          <a:pt x="928" y="1854"/>
                                        </a:lnTo>
                                        <a:lnTo>
                                          <a:pt x="1009" y="1849"/>
                                        </a:lnTo>
                                        <a:lnTo>
                                          <a:pt x="1085" y="1844"/>
                                        </a:lnTo>
                                        <a:lnTo>
                                          <a:pt x="1161" y="1824"/>
                                        </a:lnTo>
                                        <a:lnTo>
                                          <a:pt x="1232" y="1803"/>
                                        </a:lnTo>
                                        <a:lnTo>
                                          <a:pt x="1303" y="1778"/>
                                        </a:lnTo>
                                        <a:lnTo>
                                          <a:pt x="1369" y="1743"/>
                                        </a:lnTo>
                                        <a:lnTo>
                                          <a:pt x="1434" y="1707"/>
                                        </a:lnTo>
                                        <a:lnTo>
                                          <a:pt x="1495" y="1662"/>
                                        </a:lnTo>
                                        <a:lnTo>
                                          <a:pt x="1505" y="1651"/>
                                        </a:lnTo>
                                        <a:lnTo>
                                          <a:pt x="1516" y="1641"/>
                                        </a:lnTo>
                                        <a:lnTo>
                                          <a:pt x="1531" y="1626"/>
                                        </a:lnTo>
                                        <a:lnTo>
                                          <a:pt x="1541" y="1616"/>
                                        </a:lnTo>
                                        <a:lnTo>
                                          <a:pt x="1551" y="1601"/>
                                        </a:lnTo>
                                        <a:lnTo>
                                          <a:pt x="1561" y="1586"/>
                                        </a:lnTo>
                                        <a:lnTo>
                                          <a:pt x="1576" y="1575"/>
                                        </a:lnTo>
                                        <a:lnTo>
                                          <a:pt x="1587" y="1560"/>
                                        </a:lnTo>
                                        <a:lnTo>
                                          <a:pt x="1521" y="1621"/>
                                        </a:lnTo>
                                        <a:lnTo>
                                          <a:pt x="1450" y="1677"/>
                                        </a:lnTo>
                                        <a:lnTo>
                                          <a:pt x="1374" y="1722"/>
                                        </a:lnTo>
                                        <a:lnTo>
                                          <a:pt x="1293" y="1763"/>
                                        </a:lnTo>
                                        <a:lnTo>
                                          <a:pt x="1206" y="1798"/>
                                        </a:lnTo>
                                        <a:lnTo>
                                          <a:pt x="1115" y="1819"/>
                                        </a:lnTo>
                                        <a:lnTo>
                                          <a:pt x="1024" y="1834"/>
                                        </a:lnTo>
                                        <a:lnTo>
                                          <a:pt x="928" y="1839"/>
                                        </a:lnTo>
                                        <a:lnTo>
                                          <a:pt x="836" y="1834"/>
                                        </a:lnTo>
                                        <a:lnTo>
                                          <a:pt x="745" y="1819"/>
                                        </a:lnTo>
                                        <a:lnTo>
                                          <a:pt x="659" y="1798"/>
                                        </a:lnTo>
                                        <a:lnTo>
                                          <a:pt x="573" y="1768"/>
                                        </a:lnTo>
                                        <a:lnTo>
                                          <a:pt x="492" y="1727"/>
                                        </a:lnTo>
                                        <a:lnTo>
                                          <a:pt x="416" y="1682"/>
                                        </a:lnTo>
                                        <a:lnTo>
                                          <a:pt x="350" y="1631"/>
                                        </a:lnTo>
                                        <a:lnTo>
                                          <a:pt x="284" y="1570"/>
                                        </a:lnTo>
                                        <a:lnTo>
                                          <a:pt x="223" y="1510"/>
                                        </a:lnTo>
                                        <a:lnTo>
                                          <a:pt x="172" y="1439"/>
                                        </a:lnTo>
                                        <a:lnTo>
                                          <a:pt x="127" y="1363"/>
                                        </a:lnTo>
                                        <a:lnTo>
                                          <a:pt x="86" y="1282"/>
                                        </a:lnTo>
                                        <a:lnTo>
                                          <a:pt x="56" y="1201"/>
                                        </a:lnTo>
                                        <a:lnTo>
                                          <a:pt x="36" y="1109"/>
                                        </a:lnTo>
                                        <a:lnTo>
                                          <a:pt x="20" y="1018"/>
                                        </a:lnTo>
                                        <a:lnTo>
                                          <a:pt x="15" y="927"/>
                                        </a:lnTo>
                                        <a:lnTo>
                                          <a:pt x="20" y="836"/>
                                        </a:lnTo>
                                        <a:lnTo>
                                          <a:pt x="36" y="745"/>
                                        </a:lnTo>
                                        <a:lnTo>
                                          <a:pt x="56" y="653"/>
                                        </a:lnTo>
                                        <a:lnTo>
                                          <a:pt x="86" y="572"/>
                                        </a:lnTo>
                                        <a:lnTo>
                                          <a:pt x="127" y="491"/>
                                        </a:lnTo>
                                        <a:lnTo>
                                          <a:pt x="172" y="415"/>
                                        </a:lnTo>
                                        <a:lnTo>
                                          <a:pt x="223" y="349"/>
                                        </a:lnTo>
                                        <a:lnTo>
                                          <a:pt x="284" y="284"/>
                                        </a:lnTo>
                                        <a:lnTo>
                                          <a:pt x="350" y="223"/>
                                        </a:lnTo>
                                        <a:lnTo>
                                          <a:pt x="416" y="172"/>
                                        </a:lnTo>
                                        <a:lnTo>
                                          <a:pt x="492" y="127"/>
                                        </a:lnTo>
                                        <a:lnTo>
                                          <a:pt x="573" y="86"/>
                                        </a:lnTo>
                                        <a:lnTo>
                                          <a:pt x="659" y="56"/>
                                        </a:lnTo>
                                        <a:lnTo>
                                          <a:pt x="745" y="35"/>
                                        </a:lnTo>
                                        <a:lnTo>
                                          <a:pt x="836" y="20"/>
                                        </a:lnTo>
                                        <a:lnTo>
                                          <a:pt x="928" y="15"/>
                                        </a:lnTo>
                                        <a:lnTo>
                                          <a:pt x="1024" y="20"/>
                                        </a:lnTo>
                                        <a:lnTo>
                                          <a:pt x="1115" y="35"/>
                                        </a:lnTo>
                                        <a:lnTo>
                                          <a:pt x="1206" y="56"/>
                                        </a:lnTo>
                                        <a:lnTo>
                                          <a:pt x="1293" y="91"/>
                                        </a:lnTo>
                                        <a:lnTo>
                                          <a:pt x="1374" y="132"/>
                                        </a:lnTo>
                                        <a:lnTo>
                                          <a:pt x="1450" y="177"/>
                                        </a:lnTo>
                                        <a:lnTo>
                                          <a:pt x="1521" y="233"/>
                                        </a:lnTo>
                                        <a:lnTo>
                                          <a:pt x="1587" y="294"/>
                                        </a:lnTo>
                                        <a:lnTo>
                                          <a:pt x="1576" y="279"/>
                                        </a:lnTo>
                                        <a:lnTo>
                                          <a:pt x="1561" y="268"/>
                                        </a:lnTo>
                                        <a:lnTo>
                                          <a:pt x="1551" y="253"/>
                                        </a:lnTo>
                                        <a:lnTo>
                                          <a:pt x="1541" y="243"/>
                                        </a:lnTo>
                                        <a:lnTo>
                                          <a:pt x="1531" y="228"/>
                                        </a:lnTo>
                                        <a:lnTo>
                                          <a:pt x="1516" y="218"/>
                                        </a:lnTo>
                                        <a:lnTo>
                                          <a:pt x="1505" y="203"/>
                                        </a:lnTo>
                                        <a:lnTo>
                                          <a:pt x="1495" y="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9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125640"/>
                                    <a:ext cx="1033200" cy="117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7" h="1844">
                                        <a:moveTo>
                                          <a:pt x="1531" y="233"/>
                                        </a:moveTo>
                                        <a:lnTo>
                                          <a:pt x="1470" y="182"/>
                                        </a:lnTo>
                                        <a:lnTo>
                                          <a:pt x="1404" y="137"/>
                                        </a:lnTo>
                                        <a:lnTo>
                                          <a:pt x="1328" y="96"/>
                                        </a:lnTo>
                                        <a:lnTo>
                                          <a:pt x="1257" y="66"/>
                                        </a:lnTo>
                                        <a:lnTo>
                                          <a:pt x="1176" y="35"/>
                                        </a:lnTo>
                                        <a:lnTo>
                                          <a:pt x="1095" y="20"/>
                                        </a:lnTo>
                                        <a:lnTo>
                                          <a:pt x="1009" y="5"/>
                                        </a:lnTo>
                                        <a:lnTo>
                                          <a:pt x="923" y="0"/>
                                        </a:lnTo>
                                        <a:lnTo>
                                          <a:pt x="831" y="5"/>
                                        </a:lnTo>
                                        <a:lnTo>
                                          <a:pt x="740" y="20"/>
                                        </a:lnTo>
                                        <a:lnTo>
                                          <a:pt x="649" y="46"/>
                                        </a:lnTo>
                                        <a:lnTo>
                                          <a:pt x="563" y="76"/>
                                        </a:lnTo>
                                        <a:lnTo>
                                          <a:pt x="487" y="111"/>
                                        </a:lnTo>
                                        <a:lnTo>
                                          <a:pt x="411" y="157"/>
                                        </a:lnTo>
                                        <a:lnTo>
                                          <a:pt x="340" y="213"/>
                                        </a:lnTo>
                                        <a:lnTo>
                                          <a:pt x="274" y="274"/>
                                        </a:lnTo>
                                        <a:lnTo>
                                          <a:pt x="213" y="339"/>
                                        </a:lnTo>
                                        <a:lnTo>
                                          <a:pt x="157" y="410"/>
                                        </a:lnTo>
                                        <a:lnTo>
                                          <a:pt x="112" y="481"/>
                                        </a:lnTo>
                                        <a:lnTo>
                                          <a:pt x="76" y="562"/>
                                        </a:lnTo>
                                        <a:lnTo>
                                          <a:pt x="46" y="648"/>
                                        </a:lnTo>
                                        <a:lnTo>
                                          <a:pt x="20" y="735"/>
                                        </a:lnTo>
                                        <a:lnTo>
                                          <a:pt x="5" y="826"/>
                                        </a:lnTo>
                                        <a:lnTo>
                                          <a:pt x="0" y="922"/>
                                        </a:lnTo>
                                        <a:lnTo>
                                          <a:pt x="5" y="1018"/>
                                        </a:lnTo>
                                        <a:lnTo>
                                          <a:pt x="20" y="1109"/>
                                        </a:lnTo>
                                        <a:lnTo>
                                          <a:pt x="46" y="1196"/>
                                        </a:lnTo>
                                        <a:lnTo>
                                          <a:pt x="76" y="1282"/>
                                        </a:lnTo>
                                        <a:lnTo>
                                          <a:pt x="112" y="1363"/>
                                        </a:lnTo>
                                        <a:lnTo>
                                          <a:pt x="157" y="1439"/>
                                        </a:lnTo>
                                        <a:lnTo>
                                          <a:pt x="213" y="1510"/>
                                        </a:lnTo>
                                        <a:lnTo>
                                          <a:pt x="274" y="1570"/>
                                        </a:lnTo>
                                        <a:lnTo>
                                          <a:pt x="340" y="1631"/>
                                        </a:lnTo>
                                        <a:lnTo>
                                          <a:pt x="411" y="1687"/>
                                        </a:lnTo>
                                        <a:lnTo>
                                          <a:pt x="487" y="1733"/>
                                        </a:lnTo>
                                        <a:lnTo>
                                          <a:pt x="563" y="1768"/>
                                        </a:lnTo>
                                        <a:lnTo>
                                          <a:pt x="649" y="1798"/>
                                        </a:lnTo>
                                        <a:lnTo>
                                          <a:pt x="740" y="1824"/>
                                        </a:lnTo>
                                        <a:lnTo>
                                          <a:pt x="831" y="1839"/>
                                        </a:lnTo>
                                        <a:lnTo>
                                          <a:pt x="923" y="1844"/>
                                        </a:lnTo>
                                        <a:lnTo>
                                          <a:pt x="1009" y="1839"/>
                                        </a:lnTo>
                                        <a:lnTo>
                                          <a:pt x="1095" y="1824"/>
                                        </a:lnTo>
                                        <a:lnTo>
                                          <a:pt x="1176" y="1809"/>
                                        </a:lnTo>
                                        <a:lnTo>
                                          <a:pt x="1257" y="1778"/>
                                        </a:lnTo>
                                        <a:lnTo>
                                          <a:pt x="1328" y="1748"/>
                                        </a:lnTo>
                                        <a:lnTo>
                                          <a:pt x="1404" y="1707"/>
                                        </a:lnTo>
                                        <a:lnTo>
                                          <a:pt x="1470" y="1662"/>
                                        </a:lnTo>
                                        <a:lnTo>
                                          <a:pt x="1531" y="1611"/>
                                        </a:lnTo>
                                        <a:lnTo>
                                          <a:pt x="1546" y="1596"/>
                                        </a:lnTo>
                                        <a:lnTo>
                                          <a:pt x="1561" y="1581"/>
                                        </a:lnTo>
                                        <a:lnTo>
                                          <a:pt x="1571" y="1565"/>
                                        </a:lnTo>
                                        <a:lnTo>
                                          <a:pt x="1582" y="1550"/>
                                        </a:lnTo>
                                        <a:lnTo>
                                          <a:pt x="1597" y="1535"/>
                                        </a:lnTo>
                                        <a:lnTo>
                                          <a:pt x="1607" y="1520"/>
                                        </a:lnTo>
                                        <a:lnTo>
                                          <a:pt x="1617" y="1505"/>
                                        </a:lnTo>
                                        <a:lnTo>
                                          <a:pt x="1627" y="1489"/>
                                        </a:lnTo>
                                        <a:lnTo>
                                          <a:pt x="1597" y="1525"/>
                                        </a:lnTo>
                                        <a:lnTo>
                                          <a:pt x="1561" y="1560"/>
                                        </a:lnTo>
                                        <a:lnTo>
                                          <a:pt x="1526" y="1596"/>
                                        </a:lnTo>
                                        <a:lnTo>
                                          <a:pt x="1490" y="1626"/>
                                        </a:lnTo>
                                        <a:lnTo>
                                          <a:pt x="1450" y="1657"/>
                                        </a:lnTo>
                                        <a:lnTo>
                                          <a:pt x="1409" y="1687"/>
                                        </a:lnTo>
                                        <a:lnTo>
                                          <a:pt x="1364" y="1712"/>
                                        </a:lnTo>
                                        <a:lnTo>
                                          <a:pt x="1323" y="1733"/>
                                        </a:lnTo>
                                        <a:lnTo>
                                          <a:pt x="1277" y="1758"/>
                                        </a:lnTo>
                                        <a:lnTo>
                                          <a:pt x="1227" y="1773"/>
                                        </a:lnTo>
                                        <a:lnTo>
                                          <a:pt x="1181" y="1788"/>
                                        </a:lnTo>
                                        <a:lnTo>
                                          <a:pt x="1130" y="1804"/>
                                        </a:lnTo>
                                        <a:lnTo>
                                          <a:pt x="1080" y="1814"/>
                                        </a:lnTo>
                                        <a:lnTo>
                                          <a:pt x="1029" y="1819"/>
                                        </a:lnTo>
                                        <a:lnTo>
                                          <a:pt x="978" y="1824"/>
                                        </a:lnTo>
                                        <a:lnTo>
                                          <a:pt x="923" y="1829"/>
                                        </a:lnTo>
                                        <a:lnTo>
                                          <a:pt x="831" y="1824"/>
                                        </a:lnTo>
                                        <a:lnTo>
                                          <a:pt x="740" y="1809"/>
                                        </a:lnTo>
                                        <a:lnTo>
                                          <a:pt x="654" y="1788"/>
                                        </a:lnTo>
                                        <a:lnTo>
                                          <a:pt x="573" y="1758"/>
                                        </a:lnTo>
                                        <a:lnTo>
                                          <a:pt x="492" y="1717"/>
                                        </a:lnTo>
                                        <a:lnTo>
                                          <a:pt x="416" y="1672"/>
                                        </a:lnTo>
                                        <a:lnTo>
                                          <a:pt x="345" y="1621"/>
                                        </a:lnTo>
                                        <a:lnTo>
                                          <a:pt x="284" y="1560"/>
                                        </a:lnTo>
                                        <a:lnTo>
                                          <a:pt x="223" y="1500"/>
                                        </a:lnTo>
                                        <a:lnTo>
                                          <a:pt x="172" y="1429"/>
                                        </a:lnTo>
                                        <a:lnTo>
                                          <a:pt x="127" y="1353"/>
                                        </a:lnTo>
                                        <a:lnTo>
                                          <a:pt x="86" y="1277"/>
                                        </a:lnTo>
                                        <a:lnTo>
                                          <a:pt x="56" y="1191"/>
                                        </a:lnTo>
                                        <a:lnTo>
                                          <a:pt x="36" y="1104"/>
                                        </a:lnTo>
                                        <a:lnTo>
                                          <a:pt x="20" y="1013"/>
                                        </a:lnTo>
                                        <a:lnTo>
                                          <a:pt x="15" y="922"/>
                                        </a:lnTo>
                                        <a:lnTo>
                                          <a:pt x="20" y="831"/>
                                        </a:lnTo>
                                        <a:lnTo>
                                          <a:pt x="36" y="740"/>
                                        </a:lnTo>
                                        <a:lnTo>
                                          <a:pt x="56" y="653"/>
                                        </a:lnTo>
                                        <a:lnTo>
                                          <a:pt x="86" y="572"/>
                                        </a:lnTo>
                                        <a:lnTo>
                                          <a:pt x="127" y="491"/>
                                        </a:lnTo>
                                        <a:lnTo>
                                          <a:pt x="172" y="415"/>
                                        </a:lnTo>
                                        <a:lnTo>
                                          <a:pt x="223" y="344"/>
                                        </a:lnTo>
                                        <a:lnTo>
                                          <a:pt x="284" y="284"/>
                                        </a:lnTo>
                                        <a:lnTo>
                                          <a:pt x="345" y="223"/>
                                        </a:lnTo>
                                        <a:lnTo>
                                          <a:pt x="416" y="172"/>
                                        </a:lnTo>
                                        <a:lnTo>
                                          <a:pt x="492" y="127"/>
                                        </a:lnTo>
                                        <a:lnTo>
                                          <a:pt x="573" y="91"/>
                                        </a:lnTo>
                                        <a:lnTo>
                                          <a:pt x="654" y="61"/>
                                        </a:lnTo>
                                        <a:lnTo>
                                          <a:pt x="740" y="35"/>
                                        </a:lnTo>
                                        <a:lnTo>
                                          <a:pt x="831" y="20"/>
                                        </a:lnTo>
                                        <a:lnTo>
                                          <a:pt x="923" y="20"/>
                                        </a:lnTo>
                                        <a:lnTo>
                                          <a:pt x="978" y="20"/>
                                        </a:lnTo>
                                        <a:lnTo>
                                          <a:pt x="1029" y="25"/>
                                        </a:lnTo>
                                        <a:lnTo>
                                          <a:pt x="1080" y="30"/>
                                        </a:lnTo>
                                        <a:lnTo>
                                          <a:pt x="1130" y="40"/>
                                        </a:lnTo>
                                        <a:lnTo>
                                          <a:pt x="1181" y="56"/>
                                        </a:lnTo>
                                        <a:lnTo>
                                          <a:pt x="1227" y="71"/>
                                        </a:lnTo>
                                        <a:lnTo>
                                          <a:pt x="1277" y="91"/>
                                        </a:lnTo>
                                        <a:lnTo>
                                          <a:pt x="1323" y="111"/>
                                        </a:lnTo>
                                        <a:lnTo>
                                          <a:pt x="1364" y="132"/>
                                        </a:lnTo>
                                        <a:lnTo>
                                          <a:pt x="1409" y="157"/>
                                        </a:lnTo>
                                        <a:lnTo>
                                          <a:pt x="1450" y="187"/>
                                        </a:lnTo>
                                        <a:lnTo>
                                          <a:pt x="1490" y="218"/>
                                        </a:lnTo>
                                        <a:lnTo>
                                          <a:pt x="1526" y="248"/>
                                        </a:lnTo>
                                        <a:lnTo>
                                          <a:pt x="1561" y="284"/>
                                        </a:lnTo>
                                        <a:lnTo>
                                          <a:pt x="1597" y="319"/>
                                        </a:lnTo>
                                        <a:lnTo>
                                          <a:pt x="1627" y="355"/>
                                        </a:lnTo>
                                        <a:lnTo>
                                          <a:pt x="1617" y="339"/>
                                        </a:lnTo>
                                        <a:lnTo>
                                          <a:pt x="1607" y="324"/>
                                        </a:lnTo>
                                        <a:lnTo>
                                          <a:pt x="1597" y="309"/>
                                        </a:lnTo>
                                        <a:lnTo>
                                          <a:pt x="1582" y="294"/>
                                        </a:lnTo>
                                        <a:lnTo>
                                          <a:pt x="1571" y="279"/>
                                        </a:lnTo>
                                        <a:lnTo>
                                          <a:pt x="1561" y="263"/>
                                        </a:lnTo>
                                        <a:lnTo>
                                          <a:pt x="1546" y="248"/>
                                        </a:lnTo>
                                        <a:lnTo>
                                          <a:pt x="1531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9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920" y="132120"/>
                                    <a:ext cx="1062360" cy="115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3" h="1824">
                                        <a:moveTo>
                                          <a:pt x="1572" y="279"/>
                                        </a:moveTo>
                                        <a:lnTo>
                                          <a:pt x="1506" y="218"/>
                                        </a:lnTo>
                                        <a:lnTo>
                                          <a:pt x="1435" y="162"/>
                                        </a:lnTo>
                                        <a:lnTo>
                                          <a:pt x="1359" y="117"/>
                                        </a:lnTo>
                                        <a:lnTo>
                                          <a:pt x="1278" y="76"/>
                                        </a:lnTo>
                                        <a:lnTo>
                                          <a:pt x="1191" y="41"/>
                                        </a:lnTo>
                                        <a:lnTo>
                                          <a:pt x="1100" y="20"/>
                                        </a:lnTo>
                                        <a:lnTo>
                                          <a:pt x="1009" y="5"/>
                                        </a:lnTo>
                                        <a:lnTo>
                                          <a:pt x="913" y="0"/>
                                        </a:lnTo>
                                        <a:lnTo>
                                          <a:pt x="821" y="5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644" y="41"/>
                                        </a:lnTo>
                                        <a:lnTo>
                                          <a:pt x="558" y="71"/>
                                        </a:lnTo>
                                        <a:lnTo>
                                          <a:pt x="477" y="112"/>
                                        </a:lnTo>
                                        <a:lnTo>
                                          <a:pt x="401" y="157"/>
                                        </a:lnTo>
                                        <a:lnTo>
                                          <a:pt x="335" y="208"/>
                                        </a:lnTo>
                                        <a:lnTo>
                                          <a:pt x="269" y="269"/>
                                        </a:lnTo>
                                        <a:lnTo>
                                          <a:pt x="208" y="334"/>
                                        </a:lnTo>
                                        <a:lnTo>
                                          <a:pt x="157" y="400"/>
                                        </a:lnTo>
                                        <a:lnTo>
                                          <a:pt x="112" y="476"/>
                                        </a:lnTo>
                                        <a:lnTo>
                                          <a:pt x="71" y="557"/>
                                        </a:lnTo>
                                        <a:lnTo>
                                          <a:pt x="41" y="638"/>
                                        </a:lnTo>
                                        <a:lnTo>
                                          <a:pt x="21" y="730"/>
                                        </a:lnTo>
                                        <a:lnTo>
                                          <a:pt x="5" y="821"/>
                                        </a:lnTo>
                                        <a:lnTo>
                                          <a:pt x="0" y="912"/>
                                        </a:lnTo>
                                        <a:lnTo>
                                          <a:pt x="5" y="1003"/>
                                        </a:lnTo>
                                        <a:lnTo>
                                          <a:pt x="21" y="1094"/>
                                        </a:lnTo>
                                        <a:lnTo>
                                          <a:pt x="41" y="1186"/>
                                        </a:lnTo>
                                        <a:lnTo>
                                          <a:pt x="71" y="1267"/>
                                        </a:lnTo>
                                        <a:lnTo>
                                          <a:pt x="112" y="1348"/>
                                        </a:lnTo>
                                        <a:lnTo>
                                          <a:pt x="157" y="1424"/>
                                        </a:lnTo>
                                        <a:lnTo>
                                          <a:pt x="208" y="1495"/>
                                        </a:lnTo>
                                        <a:lnTo>
                                          <a:pt x="269" y="1555"/>
                                        </a:lnTo>
                                        <a:lnTo>
                                          <a:pt x="335" y="1616"/>
                                        </a:lnTo>
                                        <a:lnTo>
                                          <a:pt x="401" y="1667"/>
                                        </a:lnTo>
                                        <a:lnTo>
                                          <a:pt x="477" y="1712"/>
                                        </a:lnTo>
                                        <a:lnTo>
                                          <a:pt x="558" y="1753"/>
                                        </a:lnTo>
                                        <a:lnTo>
                                          <a:pt x="644" y="1783"/>
                                        </a:lnTo>
                                        <a:lnTo>
                                          <a:pt x="730" y="1804"/>
                                        </a:lnTo>
                                        <a:lnTo>
                                          <a:pt x="821" y="1819"/>
                                        </a:lnTo>
                                        <a:lnTo>
                                          <a:pt x="913" y="1824"/>
                                        </a:lnTo>
                                        <a:lnTo>
                                          <a:pt x="1009" y="1819"/>
                                        </a:lnTo>
                                        <a:lnTo>
                                          <a:pt x="1100" y="1804"/>
                                        </a:lnTo>
                                        <a:lnTo>
                                          <a:pt x="1191" y="1783"/>
                                        </a:lnTo>
                                        <a:lnTo>
                                          <a:pt x="1278" y="1748"/>
                                        </a:lnTo>
                                        <a:lnTo>
                                          <a:pt x="1359" y="1707"/>
                                        </a:lnTo>
                                        <a:lnTo>
                                          <a:pt x="1435" y="1662"/>
                                        </a:lnTo>
                                        <a:lnTo>
                                          <a:pt x="1506" y="1606"/>
                                        </a:lnTo>
                                        <a:lnTo>
                                          <a:pt x="1572" y="1545"/>
                                        </a:lnTo>
                                        <a:lnTo>
                                          <a:pt x="1582" y="1530"/>
                                        </a:lnTo>
                                        <a:lnTo>
                                          <a:pt x="1597" y="1510"/>
                                        </a:lnTo>
                                        <a:lnTo>
                                          <a:pt x="1612" y="1490"/>
                                        </a:lnTo>
                                        <a:lnTo>
                                          <a:pt x="1627" y="1469"/>
                                        </a:lnTo>
                                        <a:lnTo>
                                          <a:pt x="1637" y="1449"/>
                                        </a:lnTo>
                                        <a:lnTo>
                                          <a:pt x="1653" y="1429"/>
                                        </a:lnTo>
                                        <a:lnTo>
                                          <a:pt x="1663" y="1409"/>
                                        </a:lnTo>
                                        <a:lnTo>
                                          <a:pt x="1673" y="1388"/>
                                        </a:lnTo>
                                        <a:lnTo>
                                          <a:pt x="1642" y="1434"/>
                                        </a:lnTo>
                                        <a:lnTo>
                                          <a:pt x="1607" y="1479"/>
                                        </a:lnTo>
                                        <a:lnTo>
                                          <a:pt x="1572" y="1520"/>
                                        </a:lnTo>
                                        <a:lnTo>
                                          <a:pt x="1531" y="1560"/>
                                        </a:lnTo>
                                        <a:lnTo>
                                          <a:pt x="1490" y="1596"/>
                                        </a:lnTo>
                                        <a:lnTo>
                                          <a:pt x="1450" y="1631"/>
                                        </a:lnTo>
                                        <a:lnTo>
                                          <a:pt x="1404" y="1667"/>
                                        </a:lnTo>
                                        <a:lnTo>
                                          <a:pt x="1354" y="1692"/>
                                        </a:lnTo>
                                        <a:lnTo>
                                          <a:pt x="1303" y="1718"/>
                                        </a:lnTo>
                                        <a:lnTo>
                                          <a:pt x="1252" y="1743"/>
                                        </a:lnTo>
                                        <a:lnTo>
                                          <a:pt x="1202" y="1763"/>
                                        </a:lnTo>
                                        <a:lnTo>
                                          <a:pt x="1146" y="1778"/>
                                        </a:lnTo>
                                        <a:lnTo>
                                          <a:pt x="1090" y="1794"/>
                                        </a:lnTo>
                                        <a:lnTo>
                                          <a:pt x="1029" y="1804"/>
                                        </a:lnTo>
                                        <a:lnTo>
                                          <a:pt x="973" y="1809"/>
                                        </a:lnTo>
                                        <a:lnTo>
                                          <a:pt x="913" y="1809"/>
                                        </a:lnTo>
                                        <a:lnTo>
                                          <a:pt x="821" y="1804"/>
                                        </a:lnTo>
                                        <a:lnTo>
                                          <a:pt x="730" y="1788"/>
                                        </a:lnTo>
                                        <a:lnTo>
                                          <a:pt x="644" y="1768"/>
                                        </a:lnTo>
                                        <a:lnTo>
                                          <a:pt x="563" y="1738"/>
                                        </a:lnTo>
                                        <a:lnTo>
                                          <a:pt x="487" y="1702"/>
                                        </a:lnTo>
                                        <a:lnTo>
                                          <a:pt x="411" y="1657"/>
                                        </a:lnTo>
                                        <a:lnTo>
                                          <a:pt x="340" y="1606"/>
                                        </a:lnTo>
                                        <a:lnTo>
                                          <a:pt x="279" y="1545"/>
                                        </a:lnTo>
                                        <a:lnTo>
                                          <a:pt x="218" y="1485"/>
                                        </a:lnTo>
                                        <a:lnTo>
                                          <a:pt x="168" y="1414"/>
                                        </a:lnTo>
                                        <a:lnTo>
                                          <a:pt x="122" y="1338"/>
                                        </a:lnTo>
                                        <a:lnTo>
                                          <a:pt x="86" y="1262"/>
                                        </a:lnTo>
                                        <a:lnTo>
                                          <a:pt x="56" y="1181"/>
                                        </a:lnTo>
                                        <a:lnTo>
                                          <a:pt x="36" y="1094"/>
                                        </a:lnTo>
                                        <a:lnTo>
                                          <a:pt x="21" y="1003"/>
                                        </a:lnTo>
                                        <a:lnTo>
                                          <a:pt x="15" y="912"/>
                                        </a:lnTo>
                                        <a:lnTo>
                                          <a:pt x="21" y="821"/>
                                        </a:lnTo>
                                        <a:lnTo>
                                          <a:pt x="36" y="730"/>
                                        </a:lnTo>
                                        <a:lnTo>
                                          <a:pt x="56" y="643"/>
                                        </a:lnTo>
                                        <a:lnTo>
                                          <a:pt x="86" y="562"/>
                                        </a:lnTo>
                                        <a:lnTo>
                                          <a:pt x="122" y="486"/>
                                        </a:lnTo>
                                        <a:lnTo>
                                          <a:pt x="168" y="410"/>
                                        </a:lnTo>
                                        <a:lnTo>
                                          <a:pt x="218" y="340"/>
                                        </a:lnTo>
                                        <a:lnTo>
                                          <a:pt x="279" y="279"/>
                                        </a:lnTo>
                                        <a:lnTo>
                                          <a:pt x="340" y="218"/>
                                        </a:lnTo>
                                        <a:lnTo>
                                          <a:pt x="411" y="167"/>
                                        </a:lnTo>
                                        <a:lnTo>
                                          <a:pt x="487" y="122"/>
                                        </a:lnTo>
                                        <a:lnTo>
                                          <a:pt x="563" y="86"/>
                                        </a:lnTo>
                                        <a:lnTo>
                                          <a:pt x="644" y="56"/>
                                        </a:lnTo>
                                        <a:lnTo>
                                          <a:pt x="730" y="36"/>
                                        </a:lnTo>
                                        <a:lnTo>
                                          <a:pt x="821" y="20"/>
                                        </a:lnTo>
                                        <a:lnTo>
                                          <a:pt x="913" y="15"/>
                                        </a:lnTo>
                                        <a:lnTo>
                                          <a:pt x="973" y="15"/>
                                        </a:lnTo>
                                        <a:lnTo>
                                          <a:pt x="1029" y="25"/>
                                        </a:lnTo>
                                        <a:lnTo>
                                          <a:pt x="1090" y="30"/>
                                        </a:lnTo>
                                        <a:lnTo>
                                          <a:pt x="1146" y="46"/>
                                        </a:lnTo>
                                        <a:lnTo>
                                          <a:pt x="1202" y="61"/>
                                        </a:lnTo>
                                        <a:lnTo>
                                          <a:pt x="1252" y="81"/>
                                        </a:lnTo>
                                        <a:lnTo>
                                          <a:pt x="1303" y="106"/>
                                        </a:lnTo>
                                        <a:lnTo>
                                          <a:pt x="1354" y="132"/>
                                        </a:lnTo>
                                        <a:lnTo>
                                          <a:pt x="1404" y="162"/>
                                        </a:lnTo>
                                        <a:lnTo>
                                          <a:pt x="1450" y="193"/>
                                        </a:lnTo>
                                        <a:lnTo>
                                          <a:pt x="1490" y="228"/>
                                        </a:lnTo>
                                        <a:lnTo>
                                          <a:pt x="1531" y="264"/>
                                        </a:lnTo>
                                        <a:lnTo>
                                          <a:pt x="1572" y="304"/>
                                        </a:lnTo>
                                        <a:lnTo>
                                          <a:pt x="1607" y="345"/>
                                        </a:lnTo>
                                        <a:lnTo>
                                          <a:pt x="1642" y="390"/>
                                        </a:lnTo>
                                        <a:lnTo>
                                          <a:pt x="1673" y="436"/>
                                        </a:lnTo>
                                        <a:lnTo>
                                          <a:pt x="1663" y="415"/>
                                        </a:lnTo>
                                        <a:lnTo>
                                          <a:pt x="1653" y="395"/>
                                        </a:lnTo>
                                        <a:lnTo>
                                          <a:pt x="1637" y="375"/>
                                        </a:lnTo>
                                        <a:lnTo>
                                          <a:pt x="1627" y="355"/>
                                        </a:lnTo>
                                        <a:lnTo>
                                          <a:pt x="1612" y="334"/>
                                        </a:lnTo>
                                        <a:lnTo>
                                          <a:pt x="1597" y="314"/>
                                        </a:lnTo>
                                        <a:lnTo>
                                          <a:pt x="1587" y="294"/>
                                        </a:lnTo>
                                        <a:lnTo>
                                          <a:pt x="1572" y="2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9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800" y="138600"/>
                                    <a:ext cx="1098000" cy="114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9" h="1809">
                                        <a:moveTo>
                                          <a:pt x="1612" y="335"/>
                                        </a:moveTo>
                                        <a:lnTo>
                                          <a:pt x="1582" y="299"/>
                                        </a:lnTo>
                                        <a:lnTo>
                                          <a:pt x="1546" y="264"/>
                                        </a:lnTo>
                                        <a:lnTo>
                                          <a:pt x="1511" y="228"/>
                                        </a:lnTo>
                                        <a:lnTo>
                                          <a:pt x="1475" y="198"/>
                                        </a:lnTo>
                                        <a:lnTo>
                                          <a:pt x="1435" y="167"/>
                                        </a:lnTo>
                                        <a:lnTo>
                                          <a:pt x="1394" y="137"/>
                                        </a:lnTo>
                                        <a:lnTo>
                                          <a:pt x="1349" y="112"/>
                                        </a:lnTo>
                                        <a:lnTo>
                                          <a:pt x="1308" y="91"/>
                                        </a:lnTo>
                                        <a:lnTo>
                                          <a:pt x="1262" y="71"/>
                                        </a:lnTo>
                                        <a:lnTo>
                                          <a:pt x="1212" y="51"/>
                                        </a:lnTo>
                                        <a:lnTo>
                                          <a:pt x="1166" y="36"/>
                                        </a:lnTo>
                                        <a:lnTo>
                                          <a:pt x="1115" y="20"/>
                                        </a:lnTo>
                                        <a:lnTo>
                                          <a:pt x="1065" y="10"/>
                                        </a:lnTo>
                                        <a:lnTo>
                                          <a:pt x="1014" y="5"/>
                                        </a:lnTo>
                                        <a:lnTo>
                                          <a:pt x="963" y="0"/>
                                        </a:lnTo>
                                        <a:lnTo>
                                          <a:pt x="908" y="0"/>
                                        </a:lnTo>
                                        <a:lnTo>
                                          <a:pt x="816" y="0"/>
                                        </a:lnTo>
                                        <a:lnTo>
                                          <a:pt x="725" y="15"/>
                                        </a:lnTo>
                                        <a:lnTo>
                                          <a:pt x="639" y="41"/>
                                        </a:lnTo>
                                        <a:lnTo>
                                          <a:pt x="558" y="71"/>
                                        </a:lnTo>
                                        <a:lnTo>
                                          <a:pt x="477" y="107"/>
                                        </a:lnTo>
                                        <a:lnTo>
                                          <a:pt x="401" y="152"/>
                                        </a:lnTo>
                                        <a:lnTo>
                                          <a:pt x="330" y="203"/>
                                        </a:lnTo>
                                        <a:lnTo>
                                          <a:pt x="269" y="264"/>
                                        </a:lnTo>
                                        <a:lnTo>
                                          <a:pt x="208" y="324"/>
                                        </a:lnTo>
                                        <a:lnTo>
                                          <a:pt x="157" y="395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71" y="552"/>
                                        </a:lnTo>
                                        <a:lnTo>
                                          <a:pt x="41" y="633"/>
                                        </a:lnTo>
                                        <a:lnTo>
                                          <a:pt x="21" y="720"/>
                                        </a:lnTo>
                                        <a:lnTo>
                                          <a:pt x="5" y="811"/>
                                        </a:lnTo>
                                        <a:lnTo>
                                          <a:pt x="0" y="902"/>
                                        </a:lnTo>
                                        <a:lnTo>
                                          <a:pt x="5" y="993"/>
                                        </a:lnTo>
                                        <a:lnTo>
                                          <a:pt x="21" y="1084"/>
                                        </a:lnTo>
                                        <a:lnTo>
                                          <a:pt x="41" y="1171"/>
                                        </a:lnTo>
                                        <a:lnTo>
                                          <a:pt x="71" y="1257"/>
                                        </a:lnTo>
                                        <a:lnTo>
                                          <a:pt x="112" y="1333"/>
                                        </a:lnTo>
                                        <a:lnTo>
                                          <a:pt x="157" y="1409"/>
                                        </a:lnTo>
                                        <a:lnTo>
                                          <a:pt x="208" y="1480"/>
                                        </a:lnTo>
                                        <a:lnTo>
                                          <a:pt x="269" y="1540"/>
                                        </a:lnTo>
                                        <a:lnTo>
                                          <a:pt x="330" y="1601"/>
                                        </a:lnTo>
                                        <a:lnTo>
                                          <a:pt x="401" y="1652"/>
                                        </a:lnTo>
                                        <a:lnTo>
                                          <a:pt x="477" y="1697"/>
                                        </a:lnTo>
                                        <a:lnTo>
                                          <a:pt x="558" y="1738"/>
                                        </a:lnTo>
                                        <a:lnTo>
                                          <a:pt x="639" y="1768"/>
                                        </a:lnTo>
                                        <a:lnTo>
                                          <a:pt x="725" y="1789"/>
                                        </a:lnTo>
                                        <a:lnTo>
                                          <a:pt x="816" y="1804"/>
                                        </a:lnTo>
                                        <a:lnTo>
                                          <a:pt x="908" y="1809"/>
                                        </a:lnTo>
                                        <a:lnTo>
                                          <a:pt x="963" y="1804"/>
                                        </a:lnTo>
                                        <a:lnTo>
                                          <a:pt x="1014" y="1799"/>
                                        </a:lnTo>
                                        <a:lnTo>
                                          <a:pt x="1065" y="1794"/>
                                        </a:lnTo>
                                        <a:lnTo>
                                          <a:pt x="1115" y="1784"/>
                                        </a:lnTo>
                                        <a:lnTo>
                                          <a:pt x="1166" y="1768"/>
                                        </a:lnTo>
                                        <a:lnTo>
                                          <a:pt x="1212" y="1753"/>
                                        </a:lnTo>
                                        <a:lnTo>
                                          <a:pt x="1262" y="1738"/>
                                        </a:lnTo>
                                        <a:lnTo>
                                          <a:pt x="1308" y="1713"/>
                                        </a:lnTo>
                                        <a:lnTo>
                                          <a:pt x="1349" y="1692"/>
                                        </a:lnTo>
                                        <a:lnTo>
                                          <a:pt x="1394" y="1667"/>
                                        </a:lnTo>
                                        <a:lnTo>
                                          <a:pt x="1435" y="1637"/>
                                        </a:lnTo>
                                        <a:lnTo>
                                          <a:pt x="1475" y="1606"/>
                                        </a:lnTo>
                                        <a:lnTo>
                                          <a:pt x="1511" y="1576"/>
                                        </a:lnTo>
                                        <a:lnTo>
                                          <a:pt x="1546" y="1540"/>
                                        </a:lnTo>
                                        <a:lnTo>
                                          <a:pt x="1582" y="1505"/>
                                        </a:lnTo>
                                        <a:lnTo>
                                          <a:pt x="1612" y="1469"/>
                                        </a:lnTo>
                                        <a:lnTo>
                                          <a:pt x="1632" y="1444"/>
                                        </a:lnTo>
                                        <a:lnTo>
                                          <a:pt x="1648" y="1419"/>
                                        </a:lnTo>
                                        <a:lnTo>
                                          <a:pt x="1663" y="1388"/>
                                        </a:lnTo>
                                        <a:lnTo>
                                          <a:pt x="1678" y="1363"/>
                                        </a:lnTo>
                                        <a:lnTo>
                                          <a:pt x="1693" y="1338"/>
                                        </a:lnTo>
                                        <a:lnTo>
                                          <a:pt x="1703" y="1307"/>
                                        </a:lnTo>
                                        <a:lnTo>
                                          <a:pt x="1719" y="1282"/>
                                        </a:lnTo>
                                        <a:lnTo>
                                          <a:pt x="1729" y="1252"/>
                                        </a:lnTo>
                                        <a:lnTo>
                                          <a:pt x="1698" y="1307"/>
                                        </a:lnTo>
                                        <a:lnTo>
                                          <a:pt x="1668" y="1368"/>
                                        </a:lnTo>
                                        <a:lnTo>
                                          <a:pt x="1632" y="1419"/>
                                        </a:lnTo>
                                        <a:lnTo>
                                          <a:pt x="1592" y="1469"/>
                                        </a:lnTo>
                                        <a:lnTo>
                                          <a:pt x="1551" y="1515"/>
                                        </a:lnTo>
                                        <a:lnTo>
                                          <a:pt x="1506" y="1561"/>
                                        </a:lnTo>
                                        <a:lnTo>
                                          <a:pt x="1455" y="1601"/>
                                        </a:lnTo>
                                        <a:lnTo>
                                          <a:pt x="1404" y="1642"/>
                                        </a:lnTo>
                                        <a:lnTo>
                                          <a:pt x="1349" y="1672"/>
                                        </a:lnTo>
                                        <a:lnTo>
                                          <a:pt x="1293" y="1702"/>
                                        </a:lnTo>
                                        <a:lnTo>
                                          <a:pt x="1232" y="1728"/>
                                        </a:lnTo>
                                        <a:lnTo>
                                          <a:pt x="1171" y="1753"/>
                                        </a:lnTo>
                                        <a:lnTo>
                                          <a:pt x="1110" y="1768"/>
                                        </a:lnTo>
                                        <a:lnTo>
                                          <a:pt x="1044" y="1778"/>
                                        </a:lnTo>
                                        <a:lnTo>
                                          <a:pt x="979" y="1789"/>
                                        </a:lnTo>
                                        <a:lnTo>
                                          <a:pt x="908" y="1794"/>
                                        </a:lnTo>
                                        <a:lnTo>
                                          <a:pt x="816" y="1789"/>
                                        </a:lnTo>
                                        <a:lnTo>
                                          <a:pt x="730" y="1773"/>
                                        </a:lnTo>
                                        <a:lnTo>
                                          <a:pt x="644" y="1753"/>
                                        </a:lnTo>
                                        <a:lnTo>
                                          <a:pt x="563" y="1723"/>
                                        </a:lnTo>
                                        <a:lnTo>
                                          <a:pt x="482" y="1682"/>
                                        </a:lnTo>
                                        <a:lnTo>
                                          <a:pt x="411" y="1642"/>
                                        </a:lnTo>
                                        <a:lnTo>
                                          <a:pt x="340" y="1586"/>
                                        </a:lnTo>
                                        <a:lnTo>
                                          <a:pt x="279" y="1530"/>
                                        </a:lnTo>
                                        <a:lnTo>
                                          <a:pt x="223" y="1469"/>
                                        </a:lnTo>
                                        <a:lnTo>
                                          <a:pt x="168" y="1399"/>
                                        </a:lnTo>
                                        <a:lnTo>
                                          <a:pt x="127" y="1328"/>
                                        </a:lnTo>
                                        <a:lnTo>
                                          <a:pt x="87" y="1247"/>
                                        </a:lnTo>
                                        <a:lnTo>
                                          <a:pt x="56" y="1165"/>
                                        </a:lnTo>
                                        <a:lnTo>
                                          <a:pt x="36" y="1079"/>
                                        </a:lnTo>
                                        <a:lnTo>
                                          <a:pt x="21" y="993"/>
                                        </a:lnTo>
                                        <a:lnTo>
                                          <a:pt x="16" y="902"/>
                                        </a:lnTo>
                                        <a:lnTo>
                                          <a:pt x="21" y="811"/>
                                        </a:lnTo>
                                        <a:lnTo>
                                          <a:pt x="36" y="725"/>
                                        </a:lnTo>
                                        <a:lnTo>
                                          <a:pt x="56" y="639"/>
                                        </a:lnTo>
                                        <a:lnTo>
                                          <a:pt x="87" y="557"/>
                                        </a:lnTo>
                                        <a:lnTo>
                                          <a:pt x="127" y="476"/>
                                        </a:lnTo>
                                        <a:lnTo>
                                          <a:pt x="168" y="405"/>
                                        </a:lnTo>
                                        <a:lnTo>
                                          <a:pt x="223" y="335"/>
                                        </a:lnTo>
                                        <a:lnTo>
                                          <a:pt x="279" y="274"/>
                                        </a:lnTo>
                                        <a:lnTo>
                                          <a:pt x="340" y="218"/>
                                        </a:lnTo>
                                        <a:lnTo>
                                          <a:pt x="411" y="167"/>
                                        </a:lnTo>
                                        <a:lnTo>
                                          <a:pt x="482" y="122"/>
                                        </a:lnTo>
                                        <a:lnTo>
                                          <a:pt x="563" y="81"/>
                                        </a:lnTo>
                                        <a:lnTo>
                                          <a:pt x="644" y="51"/>
                                        </a:lnTo>
                                        <a:lnTo>
                                          <a:pt x="730" y="31"/>
                                        </a:lnTo>
                                        <a:lnTo>
                                          <a:pt x="816" y="15"/>
                                        </a:lnTo>
                                        <a:lnTo>
                                          <a:pt x="908" y="15"/>
                                        </a:lnTo>
                                        <a:lnTo>
                                          <a:pt x="979" y="15"/>
                                        </a:lnTo>
                                        <a:lnTo>
                                          <a:pt x="1044" y="26"/>
                                        </a:lnTo>
                                        <a:lnTo>
                                          <a:pt x="1110" y="36"/>
                                        </a:lnTo>
                                        <a:lnTo>
                                          <a:pt x="1171" y="51"/>
                                        </a:lnTo>
                                        <a:lnTo>
                                          <a:pt x="1232" y="76"/>
                                        </a:lnTo>
                                        <a:lnTo>
                                          <a:pt x="1293" y="102"/>
                                        </a:lnTo>
                                        <a:lnTo>
                                          <a:pt x="1349" y="132"/>
                                        </a:lnTo>
                                        <a:lnTo>
                                          <a:pt x="1404" y="162"/>
                                        </a:lnTo>
                                        <a:lnTo>
                                          <a:pt x="1455" y="203"/>
                                        </a:lnTo>
                                        <a:lnTo>
                                          <a:pt x="1506" y="243"/>
                                        </a:lnTo>
                                        <a:lnTo>
                                          <a:pt x="1551" y="289"/>
                                        </a:lnTo>
                                        <a:lnTo>
                                          <a:pt x="1592" y="335"/>
                                        </a:lnTo>
                                        <a:lnTo>
                                          <a:pt x="1632" y="385"/>
                                        </a:lnTo>
                                        <a:lnTo>
                                          <a:pt x="1668" y="441"/>
                                        </a:lnTo>
                                        <a:lnTo>
                                          <a:pt x="1698" y="497"/>
                                        </a:lnTo>
                                        <a:lnTo>
                                          <a:pt x="1729" y="552"/>
                                        </a:lnTo>
                                        <a:lnTo>
                                          <a:pt x="1719" y="522"/>
                                        </a:lnTo>
                                        <a:lnTo>
                                          <a:pt x="1703" y="497"/>
                                        </a:lnTo>
                                        <a:lnTo>
                                          <a:pt x="1693" y="466"/>
                                        </a:lnTo>
                                        <a:lnTo>
                                          <a:pt x="1678" y="441"/>
                                        </a:lnTo>
                                        <a:lnTo>
                                          <a:pt x="1663" y="416"/>
                                        </a:lnTo>
                                        <a:lnTo>
                                          <a:pt x="1648" y="385"/>
                                        </a:lnTo>
                                        <a:lnTo>
                                          <a:pt x="1632" y="360"/>
                                        </a:lnTo>
                                        <a:lnTo>
                                          <a:pt x="1612" y="3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9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141480"/>
                                    <a:ext cx="1130400" cy="113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0" h="1794">
                                        <a:moveTo>
                                          <a:pt x="1658" y="421"/>
                                        </a:moveTo>
                                        <a:lnTo>
                                          <a:pt x="1627" y="375"/>
                                        </a:lnTo>
                                        <a:lnTo>
                                          <a:pt x="1592" y="330"/>
                                        </a:lnTo>
                                        <a:lnTo>
                                          <a:pt x="1557" y="289"/>
                                        </a:lnTo>
                                        <a:lnTo>
                                          <a:pt x="1516" y="249"/>
                                        </a:lnTo>
                                        <a:lnTo>
                                          <a:pt x="1475" y="213"/>
                                        </a:lnTo>
                                        <a:lnTo>
                                          <a:pt x="1435" y="178"/>
                                        </a:lnTo>
                                        <a:lnTo>
                                          <a:pt x="1389" y="142"/>
                                        </a:lnTo>
                                        <a:lnTo>
                                          <a:pt x="1339" y="117"/>
                                        </a:lnTo>
                                        <a:lnTo>
                                          <a:pt x="1288" y="91"/>
                                        </a:lnTo>
                                        <a:lnTo>
                                          <a:pt x="1237" y="66"/>
                                        </a:lnTo>
                                        <a:lnTo>
                                          <a:pt x="1187" y="46"/>
                                        </a:lnTo>
                                        <a:lnTo>
                                          <a:pt x="1131" y="31"/>
                                        </a:lnTo>
                                        <a:lnTo>
                                          <a:pt x="1075" y="15"/>
                                        </a:lnTo>
                                        <a:lnTo>
                                          <a:pt x="1014" y="10"/>
                                        </a:lnTo>
                                        <a:lnTo>
                                          <a:pt x="958" y="0"/>
                                        </a:lnTo>
                                        <a:lnTo>
                                          <a:pt x="898" y="0"/>
                                        </a:lnTo>
                                        <a:lnTo>
                                          <a:pt x="806" y="5"/>
                                        </a:lnTo>
                                        <a:lnTo>
                                          <a:pt x="715" y="21"/>
                                        </a:lnTo>
                                        <a:lnTo>
                                          <a:pt x="629" y="41"/>
                                        </a:lnTo>
                                        <a:lnTo>
                                          <a:pt x="548" y="71"/>
                                        </a:lnTo>
                                        <a:lnTo>
                                          <a:pt x="472" y="107"/>
                                        </a:lnTo>
                                        <a:lnTo>
                                          <a:pt x="396" y="152"/>
                                        </a:lnTo>
                                        <a:lnTo>
                                          <a:pt x="325" y="203"/>
                                        </a:lnTo>
                                        <a:lnTo>
                                          <a:pt x="264" y="264"/>
                                        </a:lnTo>
                                        <a:lnTo>
                                          <a:pt x="203" y="325"/>
                                        </a:lnTo>
                                        <a:lnTo>
                                          <a:pt x="153" y="395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71" y="547"/>
                                        </a:lnTo>
                                        <a:lnTo>
                                          <a:pt x="41" y="628"/>
                                        </a:lnTo>
                                        <a:lnTo>
                                          <a:pt x="21" y="715"/>
                                        </a:lnTo>
                                        <a:lnTo>
                                          <a:pt x="6" y="806"/>
                                        </a:lnTo>
                                        <a:lnTo>
                                          <a:pt x="0" y="897"/>
                                        </a:lnTo>
                                        <a:lnTo>
                                          <a:pt x="6" y="988"/>
                                        </a:lnTo>
                                        <a:lnTo>
                                          <a:pt x="21" y="1079"/>
                                        </a:lnTo>
                                        <a:lnTo>
                                          <a:pt x="41" y="1166"/>
                                        </a:lnTo>
                                        <a:lnTo>
                                          <a:pt x="71" y="1247"/>
                                        </a:lnTo>
                                        <a:lnTo>
                                          <a:pt x="107" y="1323"/>
                                        </a:lnTo>
                                        <a:lnTo>
                                          <a:pt x="153" y="1399"/>
                                        </a:lnTo>
                                        <a:lnTo>
                                          <a:pt x="203" y="1470"/>
                                        </a:lnTo>
                                        <a:lnTo>
                                          <a:pt x="264" y="1530"/>
                                        </a:lnTo>
                                        <a:lnTo>
                                          <a:pt x="325" y="1591"/>
                                        </a:lnTo>
                                        <a:lnTo>
                                          <a:pt x="396" y="1642"/>
                                        </a:lnTo>
                                        <a:lnTo>
                                          <a:pt x="472" y="1687"/>
                                        </a:lnTo>
                                        <a:lnTo>
                                          <a:pt x="548" y="1723"/>
                                        </a:lnTo>
                                        <a:lnTo>
                                          <a:pt x="629" y="1753"/>
                                        </a:lnTo>
                                        <a:lnTo>
                                          <a:pt x="715" y="1773"/>
                                        </a:lnTo>
                                        <a:lnTo>
                                          <a:pt x="806" y="1789"/>
                                        </a:lnTo>
                                        <a:lnTo>
                                          <a:pt x="898" y="1794"/>
                                        </a:lnTo>
                                        <a:lnTo>
                                          <a:pt x="958" y="1794"/>
                                        </a:lnTo>
                                        <a:lnTo>
                                          <a:pt x="1014" y="1789"/>
                                        </a:lnTo>
                                        <a:lnTo>
                                          <a:pt x="1075" y="1779"/>
                                        </a:lnTo>
                                        <a:lnTo>
                                          <a:pt x="1131" y="1763"/>
                                        </a:lnTo>
                                        <a:lnTo>
                                          <a:pt x="1187" y="1748"/>
                                        </a:lnTo>
                                        <a:lnTo>
                                          <a:pt x="1237" y="1728"/>
                                        </a:lnTo>
                                        <a:lnTo>
                                          <a:pt x="1288" y="1703"/>
                                        </a:lnTo>
                                        <a:lnTo>
                                          <a:pt x="1339" y="1677"/>
                                        </a:lnTo>
                                        <a:lnTo>
                                          <a:pt x="1389" y="1652"/>
                                        </a:lnTo>
                                        <a:lnTo>
                                          <a:pt x="1435" y="1616"/>
                                        </a:lnTo>
                                        <a:lnTo>
                                          <a:pt x="1475" y="1586"/>
                                        </a:lnTo>
                                        <a:lnTo>
                                          <a:pt x="1516" y="1545"/>
                                        </a:lnTo>
                                        <a:lnTo>
                                          <a:pt x="1557" y="1505"/>
                                        </a:lnTo>
                                        <a:lnTo>
                                          <a:pt x="1592" y="1464"/>
                                        </a:lnTo>
                                        <a:lnTo>
                                          <a:pt x="1627" y="1419"/>
                                        </a:lnTo>
                                        <a:lnTo>
                                          <a:pt x="1658" y="1373"/>
                                        </a:lnTo>
                                        <a:lnTo>
                                          <a:pt x="1688" y="1318"/>
                                        </a:lnTo>
                                        <a:lnTo>
                                          <a:pt x="1714" y="1262"/>
                                        </a:lnTo>
                                        <a:lnTo>
                                          <a:pt x="1734" y="1206"/>
                                        </a:lnTo>
                                        <a:lnTo>
                                          <a:pt x="1749" y="1145"/>
                                        </a:lnTo>
                                        <a:lnTo>
                                          <a:pt x="1764" y="1084"/>
                                        </a:lnTo>
                                        <a:lnTo>
                                          <a:pt x="1774" y="1024"/>
                                        </a:lnTo>
                                        <a:lnTo>
                                          <a:pt x="1780" y="963"/>
                                        </a:lnTo>
                                        <a:lnTo>
                                          <a:pt x="1780" y="897"/>
                                        </a:lnTo>
                                        <a:lnTo>
                                          <a:pt x="1780" y="831"/>
                                        </a:lnTo>
                                        <a:lnTo>
                                          <a:pt x="1774" y="770"/>
                                        </a:lnTo>
                                        <a:lnTo>
                                          <a:pt x="1764" y="710"/>
                                        </a:lnTo>
                                        <a:lnTo>
                                          <a:pt x="1749" y="649"/>
                                        </a:lnTo>
                                        <a:lnTo>
                                          <a:pt x="1734" y="588"/>
                                        </a:lnTo>
                                        <a:lnTo>
                                          <a:pt x="1714" y="532"/>
                                        </a:lnTo>
                                        <a:lnTo>
                                          <a:pt x="1688" y="476"/>
                                        </a:lnTo>
                                        <a:lnTo>
                                          <a:pt x="1658" y="421"/>
                                        </a:lnTo>
                                        <a:close/>
                                        <a:moveTo>
                                          <a:pt x="1780" y="897"/>
                                        </a:moveTo>
                                        <a:lnTo>
                                          <a:pt x="1774" y="988"/>
                                        </a:lnTo>
                                        <a:lnTo>
                                          <a:pt x="1764" y="1074"/>
                                        </a:lnTo>
                                        <a:lnTo>
                                          <a:pt x="1739" y="1160"/>
                                        </a:lnTo>
                                        <a:lnTo>
                                          <a:pt x="1714" y="1242"/>
                                        </a:lnTo>
                                        <a:lnTo>
                                          <a:pt x="1673" y="1318"/>
                                        </a:lnTo>
                                        <a:lnTo>
                                          <a:pt x="1633" y="1388"/>
                                        </a:lnTo>
                                        <a:lnTo>
                                          <a:pt x="1582" y="1459"/>
                                        </a:lnTo>
                                        <a:lnTo>
                                          <a:pt x="1521" y="1520"/>
                                        </a:lnTo>
                                        <a:lnTo>
                                          <a:pt x="1460" y="1576"/>
                                        </a:lnTo>
                                        <a:lnTo>
                                          <a:pt x="1394" y="1627"/>
                                        </a:lnTo>
                                        <a:lnTo>
                                          <a:pt x="1318" y="1672"/>
                                        </a:lnTo>
                                        <a:lnTo>
                                          <a:pt x="1242" y="1708"/>
                                        </a:lnTo>
                                        <a:lnTo>
                                          <a:pt x="1161" y="1738"/>
                                        </a:lnTo>
                                        <a:lnTo>
                                          <a:pt x="1075" y="1758"/>
                                        </a:lnTo>
                                        <a:lnTo>
                                          <a:pt x="989" y="1773"/>
                                        </a:lnTo>
                                        <a:lnTo>
                                          <a:pt x="898" y="1779"/>
                                        </a:lnTo>
                                        <a:lnTo>
                                          <a:pt x="806" y="1773"/>
                                        </a:lnTo>
                                        <a:lnTo>
                                          <a:pt x="720" y="1758"/>
                                        </a:lnTo>
                                        <a:lnTo>
                                          <a:pt x="634" y="1738"/>
                                        </a:lnTo>
                                        <a:lnTo>
                                          <a:pt x="553" y="1708"/>
                                        </a:lnTo>
                                        <a:lnTo>
                                          <a:pt x="477" y="1672"/>
                                        </a:lnTo>
                                        <a:lnTo>
                                          <a:pt x="406" y="1627"/>
                                        </a:lnTo>
                                        <a:lnTo>
                                          <a:pt x="335" y="1576"/>
                                        </a:lnTo>
                                        <a:lnTo>
                                          <a:pt x="274" y="1520"/>
                                        </a:lnTo>
                                        <a:lnTo>
                                          <a:pt x="218" y="1459"/>
                                        </a:lnTo>
                                        <a:lnTo>
                                          <a:pt x="168" y="1388"/>
                                        </a:lnTo>
                                        <a:lnTo>
                                          <a:pt x="122" y="1318"/>
                                        </a:lnTo>
                                        <a:lnTo>
                                          <a:pt x="87" y="1242"/>
                                        </a:lnTo>
                                        <a:lnTo>
                                          <a:pt x="56" y="1160"/>
                                        </a:lnTo>
                                        <a:lnTo>
                                          <a:pt x="36" y="1074"/>
                                        </a:lnTo>
                                        <a:lnTo>
                                          <a:pt x="21" y="988"/>
                                        </a:lnTo>
                                        <a:lnTo>
                                          <a:pt x="16" y="897"/>
                                        </a:lnTo>
                                        <a:lnTo>
                                          <a:pt x="21" y="806"/>
                                        </a:lnTo>
                                        <a:lnTo>
                                          <a:pt x="36" y="720"/>
                                        </a:lnTo>
                                        <a:lnTo>
                                          <a:pt x="56" y="634"/>
                                        </a:lnTo>
                                        <a:lnTo>
                                          <a:pt x="87" y="552"/>
                                        </a:lnTo>
                                        <a:lnTo>
                                          <a:pt x="122" y="476"/>
                                        </a:lnTo>
                                        <a:lnTo>
                                          <a:pt x="168" y="406"/>
                                        </a:lnTo>
                                        <a:lnTo>
                                          <a:pt x="218" y="335"/>
                                        </a:lnTo>
                                        <a:lnTo>
                                          <a:pt x="274" y="274"/>
                                        </a:lnTo>
                                        <a:lnTo>
                                          <a:pt x="335" y="218"/>
                                        </a:lnTo>
                                        <a:lnTo>
                                          <a:pt x="406" y="167"/>
                                        </a:lnTo>
                                        <a:lnTo>
                                          <a:pt x="477" y="122"/>
                                        </a:lnTo>
                                        <a:lnTo>
                                          <a:pt x="553" y="86"/>
                                        </a:lnTo>
                                        <a:lnTo>
                                          <a:pt x="634" y="56"/>
                                        </a:lnTo>
                                        <a:lnTo>
                                          <a:pt x="720" y="36"/>
                                        </a:lnTo>
                                        <a:lnTo>
                                          <a:pt x="806" y="21"/>
                                        </a:lnTo>
                                        <a:lnTo>
                                          <a:pt x="898" y="15"/>
                                        </a:lnTo>
                                        <a:lnTo>
                                          <a:pt x="989" y="21"/>
                                        </a:lnTo>
                                        <a:lnTo>
                                          <a:pt x="1075" y="36"/>
                                        </a:lnTo>
                                        <a:lnTo>
                                          <a:pt x="1161" y="56"/>
                                        </a:lnTo>
                                        <a:lnTo>
                                          <a:pt x="1242" y="86"/>
                                        </a:lnTo>
                                        <a:lnTo>
                                          <a:pt x="1318" y="122"/>
                                        </a:lnTo>
                                        <a:lnTo>
                                          <a:pt x="1394" y="167"/>
                                        </a:lnTo>
                                        <a:lnTo>
                                          <a:pt x="1460" y="218"/>
                                        </a:lnTo>
                                        <a:lnTo>
                                          <a:pt x="1521" y="274"/>
                                        </a:lnTo>
                                        <a:lnTo>
                                          <a:pt x="1582" y="335"/>
                                        </a:lnTo>
                                        <a:lnTo>
                                          <a:pt x="1633" y="406"/>
                                        </a:lnTo>
                                        <a:lnTo>
                                          <a:pt x="1673" y="476"/>
                                        </a:lnTo>
                                        <a:lnTo>
                                          <a:pt x="1714" y="552"/>
                                        </a:lnTo>
                                        <a:lnTo>
                                          <a:pt x="1739" y="634"/>
                                        </a:lnTo>
                                        <a:lnTo>
                                          <a:pt x="1764" y="720"/>
                                        </a:lnTo>
                                        <a:lnTo>
                                          <a:pt x="1774" y="806"/>
                                        </a:lnTo>
                                        <a:lnTo>
                                          <a:pt x="1780" y="8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9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240" y="147960"/>
                                    <a:ext cx="1126440" cy="112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4" h="1779">
                                        <a:moveTo>
                                          <a:pt x="1713" y="537"/>
                                        </a:moveTo>
                                        <a:lnTo>
                                          <a:pt x="1682" y="482"/>
                                        </a:lnTo>
                                        <a:lnTo>
                                          <a:pt x="1652" y="426"/>
                                        </a:lnTo>
                                        <a:lnTo>
                                          <a:pt x="1616" y="370"/>
                                        </a:lnTo>
                                        <a:lnTo>
                                          <a:pt x="1576" y="320"/>
                                        </a:lnTo>
                                        <a:lnTo>
                                          <a:pt x="1535" y="274"/>
                                        </a:lnTo>
                                        <a:lnTo>
                                          <a:pt x="1490" y="228"/>
                                        </a:lnTo>
                                        <a:lnTo>
                                          <a:pt x="1439" y="188"/>
                                        </a:lnTo>
                                        <a:lnTo>
                                          <a:pt x="1388" y="147"/>
                                        </a:lnTo>
                                        <a:lnTo>
                                          <a:pt x="1333" y="117"/>
                                        </a:lnTo>
                                        <a:lnTo>
                                          <a:pt x="1277" y="87"/>
                                        </a:lnTo>
                                        <a:lnTo>
                                          <a:pt x="1216" y="61"/>
                                        </a:lnTo>
                                        <a:lnTo>
                                          <a:pt x="1155" y="36"/>
                                        </a:lnTo>
                                        <a:lnTo>
                                          <a:pt x="1094" y="21"/>
                                        </a:lnTo>
                                        <a:lnTo>
                                          <a:pt x="1028" y="11"/>
                                        </a:lnTo>
                                        <a:lnTo>
                                          <a:pt x="963" y="0"/>
                                        </a:lnTo>
                                        <a:lnTo>
                                          <a:pt x="892" y="0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714" y="16"/>
                                        </a:lnTo>
                                        <a:lnTo>
                                          <a:pt x="628" y="36"/>
                                        </a:lnTo>
                                        <a:lnTo>
                                          <a:pt x="547" y="66"/>
                                        </a:lnTo>
                                        <a:lnTo>
                                          <a:pt x="466" y="107"/>
                                        </a:lnTo>
                                        <a:lnTo>
                                          <a:pt x="395" y="152"/>
                                        </a:lnTo>
                                        <a:lnTo>
                                          <a:pt x="324" y="203"/>
                                        </a:lnTo>
                                        <a:lnTo>
                                          <a:pt x="263" y="259"/>
                                        </a:lnTo>
                                        <a:lnTo>
                                          <a:pt x="207" y="320"/>
                                        </a:lnTo>
                                        <a:lnTo>
                                          <a:pt x="152" y="390"/>
                                        </a:lnTo>
                                        <a:lnTo>
                                          <a:pt x="111" y="461"/>
                                        </a:lnTo>
                                        <a:lnTo>
                                          <a:pt x="71" y="542"/>
                                        </a:lnTo>
                                        <a:lnTo>
                                          <a:pt x="40" y="624"/>
                                        </a:lnTo>
                                        <a:lnTo>
                                          <a:pt x="20" y="710"/>
                                        </a:lnTo>
                                        <a:lnTo>
                                          <a:pt x="5" y="796"/>
                                        </a:lnTo>
                                        <a:lnTo>
                                          <a:pt x="0" y="887"/>
                                        </a:lnTo>
                                        <a:lnTo>
                                          <a:pt x="5" y="978"/>
                                        </a:lnTo>
                                        <a:lnTo>
                                          <a:pt x="20" y="1064"/>
                                        </a:lnTo>
                                        <a:lnTo>
                                          <a:pt x="40" y="1150"/>
                                        </a:lnTo>
                                        <a:lnTo>
                                          <a:pt x="71" y="1232"/>
                                        </a:lnTo>
                                        <a:lnTo>
                                          <a:pt x="111" y="1313"/>
                                        </a:lnTo>
                                        <a:lnTo>
                                          <a:pt x="152" y="1384"/>
                                        </a:lnTo>
                                        <a:lnTo>
                                          <a:pt x="207" y="1454"/>
                                        </a:lnTo>
                                        <a:lnTo>
                                          <a:pt x="263" y="1515"/>
                                        </a:lnTo>
                                        <a:lnTo>
                                          <a:pt x="324" y="1571"/>
                                        </a:lnTo>
                                        <a:lnTo>
                                          <a:pt x="395" y="1627"/>
                                        </a:lnTo>
                                        <a:lnTo>
                                          <a:pt x="466" y="1667"/>
                                        </a:lnTo>
                                        <a:lnTo>
                                          <a:pt x="547" y="1708"/>
                                        </a:lnTo>
                                        <a:lnTo>
                                          <a:pt x="628" y="1738"/>
                                        </a:lnTo>
                                        <a:lnTo>
                                          <a:pt x="714" y="1758"/>
                                        </a:lnTo>
                                        <a:lnTo>
                                          <a:pt x="800" y="1774"/>
                                        </a:lnTo>
                                        <a:lnTo>
                                          <a:pt x="892" y="1779"/>
                                        </a:lnTo>
                                        <a:lnTo>
                                          <a:pt x="963" y="1774"/>
                                        </a:lnTo>
                                        <a:lnTo>
                                          <a:pt x="1028" y="1763"/>
                                        </a:lnTo>
                                        <a:lnTo>
                                          <a:pt x="1094" y="1753"/>
                                        </a:lnTo>
                                        <a:lnTo>
                                          <a:pt x="1155" y="1738"/>
                                        </a:lnTo>
                                        <a:lnTo>
                                          <a:pt x="1216" y="1713"/>
                                        </a:lnTo>
                                        <a:lnTo>
                                          <a:pt x="1277" y="1687"/>
                                        </a:lnTo>
                                        <a:lnTo>
                                          <a:pt x="1333" y="1657"/>
                                        </a:lnTo>
                                        <a:lnTo>
                                          <a:pt x="1388" y="1627"/>
                                        </a:lnTo>
                                        <a:lnTo>
                                          <a:pt x="1439" y="1586"/>
                                        </a:lnTo>
                                        <a:lnTo>
                                          <a:pt x="1490" y="1546"/>
                                        </a:lnTo>
                                        <a:lnTo>
                                          <a:pt x="1535" y="1500"/>
                                        </a:lnTo>
                                        <a:lnTo>
                                          <a:pt x="1576" y="1454"/>
                                        </a:lnTo>
                                        <a:lnTo>
                                          <a:pt x="1616" y="1404"/>
                                        </a:lnTo>
                                        <a:lnTo>
                                          <a:pt x="1652" y="1348"/>
                                        </a:lnTo>
                                        <a:lnTo>
                                          <a:pt x="1682" y="1292"/>
                                        </a:lnTo>
                                        <a:lnTo>
                                          <a:pt x="1713" y="1237"/>
                                        </a:lnTo>
                                        <a:lnTo>
                                          <a:pt x="1728" y="1196"/>
                                        </a:lnTo>
                                        <a:lnTo>
                                          <a:pt x="1738" y="1150"/>
                                        </a:lnTo>
                                        <a:lnTo>
                                          <a:pt x="1748" y="1110"/>
                                        </a:lnTo>
                                        <a:lnTo>
                                          <a:pt x="1758" y="1064"/>
                                        </a:lnTo>
                                        <a:lnTo>
                                          <a:pt x="1768" y="1024"/>
                                        </a:lnTo>
                                        <a:lnTo>
                                          <a:pt x="1774" y="978"/>
                                        </a:lnTo>
                                        <a:lnTo>
                                          <a:pt x="1774" y="933"/>
                                        </a:lnTo>
                                        <a:lnTo>
                                          <a:pt x="1774" y="887"/>
                                        </a:lnTo>
                                        <a:lnTo>
                                          <a:pt x="1774" y="841"/>
                                        </a:lnTo>
                                        <a:lnTo>
                                          <a:pt x="1774" y="796"/>
                                        </a:lnTo>
                                        <a:lnTo>
                                          <a:pt x="1768" y="750"/>
                                        </a:lnTo>
                                        <a:lnTo>
                                          <a:pt x="1758" y="710"/>
                                        </a:lnTo>
                                        <a:lnTo>
                                          <a:pt x="1748" y="664"/>
                                        </a:lnTo>
                                        <a:lnTo>
                                          <a:pt x="1738" y="624"/>
                                        </a:lnTo>
                                        <a:lnTo>
                                          <a:pt x="1728" y="578"/>
                                        </a:lnTo>
                                        <a:lnTo>
                                          <a:pt x="1713" y="537"/>
                                        </a:lnTo>
                                        <a:close/>
                                        <a:moveTo>
                                          <a:pt x="1768" y="887"/>
                                        </a:moveTo>
                                        <a:lnTo>
                                          <a:pt x="1763" y="978"/>
                                        </a:lnTo>
                                        <a:lnTo>
                                          <a:pt x="1748" y="1064"/>
                                        </a:lnTo>
                                        <a:lnTo>
                                          <a:pt x="1728" y="1145"/>
                                        </a:lnTo>
                                        <a:lnTo>
                                          <a:pt x="1697" y="1226"/>
                                        </a:lnTo>
                                        <a:lnTo>
                                          <a:pt x="1662" y="1302"/>
                                        </a:lnTo>
                                        <a:lnTo>
                                          <a:pt x="1616" y="1373"/>
                                        </a:lnTo>
                                        <a:lnTo>
                                          <a:pt x="1566" y="1444"/>
                                        </a:lnTo>
                                        <a:lnTo>
                                          <a:pt x="1510" y="1505"/>
                                        </a:lnTo>
                                        <a:lnTo>
                                          <a:pt x="1449" y="1561"/>
                                        </a:lnTo>
                                        <a:lnTo>
                                          <a:pt x="1383" y="1611"/>
                                        </a:lnTo>
                                        <a:lnTo>
                                          <a:pt x="1307" y="1657"/>
                                        </a:lnTo>
                                        <a:lnTo>
                                          <a:pt x="1231" y="1693"/>
                                        </a:lnTo>
                                        <a:lnTo>
                                          <a:pt x="1155" y="1723"/>
                                        </a:lnTo>
                                        <a:lnTo>
                                          <a:pt x="1069" y="1743"/>
                                        </a:lnTo>
                                        <a:lnTo>
                                          <a:pt x="983" y="1758"/>
                                        </a:lnTo>
                                        <a:lnTo>
                                          <a:pt x="892" y="1758"/>
                                        </a:lnTo>
                                        <a:lnTo>
                                          <a:pt x="805" y="1758"/>
                                        </a:lnTo>
                                        <a:lnTo>
                                          <a:pt x="714" y="1743"/>
                                        </a:lnTo>
                                        <a:lnTo>
                                          <a:pt x="633" y="1723"/>
                                        </a:lnTo>
                                        <a:lnTo>
                                          <a:pt x="552" y="1693"/>
                                        </a:lnTo>
                                        <a:lnTo>
                                          <a:pt x="476" y="1657"/>
                                        </a:lnTo>
                                        <a:lnTo>
                                          <a:pt x="405" y="1611"/>
                                        </a:lnTo>
                                        <a:lnTo>
                                          <a:pt x="334" y="1561"/>
                                        </a:lnTo>
                                        <a:lnTo>
                                          <a:pt x="273" y="1505"/>
                                        </a:lnTo>
                                        <a:lnTo>
                                          <a:pt x="217" y="1444"/>
                                        </a:lnTo>
                                        <a:lnTo>
                                          <a:pt x="167" y="1373"/>
                                        </a:lnTo>
                                        <a:lnTo>
                                          <a:pt x="121" y="1302"/>
                                        </a:lnTo>
                                        <a:lnTo>
                                          <a:pt x="86" y="1226"/>
                                        </a:lnTo>
                                        <a:lnTo>
                                          <a:pt x="55" y="1145"/>
                                        </a:lnTo>
                                        <a:lnTo>
                                          <a:pt x="35" y="1064"/>
                                        </a:lnTo>
                                        <a:lnTo>
                                          <a:pt x="20" y="978"/>
                                        </a:lnTo>
                                        <a:lnTo>
                                          <a:pt x="20" y="887"/>
                                        </a:lnTo>
                                        <a:lnTo>
                                          <a:pt x="20" y="796"/>
                                        </a:lnTo>
                                        <a:lnTo>
                                          <a:pt x="35" y="710"/>
                                        </a:lnTo>
                                        <a:lnTo>
                                          <a:pt x="55" y="629"/>
                                        </a:lnTo>
                                        <a:lnTo>
                                          <a:pt x="86" y="548"/>
                                        </a:lnTo>
                                        <a:lnTo>
                                          <a:pt x="121" y="472"/>
                                        </a:lnTo>
                                        <a:lnTo>
                                          <a:pt x="167" y="401"/>
                                        </a:lnTo>
                                        <a:lnTo>
                                          <a:pt x="217" y="330"/>
                                        </a:lnTo>
                                        <a:lnTo>
                                          <a:pt x="273" y="269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405" y="163"/>
                                        </a:lnTo>
                                        <a:lnTo>
                                          <a:pt x="476" y="117"/>
                                        </a:lnTo>
                                        <a:lnTo>
                                          <a:pt x="552" y="81"/>
                                        </a:lnTo>
                                        <a:lnTo>
                                          <a:pt x="633" y="51"/>
                                        </a:lnTo>
                                        <a:lnTo>
                                          <a:pt x="714" y="31"/>
                                        </a:lnTo>
                                        <a:lnTo>
                                          <a:pt x="805" y="21"/>
                                        </a:lnTo>
                                        <a:lnTo>
                                          <a:pt x="892" y="16"/>
                                        </a:lnTo>
                                        <a:lnTo>
                                          <a:pt x="983" y="21"/>
                                        </a:lnTo>
                                        <a:lnTo>
                                          <a:pt x="1069" y="31"/>
                                        </a:lnTo>
                                        <a:lnTo>
                                          <a:pt x="1155" y="51"/>
                                        </a:lnTo>
                                        <a:lnTo>
                                          <a:pt x="1231" y="81"/>
                                        </a:lnTo>
                                        <a:lnTo>
                                          <a:pt x="1307" y="117"/>
                                        </a:lnTo>
                                        <a:lnTo>
                                          <a:pt x="1383" y="163"/>
                                        </a:lnTo>
                                        <a:lnTo>
                                          <a:pt x="1449" y="213"/>
                                        </a:lnTo>
                                        <a:lnTo>
                                          <a:pt x="1510" y="269"/>
                                        </a:lnTo>
                                        <a:lnTo>
                                          <a:pt x="1566" y="330"/>
                                        </a:lnTo>
                                        <a:lnTo>
                                          <a:pt x="1616" y="401"/>
                                        </a:lnTo>
                                        <a:lnTo>
                                          <a:pt x="1662" y="472"/>
                                        </a:lnTo>
                                        <a:lnTo>
                                          <a:pt x="1697" y="548"/>
                                        </a:lnTo>
                                        <a:lnTo>
                                          <a:pt x="1728" y="629"/>
                                        </a:lnTo>
                                        <a:lnTo>
                                          <a:pt x="1748" y="710"/>
                                        </a:lnTo>
                                        <a:lnTo>
                                          <a:pt x="1763" y="796"/>
                                        </a:lnTo>
                                        <a:lnTo>
                                          <a:pt x="1768" y="8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a9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360" y="151200"/>
                                    <a:ext cx="1120320" cy="112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4" h="1764">
                                        <a:moveTo>
                                          <a:pt x="1764" y="882"/>
                                        </a:moveTo>
                                        <a:lnTo>
                                          <a:pt x="1758" y="791"/>
                                        </a:lnTo>
                                        <a:lnTo>
                                          <a:pt x="1748" y="705"/>
                                        </a:lnTo>
                                        <a:lnTo>
                                          <a:pt x="1723" y="619"/>
                                        </a:lnTo>
                                        <a:lnTo>
                                          <a:pt x="1698" y="537"/>
                                        </a:lnTo>
                                        <a:lnTo>
                                          <a:pt x="1657" y="461"/>
                                        </a:lnTo>
                                        <a:lnTo>
                                          <a:pt x="1617" y="391"/>
                                        </a:lnTo>
                                        <a:lnTo>
                                          <a:pt x="1566" y="320"/>
                                        </a:lnTo>
                                        <a:lnTo>
                                          <a:pt x="1505" y="259"/>
                                        </a:lnTo>
                                        <a:lnTo>
                                          <a:pt x="1444" y="203"/>
                                        </a:lnTo>
                                        <a:lnTo>
                                          <a:pt x="1378" y="152"/>
                                        </a:lnTo>
                                        <a:lnTo>
                                          <a:pt x="1302" y="107"/>
                                        </a:lnTo>
                                        <a:lnTo>
                                          <a:pt x="1226" y="71"/>
                                        </a:lnTo>
                                        <a:lnTo>
                                          <a:pt x="1145" y="41"/>
                                        </a:lnTo>
                                        <a:lnTo>
                                          <a:pt x="1059" y="21"/>
                                        </a:lnTo>
                                        <a:lnTo>
                                          <a:pt x="973" y="6"/>
                                        </a:lnTo>
                                        <a:lnTo>
                                          <a:pt x="882" y="0"/>
                                        </a:lnTo>
                                        <a:lnTo>
                                          <a:pt x="790" y="6"/>
                                        </a:lnTo>
                                        <a:lnTo>
                                          <a:pt x="704" y="21"/>
                                        </a:lnTo>
                                        <a:lnTo>
                                          <a:pt x="618" y="41"/>
                                        </a:lnTo>
                                        <a:lnTo>
                                          <a:pt x="537" y="71"/>
                                        </a:lnTo>
                                        <a:lnTo>
                                          <a:pt x="461" y="107"/>
                                        </a:lnTo>
                                        <a:lnTo>
                                          <a:pt x="390" y="152"/>
                                        </a:lnTo>
                                        <a:lnTo>
                                          <a:pt x="319" y="203"/>
                                        </a:lnTo>
                                        <a:lnTo>
                                          <a:pt x="258" y="259"/>
                                        </a:lnTo>
                                        <a:lnTo>
                                          <a:pt x="202" y="320"/>
                                        </a:lnTo>
                                        <a:lnTo>
                                          <a:pt x="152" y="391"/>
                                        </a:lnTo>
                                        <a:lnTo>
                                          <a:pt x="106" y="461"/>
                                        </a:lnTo>
                                        <a:lnTo>
                                          <a:pt x="71" y="537"/>
                                        </a:lnTo>
                                        <a:lnTo>
                                          <a:pt x="40" y="619"/>
                                        </a:lnTo>
                                        <a:lnTo>
                                          <a:pt x="20" y="705"/>
                                        </a:lnTo>
                                        <a:lnTo>
                                          <a:pt x="5" y="791"/>
                                        </a:lnTo>
                                        <a:lnTo>
                                          <a:pt x="0" y="882"/>
                                        </a:lnTo>
                                        <a:lnTo>
                                          <a:pt x="5" y="973"/>
                                        </a:lnTo>
                                        <a:lnTo>
                                          <a:pt x="20" y="1059"/>
                                        </a:lnTo>
                                        <a:lnTo>
                                          <a:pt x="40" y="1145"/>
                                        </a:lnTo>
                                        <a:lnTo>
                                          <a:pt x="71" y="1227"/>
                                        </a:lnTo>
                                        <a:lnTo>
                                          <a:pt x="106" y="1303"/>
                                        </a:lnTo>
                                        <a:lnTo>
                                          <a:pt x="152" y="1373"/>
                                        </a:lnTo>
                                        <a:lnTo>
                                          <a:pt x="202" y="1444"/>
                                        </a:lnTo>
                                        <a:lnTo>
                                          <a:pt x="258" y="1505"/>
                                        </a:lnTo>
                                        <a:lnTo>
                                          <a:pt x="319" y="1561"/>
                                        </a:lnTo>
                                        <a:lnTo>
                                          <a:pt x="390" y="1612"/>
                                        </a:lnTo>
                                        <a:lnTo>
                                          <a:pt x="461" y="1657"/>
                                        </a:lnTo>
                                        <a:lnTo>
                                          <a:pt x="537" y="1693"/>
                                        </a:lnTo>
                                        <a:lnTo>
                                          <a:pt x="618" y="1723"/>
                                        </a:lnTo>
                                        <a:lnTo>
                                          <a:pt x="704" y="1743"/>
                                        </a:lnTo>
                                        <a:lnTo>
                                          <a:pt x="790" y="1758"/>
                                        </a:lnTo>
                                        <a:lnTo>
                                          <a:pt x="882" y="1764"/>
                                        </a:lnTo>
                                        <a:lnTo>
                                          <a:pt x="973" y="1758"/>
                                        </a:lnTo>
                                        <a:lnTo>
                                          <a:pt x="1059" y="1743"/>
                                        </a:lnTo>
                                        <a:lnTo>
                                          <a:pt x="1145" y="1723"/>
                                        </a:lnTo>
                                        <a:lnTo>
                                          <a:pt x="1226" y="1693"/>
                                        </a:lnTo>
                                        <a:lnTo>
                                          <a:pt x="1302" y="1657"/>
                                        </a:lnTo>
                                        <a:lnTo>
                                          <a:pt x="1378" y="1612"/>
                                        </a:lnTo>
                                        <a:lnTo>
                                          <a:pt x="1444" y="1561"/>
                                        </a:lnTo>
                                        <a:lnTo>
                                          <a:pt x="1505" y="1505"/>
                                        </a:lnTo>
                                        <a:lnTo>
                                          <a:pt x="1566" y="1444"/>
                                        </a:lnTo>
                                        <a:lnTo>
                                          <a:pt x="1617" y="1373"/>
                                        </a:lnTo>
                                        <a:lnTo>
                                          <a:pt x="1657" y="1303"/>
                                        </a:lnTo>
                                        <a:lnTo>
                                          <a:pt x="1698" y="1227"/>
                                        </a:lnTo>
                                        <a:lnTo>
                                          <a:pt x="1723" y="1145"/>
                                        </a:lnTo>
                                        <a:lnTo>
                                          <a:pt x="1748" y="1059"/>
                                        </a:lnTo>
                                        <a:lnTo>
                                          <a:pt x="1758" y="973"/>
                                        </a:lnTo>
                                        <a:lnTo>
                                          <a:pt x="1764" y="882"/>
                                        </a:lnTo>
                                        <a:close/>
                                        <a:moveTo>
                                          <a:pt x="1748" y="882"/>
                                        </a:moveTo>
                                        <a:lnTo>
                                          <a:pt x="1743" y="973"/>
                                        </a:lnTo>
                                        <a:lnTo>
                                          <a:pt x="1733" y="1054"/>
                                        </a:lnTo>
                                        <a:lnTo>
                                          <a:pt x="1713" y="1140"/>
                                        </a:lnTo>
                                        <a:lnTo>
                                          <a:pt x="1682" y="1221"/>
                                        </a:lnTo>
                                        <a:lnTo>
                                          <a:pt x="1647" y="1292"/>
                                        </a:lnTo>
                                        <a:lnTo>
                                          <a:pt x="1601" y="1368"/>
                                        </a:lnTo>
                                        <a:lnTo>
                                          <a:pt x="1551" y="1434"/>
                                        </a:lnTo>
                                        <a:lnTo>
                                          <a:pt x="1495" y="1495"/>
                                        </a:lnTo>
                                        <a:lnTo>
                                          <a:pt x="1434" y="1551"/>
                                        </a:lnTo>
                                        <a:lnTo>
                                          <a:pt x="1368" y="1601"/>
                                        </a:lnTo>
                                        <a:lnTo>
                                          <a:pt x="1297" y="1642"/>
                                        </a:lnTo>
                                        <a:lnTo>
                                          <a:pt x="1221" y="1677"/>
                                        </a:lnTo>
                                        <a:lnTo>
                                          <a:pt x="1140" y="1708"/>
                                        </a:lnTo>
                                        <a:lnTo>
                                          <a:pt x="1059" y="1728"/>
                                        </a:lnTo>
                                        <a:lnTo>
                                          <a:pt x="973" y="1743"/>
                                        </a:lnTo>
                                        <a:lnTo>
                                          <a:pt x="882" y="1748"/>
                                        </a:lnTo>
                                        <a:lnTo>
                                          <a:pt x="795" y="1743"/>
                                        </a:lnTo>
                                        <a:lnTo>
                                          <a:pt x="709" y="1728"/>
                                        </a:lnTo>
                                        <a:lnTo>
                                          <a:pt x="623" y="1708"/>
                                        </a:lnTo>
                                        <a:lnTo>
                                          <a:pt x="547" y="1677"/>
                                        </a:lnTo>
                                        <a:lnTo>
                                          <a:pt x="471" y="1642"/>
                                        </a:lnTo>
                                        <a:lnTo>
                                          <a:pt x="400" y="1601"/>
                                        </a:lnTo>
                                        <a:lnTo>
                                          <a:pt x="329" y="1551"/>
                                        </a:lnTo>
                                        <a:lnTo>
                                          <a:pt x="268" y="1495"/>
                                        </a:lnTo>
                                        <a:lnTo>
                                          <a:pt x="213" y="1434"/>
                                        </a:lnTo>
                                        <a:lnTo>
                                          <a:pt x="162" y="1368"/>
                                        </a:lnTo>
                                        <a:lnTo>
                                          <a:pt x="121" y="1292"/>
                                        </a:lnTo>
                                        <a:lnTo>
                                          <a:pt x="86" y="1221"/>
                                        </a:lnTo>
                                        <a:lnTo>
                                          <a:pt x="55" y="1140"/>
                                        </a:lnTo>
                                        <a:lnTo>
                                          <a:pt x="35" y="1054"/>
                                        </a:lnTo>
                                        <a:lnTo>
                                          <a:pt x="20" y="973"/>
                                        </a:lnTo>
                                        <a:lnTo>
                                          <a:pt x="15" y="882"/>
                                        </a:lnTo>
                                        <a:lnTo>
                                          <a:pt x="20" y="796"/>
                                        </a:lnTo>
                                        <a:lnTo>
                                          <a:pt x="35" y="710"/>
                                        </a:lnTo>
                                        <a:lnTo>
                                          <a:pt x="55" y="624"/>
                                        </a:lnTo>
                                        <a:lnTo>
                                          <a:pt x="86" y="548"/>
                                        </a:lnTo>
                                        <a:lnTo>
                                          <a:pt x="121" y="472"/>
                                        </a:lnTo>
                                        <a:lnTo>
                                          <a:pt x="162" y="396"/>
                                        </a:lnTo>
                                        <a:lnTo>
                                          <a:pt x="213" y="330"/>
                                        </a:lnTo>
                                        <a:lnTo>
                                          <a:pt x="268" y="269"/>
                                        </a:lnTo>
                                        <a:lnTo>
                                          <a:pt x="329" y="213"/>
                                        </a:lnTo>
                                        <a:lnTo>
                                          <a:pt x="400" y="163"/>
                                        </a:lnTo>
                                        <a:lnTo>
                                          <a:pt x="471" y="122"/>
                                        </a:lnTo>
                                        <a:lnTo>
                                          <a:pt x="547" y="87"/>
                                        </a:lnTo>
                                        <a:lnTo>
                                          <a:pt x="623" y="56"/>
                                        </a:lnTo>
                                        <a:lnTo>
                                          <a:pt x="709" y="36"/>
                                        </a:lnTo>
                                        <a:lnTo>
                                          <a:pt x="795" y="21"/>
                                        </a:lnTo>
                                        <a:lnTo>
                                          <a:pt x="882" y="16"/>
                                        </a:lnTo>
                                        <a:lnTo>
                                          <a:pt x="973" y="21"/>
                                        </a:lnTo>
                                        <a:lnTo>
                                          <a:pt x="1059" y="36"/>
                                        </a:lnTo>
                                        <a:lnTo>
                                          <a:pt x="1140" y="56"/>
                                        </a:lnTo>
                                        <a:lnTo>
                                          <a:pt x="1221" y="87"/>
                                        </a:lnTo>
                                        <a:lnTo>
                                          <a:pt x="1297" y="122"/>
                                        </a:lnTo>
                                        <a:lnTo>
                                          <a:pt x="1368" y="163"/>
                                        </a:lnTo>
                                        <a:lnTo>
                                          <a:pt x="1434" y="213"/>
                                        </a:lnTo>
                                        <a:lnTo>
                                          <a:pt x="1495" y="269"/>
                                        </a:lnTo>
                                        <a:lnTo>
                                          <a:pt x="1551" y="330"/>
                                        </a:lnTo>
                                        <a:lnTo>
                                          <a:pt x="1601" y="396"/>
                                        </a:lnTo>
                                        <a:lnTo>
                                          <a:pt x="1647" y="472"/>
                                        </a:lnTo>
                                        <a:lnTo>
                                          <a:pt x="1682" y="548"/>
                                        </a:lnTo>
                                        <a:lnTo>
                                          <a:pt x="1713" y="624"/>
                                        </a:lnTo>
                                        <a:lnTo>
                                          <a:pt x="1733" y="710"/>
                                        </a:lnTo>
                                        <a:lnTo>
                                          <a:pt x="1743" y="796"/>
                                        </a:lnTo>
                                        <a:lnTo>
                                          <a:pt x="1748" y="8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a9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840" y="158040"/>
                                    <a:ext cx="1109880" cy="11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8" h="1742">
                                        <a:moveTo>
                                          <a:pt x="1748" y="871"/>
                                        </a:moveTo>
                                        <a:lnTo>
                                          <a:pt x="1743" y="780"/>
                                        </a:lnTo>
                                        <a:lnTo>
                                          <a:pt x="1728" y="694"/>
                                        </a:lnTo>
                                        <a:lnTo>
                                          <a:pt x="1708" y="613"/>
                                        </a:lnTo>
                                        <a:lnTo>
                                          <a:pt x="1677" y="532"/>
                                        </a:lnTo>
                                        <a:lnTo>
                                          <a:pt x="1642" y="456"/>
                                        </a:lnTo>
                                        <a:lnTo>
                                          <a:pt x="1596" y="385"/>
                                        </a:lnTo>
                                        <a:lnTo>
                                          <a:pt x="1546" y="314"/>
                                        </a:lnTo>
                                        <a:lnTo>
                                          <a:pt x="1490" y="253"/>
                                        </a:lnTo>
                                        <a:lnTo>
                                          <a:pt x="1429" y="197"/>
                                        </a:lnTo>
                                        <a:lnTo>
                                          <a:pt x="1363" y="147"/>
                                        </a:lnTo>
                                        <a:lnTo>
                                          <a:pt x="1287" y="101"/>
                                        </a:lnTo>
                                        <a:lnTo>
                                          <a:pt x="1211" y="65"/>
                                        </a:lnTo>
                                        <a:lnTo>
                                          <a:pt x="1135" y="35"/>
                                        </a:lnTo>
                                        <a:lnTo>
                                          <a:pt x="1049" y="15"/>
                                        </a:lnTo>
                                        <a:lnTo>
                                          <a:pt x="963" y="5"/>
                                        </a:lnTo>
                                        <a:lnTo>
                                          <a:pt x="872" y="0"/>
                                        </a:lnTo>
                                        <a:lnTo>
                                          <a:pt x="785" y="5"/>
                                        </a:lnTo>
                                        <a:lnTo>
                                          <a:pt x="694" y="15"/>
                                        </a:lnTo>
                                        <a:lnTo>
                                          <a:pt x="613" y="35"/>
                                        </a:lnTo>
                                        <a:lnTo>
                                          <a:pt x="532" y="65"/>
                                        </a:lnTo>
                                        <a:lnTo>
                                          <a:pt x="456" y="101"/>
                                        </a:lnTo>
                                        <a:lnTo>
                                          <a:pt x="385" y="147"/>
                                        </a:lnTo>
                                        <a:lnTo>
                                          <a:pt x="314" y="197"/>
                                        </a:lnTo>
                                        <a:lnTo>
                                          <a:pt x="253" y="253"/>
                                        </a:lnTo>
                                        <a:lnTo>
                                          <a:pt x="197" y="314"/>
                                        </a:lnTo>
                                        <a:lnTo>
                                          <a:pt x="147" y="385"/>
                                        </a:lnTo>
                                        <a:lnTo>
                                          <a:pt x="101" y="456"/>
                                        </a:lnTo>
                                        <a:lnTo>
                                          <a:pt x="66" y="532"/>
                                        </a:lnTo>
                                        <a:lnTo>
                                          <a:pt x="35" y="613"/>
                                        </a:lnTo>
                                        <a:lnTo>
                                          <a:pt x="15" y="694"/>
                                        </a:lnTo>
                                        <a:lnTo>
                                          <a:pt x="0" y="780"/>
                                        </a:lnTo>
                                        <a:lnTo>
                                          <a:pt x="0" y="871"/>
                                        </a:lnTo>
                                        <a:lnTo>
                                          <a:pt x="0" y="962"/>
                                        </a:lnTo>
                                        <a:lnTo>
                                          <a:pt x="15" y="1048"/>
                                        </a:lnTo>
                                        <a:lnTo>
                                          <a:pt x="35" y="1129"/>
                                        </a:lnTo>
                                        <a:lnTo>
                                          <a:pt x="66" y="1210"/>
                                        </a:lnTo>
                                        <a:lnTo>
                                          <a:pt x="101" y="1286"/>
                                        </a:lnTo>
                                        <a:lnTo>
                                          <a:pt x="147" y="1357"/>
                                        </a:lnTo>
                                        <a:lnTo>
                                          <a:pt x="197" y="1428"/>
                                        </a:lnTo>
                                        <a:lnTo>
                                          <a:pt x="253" y="1489"/>
                                        </a:lnTo>
                                        <a:lnTo>
                                          <a:pt x="314" y="1545"/>
                                        </a:lnTo>
                                        <a:lnTo>
                                          <a:pt x="385" y="1595"/>
                                        </a:lnTo>
                                        <a:lnTo>
                                          <a:pt x="456" y="1641"/>
                                        </a:lnTo>
                                        <a:lnTo>
                                          <a:pt x="532" y="1677"/>
                                        </a:lnTo>
                                        <a:lnTo>
                                          <a:pt x="613" y="1707"/>
                                        </a:lnTo>
                                        <a:lnTo>
                                          <a:pt x="694" y="1727"/>
                                        </a:lnTo>
                                        <a:lnTo>
                                          <a:pt x="785" y="1742"/>
                                        </a:lnTo>
                                        <a:lnTo>
                                          <a:pt x="872" y="1742"/>
                                        </a:lnTo>
                                        <a:lnTo>
                                          <a:pt x="963" y="1742"/>
                                        </a:lnTo>
                                        <a:lnTo>
                                          <a:pt x="1049" y="1727"/>
                                        </a:lnTo>
                                        <a:lnTo>
                                          <a:pt x="1135" y="1707"/>
                                        </a:lnTo>
                                        <a:lnTo>
                                          <a:pt x="1211" y="1677"/>
                                        </a:lnTo>
                                        <a:lnTo>
                                          <a:pt x="1287" y="1641"/>
                                        </a:lnTo>
                                        <a:lnTo>
                                          <a:pt x="1363" y="1595"/>
                                        </a:lnTo>
                                        <a:lnTo>
                                          <a:pt x="1429" y="1545"/>
                                        </a:lnTo>
                                        <a:lnTo>
                                          <a:pt x="1490" y="1489"/>
                                        </a:lnTo>
                                        <a:lnTo>
                                          <a:pt x="1546" y="1428"/>
                                        </a:lnTo>
                                        <a:lnTo>
                                          <a:pt x="1596" y="1357"/>
                                        </a:lnTo>
                                        <a:lnTo>
                                          <a:pt x="1642" y="1286"/>
                                        </a:lnTo>
                                        <a:lnTo>
                                          <a:pt x="1677" y="1210"/>
                                        </a:lnTo>
                                        <a:lnTo>
                                          <a:pt x="1708" y="1129"/>
                                        </a:lnTo>
                                        <a:lnTo>
                                          <a:pt x="1728" y="1048"/>
                                        </a:lnTo>
                                        <a:lnTo>
                                          <a:pt x="1743" y="962"/>
                                        </a:lnTo>
                                        <a:lnTo>
                                          <a:pt x="1748" y="871"/>
                                        </a:lnTo>
                                        <a:close/>
                                        <a:moveTo>
                                          <a:pt x="1733" y="871"/>
                                        </a:moveTo>
                                        <a:lnTo>
                                          <a:pt x="1728" y="957"/>
                                        </a:lnTo>
                                        <a:lnTo>
                                          <a:pt x="1713" y="1043"/>
                                        </a:lnTo>
                                        <a:lnTo>
                                          <a:pt x="1693" y="1124"/>
                                        </a:lnTo>
                                        <a:lnTo>
                                          <a:pt x="1662" y="1205"/>
                                        </a:lnTo>
                                        <a:lnTo>
                                          <a:pt x="1627" y="1281"/>
                                        </a:lnTo>
                                        <a:lnTo>
                                          <a:pt x="1586" y="1352"/>
                                        </a:lnTo>
                                        <a:lnTo>
                                          <a:pt x="1536" y="1418"/>
                                        </a:lnTo>
                                        <a:lnTo>
                                          <a:pt x="1480" y="1479"/>
                                        </a:lnTo>
                                        <a:lnTo>
                                          <a:pt x="1419" y="1535"/>
                                        </a:lnTo>
                                        <a:lnTo>
                                          <a:pt x="1353" y="1580"/>
                                        </a:lnTo>
                                        <a:lnTo>
                                          <a:pt x="1282" y="1626"/>
                                        </a:lnTo>
                                        <a:lnTo>
                                          <a:pt x="1206" y="1661"/>
                                        </a:lnTo>
                                        <a:lnTo>
                                          <a:pt x="1130" y="1692"/>
                                        </a:lnTo>
                                        <a:lnTo>
                                          <a:pt x="1044" y="1712"/>
                                        </a:lnTo>
                                        <a:lnTo>
                                          <a:pt x="963" y="1727"/>
                                        </a:lnTo>
                                        <a:lnTo>
                                          <a:pt x="872" y="1727"/>
                                        </a:lnTo>
                                        <a:lnTo>
                                          <a:pt x="785" y="1727"/>
                                        </a:lnTo>
                                        <a:lnTo>
                                          <a:pt x="699" y="1712"/>
                                        </a:lnTo>
                                        <a:lnTo>
                                          <a:pt x="618" y="1692"/>
                                        </a:lnTo>
                                        <a:lnTo>
                                          <a:pt x="537" y="1661"/>
                                        </a:lnTo>
                                        <a:lnTo>
                                          <a:pt x="461" y="1626"/>
                                        </a:lnTo>
                                        <a:lnTo>
                                          <a:pt x="390" y="1580"/>
                                        </a:lnTo>
                                        <a:lnTo>
                                          <a:pt x="324" y="1535"/>
                                        </a:lnTo>
                                        <a:lnTo>
                                          <a:pt x="263" y="1479"/>
                                        </a:lnTo>
                                        <a:lnTo>
                                          <a:pt x="208" y="1418"/>
                                        </a:lnTo>
                                        <a:lnTo>
                                          <a:pt x="162" y="1352"/>
                                        </a:lnTo>
                                        <a:lnTo>
                                          <a:pt x="116" y="1281"/>
                                        </a:lnTo>
                                        <a:lnTo>
                                          <a:pt x="81" y="1205"/>
                                        </a:lnTo>
                                        <a:lnTo>
                                          <a:pt x="51" y="1124"/>
                                        </a:lnTo>
                                        <a:lnTo>
                                          <a:pt x="30" y="1043"/>
                                        </a:lnTo>
                                        <a:lnTo>
                                          <a:pt x="15" y="957"/>
                                        </a:lnTo>
                                        <a:lnTo>
                                          <a:pt x="15" y="871"/>
                                        </a:lnTo>
                                        <a:lnTo>
                                          <a:pt x="15" y="785"/>
                                        </a:lnTo>
                                        <a:lnTo>
                                          <a:pt x="30" y="699"/>
                                        </a:lnTo>
                                        <a:lnTo>
                                          <a:pt x="51" y="618"/>
                                        </a:lnTo>
                                        <a:lnTo>
                                          <a:pt x="81" y="537"/>
                                        </a:lnTo>
                                        <a:lnTo>
                                          <a:pt x="116" y="461"/>
                                        </a:lnTo>
                                        <a:lnTo>
                                          <a:pt x="162" y="390"/>
                                        </a:lnTo>
                                        <a:lnTo>
                                          <a:pt x="208" y="324"/>
                                        </a:lnTo>
                                        <a:lnTo>
                                          <a:pt x="263" y="263"/>
                                        </a:lnTo>
                                        <a:lnTo>
                                          <a:pt x="324" y="207"/>
                                        </a:lnTo>
                                        <a:lnTo>
                                          <a:pt x="390" y="162"/>
                                        </a:lnTo>
                                        <a:lnTo>
                                          <a:pt x="461" y="116"/>
                                        </a:lnTo>
                                        <a:lnTo>
                                          <a:pt x="537" y="81"/>
                                        </a:lnTo>
                                        <a:lnTo>
                                          <a:pt x="618" y="50"/>
                                        </a:lnTo>
                                        <a:lnTo>
                                          <a:pt x="699" y="30"/>
                                        </a:lnTo>
                                        <a:lnTo>
                                          <a:pt x="785" y="20"/>
                                        </a:lnTo>
                                        <a:lnTo>
                                          <a:pt x="872" y="15"/>
                                        </a:lnTo>
                                        <a:lnTo>
                                          <a:pt x="963" y="20"/>
                                        </a:lnTo>
                                        <a:lnTo>
                                          <a:pt x="1044" y="30"/>
                                        </a:lnTo>
                                        <a:lnTo>
                                          <a:pt x="1130" y="50"/>
                                        </a:lnTo>
                                        <a:lnTo>
                                          <a:pt x="1206" y="81"/>
                                        </a:lnTo>
                                        <a:lnTo>
                                          <a:pt x="1282" y="116"/>
                                        </a:lnTo>
                                        <a:lnTo>
                                          <a:pt x="1353" y="162"/>
                                        </a:lnTo>
                                        <a:lnTo>
                                          <a:pt x="1419" y="207"/>
                                        </a:lnTo>
                                        <a:lnTo>
                                          <a:pt x="1480" y="263"/>
                                        </a:lnTo>
                                        <a:lnTo>
                                          <a:pt x="1536" y="324"/>
                                        </a:lnTo>
                                        <a:lnTo>
                                          <a:pt x="1586" y="390"/>
                                        </a:lnTo>
                                        <a:lnTo>
                                          <a:pt x="1627" y="461"/>
                                        </a:lnTo>
                                        <a:lnTo>
                                          <a:pt x="1662" y="537"/>
                                        </a:lnTo>
                                        <a:lnTo>
                                          <a:pt x="1693" y="618"/>
                                        </a:lnTo>
                                        <a:lnTo>
                                          <a:pt x="1713" y="699"/>
                                        </a:lnTo>
                                        <a:lnTo>
                                          <a:pt x="1728" y="785"/>
                                        </a:lnTo>
                                        <a:lnTo>
                                          <a:pt x="1733" y="8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a9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080" y="161280"/>
                                    <a:ext cx="1100520" cy="109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3" h="1732">
                                        <a:moveTo>
                                          <a:pt x="1733" y="866"/>
                                        </a:moveTo>
                                        <a:lnTo>
                                          <a:pt x="1728" y="780"/>
                                        </a:lnTo>
                                        <a:lnTo>
                                          <a:pt x="1718" y="694"/>
                                        </a:lnTo>
                                        <a:lnTo>
                                          <a:pt x="1698" y="608"/>
                                        </a:lnTo>
                                        <a:lnTo>
                                          <a:pt x="1667" y="532"/>
                                        </a:lnTo>
                                        <a:lnTo>
                                          <a:pt x="1632" y="456"/>
                                        </a:lnTo>
                                        <a:lnTo>
                                          <a:pt x="1586" y="380"/>
                                        </a:lnTo>
                                        <a:lnTo>
                                          <a:pt x="1536" y="314"/>
                                        </a:lnTo>
                                        <a:lnTo>
                                          <a:pt x="1480" y="253"/>
                                        </a:lnTo>
                                        <a:lnTo>
                                          <a:pt x="1419" y="197"/>
                                        </a:lnTo>
                                        <a:lnTo>
                                          <a:pt x="1353" y="147"/>
                                        </a:lnTo>
                                        <a:lnTo>
                                          <a:pt x="1282" y="106"/>
                                        </a:lnTo>
                                        <a:lnTo>
                                          <a:pt x="1206" y="71"/>
                                        </a:lnTo>
                                        <a:lnTo>
                                          <a:pt x="1125" y="40"/>
                                        </a:lnTo>
                                        <a:lnTo>
                                          <a:pt x="1044" y="20"/>
                                        </a:lnTo>
                                        <a:lnTo>
                                          <a:pt x="958" y="5"/>
                                        </a:lnTo>
                                        <a:lnTo>
                                          <a:pt x="867" y="0"/>
                                        </a:lnTo>
                                        <a:lnTo>
                                          <a:pt x="780" y="5"/>
                                        </a:lnTo>
                                        <a:lnTo>
                                          <a:pt x="694" y="20"/>
                                        </a:lnTo>
                                        <a:lnTo>
                                          <a:pt x="608" y="40"/>
                                        </a:lnTo>
                                        <a:lnTo>
                                          <a:pt x="532" y="71"/>
                                        </a:lnTo>
                                        <a:lnTo>
                                          <a:pt x="456" y="106"/>
                                        </a:lnTo>
                                        <a:lnTo>
                                          <a:pt x="385" y="147"/>
                                        </a:lnTo>
                                        <a:lnTo>
                                          <a:pt x="314" y="197"/>
                                        </a:lnTo>
                                        <a:lnTo>
                                          <a:pt x="253" y="253"/>
                                        </a:lnTo>
                                        <a:lnTo>
                                          <a:pt x="198" y="314"/>
                                        </a:lnTo>
                                        <a:lnTo>
                                          <a:pt x="147" y="380"/>
                                        </a:lnTo>
                                        <a:lnTo>
                                          <a:pt x="106" y="456"/>
                                        </a:lnTo>
                                        <a:lnTo>
                                          <a:pt x="71" y="532"/>
                                        </a:lnTo>
                                        <a:lnTo>
                                          <a:pt x="40" y="608"/>
                                        </a:lnTo>
                                        <a:lnTo>
                                          <a:pt x="20" y="694"/>
                                        </a:lnTo>
                                        <a:lnTo>
                                          <a:pt x="5" y="780"/>
                                        </a:lnTo>
                                        <a:lnTo>
                                          <a:pt x="0" y="866"/>
                                        </a:lnTo>
                                        <a:lnTo>
                                          <a:pt x="5" y="957"/>
                                        </a:lnTo>
                                        <a:lnTo>
                                          <a:pt x="20" y="1038"/>
                                        </a:lnTo>
                                        <a:lnTo>
                                          <a:pt x="40" y="1124"/>
                                        </a:lnTo>
                                        <a:lnTo>
                                          <a:pt x="71" y="1205"/>
                                        </a:lnTo>
                                        <a:lnTo>
                                          <a:pt x="106" y="1276"/>
                                        </a:lnTo>
                                        <a:lnTo>
                                          <a:pt x="147" y="1352"/>
                                        </a:lnTo>
                                        <a:lnTo>
                                          <a:pt x="198" y="1418"/>
                                        </a:lnTo>
                                        <a:lnTo>
                                          <a:pt x="253" y="1479"/>
                                        </a:lnTo>
                                        <a:lnTo>
                                          <a:pt x="314" y="1535"/>
                                        </a:lnTo>
                                        <a:lnTo>
                                          <a:pt x="385" y="1585"/>
                                        </a:lnTo>
                                        <a:lnTo>
                                          <a:pt x="456" y="1626"/>
                                        </a:lnTo>
                                        <a:lnTo>
                                          <a:pt x="532" y="1661"/>
                                        </a:lnTo>
                                        <a:lnTo>
                                          <a:pt x="608" y="1692"/>
                                        </a:lnTo>
                                        <a:lnTo>
                                          <a:pt x="694" y="1712"/>
                                        </a:lnTo>
                                        <a:lnTo>
                                          <a:pt x="780" y="1727"/>
                                        </a:lnTo>
                                        <a:lnTo>
                                          <a:pt x="867" y="1732"/>
                                        </a:lnTo>
                                        <a:lnTo>
                                          <a:pt x="958" y="1727"/>
                                        </a:lnTo>
                                        <a:lnTo>
                                          <a:pt x="1044" y="1712"/>
                                        </a:lnTo>
                                        <a:lnTo>
                                          <a:pt x="1125" y="1692"/>
                                        </a:lnTo>
                                        <a:lnTo>
                                          <a:pt x="1206" y="1661"/>
                                        </a:lnTo>
                                        <a:lnTo>
                                          <a:pt x="1282" y="1626"/>
                                        </a:lnTo>
                                        <a:lnTo>
                                          <a:pt x="1353" y="1585"/>
                                        </a:lnTo>
                                        <a:lnTo>
                                          <a:pt x="1419" y="1535"/>
                                        </a:lnTo>
                                        <a:lnTo>
                                          <a:pt x="1480" y="1479"/>
                                        </a:lnTo>
                                        <a:lnTo>
                                          <a:pt x="1536" y="1418"/>
                                        </a:lnTo>
                                        <a:lnTo>
                                          <a:pt x="1586" y="1352"/>
                                        </a:lnTo>
                                        <a:lnTo>
                                          <a:pt x="1632" y="1276"/>
                                        </a:lnTo>
                                        <a:lnTo>
                                          <a:pt x="1667" y="1205"/>
                                        </a:lnTo>
                                        <a:lnTo>
                                          <a:pt x="1698" y="1124"/>
                                        </a:lnTo>
                                        <a:lnTo>
                                          <a:pt x="1718" y="1038"/>
                                        </a:lnTo>
                                        <a:lnTo>
                                          <a:pt x="1728" y="957"/>
                                        </a:lnTo>
                                        <a:lnTo>
                                          <a:pt x="1733" y="866"/>
                                        </a:lnTo>
                                        <a:close/>
                                        <a:moveTo>
                                          <a:pt x="1718" y="866"/>
                                        </a:moveTo>
                                        <a:lnTo>
                                          <a:pt x="1713" y="952"/>
                                        </a:lnTo>
                                        <a:lnTo>
                                          <a:pt x="1703" y="1038"/>
                                        </a:lnTo>
                                        <a:lnTo>
                                          <a:pt x="1683" y="1119"/>
                                        </a:lnTo>
                                        <a:lnTo>
                                          <a:pt x="1652" y="1195"/>
                                        </a:lnTo>
                                        <a:lnTo>
                                          <a:pt x="1617" y="1271"/>
                                        </a:lnTo>
                                        <a:lnTo>
                                          <a:pt x="1576" y="1342"/>
                                        </a:lnTo>
                                        <a:lnTo>
                                          <a:pt x="1526" y="1408"/>
                                        </a:lnTo>
                                        <a:lnTo>
                                          <a:pt x="1470" y="1469"/>
                                        </a:lnTo>
                                        <a:lnTo>
                                          <a:pt x="1409" y="1525"/>
                                        </a:lnTo>
                                        <a:lnTo>
                                          <a:pt x="1343" y="1570"/>
                                        </a:lnTo>
                                        <a:lnTo>
                                          <a:pt x="1272" y="1616"/>
                                        </a:lnTo>
                                        <a:lnTo>
                                          <a:pt x="1201" y="1651"/>
                                        </a:lnTo>
                                        <a:lnTo>
                                          <a:pt x="1120" y="1677"/>
                                        </a:lnTo>
                                        <a:lnTo>
                                          <a:pt x="1039" y="1697"/>
                                        </a:lnTo>
                                        <a:lnTo>
                                          <a:pt x="953" y="1712"/>
                                        </a:lnTo>
                                        <a:lnTo>
                                          <a:pt x="867" y="1717"/>
                                        </a:lnTo>
                                        <a:lnTo>
                                          <a:pt x="780" y="1712"/>
                                        </a:lnTo>
                                        <a:lnTo>
                                          <a:pt x="694" y="1697"/>
                                        </a:lnTo>
                                        <a:lnTo>
                                          <a:pt x="613" y="1677"/>
                                        </a:lnTo>
                                        <a:lnTo>
                                          <a:pt x="537" y="1651"/>
                                        </a:lnTo>
                                        <a:lnTo>
                                          <a:pt x="461" y="1616"/>
                                        </a:lnTo>
                                        <a:lnTo>
                                          <a:pt x="390" y="1570"/>
                                        </a:lnTo>
                                        <a:lnTo>
                                          <a:pt x="324" y="1525"/>
                                        </a:lnTo>
                                        <a:lnTo>
                                          <a:pt x="263" y="1469"/>
                                        </a:lnTo>
                                        <a:lnTo>
                                          <a:pt x="208" y="1408"/>
                                        </a:lnTo>
                                        <a:lnTo>
                                          <a:pt x="162" y="1342"/>
                                        </a:lnTo>
                                        <a:lnTo>
                                          <a:pt x="116" y="1271"/>
                                        </a:lnTo>
                                        <a:lnTo>
                                          <a:pt x="81" y="1195"/>
                                        </a:lnTo>
                                        <a:lnTo>
                                          <a:pt x="56" y="1119"/>
                                        </a:lnTo>
                                        <a:lnTo>
                                          <a:pt x="35" y="1038"/>
                                        </a:lnTo>
                                        <a:lnTo>
                                          <a:pt x="20" y="952"/>
                                        </a:lnTo>
                                        <a:lnTo>
                                          <a:pt x="15" y="866"/>
                                        </a:lnTo>
                                        <a:lnTo>
                                          <a:pt x="20" y="780"/>
                                        </a:lnTo>
                                        <a:lnTo>
                                          <a:pt x="35" y="694"/>
                                        </a:lnTo>
                                        <a:lnTo>
                                          <a:pt x="56" y="613"/>
                                        </a:lnTo>
                                        <a:lnTo>
                                          <a:pt x="81" y="537"/>
                                        </a:lnTo>
                                        <a:lnTo>
                                          <a:pt x="116" y="461"/>
                                        </a:lnTo>
                                        <a:lnTo>
                                          <a:pt x="162" y="390"/>
                                        </a:lnTo>
                                        <a:lnTo>
                                          <a:pt x="208" y="324"/>
                                        </a:lnTo>
                                        <a:lnTo>
                                          <a:pt x="263" y="263"/>
                                        </a:lnTo>
                                        <a:lnTo>
                                          <a:pt x="324" y="212"/>
                                        </a:lnTo>
                                        <a:lnTo>
                                          <a:pt x="390" y="162"/>
                                        </a:lnTo>
                                        <a:lnTo>
                                          <a:pt x="461" y="116"/>
                                        </a:lnTo>
                                        <a:lnTo>
                                          <a:pt x="537" y="81"/>
                                        </a:lnTo>
                                        <a:lnTo>
                                          <a:pt x="613" y="55"/>
                                        </a:lnTo>
                                        <a:lnTo>
                                          <a:pt x="694" y="35"/>
                                        </a:lnTo>
                                        <a:lnTo>
                                          <a:pt x="780" y="20"/>
                                        </a:lnTo>
                                        <a:lnTo>
                                          <a:pt x="867" y="15"/>
                                        </a:lnTo>
                                        <a:lnTo>
                                          <a:pt x="953" y="20"/>
                                        </a:lnTo>
                                        <a:lnTo>
                                          <a:pt x="1039" y="35"/>
                                        </a:lnTo>
                                        <a:lnTo>
                                          <a:pt x="1120" y="55"/>
                                        </a:lnTo>
                                        <a:lnTo>
                                          <a:pt x="1201" y="81"/>
                                        </a:lnTo>
                                        <a:lnTo>
                                          <a:pt x="1272" y="116"/>
                                        </a:lnTo>
                                        <a:lnTo>
                                          <a:pt x="1343" y="162"/>
                                        </a:lnTo>
                                        <a:lnTo>
                                          <a:pt x="1409" y="212"/>
                                        </a:lnTo>
                                        <a:lnTo>
                                          <a:pt x="1470" y="263"/>
                                        </a:lnTo>
                                        <a:lnTo>
                                          <a:pt x="1526" y="324"/>
                                        </a:lnTo>
                                        <a:lnTo>
                                          <a:pt x="1576" y="390"/>
                                        </a:lnTo>
                                        <a:lnTo>
                                          <a:pt x="1617" y="461"/>
                                        </a:lnTo>
                                        <a:lnTo>
                                          <a:pt x="1652" y="537"/>
                                        </a:lnTo>
                                        <a:lnTo>
                                          <a:pt x="1683" y="613"/>
                                        </a:lnTo>
                                        <a:lnTo>
                                          <a:pt x="1703" y="694"/>
                                        </a:lnTo>
                                        <a:lnTo>
                                          <a:pt x="1713" y="780"/>
                                        </a:lnTo>
                                        <a:lnTo>
                                          <a:pt x="1718" y="8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a9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167760"/>
                                    <a:ext cx="1090800" cy="108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8" h="1712">
                                        <a:moveTo>
                                          <a:pt x="1718" y="856"/>
                                        </a:moveTo>
                                        <a:lnTo>
                                          <a:pt x="1713" y="770"/>
                                        </a:lnTo>
                                        <a:lnTo>
                                          <a:pt x="1698" y="684"/>
                                        </a:lnTo>
                                        <a:lnTo>
                                          <a:pt x="1678" y="603"/>
                                        </a:lnTo>
                                        <a:lnTo>
                                          <a:pt x="1647" y="522"/>
                                        </a:lnTo>
                                        <a:lnTo>
                                          <a:pt x="1612" y="446"/>
                                        </a:lnTo>
                                        <a:lnTo>
                                          <a:pt x="1571" y="375"/>
                                        </a:lnTo>
                                        <a:lnTo>
                                          <a:pt x="1521" y="309"/>
                                        </a:lnTo>
                                        <a:lnTo>
                                          <a:pt x="1465" y="248"/>
                                        </a:lnTo>
                                        <a:lnTo>
                                          <a:pt x="1404" y="192"/>
                                        </a:lnTo>
                                        <a:lnTo>
                                          <a:pt x="1338" y="147"/>
                                        </a:lnTo>
                                        <a:lnTo>
                                          <a:pt x="1267" y="101"/>
                                        </a:lnTo>
                                        <a:lnTo>
                                          <a:pt x="1191" y="66"/>
                                        </a:lnTo>
                                        <a:lnTo>
                                          <a:pt x="1115" y="35"/>
                                        </a:lnTo>
                                        <a:lnTo>
                                          <a:pt x="1029" y="15"/>
                                        </a:lnTo>
                                        <a:lnTo>
                                          <a:pt x="948" y="5"/>
                                        </a:lnTo>
                                        <a:lnTo>
                                          <a:pt x="857" y="0"/>
                                        </a:lnTo>
                                        <a:lnTo>
                                          <a:pt x="770" y="5"/>
                                        </a:lnTo>
                                        <a:lnTo>
                                          <a:pt x="684" y="15"/>
                                        </a:lnTo>
                                        <a:lnTo>
                                          <a:pt x="603" y="35"/>
                                        </a:lnTo>
                                        <a:lnTo>
                                          <a:pt x="522" y="66"/>
                                        </a:lnTo>
                                        <a:lnTo>
                                          <a:pt x="446" y="101"/>
                                        </a:lnTo>
                                        <a:lnTo>
                                          <a:pt x="375" y="147"/>
                                        </a:lnTo>
                                        <a:lnTo>
                                          <a:pt x="309" y="192"/>
                                        </a:lnTo>
                                        <a:lnTo>
                                          <a:pt x="248" y="248"/>
                                        </a:lnTo>
                                        <a:lnTo>
                                          <a:pt x="193" y="309"/>
                                        </a:lnTo>
                                        <a:lnTo>
                                          <a:pt x="147" y="375"/>
                                        </a:lnTo>
                                        <a:lnTo>
                                          <a:pt x="101" y="446"/>
                                        </a:lnTo>
                                        <a:lnTo>
                                          <a:pt x="66" y="522"/>
                                        </a:lnTo>
                                        <a:lnTo>
                                          <a:pt x="36" y="603"/>
                                        </a:lnTo>
                                        <a:lnTo>
                                          <a:pt x="15" y="684"/>
                                        </a:lnTo>
                                        <a:lnTo>
                                          <a:pt x="0" y="770"/>
                                        </a:lnTo>
                                        <a:lnTo>
                                          <a:pt x="0" y="856"/>
                                        </a:lnTo>
                                        <a:lnTo>
                                          <a:pt x="0" y="942"/>
                                        </a:lnTo>
                                        <a:lnTo>
                                          <a:pt x="15" y="1028"/>
                                        </a:lnTo>
                                        <a:lnTo>
                                          <a:pt x="36" y="1109"/>
                                        </a:lnTo>
                                        <a:lnTo>
                                          <a:pt x="66" y="1190"/>
                                        </a:lnTo>
                                        <a:lnTo>
                                          <a:pt x="101" y="1266"/>
                                        </a:lnTo>
                                        <a:lnTo>
                                          <a:pt x="147" y="1337"/>
                                        </a:lnTo>
                                        <a:lnTo>
                                          <a:pt x="193" y="1403"/>
                                        </a:lnTo>
                                        <a:lnTo>
                                          <a:pt x="248" y="1464"/>
                                        </a:lnTo>
                                        <a:lnTo>
                                          <a:pt x="309" y="1520"/>
                                        </a:lnTo>
                                        <a:lnTo>
                                          <a:pt x="375" y="1565"/>
                                        </a:lnTo>
                                        <a:lnTo>
                                          <a:pt x="446" y="1611"/>
                                        </a:lnTo>
                                        <a:lnTo>
                                          <a:pt x="522" y="1646"/>
                                        </a:lnTo>
                                        <a:lnTo>
                                          <a:pt x="603" y="1677"/>
                                        </a:lnTo>
                                        <a:lnTo>
                                          <a:pt x="684" y="1697"/>
                                        </a:lnTo>
                                        <a:lnTo>
                                          <a:pt x="770" y="1712"/>
                                        </a:lnTo>
                                        <a:lnTo>
                                          <a:pt x="857" y="1712"/>
                                        </a:lnTo>
                                        <a:lnTo>
                                          <a:pt x="948" y="1712"/>
                                        </a:lnTo>
                                        <a:lnTo>
                                          <a:pt x="1029" y="1697"/>
                                        </a:lnTo>
                                        <a:lnTo>
                                          <a:pt x="1115" y="1677"/>
                                        </a:lnTo>
                                        <a:lnTo>
                                          <a:pt x="1191" y="1646"/>
                                        </a:lnTo>
                                        <a:lnTo>
                                          <a:pt x="1267" y="1611"/>
                                        </a:lnTo>
                                        <a:lnTo>
                                          <a:pt x="1338" y="1565"/>
                                        </a:lnTo>
                                        <a:lnTo>
                                          <a:pt x="1404" y="1520"/>
                                        </a:lnTo>
                                        <a:lnTo>
                                          <a:pt x="1465" y="1464"/>
                                        </a:lnTo>
                                        <a:lnTo>
                                          <a:pt x="1521" y="1403"/>
                                        </a:lnTo>
                                        <a:lnTo>
                                          <a:pt x="1571" y="1337"/>
                                        </a:lnTo>
                                        <a:lnTo>
                                          <a:pt x="1612" y="1266"/>
                                        </a:lnTo>
                                        <a:lnTo>
                                          <a:pt x="1647" y="1190"/>
                                        </a:lnTo>
                                        <a:lnTo>
                                          <a:pt x="1678" y="1109"/>
                                        </a:lnTo>
                                        <a:lnTo>
                                          <a:pt x="1698" y="1028"/>
                                        </a:lnTo>
                                        <a:lnTo>
                                          <a:pt x="1713" y="942"/>
                                        </a:lnTo>
                                        <a:lnTo>
                                          <a:pt x="1718" y="856"/>
                                        </a:lnTo>
                                        <a:close/>
                                        <a:moveTo>
                                          <a:pt x="1703" y="856"/>
                                        </a:moveTo>
                                        <a:lnTo>
                                          <a:pt x="1698" y="942"/>
                                        </a:lnTo>
                                        <a:lnTo>
                                          <a:pt x="1683" y="1028"/>
                                        </a:lnTo>
                                        <a:lnTo>
                                          <a:pt x="1662" y="1104"/>
                                        </a:lnTo>
                                        <a:lnTo>
                                          <a:pt x="1637" y="1185"/>
                                        </a:lnTo>
                                        <a:lnTo>
                                          <a:pt x="1602" y="1256"/>
                                        </a:lnTo>
                                        <a:lnTo>
                                          <a:pt x="1556" y="1327"/>
                                        </a:lnTo>
                                        <a:lnTo>
                                          <a:pt x="1510" y="1393"/>
                                        </a:lnTo>
                                        <a:lnTo>
                                          <a:pt x="1455" y="1454"/>
                                        </a:lnTo>
                                        <a:lnTo>
                                          <a:pt x="1394" y="1504"/>
                                        </a:lnTo>
                                        <a:lnTo>
                                          <a:pt x="1328" y="1555"/>
                                        </a:lnTo>
                                        <a:lnTo>
                                          <a:pt x="1262" y="1596"/>
                                        </a:lnTo>
                                        <a:lnTo>
                                          <a:pt x="1186" y="1631"/>
                                        </a:lnTo>
                                        <a:lnTo>
                                          <a:pt x="1110" y="1662"/>
                                        </a:lnTo>
                                        <a:lnTo>
                                          <a:pt x="1029" y="1682"/>
                                        </a:lnTo>
                                        <a:lnTo>
                                          <a:pt x="943" y="1692"/>
                                        </a:lnTo>
                                        <a:lnTo>
                                          <a:pt x="857" y="1697"/>
                                        </a:lnTo>
                                        <a:lnTo>
                                          <a:pt x="770" y="1692"/>
                                        </a:lnTo>
                                        <a:lnTo>
                                          <a:pt x="689" y="1682"/>
                                        </a:lnTo>
                                        <a:lnTo>
                                          <a:pt x="608" y="1662"/>
                                        </a:lnTo>
                                        <a:lnTo>
                                          <a:pt x="527" y="1631"/>
                                        </a:lnTo>
                                        <a:lnTo>
                                          <a:pt x="456" y="1596"/>
                                        </a:lnTo>
                                        <a:lnTo>
                                          <a:pt x="385" y="1555"/>
                                        </a:lnTo>
                                        <a:lnTo>
                                          <a:pt x="319" y="1504"/>
                                        </a:lnTo>
                                        <a:lnTo>
                                          <a:pt x="259" y="1454"/>
                                        </a:lnTo>
                                        <a:lnTo>
                                          <a:pt x="208" y="1393"/>
                                        </a:lnTo>
                                        <a:lnTo>
                                          <a:pt x="157" y="1327"/>
                                        </a:lnTo>
                                        <a:lnTo>
                                          <a:pt x="117" y="1256"/>
                                        </a:lnTo>
                                        <a:lnTo>
                                          <a:pt x="81" y="1185"/>
                                        </a:lnTo>
                                        <a:lnTo>
                                          <a:pt x="51" y="1104"/>
                                        </a:lnTo>
                                        <a:lnTo>
                                          <a:pt x="30" y="1028"/>
                                        </a:lnTo>
                                        <a:lnTo>
                                          <a:pt x="20" y="942"/>
                                        </a:lnTo>
                                        <a:lnTo>
                                          <a:pt x="15" y="856"/>
                                        </a:lnTo>
                                        <a:lnTo>
                                          <a:pt x="20" y="770"/>
                                        </a:lnTo>
                                        <a:lnTo>
                                          <a:pt x="30" y="689"/>
                                        </a:lnTo>
                                        <a:lnTo>
                                          <a:pt x="51" y="608"/>
                                        </a:lnTo>
                                        <a:lnTo>
                                          <a:pt x="81" y="527"/>
                                        </a:lnTo>
                                        <a:lnTo>
                                          <a:pt x="117" y="456"/>
                                        </a:lnTo>
                                        <a:lnTo>
                                          <a:pt x="157" y="385"/>
                                        </a:lnTo>
                                        <a:lnTo>
                                          <a:pt x="208" y="319"/>
                                        </a:lnTo>
                                        <a:lnTo>
                                          <a:pt x="259" y="258"/>
                                        </a:lnTo>
                                        <a:lnTo>
                                          <a:pt x="319" y="208"/>
                                        </a:lnTo>
                                        <a:lnTo>
                                          <a:pt x="385" y="157"/>
                                        </a:lnTo>
                                        <a:lnTo>
                                          <a:pt x="456" y="116"/>
                                        </a:lnTo>
                                        <a:lnTo>
                                          <a:pt x="527" y="81"/>
                                        </a:lnTo>
                                        <a:lnTo>
                                          <a:pt x="608" y="50"/>
                                        </a:lnTo>
                                        <a:lnTo>
                                          <a:pt x="689" y="30"/>
                                        </a:lnTo>
                                        <a:lnTo>
                                          <a:pt x="770" y="20"/>
                                        </a:lnTo>
                                        <a:lnTo>
                                          <a:pt x="857" y="15"/>
                                        </a:lnTo>
                                        <a:lnTo>
                                          <a:pt x="943" y="20"/>
                                        </a:lnTo>
                                        <a:lnTo>
                                          <a:pt x="1029" y="30"/>
                                        </a:lnTo>
                                        <a:lnTo>
                                          <a:pt x="1110" y="50"/>
                                        </a:lnTo>
                                        <a:lnTo>
                                          <a:pt x="1186" y="81"/>
                                        </a:lnTo>
                                        <a:lnTo>
                                          <a:pt x="1262" y="116"/>
                                        </a:lnTo>
                                        <a:lnTo>
                                          <a:pt x="1328" y="157"/>
                                        </a:lnTo>
                                        <a:lnTo>
                                          <a:pt x="1394" y="208"/>
                                        </a:lnTo>
                                        <a:lnTo>
                                          <a:pt x="1455" y="258"/>
                                        </a:lnTo>
                                        <a:lnTo>
                                          <a:pt x="1510" y="319"/>
                                        </a:lnTo>
                                        <a:lnTo>
                                          <a:pt x="1556" y="385"/>
                                        </a:lnTo>
                                        <a:lnTo>
                                          <a:pt x="1602" y="456"/>
                                        </a:lnTo>
                                        <a:lnTo>
                                          <a:pt x="1637" y="527"/>
                                        </a:lnTo>
                                        <a:lnTo>
                                          <a:pt x="1662" y="608"/>
                                        </a:lnTo>
                                        <a:lnTo>
                                          <a:pt x="1683" y="689"/>
                                        </a:lnTo>
                                        <a:lnTo>
                                          <a:pt x="1698" y="770"/>
                                        </a:lnTo>
                                        <a:lnTo>
                                          <a:pt x="1703" y="8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a9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440" y="171000"/>
                                    <a:ext cx="1081440" cy="108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3" h="1702">
                                        <a:moveTo>
                                          <a:pt x="1703" y="851"/>
                                        </a:moveTo>
                                        <a:lnTo>
                                          <a:pt x="1698" y="765"/>
                                        </a:lnTo>
                                        <a:lnTo>
                                          <a:pt x="1688" y="679"/>
                                        </a:lnTo>
                                        <a:lnTo>
                                          <a:pt x="1668" y="598"/>
                                        </a:lnTo>
                                        <a:lnTo>
                                          <a:pt x="1637" y="522"/>
                                        </a:lnTo>
                                        <a:lnTo>
                                          <a:pt x="1602" y="446"/>
                                        </a:lnTo>
                                        <a:lnTo>
                                          <a:pt x="1561" y="375"/>
                                        </a:lnTo>
                                        <a:lnTo>
                                          <a:pt x="1511" y="309"/>
                                        </a:lnTo>
                                        <a:lnTo>
                                          <a:pt x="1455" y="248"/>
                                        </a:lnTo>
                                        <a:lnTo>
                                          <a:pt x="1394" y="197"/>
                                        </a:lnTo>
                                        <a:lnTo>
                                          <a:pt x="1328" y="147"/>
                                        </a:lnTo>
                                        <a:lnTo>
                                          <a:pt x="1257" y="101"/>
                                        </a:lnTo>
                                        <a:lnTo>
                                          <a:pt x="1186" y="66"/>
                                        </a:lnTo>
                                        <a:lnTo>
                                          <a:pt x="1105" y="40"/>
                                        </a:lnTo>
                                        <a:lnTo>
                                          <a:pt x="1024" y="20"/>
                                        </a:lnTo>
                                        <a:lnTo>
                                          <a:pt x="938" y="5"/>
                                        </a:lnTo>
                                        <a:lnTo>
                                          <a:pt x="852" y="0"/>
                                        </a:lnTo>
                                        <a:lnTo>
                                          <a:pt x="765" y="5"/>
                                        </a:lnTo>
                                        <a:lnTo>
                                          <a:pt x="679" y="20"/>
                                        </a:lnTo>
                                        <a:lnTo>
                                          <a:pt x="598" y="40"/>
                                        </a:lnTo>
                                        <a:lnTo>
                                          <a:pt x="522" y="66"/>
                                        </a:lnTo>
                                        <a:lnTo>
                                          <a:pt x="446" y="101"/>
                                        </a:lnTo>
                                        <a:lnTo>
                                          <a:pt x="375" y="147"/>
                                        </a:lnTo>
                                        <a:lnTo>
                                          <a:pt x="309" y="197"/>
                                        </a:lnTo>
                                        <a:lnTo>
                                          <a:pt x="248" y="248"/>
                                        </a:lnTo>
                                        <a:lnTo>
                                          <a:pt x="198" y="309"/>
                                        </a:lnTo>
                                        <a:lnTo>
                                          <a:pt x="147" y="375"/>
                                        </a:lnTo>
                                        <a:lnTo>
                                          <a:pt x="101" y="446"/>
                                        </a:lnTo>
                                        <a:lnTo>
                                          <a:pt x="66" y="522"/>
                                        </a:lnTo>
                                        <a:lnTo>
                                          <a:pt x="41" y="598"/>
                                        </a:lnTo>
                                        <a:lnTo>
                                          <a:pt x="20" y="679"/>
                                        </a:lnTo>
                                        <a:lnTo>
                                          <a:pt x="5" y="765"/>
                                        </a:lnTo>
                                        <a:lnTo>
                                          <a:pt x="0" y="851"/>
                                        </a:lnTo>
                                        <a:lnTo>
                                          <a:pt x="5" y="937"/>
                                        </a:lnTo>
                                        <a:lnTo>
                                          <a:pt x="20" y="1023"/>
                                        </a:lnTo>
                                        <a:lnTo>
                                          <a:pt x="41" y="1104"/>
                                        </a:lnTo>
                                        <a:lnTo>
                                          <a:pt x="66" y="1180"/>
                                        </a:lnTo>
                                        <a:lnTo>
                                          <a:pt x="101" y="1256"/>
                                        </a:lnTo>
                                        <a:lnTo>
                                          <a:pt x="147" y="1327"/>
                                        </a:lnTo>
                                        <a:lnTo>
                                          <a:pt x="198" y="1393"/>
                                        </a:lnTo>
                                        <a:lnTo>
                                          <a:pt x="248" y="1454"/>
                                        </a:lnTo>
                                        <a:lnTo>
                                          <a:pt x="309" y="1510"/>
                                        </a:lnTo>
                                        <a:lnTo>
                                          <a:pt x="375" y="1555"/>
                                        </a:lnTo>
                                        <a:lnTo>
                                          <a:pt x="446" y="1601"/>
                                        </a:lnTo>
                                        <a:lnTo>
                                          <a:pt x="522" y="1636"/>
                                        </a:lnTo>
                                        <a:lnTo>
                                          <a:pt x="598" y="1662"/>
                                        </a:lnTo>
                                        <a:lnTo>
                                          <a:pt x="679" y="1682"/>
                                        </a:lnTo>
                                        <a:lnTo>
                                          <a:pt x="765" y="1697"/>
                                        </a:lnTo>
                                        <a:lnTo>
                                          <a:pt x="852" y="1702"/>
                                        </a:lnTo>
                                        <a:lnTo>
                                          <a:pt x="938" y="1697"/>
                                        </a:lnTo>
                                        <a:lnTo>
                                          <a:pt x="1024" y="1682"/>
                                        </a:lnTo>
                                        <a:lnTo>
                                          <a:pt x="1105" y="1662"/>
                                        </a:lnTo>
                                        <a:lnTo>
                                          <a:pt x="1186" y="1636"/>
                                        </a:lnTo>
                                        <a:lnTo>
                                          <a:pt x="1257" y="1601"/>
                                        </a:lnTo>
                                        <a:lnTo>
                                          <a:pt x="1328" y="1555"/>
                                        </a:lnTo>
                                        <a:lnTo>
                                          <a:pt x="1394" y="1510"/>
                                        </a:lnTo>
                                        <a:lnTo>
                                          <a:pt x="1455" y="1454"/>
                                        </a:lnTo>
                                        <a:lnTo>
                                          <a:pt x="1511" y="1393"/>
                                        </a:lnTo>
                                        <a:lnTo>
                                          <a:pt x="1561" y="1327"/>
                                        </a:lnTo>
                                        <a:lnTo>
                                          <a:pt x="1602" y="1256"/>
                                        </a:lnTo>
                                        <a:lnTo>
                                          <a:pt x="1637" y="1180"/>
                                        </a:lnTo>
                                        <a:lnTo>
                                          <a:pt x="1668" y="1104"/>
                                        </a:lnTo>
                                        <a:lnTo>
                                          <a:pt x="1688" y="1023"/>
                                        </a:lnTo>
                                        <a:lnTo>
                                          <a:pt x="1698" y="937"/>
                                        </a:lnTo>
                                        <a:lnTo>
                                          <a:pt x="1703" y="851"/>
                                        </a:lnTo>
                                        <a:close/>
                                        <a:moveTo>
                                          <a:pt x="1688" y="851"/>
                                        </a:moveTo>
                                        <a:lnTo>
                                          <a:pt x="1683" y="937"/>
                                        </a:lnTo>
                                        <a:lnTo>
                                          <a:pt x="1673" y="1018"/>
                                        </a:lnTo>
                                        <a:lnTo>
                                          <a:pt x="1652" y="1099"/>
                                        </a:lnTo>
                                        <a:lnTo>
                                          <a:pt x="1622" y="1175"/>
                                        </a:lnTo>
                                        <a:lnTo>
                                          <a:pt x="1587" y="1251"/>
                                        </a:lnTo>
                                        <a:lnTo>
                                          <a:pt x="1546" y="1317"/>
                                        </a:lnTo>
                                        <a:lnTo>
                                          <a:pt x="1495" y="1383"/>
                                        </a:lnTo>
                                        <a:lnTo>
                                          <a:pt x="1445" y="1444"/>
                                        </a:lnTo>
                                        <a:lnTo>
                                          <a:pt x="1384" y="1494"/>
                                        </a:lnTo>
                                        <a:lnTo>
                                          <a:pt x="1318" y="1545"/>
                                        </a:lnTo>
                                        <a:lnTo>
                                          <a:pt x="1252" y="1586"/>
                                        </a:lnTo>
                                        <a:lnTo>
                                          <a:pt x="1176" y="1621"/>
                                        </a:lnTo>
                                        <a:lnTo>
                                          <a:pt x="1100" y="1646"/>
                                        </a:lnTo>
                                        <a:lnTo>
                                          <a:pt x="1019" y="1667"/>
                                        </a:lnTo>
                                        <a:lnTo>
                                          <a:pt x="938" y="1682"/>
                                        </a:lnTo>
                                        <a:lnTo>
                                          <a:pt x="852" y="1687"/>
                                        </a:lnTo>
                                        <a:lnTo>
                                          <a:pt x="765" y="1682"/>
                                        </a:lnTo>
                                        <a:lnTo>
                                          <a:pt x="684" y="1667"/>
                                        </a:lnTo>
                                        <a:lnTo>
                                          <a:pt x="603" y="1646"/>
                                        </a:lnTo>
                                        <a:lnTo>
                                          <a:pt x="527" y="1621"/>
                                        </a:lnTo>
                                        <a:lnTo>
                                          <a:pt x="456" y="1586"/>
                                        </a:lnTo>
                                        <a:lnTo>
                                          <a:pt x="385" y="1545"/>
                                        </a:lnTo>
                                        <a:lnTo>
                                          <a:pt x="319" y="1494"/>
                                        </a:lnTo>
                                        <a:lnTo>
                                          <a:pt x="264" y="1444"/>
                                        </a:lnTo>
                                        <a:lnTo>
                                          <a:pt x="208" y="1383"/>
                                        </a:lnTo>
                                        <a:lnTo>
                                          <a:pt x="157" y="1317"/>
                                        </a:lnTo>
                                        <a:lnTo>
                                          <a:pt x="117" y="1251"/>
                                        </a:lnTo>
                                        <a:lnTo>
                                          <a:pt x="81" y="1175"/>
                                        </a:lnTo>
                                        <a:lnTo>
                                          <a:pt x="56" y="1099"/>
                                        </a:lnTo>
                                        <a:lnTo>
                                          <a:pt x="36" y="1018"/>
                                        </a:lnTo>
                                        <a:lnTo>
                                          <a:pt x="20" y="937"/>
                                        </a:lnTo>
                                        <a:lnTo>
                                          <a:pt x="15" y="851"/>
                                        </a:lnTo>
                                        <a:lnTo>
                                          <a:pt x="20" y="765"/>
                                        </a:lnTo>
                                        <a:lnTo>
                                          <a:pt x="36" y="684"/>
                                        </a:lnTo>
                                        <a:lnTo>
                                          <a:pt x="56" y="603"/>
                                        </a:lnTo>
                                        <a:lnTo>
                                          <a:pt x="81" y="527"/>
                                        </a:lnTo>
                                        <a:lnTo>
                                          <a:pt x="117" y="451"/>
                                        </a:lnTo>
                                        <a:lnTo>
                                          <a:pt x="157" y="385"/>
                                        </a:lnTo>
                                        <a:lnTo>
                                          <a:pt x="208" y="319"/>
                                        </a:lnTo>
                                        <a:lnTo>
                                          <a:pt x="264" y="263"/>
                                        </a:lnTo>
                                        <a:lnTo>
                                          <a:pt x="319" y="208"/>
                                        </a:lnTo>
                                        <a:lnTo>
                                          <a:pt x="385" y="157"/>
                                        </a:lnTo>
                                        <a:lnTo>
                                          <a:pt x="456" y="116"/>
                                        </a:lnTo>
                                        <a:lnTo>
                                          <a:pt x="527" y="81"/>
                                        </a:lnTo>
                                        <a:lnTo>
                                          <a:pt x="603" y="56"/>
                                        </a:lnTo>
                                        <a:lnTo>
                                          <a:pt x="684" y="35"/>
                                        </a:lnTo>
                                        <a:lnTo>
                                          <a:pt x="765" y="20"/>
                                        </a:lnTo>
                                        <a:lnTo>
                                          <a:pt x="852" y="15"/>
                                        </a:lnTo>
                                        <a:lnTo>
                                          <a:pt x="938" y="20"/>
                                        </a:lnTo>
                                        <a:lnTo>
                                          <a:pt x="1019" y="35"/>
                                        </a:lnTo>
                                        <a:lnTo>
                                          <a:pt x="1100" y="56"/>
                                        </a:lnTo>
                                        <a:lnTo>
                                          <a:pt x="1176" y="81"/>
                                        </a:lnTo>
                                        <a:lnTo>
                                          <a:pt x="1252" y="116"/>
                                        </a:lnTo>
                                        <a:lnTo>
                                          <a:pt x="1318" y="157"/>
                                        </a:lnTo>
                                        <a:lnTo>
                                          <a:pt x="1384" y="208"/>
                                        </a:lnTo>
                                        <a:lnTo>
                                          <a:pt x="1445" y="263"/>
                                        </a:lnTo>
                                        <a:lnTo>
                                          <a:pt x="1495" y="319"/>
                                        </a:lnTo>
                                        <a:lnTo>
                                          <a:pt x="1546" y="385"/>
                                        </a:lnTo>
                                        <a:lnTo>
                                          <a:pt x="1587" y="451"/>
                                        </a:lnTo>
                                        <a:lnTo>
                                          <a:pt x="1622" y="527"/>
                                        </a:lnTo>
                                        <a:lnTo>
                                          <a:pt x="1652" y="603"/>
                                        </a:lnTo>
                                        <a:lnTo>
                                          <a:pt x="1673" y="684"/>
                                        </a:lnTo>
                                        <a:lnTo>
                                          <a:pt x="1683" y="765"/>
                                        </a:lnTo>
                                        <a:lnTo>
                                          <a:pt x="1688" y="8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aa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177120"/>
                                    <a:ext cx="1071720" cy="10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8" h="1682">
                                        <a:moveTo>
                                          <a:pt x="1688" y="841"/>
                                        </a:moveTo>
                                        <a:lnTo>
                                          <a:pt x="1683" y="755"/>
                                        </a:lnTo>
                                        <a:lnTo>
                                          <a:pt x="1668" y="674"/>
                                        </a:lnTo>
                                        <a:lnTo>
                                          <a:pt x="1647" y="593"/>
                                        </a:lnTo>
                                        <a:lnTo>
                                          <a:pt x="1622" y="512"/>
                                        </a:lnTo>
                                        <a:lnTo>
                                          <a:pt x="1587" y="441"/>
                                        </a:lnTo>
                                        <a:lnTo>
                                          <a:pt x="1541" y="370"/>
                                        </a:lnTo>
                                        <a:lnTo>
                                          <a:pt x="1495" y="304"/>
                                        </a:lnTo>
                                        <a:lnTo>
                                          <a:pt x="1440" y="243"/>
                                        </a:lnTo>
                                        <a:lnTo>
                                          <a:pt x="1379" y="193"/>
                                        </a:lnTo>
                                        <a:lnTo>
                                          <a:pt x="1313" y="142"/>
                                        </a:lnTo>
                                        <a:lnTo>
                                          <a:pt x="1247" y="101"/>
                                        </a:lnTo>
                                        <a:lnTo>
                                          <a:pt x="1171" y="66"/>
                                        </a:lnTo>
                                        <a:lnTo>
                                          <a:pt x="1095" y="35"/>
                                        </a:lnTo>
                                        <a:lnTo>
                                          <a:pt x="1014" y="15"/>
                                        </a:lnTo>
                                        <a:lnTo>
                                          <a:pt x="928" y="5"/>
                                        </a:lnTo>
                                        <a:lnTo>
                                          <a:pt x="842" y="0"/>
                                        </a:lnTo>
                                        <a:lnTo>
                                          <a:pt x="755" y="5"/>
                                        </a:lnTo>
                                        <a:lnTo>
                                          <a:pt x="674" y="15"/>
                                        </a:lnTo>
                                        <a:lnTo>
                                          <a:pt x="593" y="35"/>
                                        </a:lnTo>
                                        <a:lnTo>
                                          <a:pt x="512" y="66"/>
                                        </a:lnTo>
                                        <a:lnTo>
                                          <a:pt x="441" y="101"/>
                                        </a:lnTo>
                                        <a:lnTo>
                                          <a:pt x="370" y="142"/>
                                        </a:lnTo>
                                        <a:lnTo>
                                          <a:pt x="304" y="193"/>
                                        </a:lnTo>
                                        <a:lnTo>
                                          <a:pt x="244" y="243"/>
                                        </a:lnTo>
                                        <a:lnTo>
                                          <a:pt x="193" y="304"/>
                                        </a:lnTo>
                                        <a:lnTo>
                                          <a:pt x="142" y="370"/>
                                        </a:lnTo>
                                        <a:lnTo>
                                          <a:pt x="102" y="441"/>
                                        </a:lnTo>
                                        <a:lnTo>
                                          <a:pt x="66" y="512"/>
                                        </a:lnTo>
                                        <a:lnTo>
                                          <a:pt x="36" y="593"/>
                                        </a:lnTo>
                                        <a:lnTo>
                                          <a:pt x="15" y="674"/>
                                        </a:lnTo>
                                        <a:lnTo>
                                          <a:pt x="5" y="755"/>
                                        </a:lnTo>
                                        <a:lnTo>
                                          <a:pt x="0" y="841"/>
                                        </a:lnTo>
                                        <a:lnTo>
                                          <a:pt x="5" y="927"/>
                                        </a:lnTo>
                                        <a:lnTo>
                                          <a:pt x="15" y="1013"/>
                                        </a:lnTo>
                                        <a:lnTo>
                                          <a:pt x="36" y="1089"/>
                                        </a:lnTo>
                                        <a:lnTo>
                                          <a:pt x="66" y="1170"/>
                                        </a:lnTo>
                                        <a:lnTo>
                                          <a:pt x="102" y="1241"/>
                                        </a:lnTo>
                                        <a:lnTo>
                                          <a:pt x="142" y="1312"/>
                                        </a:lnTo>
                                        <a:lnTo>
                                          <a:pt x="193" y="1378"/>
                                        </a:lnTo>
                                        <a:lnTo>
                                          <a:pt x="244" y="1439"/>
                                        </a:lnTo>
                                        <a:lnTo>
                                          <a:pt x="304" y="1489"/>
                                        </a:lnTo>
                                        <a:lnTo>
                                          <a:pt x="370" y="1540"/>
                                        </a:lnTo>
                                        <a:lnTo>
                                          <a:pt x="441" y="1581"/>
                                        </a:lnTo>
                                        <a:lnTo>
                                          <a:pt x="512" y="1616"/>
                                        </a:lnTo>
                                        <a:lnTo>
                                          <a:pt x="593" y="1647"/>
                                        </a:lnTo>
                                        <a:lnTo>
                                          <a:pt x="674" y="1667"/>
                                        </a:lnTo>
                                        <a:lnTo>
                                          <a:pt x="755" y="1677"/>
                                        </a:lnTo>
                                        <a:lnTo>
                                          <a:pt x="842" y="1682"/>
                                        </a:lnTo>
                                        <a:lnTo>
                                          <a:pt x="928" y="1677"/>
                                        </a:lnTo>
                                        <a:lnTo>
                                          <a:pt x="1014" y="1667"/>
                                        </a:lnTo>
                                        <a:lnTo>
                                          <a:pt x="1095" y="1647"/>
                                        </a:lnTo>
                                        <a:lnTo>
                                          <a:pt x="1171" y="1616"/>
                                        </a:lnTo>
                                        <a:lnTo>
                                          <a:pt x="1247" y="1581"/>
                                        </a:lnTo>
                                        <a:lnTo>
                                          <a:pt x="1313" y="1540"/>
                                        </a:lnTo>
                                        <a:lnTo>
                                          <a:pt x="1379" y="1489"/>
                                        </a:lnTo>
                                        <a:lnTo>
                                          <a:pt x="1440" y="1439"/>
                                        </a:lnTo>
                                        <a:lnTo>
                                          <a:pt x="1495" y="1378"/>
                                        </a:lnTo>
                                        <a:lnTo>
                                          <a:pt x="1541" y="1312"/>
                                        </a:lnTo>
                                        <a:lnTo>
                                          <a:pt x="1587" y="1241"/>
                                        </a:lnTo>
                                        <a:lnTo>
                                          <a:pt x="1622" y="1170"/>
                                        </a:lnTo>
                                        <a:lnTo>
                                          <a:pt x="1647" y="1089"/>
                                        </a:lnTo>
                                        <a:lnTo>
                                          <a:pt x="1668" y="1013"/>
                                        </a:lnTo>
                                        <a:lnTo>
                                          <a:pt x="1683" y="927"/>
                                        </a:lnTo>
                                        <a:lnTo>
                                          <a:pt x="1688" y="841"/>
                                        </a:lnTo>
                                        <a:close/>
                                        <a:moveTo>
                                          <a:pt x="1673" y="841"/>
                                        </a:moveTo>
                                        <a:lnTo>
                                          <a:pt x="1668" y="927"/>
                                        </a:lnTo>
                                        <a:lnTo>
                                          <a:pt x="1653" y="1008"/>
                                        </a:lnTo>
                                        <a:lnTo>
                                          <a:pt x="1632" y="1089"/>
                                        </a:lnTo>
                                        <a:lnTo>
                                          <a:pt x="1607" y="1165"/>
                                        </a:lnTo>
                                        <a:lnTo>
                                          <a:pt x="1571" y="1236"/>
                                        </a:lnTo>
                                        <a:lnTo>
                                          <a:pt x="1531" y="1302"/>
                                        </a:lnTo>
                                        <a:lnTo>
                                          <a:pt x="1480" y="1368"/>
                                        </a:lnTo>
                                        <a:lnTo>
                                          <a:pt x="1430" y="1424"/>
                                        </a:lnTo>
                                        <a:lnTo>
                                          <a:pt x="1369" y="1479"/>
                                        </a:lnTo>
                                        <a:lnTo>
                                          <a:pt x="1308" y="1525"/>
                                        </a:lnTo>
                                        <a:lnTo>
                                          <a:pt x="1237" y="1571"/>
                                        </a:lnTo>
                                        <a:lnTo>
                                          <a:pt x="1166" y="1601"/>
                                        </a:lnTo>
                                        <a:lnTo>
                                          <a:pt x="1090" y="1631"/>
                                        </a:lnTo>
                                        <a:lnTo>
                                          <a:pt x="1009" y="1652"/>
                                        </a:lnTo>
                                        <a:lnTo>
                                          <a:pt x="928" y="1662"/>
                                        </a:lnTo>
                                        <a:lnTo>
                                          <a:pt x="842" y="1667"/>
                                        </a:lnTo>
                                        <a:lnTo>
                                          <a:pt x="755" y="1662"/>
                                        </a:lnTo>
                                        <a:lnTo>
                                          <a:pt x="674" y="1652"/>
                                        </a:lnTo>
                                        <a:lnTo>
                                          <a:pt x="598" y="1631"/>
                                        </a:lnTo>
                                        <a:lnTo>
                                          <a:pt x="522" y="1601"/>
                                        </a:lnTo>
                                        <a:lnTo>
                                          <a:pt x="446" y="1571"/>
                                        </a:lnTo>
                                        <a:lnTo>
                                          <a:pt x="380" y="1525"/>
                                        </a:lnTo>
                                        <a:lnTo>
                                          <a:pt x="314" y="1479"/>
                                        </a:lnTo>
                                        <a:lnTo>
                                          <a:pt x="259" y="1424"/>
                                        </a:lnTo>
                                        <a:lnTo>
                                          <a:pt x="203" y="1368"/>
                                        </a:lnTo>
                                        <a:lnTo>
                                          <a:pt x="157" y="1302"/>
                                        </a:lnTo>
                                        <a:lnTo>
                                          <a:pt x="112" y="1236"/>
                                        </a:lnTo>
                                        <a:lnTo>
                                          <a:pt x="81" y="1165"/>
                                        </a:lnTo>
                                        <a:lnTo>
                                          <a:pt x="51" y="1089"/>
                                        </a:lnTo>
                                        <a:lnTo>
                                          <a:pt x="31" y="1008"/>
                                        </a:lnTo>
                                        <a:lnTo>
                                          <a:pt x="21" y="927"/>
                                        </a:lnTo>
                                        <a:lnTo>
                                          <a:pt x="15" y="841"/>
                                        </a:lnTo>
                                        <a:lnTo>
                                          <a:pt x="21" y="755"/>
                                        </a:lnTo>
                                        <a:lnTo>
                                          <a:pt x="31" y="674"/>
                                        </a:lnTo>
                                        <a:lnTo>
                                          <a:pt x="51" y="593"/>
                                        </a:lnTo>
                                        <a:lnTo>
                                          <a:pt x="81" y="517"/>
                                        </a:lnTo>
                                        <a:lnTo>
                                          <a:pt x="112" y="446"/>
                                        </a:lnTo>
                                        <a:lnTo>
                                          <a:pt x="157" y="380"/>
                                        </a:lnTo>
                                        <a:lnTo>
                                          <a:pt x="203" y="314"/>
                                        </a:lnTo>
                                        <a:lnTo>
                                          <a:pt x="259" y="258"/>
                                        </a:lnTo>
                                        <a:lnTo>
                                          <a:pt x="314" y="203"/>
                                        </a:lnTo>
                                        <a:lnTo>
                                          <a:pt x="380" y="157"/>
                                        </a:lnTo>
                                        <a:lnTo>
                                          <a:pt x="446" y="111"/>
                                        </a:lnTo>
                                        <a:lnTo>
                                          <a:pt x="522" y="81"/>
                                        </a:lnTo>
                                        <a:lnTo>
                                          <a:pt x="598" y="51"/>
                                        </a:lnTo>
                                        <a:lnTo>
                                          <a:pt x="674" y="30"/>
                                        </a:lnTo>
                                        <a:lnTo>
                                          <a:pt x="755" y="20"/>
                                        </a:lnTo>
                                        <a:lnTo>
                                          <a:pt x="842" y="15"/>
                                        </a:lnTo>
                                        <a:lnTo>
                                          <a:pt x="928" y="20"/>
                                        </a:lnTo>
                                        <a:lnTo>
                                          <a:pt x="1009" y="30"/>
                                        </a:lnTo>
                                        <a:lnTo>
                                          <a:pt x="1090" y="51"/>
                                        </a:lnTo>
                                        <a:lnTo>
                                          <a:pt x="1166" y="81"/>
                                        </a:lnTo>
                                        <a:lnTo>
                                          <a:pt x="1237" y="111"/>
                                        </a:lnTo>
                                        <a:lnTo>
                                          <a:pt x="1308" y="157"/>
                                        </a:lnTo>
                                        <a:lnTo>
                                          <a:pt x="1369" y="203"/>
                                        </a:lnTo>
                                        <a:lnTo>
                                          <a:pt x="1430" y="258"/>
                                        </a:lnTo>
                                        <a:lnTo>
                                          <a:pt x="1480" y="314"/>
                                        </a:lnTo>
                                        <a:lnTo>
                                          <a:pt x="1531" y="380"/>
                                        </a:lnTo>
                                        <a:lnTo>
                                          <a:pt x="1571" y="446"/>
                                        </a:lnTo>
                                        <a:lnTo>
                                          <a:pt x="1607" y="517"/>
                                        </a:lnTo>
                                        <a:lnTo>
                                          <a:pt x="1632" y="593"/>
                                        </a:lnTo>
                                        <a:lnTo>
                                          <a:pt x="1653" y="674"/>
                                        </a:lnTo>
                                        <a:lnTo>
                                          <a:pt x="1668" y="755"/>
                                        </a:lnTo>
                                        <a:lnTo>
                                          <a:pt x="1673" y="8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aa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160" y="180360"/>
                                    <a:ext cx="1062360" cy="106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3" h="1672">
                                        <a:moveTo>
                                          <a:pt x="1673" y="836"/>
                                        </a:moveTo>
                                        <a:lnTo>
                                          <a:pt x="1668" y="750"/>
                                        </a:lnTo>
                                        <a:lnTo>
                                          <a:pt x="1658" y="669"/>
                                        </a:lnTo>
                                        <a:lnTo>
                                          <a:pt x="1637" y="588"/>
                                        </a:lnTo>
                                        <a:lnTo>
                                          <a:pt x="1607" y="512"/>
                                        </a:lnTo>
                                        <a:lnTo>
                                          <a:pt x="1572" y="436"/>
                                        </a:lnTo>
                                        <a:lnTo>
                                          <a:pt x="1531" y="370"/>
                                        </a:lnTo>
                                        <a:lnTo>
                                          <a:pt x="1480" y="304"/>
                                        </a:lnTo>
                                        <a:lnTo>
                                          <a:pt x="1430" y="248"/>
                                        </a:lnTo>
                                        <a:lnTo>
                                          <a:pt x="1369" y="193"/>
                                        </a:lnTo>
                                        <a:lnTo>
                                          <a:pt x="1303" y="142"/>
                                        </a:lnTo>
                                        <a:lnTo>
                                          <a:pt x="1237" y="101"/>
                                        </a:lnTo>
                                        <a:lnTo>
                                          <a:pt x="1161" y="66"/>
                                        </a:lnTo>
                                        <a:lnTo>
                                          <a:pt x="1085" y="41"/>
                                        </a:lnTo>
                                        <a:lnTo>
                                          <a:pt x="1004" y="20"/>
                                        </a:lnTo>
                                        <a:lnTo>
                                          <a:pt x="923" y="5"/>
                                        </a:lnTo>
                                        <a:lnTo>
                                          <a:pt x="837" y="0"/>
                                        </a:lnTo>
                                        <a:lnTo>
                                          <a:pt x="750" y="5"/>
                                        </a:lnTo>
                                        <a:lnTo>
                                          <a:pt x="669" y="20"/>
                                        </a:lnTo>
                                        <a:lnTo>
                                          <a:pt x="588" y="41"/>
                                        </a:lnTo>
                                        <a:lnTo>
                                          <a:pt x="512" y="66"/>
                                        </a:lnTo>
                                        <a:lnTo>
                                          <a:pt x="441" y="101"/>
                                        </a:lnTo>
                                        <a:lnTo>
                                          <a:pt x="370" y="142"/>
                                        </a:lnTo>
                                        <a:lnTo>
                                          <a:pt x="304" y="193"/>
                                        </a:lnTo>
                                        <a:lnTo>
                                          <a:pt x="249" y="248"/>
                                        </a:lnTo>
                                        <a:lnTo>
                                          <a:pt x="193" y="304"/>
                                        </a:lnTo>
                                        <a:lnTo>
                                          <a:pt x="142" y="370"/>
                                        </a:lnTo>
                                        <a:lnTo>
                                          <a:pt x="102" y="436"/>
                                        </a:lnTo>
                                        <a:lnTo>
                                          <a:pt x="66" y="512"/>
                                        </a:lnTo>
                                        <a:lnTo>
                                          <a:pt x="41" y="588"/>
                                        </a:lnTo>
                                        <a:lnTo>
                                          <a:pt x="21" y="669"/>
                                        </a:lnTo>
                                        <a:lnTo>
                                          <a:pt x="5" y="750"/>
                                        </a:lnTo>
                                        <a:lnTo>
                                          <a:pt x="0" y="836"/>
                                        </a:lnTo>
                                        <a:lnTo>
                                          <a:pt x="5" y="922"/>
                                        </a:lnTo>
                                        <a:lnTo>
                                          <a:pt x="21" y="1003"/>
                                        </a:lnTo>
                                        <a:lnTo>
                                          <a:pt x="41" y="1084"/>
                                        </a:lnTo>
                                        <a:lnTo>
                                          <a:pt x="66" y="1160"/>
                                        </a:lnTo>
                                        <a:lnTo>
                                          <a:pt x="102" y="1236"/>
                                        </a:lnTo>
                                        <a:lnTo>
                                          <a:pt x="142" y="1302"/>
                                        </a:lnTo>
                                        <a:lnTo>
                                          <a:pt x="193" y="1368"/>
                                        </a:lnTo>
                                        <a:lnTo>
                                          <a:pt x="249" y="1429"/>
                                        </a:lnTo>
                                        <a:lnTo>
                                          <a:pt x="304" y="1479"/>
                                        </a:lnTo>
                                        <a:lnTo>
                                          <a:pt x="370" y="1530"/>
                                        </a:lnTo>
                                        <a:lnTo>
                                          <a:pt x="441" y="1571"/>
                                        </a:lnTo>
                                        <a:lnTo>
                                          <a:pt x="512" y="1606"/>
                                        </a:lnTo>
                                        <a:lnTo>
                                          <a:pt x="588" y="1631"/>
                                        </a:lnTo>
                                        <a:lnTo>
                                          <a:pt x="669" y="1652"/>
                                        </a:lnTo>
                                        <a:lnTo>
                                          <a:pt x="750" y="1667"/>
                                        </a:lnTo>
                                        <a:lnTo>
                                          <a:pt x="837" y="1672"/>
                                        </a:lnTo>
                                        <a:lnTo>
                                          <a:pt x="923" y="1667"/>
                                        </a:lnTo>
                                        <a:lnTo>
                                          <a:pt x="1004" y="1652"/>
                                        </a:lnTo>
                                        <a:lnTo>
                                          <a:pt x="1085" y="1631"/>
                                        </a:lnTo>
                                        <a:lnTo>
                                          <a:pt x="1161" y="1606"/>
                                        </a:lnTo>
                                        <a:lnTo>
                                          <a:pt x="1237" y="1571"/>
                                        </a:lnTo>
                                        <a:lnTo>
                                          <a:pt x="1303" y="1530"/>
                                        </a:lnTo>
                                        <a:lnTo>
                                          <a:pt x="1369" y="1479"/>
                                        </a:lnTo>
                                        <a:lnTo>
                                          <a:pt x="1430" y="1429"/>
                                        </a:lnTo>
                                        <a:lnTo>
                                          <a:pt x="1480" y="1368"/>
                                        </a:lnTo>
                                        <a:lnTo>
                                          <a:pt x="1531" y="1302"/>
                                        </a:lnTo>
                                        <a:lnTo>
                                          <a:pt x="1572" y="1236"/>
                                        </a:lnTo>
                                        <a:lnTo>
                                          <a:pt x="1607" y="1160"/>
                                        </a:lnTo>
                                        <a:lnTo>
                                          <a:pt x="1637" y="1084"/>
                                        </a:lnTo>
                                        <a:lnTo>
                                          <a:pt x="1658" y="1003"/>
                                        </a:lnTo>
                                        <a:lnTo>
                                          <a:pt x="1668" y="922"/>
                                        </a:lnTo>
                                        <a:lnTo>
                                          <a:pt x="1673" y="836"/>
                                        </a:lnTo>
                                        <a:close/>
                                        <a:moveTo>
                                          <a:pt x="1658" y="836"/>
                                        </a:moveTo>
                                        <a:lnTo>
                                          <a:pt x="1653" y="922"/>
                                        </a:lnTo>
                                        <a:lnTo>
                                          <a:pt x="1642" y="1003"/>
                                        </a:lnTo>
                                        <a:lnTo>
                                          <a:pt x="1622" y="1079"/>
                                        </a:lnTo>
                                        <a:lnTo>
                                          <a:pt x="1592" y="1155"/>
                                        </a:lnTo>
                                        <a:lnTo>
                                          <a:pt x="1561" y="1226"/>
                                        </a:lnTo>
                                        <a:lnTo>
                                          <a:pt x="1516" y="1292"/>
                                        </a:lnTo>
                                        <a:lnTo>
                                          <a:pt x="1470" y="1358"/>
                                        </a:lnTo>
                                        <a:lnTo>
                                          <a:pt x="1419" y="1414"/>
                                        </a:lnTo>
                                        <a:lnTo>
                                          <a:pt x="1359" y="1469"/>
                                        </a:lnTo>
                                        <a:lnTo>
                                          <a:pt x="1298" y="1515"/>
                                        </a:lnTo>
                                        <a:lnTo>
                                          <a:pt x="1227" y="1555"/>
                                        </a:lnTo>
                                        <a:lnTo>
                                          <a:pt x="1156" y="1591"/>
                                        </a:lnTo>
                                        <a:lnTo>
                                          <a:pt x="1080" y="1621"/>
                                        </a:lnTo>
                                        <a:lnTo>
                                          <a:pt x="1004" y="1636"/>
                                        </a:lnTo>
                                        <a:lnTo>
                                          <a:pt x="923" y="1652"/>
                                        </a:lnTo>
                                        <a:lnTo>
                                          <a:pt x="837" y="1657"/>
                                        </a:lnTo>
                                        <a:lnTo>
                                          <a:pt x="756" y="1652"/>
                                        </a:lnTo>
                                        <a:lnTo>
                                          <a:pt x="674" y="1636"/>
                                        </a:lnTo>
                                        <a:lnTo>
                                          <a:pt x="593" y="1621"/>
                                        </a:lnTo>
                                        <a:lnTo>
                                          <a:pt x="517" y="1591"/>
                                        </a:lnTo>
                                        <a:lnTo>
                                          <a:pt x="446" y="1555"/>
                                        </a:lnTo>
                                        <a:lnTo>
                                          <a:pt x="380" y="1515"/>
                                        </a:lnTo>
                                        <a:lnTo>
                                          <a:pt x="315" y="1469"/>
                                        </a:lnTo>
                                        <a:lnTo>
                                          <a:pt x="259" y="1414"/>
                                        </a:lnTo>
                                        <a:lnTo>
                                          <a:pt x="203" y="1358"/>
                                        </a:lnTo>
                                        <a:lnTo>
                                          <a:pt x="157" y="1292"/>
                                        </a:lnTo>
                                        <a:lnTo>
                                          <a:pt x="117" y="1226"/>
                                        </a:lnTo>
                                        <a:lnTo>
                                          <a:pt x="81" y="1155"/>
                                        </a:lnTo>
                                        <a:lnTo>
                                          <a:pt x="56" y="1079"/>
                                        </a:lnTo>
                                        <a:lnTo>
                                          <a:pt x="36" y="1003"/>
                                        </a:lnTo>
                                        <a:lnTo>
                                          <a:pt x="21" y="922"/>
                                        </a:lnTo>
                                        <a:lnTo>
                                          <a:pt x="16" y="836"/>
                                        </a:lnTo>
                                        <a:lnTo>
                                          <a:pt x="21" y="750"/>
                                        </a:lnTo>
                                        <a:lnTo>
                                          <a:pt x="36" y="669"/>
                                        </a:lnTo>
                                        <a:lnTo>
                                          <a:pt x="56" y="593"/>
                                        </a:lnTo>
                                        <a:lnTo>
                                          <a:pt x="81" y="517"/>
                                        </a:lnTo>
                                        <a:lnTo>
                                          <a:pt x="117" y="446"/>
                                        </a:lnTo>
                                        <a:lnTo>
                                          <a:pt x="157" y="380"/>
                                        </a:lnTo>
                                        <a:lnTo>
                                          <a:pt x="203" y="314"/>
                                        </a:lnTo>
                                        <a:lnTo>
                                          <a:pt x="259" y="258"/>
                                        </a:lnTo>
                                        <a:lnTo>
                                          <a:pt x="315" y="203"/>
                                        </a:lnTo>
                                        <a:lnTo>
                                          <a:pt x="380" y="157"/>
                                        </a:lnTo>
                                        <a:lnTo>
                                          <a:pt x="446" y="117"/>
                                        </a:lnTo>
                                        <a:lnTo>
                                          <a:pt x="517" y="81"/>
                                        </a:lnTo>
                                        <a:lnTo>
                                          <a:pt x="593" y="56"/>
                                        </a:lnTo>
                                        <a:lnTo>
                                          <a:pt x="674" y="36"/>
                                        </a:lnTo>
                                        <a:lnTo>
                                          <a:pt x="756" y="20"/>
                                        </a:lnTo>
                                        <a:lnTo>
                                          <a:pt x="837" y="15"/>
                                        </a:lnTo>
                                        <a:lnTo>
                                          <a:pt x="923" y="20"/>
                                        </a:lnTo>
                                        <a:lnTo>
                                          <a:pt x="1004" y="36"/>
                                        </a:lnTo>
                                        <a:lnTo>
                                          <a:pt x="1080" y="56"/>
                                        </a:lnTo>
                                        <a:lnTo>
                                          <a:pt x="1156" y="81"/>
                                        </a:lnTo>
                                        <a:lnTo>
                                          <a:pt x="1227" y="117"/>
                                        </a:lnTo>
                                        <a:lnTo>
                                          <a:pt x="1298" y="157"/>
                                        </a:lnTo>
                                        <a:lnTo>
                                          <a:pt x="1359" y="203"/>
                                        </a:lnTo>
                                        <a:lnTo>
                                          <a:pt x="1419" y="258"/>
                                        </a:lnTo>
                                        <a:lnTo>
                                          <a:pt x="1470" y="314"/>
                                        </a:lnTo>
                                        <a:lnTo>
                                          <a:pt x="1516" y="380"/>
                                        </a:lnTo>
                                        <a:lnTo>
                                          <a:pt x="1561" y="446"/>
                                        </a:lnTo>
                                        <a:lnTo>
                                          <a:pt x="1592" y="517"/>
                                        </a:lnTo>
                                        <a:lnTo>
                                          <a:pt x="1622" y="593"/>
                                        </a:lnTo>
                                        <a:lnTo>
                                          <a:pt x="1642" y="669"/>
                                        </a:lnTo>
                                        <a:lnTo>
                                          <a:pt x="1653" y="750"/>
                                        </a:lnTo>
                                        <a:lnTo>
                                          <a:pt x="1658" y="8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aa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186840"/>
                                    <a:ext cx="1053000" cy="104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8" h="1652">
                                        <a:moveTo>
                                          <a:pt x="1658" y="826"/>
                                        </a:moveTo>
                                        <a:lnTo>
                                          <a:pt x="1653" y="740"/>
                                        </a:lnTo>
                                        <a:lnTo>
                                          <a:pt x="1638" y="659"/>
                                        </a:lnTo>
                                        <a:lnTo>
                                          <a:pt x="1617" y="578"/>
                                        </a:lnTo>
                                        <a:lnTo>
                                          <a:pt x="1592" y="502"/>
                                        </a:lnTo>
                                        <a:lnTo>
                                          <a:pt x="1556" y="431"/>
                                        </a:lnTo>
                                        <a:lnTo>
                                          <a:pt x="1516" y="365"/>
                                        </a:lnTo>
                                        <a:lnTo>
                                          <a:pt x="1465" y="299"/>
                                        </a:lnTo>
                                        <a:lnTo>
                                          <a:pt x="1415" y="243"/>
                                        </a:lnTo>
                                        <a:lnTo>
                                          <a:pt x="1354" y="188"/>
                                        </a:lnTo>
                                        <a:lnTo>
                                          <a:pt x="1293" y="142"/>
                                        </a:lnTo>
                                        <a:lnTo>
                                          <a:pt x="1222" y="96"/>
                                        </a:lnTo>
                                        <a:lnTo>
                                          <a:pt x="1151" y="66"/>
                                        </a:lnTo>
                                        <a:lnTo>
                                          <a:pt x="1075" y="36"/>
                                        </a:lnTo>
                                        <a:lnTo>
                                          <a:pt x="994" y="15"/>
                                        </a:lnTo>
                                        <a:lnTo>
                                          <a:pt x="913" y="5"/>
                                        </a:lnTo>
                                        <a:lnTo>
                                          <a:pt x="827" y="0"/>
                                        </a:lnTo>
                                        <a:lnTo>
                                          <a:pt x="740" y="5"/>
                                        </a:lnTo>
                                        <a:lnTo>
                                          <a:pt x="659" y="15"/>
                                        </a:lnTo>
                                        <a:lnTo>
                                          <a:pt x="583" y="36"/>
                                        </a:lnTo>
                                        <a:lnTo>
                                          <a:pt x="507" y="66"/>
                                        </a:lnTo>
                                        <a:lnTo>
                                          <a:pt x="431" y="96"/>
                                        </a:lnTo>
                                        <a:lnTo>
                                          <a:pt x="365" y="142"/>
                                        </a:lnTo>
                                        <a:lnTo>
                                          <a:pt x="299" y="188"/>
                                        </a:lnTo>
                                        <a:lnTo>
                                          <a:pt x="244" y="243"/>
                                        </a:lnTo>
                                        <a:lnTo>
                                          <a:pt x="188" y="299"/>
                                        </a:lnTo>
                                        <a:lnTo>
                                          <a:pt x="142" y="365"/>
                                        </a:lnTo>
                                        <a:lnTo>
                                          <a:pt x="97" y="431"/>
                                        </a:lnTo>
                                        <a:lnTo>
                                          <a:pt x="66" y="502"/>
                                        </a:lnTo>
                                        <a:lnTo>
                                          <a:pt x="36" y="578"/>
                                        </a:lnTo>
                                        <a:lnTo>
                                          <a:pt x="16" y="659"/>
                                        </a:lnTo>
                                        <a:lnTo>
                                          <a:pt x="6" y="740"/>
                                        </a:lnTo>
                                        <a:lnTo>
                                          <a:pt x="0" y="826"/>
                                        </a:lnTo>
                                        <a:lnTo>
                                          <a:pt x="6" y="912"/>
                                        </a:lnTo>
                                        <a:lnTo>
                                          <a:pt x="16" y="993"/>
                                        </a:lnTo>
                                        <a:lnTo>
                                          <a:pt x="36" y="1074"/>
                                        </a:lnTo>
                                        <a:lnTo>
                                          <a:pt x="66" y="1150"/>
                                        </a:lnTo>
                                        <a:lnTo>
                                          <a:pt x="97" y="1221"/>
                                        </a:lnTo>
                                        <a:lnTo>
                                          <a:pt x="142" y="1287"/>
                                        </a:lnTo>
                                        <a:lnTo>
                                          <a:pt x="188" y="1353"/>
                                        </a:lnTo>
                                        <a:lnTo>
                                          <a:pt x="244" y="1409"/>
                                        </a:lnTo>
                                        <a:lnTo>
                                          <a:pt x="299" y="1464"/>
                                        </a:lnTo>
                                        <a:lnTo>
                                          <a:pt x="365" y="1510"/>
                                        </a:lnTo>
                                        <a:lnTo>
                                          <a:pt x="431" y="1556"/>
                                        </a:lnTo>
                                        <a:lnTo>
                                          <a:pt x="507" y="1586"/>
                                        </a:lnTo>
                                        <a:lnTo>
                                          <a:pt x="583" y="1616"/>
                                        </a:lnTo>
                                        <a:lnTo>
                                          <a:pt x="659" y="1637"/>
                                        </a:lnTo>
                                        <a:lnTo>
                                          <a:pt x="740" y="1647"/>
                                        </a:lnTo>
                                        <a:lnTo>
                                          <a:pt x="827" y="1652"/>
                                        </a:lnTo>
                                        <a:lnTo>
                                          <a:pt x="913" y="1647"/>
                                        </a:lnTo>
                                        <a:lnTo>
                                          <a:pt x="994" y="1637"/>
                                        </a:lnTo>
                                        <a:lnTo>
                                          <a:pt x="1075" y="1616"/>
                                        </a:lnTo>
                                        <a:lnTo>
                                          <a:pt x="1151" y="1586"/>
                                        </a:lnTo>
                                        <a:lnTo>
                                          <a:pt x="1222" y="1556"/>
                                        </a:lnTo>
                                        <a:lnTo>
                                          <a:pt x="1293" y="1510"/>
                                        </a:lnTo>
                                        <a:lnTo>
                                          <a:pt x="1354" y="1464"/>
                                        </a:lnTo>
                                        <a:lnTo>
                                          <a:pt x="1415" y="1409"/>
                                        </a:lnTo>
                                        <a:lnTo>
                                          <a:pt x="1465" y="1353"/>
                                        </a:lnTo>
                                        <a:lnTo>
                                          <a:pt x="1516" y="1287"/>
                                        </a:lnTo>
                                        <a:lnTo>
                                          <a:pt x="1556" y="1221"/>
                                        </a:lnTo>
                                        <a:lnTo>
                                          <a:pt x="1592" y="1150"/>
                                        </a:lnTo>
                                        <a:lnTo>
                                          <a:pt x="1617" y="1074"/>
                                        </a:lnTo>
                                        <a:lnTo>
                                          <a:pt x="1638" y="993"/>
                                        </a:lnTo>
                                        <a:lnTo>
                                          <a:pt x="1653" y="912"/>
                                        </a:lnTo>
                                        <a:lnTo>
                                          <a:pt x="1658" y="826"/>
                                        </a:lnTo>
                                        <a:close/>
                                        <a:moveTo>
                                          <a:pt x="1643" y="826"/>
                                        </a:moveTo>
                                        <a:lnTo>
                                          <a:pt x="1638" y="907"/>
                                        </a:lnTo>
                                        <a:lnTo>
                                          <a:pt x="1622" y="988"/>
                                        </a:lnTo>
                                        <a:lnTo>
                                          <a:pt x="1602" y="1069"/>
                                        </a:lnTo>
                                        <a:lnTo>
                                          <a:pt x="1577" y="1140"/>
                                        </a:lnTo>
                                        <a:lnTo>
                                          <a:pt x="1541" y="1211"/>
                                        </a:lnTo>
                                        <a:lnTo>
                                          <a:pt x="1501" y="1282"/>
                                        </a:lnTo>
                                        <a:lnTo>
                                          <a:pt x="1455" y="1343"/>
                                        </a:lnTo>
                                        <a:lnTo>
                                          <a:pt x="1404" y="1399"/>
                                        </a:lnTo>
                                        <a:lnTo>
                                          <a:pt x="1344" y="1454"/>
                                        </a:lnTo>
                                        <a:lnTo>
                                          <a:pt x="1283" y="1500"/>
                                        </a:lnTo>
                                        <a:lnTo>
                                          <a:pt x="1217" y="1540"/>
                                        </a:lnTo>
                                        <a:lnTo>
                                          <a:pt x="1146" y="1576"/>
                                        </a:lnTo>
                                        <a:lnTo>
                                          <a:pt x="1070" y="1601"/>
                                        </a:lnTo>
                                        <a:lnTo>
                                          <a:pt x="989" y="1621"/>
                                        </a:lnTo>
                                        <a:lnTo>
                                          <a:pt x="913" y="1632"/>
                                        </a:lnTo>
                                        <a:lnTo>
                                          <a:pt x="827" y="1637"/>
                                        </a:lnTo>
                                        <a:lnTo>
                                          <a:pt x="746" y="1632"/>
                                        </a:lnTo>
                                        <a:lnTo>
                                          <a:pt x="664" y="1621"/>
                                        </a:lnTo>
                                        <a:lnTo>
                                          <a:pt x="583" y="1601"/>
                                        </a:lnTo>
                                        <a:lnTo>
                                          <a:pt x="512" y="1576"/>
                                        </a:lnTo>
                                        <a:lnTo>
                                          <a:pt x="441" y="1540"/>
                                        </a:lnTo>
                                        <a:lnTo>
                                          <a:pt x="370" y="1500"/>
                                        </a:lnTo>
                                        <a:lnTo>
                                          <a:pt x="310" y="1454"/>
                                        </a:lnTo>
                                        <a:lnTo>
                                          <a:pt x="254" y="1399"/>
                                        </a:lnTo>
                                        <a:lnTo>
                                          <a:pt x="198" y="1343"/>
                                        </a:lnTo>
                                        <a:lnTo>
                                          <a:pt x="152" y="1282"/>
                                        </a:lnTo>
                                        <a:lnTo>
                                          <a:pt x="112" y="1211"/>
                                        </a:lnTo>
                                        <a:lnTo>
                                          <a:pt x="76" y="1140"/>
                                        </a:lnTo>
                                        <a:lnTo>
                                          <a:pt x="51" y="1069"/>
                                        </a:lnTo>
                                        <a:lnTo>
                                          <a:pt x="31" y="988"/>
                                        </a:lnTo>
                                        <a:lnTo>
                                          <a:pt x="21" y="907"/>
                                        </a:lnTo>
                                        <a:lnTo>
                                          <a:pt x="16" y="826"/>
                                        </a:lnTo>
                                        <a:lnTo>
                                          <a:pt x="21" y="745"/>
                                        </a:lnTo>
                                        <a:lnTo>
                                          <a:pt x="31" y="664"/>
                                        </a:lnTo>
                                        <a:lnTo>
                                          <a:pt x="51" y="583"/>
                                        </a:lnTo>
                                        <a:lnTo>
                                          <a:pt x="76" y="512"/>
                                        </a:lnTo>
                                        <a:lnTo>
                                          <a:pt x="112" y="441"/>
                                        </a:lnTo>
                                        <a:lnTo>
                                          <a:pt x="152" y="370"/>
                                        </a:lnTo>
                                        <a:lnTo>
                                          <a:pt x="198" y="309"/>
                                        </a:lnTo>
                                        <a:lnTo>
                                          <a:pt x="254" y="254"/>
                                        </a:lnTo>
                                        <a:lnTo>
                                          <a:pt x="310" y="198"/>
                                        </a:lnTo>
                                        <a:lnTo>
                                          <a:pt x="370" y="152"/>
                                        </a:lnTo>
                                        <a:lnTo>
                                          <a:pt x="441" y="112"/>
                                        </a:lnTo>
                                        <a:lnTo>
                                          <a:pt x="512" y="76"/>
                                        </a:lnTo>
                                        <a:lnTo>
                                          <a:pt x="583" y="51"/>
                                        </a:lnTo>
                                        <a:lnTo>
                                          <a:pt x="664" y="31"/>
                                        </a:lnTo>
                                        <a:lnTo>
                                          <a:pt x="746" y="20"/>
                                        </a:lnTo>
                                        <a:lnTo>
                                          <a:pt x="827" y="15"/>
                                        </a:lnTo>
                                        <a:lnTo>
                                          <a:pt x="913" y="20"/>
                                        </a:lnTo>
                                        <a:lnTo>
                                          <a:pt x="989" y="31"/>
                                        </a:lnTo>
                                        <a:lnTo>
                                          <a:pt x="1070" y="51"/>
                                        </a:lnTo>
                                        <a:lnTo>
                                          <a:pt x="1146" y="76"/>
                                        </a:lnTo>
                                        <a:lnTo>
                                          <a:pt x="1217" y="112"/>
                                        </a:lnTo>
                                        <a:lnTo>
                                          <a:pt x="1283" y="152"/>
                                        </a:lnTo>
                                        <a:lnTo>
                                          <a:pt x="1344" y="198"/>
                                        </a:lnTo>
                                        <a:lnTo>
                                          <a:pt x="1404" y="254"/>
                                        </a:lnTo>
                                        <a:lnTo>
                                          <a:pt x="1455" y="309"/>
                                        </a:lnTo>
                                        <a:lnTo>
                                          <a:pt x="1501" y="370"/>
                                        </a:lnTo>
                                        <a:lnTo>
                                          <a:pt x="1541" y="441"/>
                                        </a:lnTo>
                                        <a:lnTo>
                                          <a:pt x="1577" y="512"/>
                                        </a:lnTo>
                                        <a:lnTo>
                                          <a:pt x="1602" y="583"/>
                                        </a:lnTo>
                                        <a:lnTo>
                                          <a:pt x="1622" y="664"/>
                                        </a:lnTo>
                                        <a:lnTo>
                                          <a:pt x="1638" y="745"/>
                                        </a:lnTo>
                                        <a:lnTo>
                                          <a:pt x="1643" y="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aa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240" y="190080"/>
                                    <a:ext cx="1042560" cy="104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2" h="1642">
                                        <a:moveTo>
                                          <a:pt x="1642" y="821"/>
                                        </a:moveTo>
                                        <a:lnTo>
                                          <a:pt x="1637" y="735"/>
                                        </a:lnTo>
                                        <a:lnTo>
                                          <a:pt x="1626" y="654"/>
                                        </a:lnTo>
                                        <a:lnTo>
                                          <a:pt x="1606" y="578"/>
                                        </a:lnTo>
                                        <a:lnTo>
                                          <a:pt x="1576" y="502"/>
                                        </a:lnTo>
                                        <a:lnTo>
                                          <a:pt x="1545" y="431"/>
                                        </a:lnTo>
                                        <a:lnTo>
                                          <a:pt x="1500" y="365"/>
                                        </a:lnTo>
                                        <a:lnTo>
                                          <a:pt x="1454" y="299"/>
                                        </a:lnTo>
                                        <a:lnTo>
                                          <a:pt x="1403" y="243"/>
                                        </a:lnTo>
                                        <a:lnTo>
                                          <a:pt x="1343" y="188"/>
                                        </a:lnTo>
                                        <a:lnTo>
                                          <a:pt x="1282" y="142"/>
                                        </a:lnTo>
                                        <a:lnTo>
                                          <a:pt x="1211" y="102"/>
                                        </a:lnTo>
                                        <a:lnTo>
                                          <a:pt x="1140" y="66"/>
                                        </a:lnTo>
                                        <a:lnTo>
                                          <a:pt x="1064" y="41"/>
                                        </a:lnTo>
                                        <a:lnTo>
                                          <a:pt x="988" y="21"/>
                                        </a:lnTo>
                                        <a:lnTo>
                                          <a:pt x="907" y="5"/>
                                        </a:lnTo>
                                        <a:lnTo>
                                          <a:pt x="821" y="0"/>
                                        </a:lnTo>
                                        <a:lnTo>
                                          <a:pt x="740" y="5"/>
                                        </a:lnTo>
                                        <a:lnTo>
                                          <a:pt x="658" y="21"/>
                                        </a:lnTo>
                                        <a:lnTo>
                                          <a:pt x="577" y="41"/>
                                        </a:lnTo>
                                        <a:lnTo>
                                          <a:pt x="501" y="66"/>
                                        </a:lnTo>
                                        <a:lnTo>
                                          <a:pt x="430" y="102"/>
                                        </a:lnTo>
                                        <a:lnTo>
                                          <a:pt x="364" y="142"/>
                                        </a:lnTo>
                                        <a:lnTo>
                                          <a:pt x="299" y="188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187" y="299"/>
                                        </a:lnTo>
                                        <a:lnTo>
                                          <a:pt x="141" y="365"/>
                                        </a:lnTo>
                                        <a:lnTo>
                                          <a:pt x="101" y="431"/>
                                        </a:lnTo>
                                        <a:lnTo>
                                          <a:pt x="65" y="502"/>
                                        </a:lnTo>
                                        <a:lnTo>
                                          <a:pt x="40" y="578"/>
                                        </a:lnTo>
                                        <a:lnTo>
                                          <a:pt x="20" y="654"/>
                                        </a:lnTo>
                                        <a:lnTo>
                                          <a:pt x="5" y="735"/>
                                        </a:lnTo>
                                        <a:lnTo>
                                          <a:pt x="0" y="821"/>
                                        </a:lnTo>
                                        <a:lnTo>
                                          <a:pt x="5" y="907"/>
                                        </a:lnTo>
                                        <a:lnTo>
                                          <a:pt x="20" y="988"/>
                                        </a:lnTo>
                                        <a:lnTo>
                                          <a:pt x="40" y="1064"/>
                                        </a:lnTo>
                                        <a:lnTo>
                                          <a:pt x="65" y="1140"/>
                                        </a:lnTo>
                                        <a:lnTo>
                                          <a:pt x="101" y="1211"/>
                                        </a:lnTo>
                                        <a:lnTo>
                                          <a:pt x="141" y="1277"/>
                                        </a:lnTo>
                                        <a:lnTo>
                                          <a:pt x="187" y="1343"/>
                                        </a:lnTo>
                                        <a:lnTo>
                                          <a:pt x="243" y="1399"/>
                                        </a:lnTo>
                                        <a:lnTo>
                                          <a:pt x="299" y="1454"/>
                                        </a:lnTo>
                                        <a:lnTo>
                                          <a:pt x="364" y="1500"/>
                                        </a:lnTo>
                                        <a:lnTo>
                                          <a:pt x="430" y="1540"/>
                                        </a:lnTo>
                                        <a:lnTo>
                                          <a:pt x="501" y="1576"/>
                                        </a:lnTo>
                                        <a:lnTo>
                                          <a:pt x="577" y="1606"/>
                                        </a:lnTo>
                                        <a:lnTo>
                                          <a:pt x="658" y="1621"/>
                                        </a:lnTo>
                                        <a:lnTo>
                                          <a:pt x="740" y="1637"/>
                                        </a:lnTo>
                                        <a:lnTo>
                                          <a:pt x="821" y="1642"/>
                                        </a:lnTo>
                                        <a:lnTo>
                                          <a:pt x="907" y="1637"/>
                                        </a:lnTo>
                                        <a:lnTo>
                                          <a:pt x="988" y="1621"/>
                                        </a:lnTo>
                                        <a:lnTo>
                                          <a:pt x="1064" y="1606"/>
                                        </a:lnTo>
                                        <a:lnTo>
                                          <a:pt x="1140" y="1576"/>
                                        </a:lnTo>
                                        <a:lnTo>
                                          <a:pt x="1211" y="1540"/>
                                        </a:lnTo>
                                        <a:lnTo>
                                          <a:pt x="1282" y="1500"/>
                                        </a:lnTo>
                                        <a:lnTo>
                                          <a:pt x="1343" y="1454"/>
                                        </a:lnTo>
                                        <a:lnTo>
                                          <a:pt x="1403" y="1399"/>
                                        </a:lnTo>
                                        <a:lnTo>
                                          <a:pt x="1454" y="1343"/>
                                        </a:lnTo>
                                        <a:lnTo>
                                          <a:pt x="1500" y="1277"/>
                                        </a:lnTo>
                                        <a:lnTo>
                                          <a:pt x="1545" y="1211"/>
                                        </a:lnTo>
                                        <a:lnTo>
                                          <a:pt x="1576" y="1140"/>
                                        </a:lnTo>
                                        <a:lnTo>
                                          <a:pt x="1606" y="1064"/>
                                        </a:lnTo>
                                        <a:lnTo>
                                          <a:pt x="1626" y="988"/>
                                        </a:lnTo>
                                        <a:lnTo>
                                          <a:pt x="1637" y="907"/>
                                        </a:lnTo>
                                        <a:lnTo>
                                          <a:pt x="1642" y="821"/>
                                        </a:lnTo>
                                        <a:close/>
                                        <a:moveTo>
                                          <a:pt x="1626" y="821"/>
                                        </a:moveTo>
                                        <a:lnTo>
                                          <a:pt x="1621" y="902"/>
                                        </a:lnTo>
                                        <a:lnTo>
                                          <a:pt x="1611" y="983"/>
                                        </a:lnTo>
                                        <a:lnTo>
                                          <a:pt x="1591" y="1059"/>
                                        </a:lnTo>
                                        <a:lnTo>
                                          <a:pt x="1566" y="1135"/>
                                        </a:lnTo>
                                        <a:lnTo>
                                          <a:pt x="1530" y="1206"/>
                                        </a:lnTo>
                                        <a:lnTo>
                                          <a:pt x="1490" y="1272"/>
                                        </a:lnTo>
                                        <a:lnTo>
                                          <a:pt x="1444" y="1333"/>
                                        </a:lnTo>
                                        <a:lnTo>
                                          <a:pt x="1393" y="1388"/>
                                        </a:lnTo>
                                        <a:lnTo>
                                          <a:pt x="1333" y="1439"/>
                                        </a:lnTo>
                                        <a:lnTo>
                                          <a:pt x="1272" y="1490"/>
                                        </a:lnTo>
                                        <a:lnTo>
                                          <a:pt x="1206" y="1530"/>
                                        </a:lnTo>
                                        <a:lnTo>
                                          <a:pt x="1135" y="1561"/>
                                        </a:lnTo>
                                        <a:lnTo>
                                          <a:pt x="1059" y="1591"/>
                                        </a:lnTo>
                                        <a:lnTo>
                                          <a:pt x="983" y="1606"/>
                                        </a:lnTo>
                                        <a:lnTo>
                                          <a:pt x="902" y="1621"/>
                                        </a:lnTo>
                                        <a:lnTo>
                                          <a:pt x="821" y="1627"/>
                                        </a:lnTo>
                                        <a:lnTo>
                                          <a:pt x="740" y="1621"/>
                                        </a:lnTo>
                                        <a:lnTo>
                                          <a:pt x="658" y="1606"/>
                                        </a:lnTo>
                                        <a:lnTo>
                                          <a:pt x="582" y="1591"/>
                                        </a:lnTo>
                                        <a:lnTo>
                                          <a:pt x="506" y="1561"/>
                                        </a:lnTo>
                                        <a:lnTo>
                                          <a:pt x="435" y="1530"/>
                                        </a:lnTo>
                                        <a:lnTo>
                                          <a:pt x="370" y="1490"/>
                                        </a:lnTo>
                                        <a:lnTo>
                                          <a:pt x="309" y="1439"/>
                                        </a:lnTo>
                                        <a:lnTo>
                                          <a:pt x="253" y="1388"/>
                                        </a:lnTo>
                                        <a:lnTo>
                                          <a:pt x="202" y="1333"/>
                                        </a:lnTo>
                                        <a:lnTo>
                                          <a:pt x="152" y="1272"/>
                                        </a:lnTo>
                                        <a:lnTo>
                                          <a:pt x="111" y="1206"/>
                                        </a:lnTo>
                                        <a:lnTo>
                                          <a:pt x="81" y="1135"/>
                                        </a:lnTo>
                                        <a:lnTo>
                                          <a:pt x="50" y="1059"/>
                                        </a:lnTo>
                                        <a:lnTo>
                                          <a:pt x="35" y="983"/>
                                        </a:lnTo>
                                        <a:lnTo>
                                          <a:pt x="20" y="902"/>
                                        </a:lnTo>
                                        <a:lnTo>
                                          <a:pt x="15" y="821"/>
                                        </a:lnTo>
                                        <a:lnTo>
                                          <a:pt x="20" y="740"/>
                                        </a:lnTo>
                                        <a:lnTo>
                                          <a:pt x="35" y="659"/>
                                        </a:lnTo>
                                        <a:lnTo>
                                          <a:pt x="50" y="583"/>
                                        </a:lnTo>
                                        <a:lnTo>
                                          <a:pt x="81" y="507"/>
                                        </a:lnTo>
                                        <a:lnTo>
                                          <a:pt x="111" y="436"/>
                                        </a:lnTo>
                                        <a:lnTo>
                                          <a:pt x="152" y="370"/>
                                        </a:lnTo>
                                        <a:lnTo>
                                          <a:pt x="202" y="309"/>
                                        </a:lnTo>
                                        <a:lnTo>
                                          <a:pt x="253" y="254"/>
                                        </a:lnTo>
                                        <a:lnTo>
                                          <a:pt x="309" y="203"/>
                                        </a:lnTo>
                                        <a:lnTo>
                                          <a:pt x="370" y="152"/>
                                        </a:lnTo>
                                        <a:lnTo>
                                          <a:pt x="435" y="112"/>
                                        </a:lnTo>
                                        <a:lnTo>
                                          <a:pt x="506" y="81"/>
                                        </a:lnTo>
                                        <a:lnTo>
                                          <a:pt x="582" y="51"/>
                                        </a:lnTo>
                                        <a:lnTo>
                                          <a:pt x="658" y="36"/>
                                        </a:lnTo>
                                        <a:lnTo>
                                          <a:pt x="740" y="21"/>
                                        </a:lnTo>
                                        <a:lnTo>
                                          <a:pt x="821" y="15"/>
                                        </a:lnTo>
                                        <a:lnTo>
                                          <a:pt x="902" y="21"/>
                                        </a:lnTo>
                                        <a:lnTo>
                                          <a:pt x="983" y="36"/>
                                        </a:lnTo>
                                        <a:lnTo>
                                          <a:pt x="1059" y="51"/>
                                        </a:lnTo>
                                        <a:lnTo>
                                          <a:pt x="1135" y="81"/>
                                        </a:lnTo>
                                        <a:lnTo>
                                          <a:pt x="1206" y="112"/>
                                        </a:lnTo>
                                        <a:lnTo>
                                          <a:pt x="1272" y="152"/>
                                        </a:lnTo>
                                        <a:lnTo>
                                          <a:pt x="1333" y="203"/>
                                        </a:lnTo>
                                        <a:lnTo>
                                          <a:pt x="1393" y="254"/>
                                        </a:lnTo>
                                        <a:lnTo>
                                          <a:pt x="1444" y="309"/>
                                        </a:lnTo>
                                        <a:lnTo>
                                          <a:pt x="1490" y="370"/>
                                        </a:lnTo>
                                        <a:lnTo>
                                          <a:pt x="1530" y="436"/>
                                        </a:lnTo>
                                        <a:lnTo>
                                          <a:pt x="1566" y="507"/>
                                        </a:lnTo>
                                        <a:lnTo>
                                          <a:pt x="1591" y="583"/>
                                        </a:lnTo>
                                        <a:lnTo>
                                          <a:pt x="1611" y="659"/>
                                        </a:lnTo>
                                        <a:lnTo>
                                          <a:pt x="1621" y="740"/>
                                        </a:lnTo>
                                        <a:lnTo>
                                          <a:pt x="1626" y="8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aa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196200"/>
                                    <a:ext cx="1033200" cy="102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7" h="1622">
                                        <a:moveTo>
                                          <a:pt x="1627" y="811"/>
                                        </a:moveTo>
                                        <a:lnTo>
                                          <a:pt x="1622" y="730"/>
                                        </a:lnTo>
                                        <a:lnTo>
                                          <a:pt x="1606" y="649"/>
                                        </a:lnTo>
                                        <a:lnTo>
                                          <a:pt x="1586" y="568"/>
                                        </a:lnTo>
                                        <a:lnTo>
                                          <a:pt x="1561" y="497"/>
                                        </a:lnTo>
                                        <a:lnTo>
                                          <a:pt x="1525" y="426"/>
                                        </a:lnTo>
                                        <a:lnTo>
                                          <a:pt x="1485" y="355"/>
                                        </a:lnTo>
                                        <a:lnTo>
                                          <a:pt x="1439" y="294"/>
                                        </a:lnTo>
                                        <a:lnTo>
                                          <a:pt x="1388" y="239"/>
                                        </a:lnTo>
                                        <a:lnTo>
                                          <a:pt x="1328" y="183"/>
                                        </a:lnTo>
                                        <a:lnTo>
                                          <a:pt x="1267" y="137"/>
                                        </a:lnTo>
                                        <a:lnTo>
                                          <a:pt x="1201" y="97"/>
                                        </a:lnTo>
                                        <a:lnTo>
                                          <a:pt x="1130" y="61"/>
                                        </a:lnTo>
                                        <a:lnTo>
                                          <a:pt x="1054" y="36"/>
                                        </a:lnTo>
                                        <a:lnTo>
                                          <a:pt x="973" y="16"/>
                                        </a:lnTo>
                                        <a:lnTo>
                                          <a:pt x="897" y="5"/>
                                        </a:lnTo>
                                        <a:lnTo>
                                          <a:pt x="811" y="0"/>
                                        </a:lnTo>
                                        <a:lnTo>
                                          <a:pt x="730" y="5"/>
                                        </a:lnTo>
                                        <a:lnTo>
                                          <a:pt x="648" y="16"/>
                                        </a:lnTo>
                                        <a:lnTo>
                                          <a:pt x="567" y="36"/>
                                        </a:lnTo>
                                        <a:lnTo>
                                          <a:pt x="496" y="61"/>
                                        </a:lnTo>
                                        <a:lnTo>
                                          <a:pt x="425" y="97"/>
                                        </a:lnTo>
                                        <a:lnTo>
                                          <a:pt x="354" y="13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238" y="239"/>
                                        </a:lnTo>
                                        <a:lnTo>
                                          <a:pt x="182" y="294"/>
                                        </a:lnTo>
                                        <a:lnTo>
                                          <a:pt x="136" y="355"/>
                                        </a:lnTo>
                                        <a:lnTo>
                                          <a:pt x="96" y="426"/>
                                        </a:lnTo>
                                        <a:lnTo>
                                          <a:pt x="60" y="497"/>
                                        </a:lnTo>
                                        <a:lnTo>
                                          <a:pt x="35" y="568"/>
                                        </a:lnTo>
                                        <a:lnTo>
                                          <a:pt x="15" y="649"/>
                                        </a:lnTo>
                                        <a:lnTo>
                                          <a:pt x="5" y="730"/>
                                        </a:lnTo>
                                        <a:lnTo>
                                          <a:pt x="0" y="811"/>
                                        </a:lnTo>
                                        <a:lnTo>
                                          <a:pt x="5" y="892"/>
                                        </a:lnTo>
                                        <a:lnTo>
                                          <a:pt x="15" y="973"/>
                                        </a:lnTo>
                                        <a:lnTo>
                                          <a:pt x="35" y="1054"/>
                                        </a:lnTo>
                                        <a:lnTo>
                                          <a:pt x="60" y="1125"/>
                                        </a:lnTo>
                                        <a:lnTo>
                                          <a:pt x="96" y="1196"/>
                                        </a:lnTo>
                                        <a:lnTo>
                                          <a:pt x="136" y="1267"/>
                                        </a:lnTo>
                                        <a:lnTo>
                                          <a:pt x="182" y="1328"/>
                                        </a:lnTo>
                                        <a:lnTo>
                                          <a:pt x="238" y="1384"/>
                                        </a:lnTo>
                                        <a:lnTo>
                                          <a:pt x="294" y="1439"/>
                                        </a:lnTo>
                                        <a:lnTo>
                                          <a:pt x="354" y="1485"/>
                                        </a:lnTo>
                                        <a:lnTo>
                                          <a:pt x="425" y="1525"/>
                                        </a:lnTo>
                                        <a:lnTo>
                                          <a:pt x="496" y="1561"/>
                                        </a:lnTo>
                                        <a:lnTo>
                                          <a:pt x="567" y="1586"/>
                                        </a:lnTo>
                                        <a:lnTo>
                                          <a:pt x="648" y="1606"/>
                                        </a:lnTo>
                                        <a:lnTo>
                                          <a:pt x="730" y="1617"/>
                                        </a:lnTo>
                                        <a:lnTo>
                                          <a:pt x="811" y="1622"/>
                                        </a:lnTo>
                                        <a:lnTo>
                                          <a:pt x="897" y="1617"/>
                                        </a:lnTo>
                                        <a:lnTo>
                                          <a:pt x="973" y="1606"/>
                                        </a:lnTo>
                                        <a:lnTo>
                                          <a:pt x="1054" y="1586"/>
                                        </a:lnTo>
                                        <a:lnTo>
                                          <a:pt x="1130" y="1561"/>
                                        </a:lnTo>
                                        <a:lnTo>
                                          <a:pt x="1201" y="1525"/>
                                        </a:lnTo>
                                        <a:lnTo>
                                          <a:pt x="1267" y="1485"/>
                                        </a:lnTo>
                                        <a:lnTo>
                                          <a:pt x="1328" y="1439"/>
                                        </a:lnTo>
                                        <a:lnTo>
                                          <a:pt x="1388" y="1384"/>
                                        </a:lnTo>
                                        <a:lnTo>
                                          <a:pt x="1439" y="1328"/>
                                        </a:lnTo>
                                        <a:lnTo>
                                          <a:pt x="1485" y="1267"/>
                                        </a:lnTo>
                                        <a:lnTo>
                                          <a:pt x="1525" y="1196"/>
                                        </a:lnTo>
                                        <a:lnTo>
                                          <a:pt x="1561" y="1125"/>
                                        </a:lnTo>
                                        <a:lnTo>
                                          <a:pt x="1586" y="1054"/>
                                        </a:lnTo>
                                        <a:lnTo>
                                          <a:pt x="1606" y="973"/>
                                        </a:lnTo>
                                        <a:lnTo>
                                          <a:pt x="1622" y="892"/>
                                        </a:lnTo>
                                        <a:lnTo>
                                          <a:pt x="1627" y="811"/>
                                        </a:lnTo>
                                        <a:close/>
                                        <a:moveTo>
                                          <a:pt x="1611" y="811"/>
                                        </a:moveTo>
                                        <a:lnTo>
                                          <a:pt x="1606" y="892"/>
                                        </a:lnTo>
                                        <a:lnTo>
                                          <a:pt x="1591" y="973"/>
                                        </a:lnTo>
                                        <a:lnTo>
                                          <a:pt x="1571" y="1049"/>
                                        </a:lnTo>
                                        <a:lnTo>
                                          <a:pt x="1546" y="1120"/>
                                        </a:lnTo>
                                        <a:lnTo>
                                          <a:pt x="1515" y="1191"/>
                                        </a:lnTo>
                                        <a:lnTo>
                                          <a:pt x="1475" y="1257"/>
                                        </a:lnTo>
                                        <a:lnTo>
                                          <a:pt x="1429" y="1318"/>
                                        </a:lnTo>
                                        <a:lnTo>
                                          <a:pt x="1373" y="1373"/>
                                        </a:lnTo>
                                        <a:lnTo>
                                          <a:pt x="1317" y="1424"/>
                                        </a:lnTo>
                                        <a:lnTo>
                                          <a:pt x="1257" y="1470"/>
                                        </a:lnTo>
                                        <a:lnTo>
                                          <a:pt x="1191" y="1510"/>
                                        </a:lnTo>
                                        <a:lnTo>
                                          <a:pt x="1120" y="1546"/>
                                        </a:lnTo>
                                        <a:lnTo>
                                          <a:pt x="1049" y="1571"/>
                                        </a:lnTo>
                                        <a:lnTo>
                                          <a:pt x="973" y="1591"/>
                                        </a:lnTo>
                                        <a:lnTo>
                                          <a:pt x="892" y="1601"/>
                                        </a:lnTo>
                                        <a:lnTo>
                                          <a:pt x="811" y="1606"/>
                                        </a:lnTo>
                                        <a:lnTo>
                                          <a:pt x="730" y="1601"/>
                                        </a:lnTo>
                                        <a:lnTo>
                                          <a:pt x="648" y="1591"/>
                                        </a:lnTo>
                                        <a:lnTo>
                                          <a:pt x="572" y="1571"/>
                                        </a:lnTo>
                                        <a:lnTo>
                                          <a:pt x="501" y="1546"/>
                                        </a:lnTo>
                                        <a:lnTo>
                                          <a:pt x="430" y="1510"/>
                                        </a:lnTo>
                                        <a:lnTo>
                                          <a:pt x="365" y="1470"/>
                                        </a:lnTo>
                                        <a:lnTo>
                                          <a:pt x="304" y="1424"/>
                                        </a:lnTo>
                                        <a:lnTo>
                                          <a:pt x="248" y="1373"/>
                                        </a:lnTo>
                                        <a:lnTo>
                                          <a:pt x="197" y="1318"/>
                                        </a:lnTo>
                                        <a:lnTo>
                                          <a:pt x="152" y="1257"/>
                                        </a:lnTo>
                                        <a:lnTo>
                                          <a:pt x="111" y="1191"/>
                                        </a:lnTo>
                                        <a:lnTo>
                                          <a:pt x="76" y="1120"/>
                                        </a:lnTo>
                                        <a:lnTo>
                                          <a:pt x="50" y="1049"/>
                                        </a:lnTo>
                                        <a:lnTo>
                                          <a:pt x="30" y="973"/>
                                        </a:lnTo>
                                        <a:lnTo>
                                          <a:pt x="20" y="892"/>
                                        </a:lnTo>
                                        <a:lnTo>
                                          <a:pt x="15" y="811"/>
                                        </a:lnTo>
                                        <a:lnTo>
                                          <a:pt x="20" y="730"/>
                                        </a:lnTo>
                                        <a:lnTo>
                                          <a:pt x="30" y="649"/>
                                        </a:lnTo>
                                        <a:lnTo>
                                          <a:pt x="50" y="573"/>
                                        </a:lnTo>
                                        <a:lnTo>
                                          <a:pt x="76" y="502"/>
                                        </a:lnTo>
                                        <a:lnTo>
                                          <a:pt x="111" y="431"/>
                                        </a:lnTo>
                                        <a:lnTo>
                                          <a:pt x="152" y="365"/>
                                        </a:lnTo>
                                        <a:lnTo>
                                          <a:pt x="197" y="304"/>
                                        </a:lnTo>
                                        <a:lnTo>
                                          <a:pt x="248" y="249"/>
                                        </a:lnTo>
                                        <a:lnTo>
                                          <a:pt x="304" y="198"/>
                                        </a:lnTo>
                                        <a:lnTo>
                                          <a:pt x="365" y="152"/>
                                        </a:lnTo>
                                        <a:lnTo>
                                          <a:pt x="430" y="112"/>
                                        </a:lnTo>
                                        <a:lnTo>
                                          <a:pt x="501" y="76"/>
                                        </a:lnTo>
                                        <a:lnTo>
                                          <a:pt x="572" y="51"/>
                                        </a:lnTo>
                                        <a:lnTo>
                                          <a:pt x="648" y="31"/>
                                        </a:lnTo>
                                        <a:lnTo>
                                          <a:pt x="730" y="21"/>
                                        </a:lnTo>
                                        <a:lnTo>
                                          <a:pt x="811" y="16"/>
                                        </a:lnTo>
                                        <a:lnTo>
                                          <a:pt x="892" y="21"/>
                                        </a:lnTo>
                                        <a:lnTo>
                                          <a:pt x="973" y="31"/>
                                        </a:lnTo>
                                        <a:lnTo>
                                          <a:pt x="1049" y="51"/>
                                        </a:lnTo>
                                        <a:lnTo>
                                          <a:pt x="1120" y="76"/>
                                        </a:lnTo>
                                        <a:lnTo>
                                          <a:pt x="1191" y="112"/>
                                        </a:lnTo>
                                        <a:lnTo>
                                          <a:pt x="1257" y="152"/>
                                        </a:lnTo>
                                        <a:lnTo>
                                          <a:pt x="1317" y="198"/>
                                        </a:lnTo>
                                        <a:lnTo>
                                          <a:pt x="1373" y="249"/>
                                        </a:lnTo>
                                        <a:lnTo>
                                          <a:pt x="1429" y="304"/>
                                        </a:lnTo>
                                        <a:lnTo>
                                          <a:pt x="1475" y="365"/>
                                        </a:lnTo>
                                        <a:lnTo>
                                          <a:pt x="1515" y="431"/>
                                        </a:lnTo>
                                        <a:lnTo>
                                          <a:pt x="1546" y="502"/>
                                        </a:lnTo>
                                        <a:lnTo>
                                          <a:pt x="1571" y="573"/>
                                        </a:lnTo>
                                        <a:lnTo>
                                          <a:pt x="1591" y="649"/>
                                        </a:lnTo>
                                        <a:lnTo>
                                          <a:pt x="1606" y="730"/>
                                        </a:lnTo>
                                        <a:lnTo>
                                          <a:pt x="1611" y="8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ab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4600" y="199440"/>
                                    <a:ext cx="1023120" cy="102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1" h="1612">
                                        <a:moveTo>
                                          <a:pt x="1611" y="806"/>
                                        </a:moveTo>
                                        <a:lnTo>
                                          <a:pt x="1606" y="725"/>
                                        </a:lnTo>
                                        <a:lnTo>
                                          <a:pt x="1596" y="644"/>
                                        </a:lnTo>
                                        <a:lnTo>
                                          <a:pt x="1576" y="568"/>
                                        </a:lnTo>
                                        <a:lnTo>
                                          <a:pt x="1551" y="492"/>
                                        </a:lnTo>
                                        <a:lnTo>
                                          <a:pt x="1515" y="421"/>
                                        </a:lnTo>
                                        <a:lnTo>
                                          <a:pt x="1475" y="355"/>
                                        </a:lnTo>
                                        <a:lnTo>
                                          <a:pt x="1429" y="294"/>
                                        </a:lnTo>
                                        <a:lnTo>
                                          <a:pt x="1378" y="239"/>
                                        </a:lnTo>
                                        <a:lnTo>
                                          <a:pt x="1318" y="188"/>
                                        </a:lnTo>
                                        <a:lnTo>
                                          <a:pt x="1257" y="137"/>
                                        </a:lnTo>
                                        <a:lnTo>
                                          <a:pt x="1191" y="97"/>
                                        </a:lnTo>
                                        <a:lnTo>
                                          <a:pt x="1120" y="66"/>
                                        </a:lnTo>
                                        <a:lnTo>
                                          <a:pt x="1044" y="36"/>
                                        </a:lnTo>
                                        <a:lnTo>
                                          <a:pt x="968" y="21"/>
                                        </a:lnTo>
                                        <a:lnTo>
                                          <a:pt x="887" y="6"/>
                                        </a:lnTo>
                                        <a:lnTo>
                                          <a:pt x="806" y="0"/>
                                        </a:lnTo>
                                        <a:lnTo>
                                          <a:pt x="725" y="6"/>
                                        </a:lnTo>
                                        <a:lnTo>
                                          <a:pt x="643" y="21"/>
                                        </a:lnTo>
                                        <a:lnTo>
                                          <a:pt x="567" y="36"/>
                                        </a:lnTo>
                                        <a:lnTo>
                                          <a:pt x="491" y="66"/>
                                        </a:lnTo>
                                        <a:lnTo>
                                          <a:pt x="420" y="97"/>
                                        </a:lnTo>
                                        <a:lnTo>
                                          <a:pt x="355" y="137"/>
                                        </a:lnTo>
                                        <a:lnTo>
                                          <a:pt x="294" y="188"/>
                                        </a:lnTo>
                                        <a:lnTo>
                                          <a:pt x="238" y="239"/>
                                        </a:lnTo>
                                        <a:lnTo>
                                          <a:pt x="187" y="294"/>
                                        </a:lnTo>
                                        <a:lnTo>
                                          <a:pt x="137" y="355"/>
                                        </a:lnTo>
                                        <a:lnTo>
                                          <a:pt x="96" y="421"/>
                                        </a:lnTo>
                                        <a:lnTo>
                                          <a:pt x="66" y="492"/>
                                        </a:lnTo>
                                        <a:lnTo>
                                          <a:pt x="35" y="568"/>
                                        </a:lnTo>
                                        <a:lnTo>
                                          <a:pt x="20" y="644"/>
                                        </a:lnTo>
                                        <a:lnTo>
                                          <a:pt x="5" y="725"/>
                                        </a:lnTo>
                                        <a:lnTo>
                                          <a:pt x="0" y="806"/>
                                        </a:lnTo>
                                        <a:lnTo>
                                          <a:pt x="5" y="887"/>
                                        </a:lnTo>
                                        <a:lnTo>
                                          <a:pt x="20" y="968"/>
                                        </a:lnTo>
                                        <a:lnTo>
                                          <a:pt x="35" y="1044"/>
                                        </a:lnTo>
                                        <a:lnTo>
                                          <a:pt x="66" y="1120"/>
                                        </a:lnTo>
                                        <a:lnTo>
                                          <a:pt x="96" y="1191"/>
                                        </a:lnTo>
                                        <a:lnTo>
                                          <a:pt x="137" y="1257"/>
                                        </a:lnTo>
                                        <a:lnTo>
                                          <a:pt x="187" y="1318"/>
                                        </a:lnTo>
                                        <a:lnTo>
                                          <a:pt x="238" y="1373"/>
                                        </a:lnTo>
                                        <a:lnTo>
                                          <a:pt x="294" y="1424"/>
                                        </a:lnTo>
                                        <a:lnTo>
                                          <a:pt x="355" y="1475"/>
                                        </a:lnTo>
                                        <a:lnTo>
                                          <a:pt x="420" y="1515"/>
                                        </a:lnTo>
                                        <a:lnTo>
                                          <a:pt x="491" y="1546"/>
                                        </a:lnTo>
                                        <a:lnTo>
                                          <a:pt x="567" y="1576"/>
                                        </a:lnTo>
                                        <a:lnTo>
                                          <a:pt x="643" y="1591"/>
                                        </a:lnTo>
                                        <a:lnTo>
                                          <a:pt x="725" y="1606"/>
                                        </a:lnTo>
                                        <a:lnTo>
                                          <a:pt x="806" y="1612"/>
                                        </a:lnTo>
                                        <a:lnTo>
                                          <a:pt x="887" y="1606"/>
                                        </a:lnTo>
                                        <a:lnTo>
                                          <a:pt x="968" y="1591"/>
                                        </a:lnTo>
                                        <a:lnTo>
                                          <a:pt x="1044" y="1576"/>
                                        </a:lnTo>
                                        <a:lnTo>
                                          <a:pt x="1120" y="1546"/>
                                        </a:lnTo>
                                        <a:lnTo>
                                          <a:pt x="1191" y="1515"/>
                                        </a:lnTo>
                                        <a:lnTo>
                                          <a:pt x="1257" y="1475"/>
                                        </a:lnTo>
                                        <a:lnTo>
                                          <a:pt x="1318" y="1424"/>
                                        </a:lnTo>
                                        <a:lnTo>
                                          <a:pt x="1378" y="1373"/>
                                        </a:lnTo>
                                        <a:lnTo>
                                          <a:pt x="1429" y="1318"/>
                                        </a:lnTo>
                                        <a:lnTo>
                                          <a:pt x="1475" y="1257"/>
                                        </a:lnTo>
                                        <a:lnTo>
                                          <a:pt x="1515" y="1191"/>
                                        </a:lnTo>
                                        <a:lnTo>
                                          <a:pt x="1551" y="1120"/>
                                        </a:lnTo>
                                        <a:lnTo>
                                          <a:pt x="1576" y="1044"/>
                                        </a:lnTo>
                                        <a:lnTo>
                                          <a:pt x="1596" y="968"/>
                                        </a:lnTo>
                                        <a:lnTo>
                                          <a:pt x="1606" y="887"/>
                                        </a:lnTo>
                                        <a:lnTo>
                                          <a:pt x="1611" y="806"/>
                                        </a:lnTo>
                                        <a:close/>
                                        <a:moveTo>
                                          <a:pt x="1596" y="806"/>
                                        </a:moveTo>
                                        <a:lnTo>
                                          <a:pt x="1591" y="887"/>
                                        </a:lnTo>
                                        <a:lnTo>
                                          <a:pt x="1581" y="963"/>
                                        </a:lnTo>
                                        <a:lnTo>
                                          <a:pt x="1561" y="1039"/>
                                        </a:lnTo>
                                        <a:lnTo>
                                          <a:pt x="1535" y="1115"/>
                                        </a:lnTo>
                                        <a:lnTo>
                                          <a:pt x="1500" y="1181"/>
                                        </a:lnTo>
                                        <a:lnTo>
                                          <a:pt x="1459" y="1247"/>
                                        </a:lnTo>
                                        <a:lnTo>
                                          <a:pt x="1414" y="1308"/>
                                        </a:lnTo>
                                        <a:lnTo>
                                          <a:pt x="1363" y="1363"/>
                                        </a:lnTo>
                                        <a:lnTo>
                                          <a:pt x="1307" y="1414"/>
                                        </a:lnTo>
                                        <a:lnTo>
                                          <a:pt x="1247" y="1460"/>
                                        </a:lnTo>
                                        <a:lnTo>
                                          <a:pt x="1181" y="1500"/>
                                        </a:lnTo>
                                        <a:lnTo>
                                          <a:pt x="1115" y="1530"/>
                                        </a:lnTo>
                                        <a:lnTo>
                                          <a:pt x="1044" y="1561"/>
                                        </a:lnTo>
                                        <a:lnTo>
                                          <a:pt x="968" y="1581"/>
                                        </a:lnTo>
                                        <a:lnTo>
                                          <a:pt x="887" y="1591"/>
                                        </a:lnTo>
                                        <a:lnTo>
                                          <a:pt x="806" y="1596"/>
                                        </a:lnTo>
                                        <a:lnTo>
                                          <a:pt x="725" y="1591"/>
                                        </a:lnTo>
                                        <a:lnTo>
                                          <a:pt x="648" y="1581"/>
                                        </a:lnTo>
                                        <a:lnTo>
                                          <a:pt x="572" y="1561"/>
                                        </a:lnTo>
                                        <a:lnTo>
                                          <a:pt x="501" y="1530"/>
                                        </a:lnTo>
                                        <a:lnTo>
                                          <a:pt x="431" y="1500"/>
                                        </a:lnTo>
                                        <a:lnTo>
                                          <a:pt x="365" y="1460"/>
                                        </a:lnTo>
                                        <a:lnTo>
                                          <a:pt x="304" y="1414"/>
                                        </a:lnTo>
                                        <a:lnTo>
                                          <a:pt x="248" y="1363"/>
                                        </a:lnTo>
                                        <a:lnTo>
                                          <a:pt x="197" y="1308"/>
                                        </a:lnTo>
                                        <a:lnTo>
                                          <a:pt x="152" y="1247"/>
                                        </a:lnTo>
                                        <a:lnTo>
                                          <a:pt x="111" y="1181"/>
                                        </a:lnTo>
                                        <a:lnTo>
                                          <a:pt x="81" y="1115"/>
                                        </a:lnTo>
                                        <a:lnTo>
                                          <a:pt x="50" y="1039"/>
                                        </a:lnTo>
                                        <a:lnTo>
                                          <a:pt x="35" y="963"/>
                                        </a:lnTo>
                                        <a:lnTo>
                                          <a:pt x="20" y="887"/>
                                        </a:lnTo>
                                        <a:lnTo>
                                          <a:pt x="15" y="806"/>
                                        </a:lnTo>
                                        <a:lnTo>
                                          <a:pt x="20" y="725"/>
                                        </a:lnTo>
                                        <a:lnTo>
                                          <a:pt x="35" y="649"/>
                                        </a:lnTo>
                                        <a:lnTo>
                                          <a:pt x="50" y="573"/>
                                        </a:lnTo>
                                        <a:lnTo>
                                          <a:pt x="81" y="497"/>
                                        </a:lnTo>
                                        <a:lnTo>
                                          <a:pt x="111" y="431"/>
                                        </a:lnTo>
                                        <a:lnTo>
                                          <a:pt x="152" y="365"/>
                                        </a:lnTo>
                                        <a:lnTo>
                                          <a:pt x="197" y="304"/>
                                        </a:lnTo>
                                        <a:lnTo>
                                          <a:pt x="248" y="249"/>
                                        </a:lnTo>
                                        <a:lnTo>
                                          <a:pt x="304" y="198"/>
                                        </a:lnTo>
                                        <a:lnTo>
                                          <a:pt x="365" y="152"/>
                                        </a:lnTo>
                                        <a:lnTo>
                                          <a:pt x="431" y="112"/>
                                        </a:lnTo>
                                        <a:lnTo>
                                          <a:pt x="501" y="82"/>
                                        </a:lnTo>
                                        <a:lnTo>
                                          <a:pt x="572" y="51"/>
                                        </a:lnTo>
                                        <a:lnTo>
                                          <a:pt x="648" y="36"/>
                                        </a:lnTo>
                                        <a:lnTo>
                                          <a:pt x="725" y="21"/>
                                        </a:lnTo>
                                        <a:lnTo>
                                          <a:pt x="806" y="16"/>
                                        </a:lnTo>
                                        <a:lnTo>
                                          <a:pt x="887" y="21"/>
                                        </a:lnTo>
                                        <a:lnTo>
                                          <a:pt x="968" y="36"/>
                                        </a:lnTo>
                                        <a:lnTo>
                                          <a:pt x="1044" y="51"/>
                                        </a:lnTo>
                                        <a:lnTo>
                                          <a:pt x="1115" y="82"/>
                                        </a:lnTo>
                                        <a:lnTo>
                                          <a:pt x="1181" y="112"/>
                                        </a:lnTo>
                                        <a:lnTo>
                                          <a:pt x="1247" y="152"/>
                                        </a:lnTo>
                                        <a:lnTo>
                                          <a:pt x="1307" y="198"/>
                                        </a:lnTo>
                                        <a:lnTo>
                                          <a:pt x="1363" y="249"/>
                                        </a:lnTo>
                                        <a:lnTo>
                                          <a:pt x="1414" y="304"/>
                                        </a:lnTo>
                                        <a:lnTo>
                                          <a:pt x="1459" y="365"/>
                                        </a:lnTo>
                                        <a:lnTo>
                                          <a:pt x="1500" y="431"/>
                                        </a:lnTo>
                                        <a:lnTo>
                                          <a:pt x="1535" y="497"/>
                                        </a:lnTo>
                                        <a:lnTo>
                                          <a:pt x="1561" y="573"/>
                                        </a:lnTo>
                                        <a:lnTo>
                                          <a:pt x="1581" y="649"/>
                                        </a:lnTo>
                                        <a:lnTo>
                                          <a:pt x="1591" y="725"/>
                                        </a:lnTo>
                                        <a:lnTo>
                                          <a:pt x="1596" y="8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ab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206280"/>
                                    <a:ext cx="1013400" cy="10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6" h="1590">
                                        <a:moveTo>
                                          <a:pt x="1596" y="795"/>
                                        </a:moveTo>
                                        <a:lnTo>
                                          <a:pt x="1591" y="714"/>
                                        </a:lnTo>
                                        <a:lnTo>
                                          <a:pt x="1576" y="633"/>
                                        </a:lnTo>
                                        <a:lnTo>
                                          <a:pt x="1556" y="557"/>
                                        </a:lnTo>
                                        <a:lnTo>
                                          <a:pt x="1531" y="486"/>
                                        </a:lnTo>
                                        <a:lnTo>
                                          <a:pt x="1500" y="415"/>
                                        </a:lnTo>
                                        <a:lnTo>
                                          <a:pt x="1460" y="349"/>
                                        </a:lnTo>
                                        <a:lnTo>
                                          <a:pt x="1414" y="288"/>
                                        </a:lnTo>
                                        <a:lnTo>
                                          <a:pt x="1358" y="233"/>
                                        </a:lnTo>
                                        <a:lnTo>
                                          <a:pt x="1302" y="182"/>
                                        </a:lnTo>
                                        <a:lnTo>
                                          <a:pt x="1242" y="136"/>
                                        </a:lnTo>
                                        <a:lnTo>
                                          <a:pt x="1176" y="96"/>
                                        </a:lnTo>
                                        <a:lnTo>
                                          <a:pt x="1105" y="60"/>
                                        </a:lnTo>
                                        <a:lnTo>
                                          <a:pt x="1034" y="35"/>
                                        </a:lnTo>
                                        <a:lnTo>
                                          <a:pt x="958" y="15"/>
                                        </a:lnTo>
                                        <a:lnTo>
                                          <a:pt x="877" y="5"/>
                                        </a:lnTo>
                                        <a:lnTo>
                                          <a:pt x="796" y="0"/>
                                        </a:lnTo>
                                        <a:lnTo>
                                          <a:pt x="715" y="5"/>
                                        </a:lnTo>
                                        <a:lnTo>
                                          <a:pt x="633" y="15"/>
                                        </a:lnTo>
                                        <a:lnTo>
                                          <a:pt x="557" y="35"/>
                                        </a:lnTo>
                                        <a:lnTo>
                                          <a:pt x="486" y="60"/>
                                        </a:lnTo>
                                        <a:lnTo>
                                          <a:pt x="415" y="96"/>
                                        </a:lnTo>
                                        <a:lnTo>
                                          <a:pt x="350" y="136"/>
                                        </a:lnTo>
                                        <a:lnTo>
                                          <a:pt x="289" y="182"/>
                                        </a:lnTo>
                                        <a:lnTo>
                                          <a:pt x="233" y="233"/>
                                        </a:lnTo>
                                        <a:lnTo>
                                          <a:pt x="182" y="288"/>
                                        </a:lnTo>
                                        <a:lnTo>
                                          <a:pt x="137" y="349"/>
                                        </a:lnTo>
                                        <a:lnTo>
                                          <a:pt x="96" y="415"/>
                                        </a:lnTo>
                                        <a:lnTo>
                                          <a:pt x="61" y="486"/>
                                        </a:lnTo>
                                        <a:lnTo>
                                          <a:pt x="35" y="557"/>
                                        </a:lnTo>
                                        <a:lnTo>
                                          <a:pt x="15" y="633"/>
                                        </a:lnTo>
                                        <a:lnTo>
                                          <a:pt x="5" y="714"/>
                                        </a:lnTo>
                                        <a:lnTo>
                                          <a:pt x="0" y="795"/>
                                        </a:lnTo>
                                        <a:lnTo>
                                          <a:pt x="5" y="876"/>
                                        </a:lnTo>
                                        <a:lnTo>
                                          <a:pt x="15" y="957"/>
                                        </a:lnTo>
                                        <a:lnTo>
                                          <a:pt x="35" y="1033"/>
                                        </a:lnTo>
                                        <a:lnTo>
                                          <a:pt x="61" y="1104"/>
                                        </a:lnTo>
                                        <a:lnTo>
                                          <a:pt x="96" y="1175"/>
                                        </a:lnTo>
                                        <a:lnTo>
                                          <a:pt x="137" y="1241"/>
                                        </a:lnTo>
                                        <a:lnTo>
                                          <a:pt x="182" y="1302"/>
                                        </a:lnTo>
                                        <a:lnTo>
                                          <a:pt x="233" y="1357"/>
                                        </a:lnTo>
                                        <a:lnTo>
                                          <a:pt x="289" y="1408"/>
                                        </a:lnTo>
                                        <a:lnTo>
                                          <a:pt x="350" y="1454"/>
                                        </a:lnTo>
                                        <a:lnTo>
                                          <a:pt x="415" y="1494"/>
                                        </a:lnTo>
                                        <a:lnTo>
                                          <a:pt x="486" y="1530"/>
                                        </a:lnTo>
                                        <a:lnTo>
                                          <a:pt x="557" y="1555"/>
                                        </a:lnTo>
                                        <a:lnTo>
                                          <a:pt x="633" y="1575"/>
                                        </a:lnTo>
                                        <a:lnTo>
                                          <a:pt x="715" y="1585"/>
                                        </a:lnTo>
                                        <a:lnTo>
                                          <a:pt x="796" y="1590"/>
                                        </a:lnTo>
                                        <a:lnTo>
                                          <a:pt x="877" y="1585"/>
                                        </a:lnTo>
                                        <a:lnTo>
                                          <a:pt x="958" y="1575"/>
                                        </a:lnTo>
                                        <a:lnTo>
                                          <a:pt x="1034" y="1555"/>
                                        </a:lnTo>
                                        <a:lnTo>
                                          <a:pt x="1105" y="1530"/>
                                        </a:lnTo>
                                        <a:lnTo>
                                          <a:pt x="1176" y="1494"/>
                                        </a:lnTo>
                                        <a:lnTo>
                                          <a:pt x="1242" y="1454"/>
                                        </a:lnTo>
                                        <a:lnTo>
                                          <a:pt x="1302" y="1408"/>
                                        </a:lnTo>
                                        <a:lnTo>
                                          <a:pt x="1358" y="1357"/>
                                        </a:lnTo>
                                        <a:lnTo>
                                          <a:pt x="1414" y="1302"/>
                                        </a:lnTo>
                                        <a:lnTo>
                                          <a:pt x="1460" y="1241"/>
                                        </a:lnTo>
                                        <a:lnTo>
                                          <a:pt x="1500" y="1175"/>
                                        </a:lnTo>
                                        <a:lnTo>
                                          <a:pt x="1531" y="1104"/>
                                        </a:lnTo>
                                        <a:lnTo>
                                          <a:pt x="1556" y="1033"/>
                                        </a:lnTo>
                                        <a:lnTo>
                                          <a:pt x="1576" y="957"/>
                                        </a:lnTo>
                                        <a:lnTo>
                                          <a:pt x="1591" y="876"/>
                                        </a:lnTo>
                                        <a:lnTo>
                                          <a:pt x="1596" y="795"/>
                                        </a:lnTo>
                                        <a:close/>
                                        <a:moveTo>
                                          <a:pt x="1576" y="795"/>
                                        </a:moveTo>
                                        <a:lnTo>
                                          <a:pt x="1576" y="876"/>
                                        </a:lnTo>
                                        <a:lnTo>
                                          <a:pt x="1561" y="952"/>
                                        </a:lnTo>
                                        <a:lnTo>
                                          <a:pt x="1546" y="1028"/>
                                        </a:lnTo>
                                        <a:lnTo>
                                          <a:pt x="1515" y="1099"/>
                                        </a:lnTo>
                                        <a:lnTo>
                                          <a:pt x="1485" y="1165"/>
                                        </a:lnTo>
                                        <a:lnTo>
                                          <a:pt x="1444" y="1231"/>
                                        </a:lnTo>
                                        <a:lnTo>
                                          <a:pt x="1399" y="1292"/>
                                        </a:lnTo>
                                        <a:lnTo>
                                          <a:pt x="1348" y="1347"/>
                                        </a:lnTo>
                                        <a:lnTo>
                                          <a:pt x="1292" y="1398"/>
                                        </a:lnTo>
                                        <a:lnTo>
                                          <a:pt x="1231" y="1443"/>
                                        </a:lnTo>
                                        <a:lnTo>
                                          <a:pt x="1171" y="1484"/>
                                        </a:lnTo>
                                        <a:lnTo>
                                          <a:pt x="1100" y="1514"/>
                                        </a:lnTo>
                                        <a:lnTo>
                                          <a:pt x="1029" y="1540"/>
                                        </a:lnTo>
                                        <a:lnTo>
                                          <a:pt x="953" y="1560"/>
                                        </a:lnTo>
                                        <a:lnTo>
                                          <a:pt x="877" y="1570"/>
                                        </a:lnTo>
                                        <a:lnTo>
                                          <a:pt x="796" y="1575"/>
                                        </a:lnTo>
                                        <a:lnTo>
                                          <a:pt x="715" y="1570"/>
                                        </a:lnTo>
                                        <a:lnTo>
                                          <a:pt x="638" y="1560"/>
                                        </a:lnTo>
                                        <a:lnTo>
                                          <a:pt x="562" y="1540"/>
                                        </a:lnTo>
                                        <a:lnTo>
                                          <a:pt x="491" y="1514"/>
                                        </a:lnTo>
                                        <a:lnTo>
                                          <a:pt x="426" y="1484"/>
                                        </a:lnTo>
                                        <a:lnTo>
                                          <a:pt x="360" y="1443"/>
                                        </a:lnTo>
                                        <a:lnTo>
                                          <a:pt x="299" y="1398"/>
                                        </a:lnTo>
                                        <a:lnTo>
                                          <a:pt x="243" y="1347"/>
                                        </a:lnTo>
                                        <a:lnTo>
                                          <a:pt x="192" y="1292"/>
                                        </a:lnTo>
                                        <a:lnTo>
                                          <a:pt x="147" y="1231"/>
                                        </a:lnTo>
                                        <a:lnTo>
                                          <a:pt x="106" y="1165"/>
                                        </a:lnTo>
                                        <a:lnTo>
                                          <a:pt x="76" y="1099"/>
                                        </a:lnTo>
                                        <a:lnTo>
                                          <a:pt x="51" y="1028"/>
                                        </a:lnTo>
                                        <a:lnTo>
                                          <a:pt x="30" y="952"/>
                                        </a:lnTo>
                                        <a:lnTo>
                                          <a:pt x="20" y="876"/>
                                        </a:lnTo>
                                        <a:lnTo>
                                          <a:pt x="15" y="795"/>
                                        </a:lnTo>
                                        <a:lnTo>
                                          <a:pt x="20" y="714"/>
                                        </a:lnTo>
                                        <a:lnTo>
                                          <a:pt x="30" y="638"/>
                                        </a:lnTo>
                                        <a:lnTo>
                                          <a:pt x="51" y="562"/>
                                        </a:lnTo>
                                        <a:lnTo>
                                          <a:pt x="76" y="491"/>
                                        </a:lnTo>
                                        <a:lnTo>
                                          <a:pt x="106" y="425"/>
                                        </a:lnTo>
                                        <a:lnTo>
                                          <a:pt x="147" y="359"/>
                                        </a:lnTo>
                                        <a:lnTo>
                                          <a:pt x="192" y="298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99" y="192"/>
                                        </a:lnTo>
                                        <a:lnTo>
                                          <a:pt x="360" y="147"/>
                                        </a:lnTo>
                                        <a:lnTo>
                                          <a:pt x="426" y="111"/>
                                        </a:lnTo>
                                        <a:lnTo>
                                          <a:pt x="491" y="76"/>
                                        </a:lnTo>
                                        <a:lnTo>
                                          <a:pt x="562" y="50"/>
                                        </a:lnTo>
                                        <a:lnTo>
                                          <a:pt x="638" y="30"/>
                                        </a:lnTo>
                                        <a:lnTo>
                                          <a:pt x="715" y="20"/>
                                        </a:lnTo>
                                        <a:lnTo>
                                          <a:pt x="796" y="15"/>
                                        </a:lnTo>
                                        <a:lnTo>
                                          <a:pt x="877" y="20"/>
                                        </a:lnTo>
                                        <a:lnTo>
                                          <a:pt x="953" y="30"/>
                                        </a:lnTo>
                                        <a:lnTo>
                                          <a:pt x="1029" y="50"/>
                                        </a:lnTo>
                                        <a:lnTo>
                                          <a:pt x="1100" y="76"/>
                                        </a:lnTo>
                                        <a:lnTo>
                                          <a:pt x="1171" y="111"/>
                                        </a:lnTo>
                                        <a:lnTo>
                                          <a:pt x="1231" y="147"/>
                                        </a:lnTo>
                                        <a:lnTo>
                                          <a:pt x="1292" y="192"/>
                                        </a:lnTo>
                                        <a:lnTo>
                                          <a:pt x="1348" y="243"/>
                                        </a:lnTo>
                                        <a:lnTo>
                                          <a:pt x="1399" y="298"/>
                                        </a:lnTo>
                                        <a:lnTo>
                                          <a:pt x="1444" y="359"/>
                                        </a:lnTo>
                                        <a:lnTo>
                                          <a:pt x="1485" y="425"/>
                                        </a:lnTo>
                                        <a:lnTo>
                                          <a:pt x="1515" y="491"/>
                                        </a:lnTo>
                                        <a:lnTo>
                                          <a:pt x="1546" y="562"/>
                                        </a:lnTo>
                                        <a:lnTo>
                                          <a:pt x="1561" y="638"/>
                                        </a:lnTo>
                                        <a:lnTo>
                                          <a:pt x="1576" y="714"/>
                                        </a:lnTo>
                                        <a:lnTo>
                                          <a:pt x="1576" y="7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ab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209520"/>
                                    <a:ext cx="1004040" cy="100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1" h="1580">
                                        <a:moveTo>
                                          <a:pt x="1581" y="790"/>
                                        </a:moveTo>
                                        <a:lnTo>
                                          <a:pt x="1576" y="709"/>
                                        </a:lnTo>
                                        <a:lnTo>
                                          <a:pt x="1566" y="633"/>
                                        </a:lnTo>
                                        <a:lnTo>
                                          <a:pt x="1546" y="557"/>
                                        </a:lnTo>
                                        <a:lnTo>
                                          <a:pt x="1520" y="481"/>
                                        </a:lnTo>
                                        <a:lnTo>
                                          <a:pt x="1485" y="415"/>
                                        </a:lnTo>
                                        <a:lnTo>
                                          <a:pt x="1444" y="349"/>
                                        </a:lnTo>
                                        <a:lnTo>
                                          <a:pt x="1399" y="288"/>
                                        </a:lnTo>
                                        <a:lnTo>
                                          <a:pt x="1348" y="233"/>
                                        </a:lnTo>
                                        <a:lnTo>
                                          <a:pt x="1292" y="182"/>
                                        </a:lnTo>
                                        <a:lnTo>
                                          <a:pt x="1232" y="136"/>
                                        </a:lnTo>
                                        <a:lnTo>
                                          <a:pt x="1166" y="96"/>
                                        </a:lnTo>
                                        <a:lnTo>
                                          <a:pt x="1100" y="66"/>
                                        </a:lnTo>
                                        <a:lnTo>
                                          <a:pt x="1029" y="35"/>
                                        </a:lnTo>
                                        <a:lnTo>
                                          <a:pt x="953" y="20"/>
                                        </a:lnTo>
                                        <a:lnTo>
                                          <a:pt x="872" y="5"/>
                                        </a:lnTo>
                                        <a:lnTo>
                                          <a:pt x="791" y="0"/>
                                        </a:lnTo>
                                        <a:lnTo>
                                          <a:pt x="710" y="5"/>
                                        </a:lnTo>
                                        <a:lnTo>
                                          <a:pt x="633" y="20"/>
                                        </a:lnTo>
                                        <a:lnTo>
                                          <a:pt x="557" y="35"/>
                                        </a:lnTo>
                                        <a:lnTo>
                                          <a:pt x="486" y="66"/>
                                        </a:lnTo>
                                        <a:lnTo>
                                          <a:pt x="416" y="96"/>
                                        </a:lnTo>
                                        <a:lnTo>
                                          <a:pt x="350" y="136"/>
                                        </a:lnTo>
                                        <a:lnTo>
                                          <a:pt x="289" y="182"/>
                                        </a:lnTo>
                                        <a:lnTo>
                                          <a:pt x="233" y="233"/>
                                        </a:lnTo>
                                        <a:lnTo>
                                          <a:pt x="182" y="288"/>
                                        </a:lnTo>
                                        <a:lnTo>
                                          <a:pt x="137" y="349"/>
                                        </a:lnTo>
                                        <a:lnTo>
                                          <a:pt x="96" y="415"/>
                                        </a:lnTo>
                                        <a:lnTo>
                                          <a:pt x="66" y="481"/>
                                        </a:lnTo>
                                        <a:lnTo>
                                          <a:pt x="35" y="557"/>
                                        </a:lnTo>
                                        <a:lnTo>
                                          <a:pt x="20" y="633"/>
                                        </a:lnTo>
                                        <a:lnTo>
                                          <a:pt x="5" y="709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5" y="871"/>
                                        </a:lnTo>
                                        <a:lnTo>
                                          <a:pt x="20" y="947"/>
                                        </a:lnTo>
                                        <a:lnTo>
                                          <a:pt x="35" y="1023"/>
                                        </a:lnTo>
                                        <a:lnTo>
                                          <a:pt x="66" y="1099"/>
                                        </a:lnTo>
                                        <a:lnTo>
                                          <a:pt x="96" y="1165"/>
                                        </a:lnTo>
                                        <a:lnTo>
                                          <a:pt x="137" y="1231"/>
                                        </a:lnTo>
                                        <a:lnTo>
                                          <a:pt x="182" y="1292"/>
                                        </a:lnTo>
                                        <a:lnTo>
                                          <a:pt x="233" y="1347"/>
                                        </a:lnTo>
                                        <a:lnTo>
                                          <a:pt x="289" y="1398"/>
                                        </a:lnTo>
                                        <a:lnTo>
                                          <a:pt x="350" y="1444"/>
                                        </a:lnTo>
                                        <a:lnTo>
                                          <a:pt x="416" y="1484"/>
                                        </a:lnTo>
                                        <a:lnTo>
                                          <a:pt x="486" y="1514"/>
                                        </a:lnTo>
                                        <a:lnTo>
                                          <a:pt x="557" y="1545"/>
                                        </a:lnTo>
                                        <a:lnTo>
                                          <a:pt x="633" y="1565"/>
                                        </a:lnTo>
                                        <a:lnTo>
                                          <a:pt x="710" y="1575"/>
                                        </a:lnTo>
                                        <a:lnTo>
                                          <a:pt x="791" y="1580"/>
                                        </a:lnTo>
                                        <a:lnTo>
                                          <a:pt x="872" y="1575"/>
                                        </a:lnTo>
                                        <a:lnTo>
                                          <a:pt x="953" y="1565"/>
                                        </a:lnTo>
                                        <a:lnTo>
                                          <a:pt x="1029" y="1545"/>
                                        </a:lnTo>
                                        <a:lnTo>
                                          <a:pt x="1100" y="1514"/>
                                        </a:lnTo>
                                        <a:lnTo>
                                          <a:pt x="1166" y="1484"/>
                                        </a:lnTo>
                                        <a:lnTo>
                                          <a:pt x="1232" y="1444"/>
                                        </a:lnTo>
                                        <a:lnTo>
                                          <a:pt x="1292" y="1398"/>
                                        </a:lnTo>
                                        <a:lnTo>
                                          <a:pt x="1348" y="1347"/>
                                        </a:lnTo>
                                        <a:lnTo>
                                          <a:pt x="1399" y="1292"/>
                                        </a:lnTo>
                                        <a:lnTo>
                                          <a:pt x="1444" y="1231"/>
                                        </a:lnTo>
                                        <a:lnTo>
                                          <a:pt x="1485" y="1165"/>
                                        </a:lnTo>
                                        <a:lnTo>
                                          <a:pt x="1520" y="1099"/>
                                        </a:lnTo>
                                        <a:lnTo>
                                          <a:pt x="1546" y="1023"/>
                                        </a:lnTo>
                                        <a:lnTo>
                                          <a:pt x="1566" y="947"/>
                                        </a:lnTo>
                                        <a:lnTo>
                                          <a:pt x="1576" y="871"/>
                                        </a:lnTo>
                                        <a:lnTo>
                                          <a:pt x="1581" y="790"/>
                                        </a:lnTo>
                                        <a:close/>
                                        <a:moveTo>
                                          <a:pt x="1566" y="790"/>
                                        </a:moveTo>
                                        <a:lnTo>
                                          <a:pt x="1561" y="871"/>
                                        </a:lnTo>
                                        <a:lnTo>
                                          <a:pt x="1551" y="947"/>
                                        </a:lnTo>
                                        <a:lnTo>
                                          <a:pt x="1531" y="1018"/>
                                        </a:lnTo>
                                        <a:lnTo>
                                          <a:pt x="1505" y="1089"/>
                                        </a:lnTo>
                                        <a:lnTo>
                                          <a:pt x="1475" y="1160"/>
                                        </a:lnTo>
                                        <a:lnTo>
                                          <a:pt x="1434" y="1221"/>
                                        </a:lnTo>
                                        <a:lnTo>
                                          <a:pt x="1389" y="1281"/>
                                        </a:lnTo>
                                        <a:lnTo>
                                          <a:pt x="1338" y="1337"/>
                                        </a:lnTo>
                                        <a:lnTo>
                                          <a:pt x="1282" y="1388"/>
                                        </a:lnTo>
                                        <a:lnTo>
                                          <a:pt x="1226" y="1433"/>
                                        </a:lnTo>
                                        <a:lnTo>
                                          <a:pt x="1161" y="1469"/>
                                        </a:lnTo>
                                        <a:lnTo>
                                          <a:pt x="1095" y="1504"/>
                                        </a:lnTo>
                                        <a:lnTo>
                                          <a:pt x="1024" y="1530"/>
                                        </a:lnTo>
                                        <a:lnTo>
                                          <a:pt x="948" y="1550"/>
                                        </a:lnTo>
                                        <a:lnTo>
                                          <a:pt x="872" y="1560"/>
                                        </a:lnTo>
                                        <a:lnTo>
                                          <a:pt x="791" y="1565"/>
                                        </a:lnTo>
                                        <a:lnTo>
                                          <a:pt x="715" y="1560"/>
                                        </a:lnTo>
                                        <a:lnTo>
                                          <a:pt x="633" y="1550"/>
                                        </a:lnTo>
                                        <a:lnTo>
                                          <a:pt x="563" y="1530"/>
                                        </a:lnTo>
                                        <a:lnTo>
                                          <a:pt x="492" y="1504"/>
                                        </a:lnTo>
                                        <a:lnTo>
                                          <a:pt x="421" y="1469"/>
                                        </a:lnTo>
                                        <a:lnTo>
                                          <a:pt x="360" y="1433"/>
                                        </a:lnTo>
                                        <a:lnTo>
                                          <a:pt x="299" y="1388"/>
                                        </a:lnTo>
                                        <a:lnTo>
                                          <a:pt x="243" y="1337"/>
                                        </a:lnTo>
                                        <a:lnTo>
                                          <a:pt x="193" y="1281"/>
                                        </a:lnTo>
                                        <a:lnTo>
                                          <a:pt x="147" y="1221"/>
                                        </a:lnTo>
                                        <a:lnTo>
                                          <a:pt x="111" y="1160"/>
                                        </a:lnTo>
                                        <a:lnTo>
                                          <a:pt x="76" y="1089"/>
                                        </a:lnTo>
                                        <a:lnTo>
                                          <a:pt x="51" y="1018"/>
                                        </a:lnTo>
                                        <a:lnTo>
                                          <a:pt x="35" y="947"/>
                                        </a:lnTo>
                                        <a:lnTo>
                                          <a:pt x="20" y="871"/>
                                        </a:lnTo>
                                        <a:lnTo>
                                          <a:pt x="15" y="790"/>
                                        </a:lnTo>
                                        <a:lnTo>
                                          <a:pt x="20" y="709"/>
                                        </a:lnTo>
                                        <a:lnTo>
                                          <a:pt x="35" y="633"/>
                                        </a:lnTo>
                                        <a:lnTo>
                                          <a:pt x="51" y="562"/>
                                        </a:lnTo>
                                        <a:lnTo>
                                          <a:pt x="76" y="491"/>
                                        </a:lnTo>
                                        <a:lnTo>
                                          <a:pt x="111" y="420"/>
                                        </a:lnTo>
                                        <a:lnTo>
                                          <a:pt x="147" y="359"/>
                                        </a:lnTo>
                                        <a:lnTo>
                                          <a:pt x="193" y="29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99" y="192"/>
                                        </a:lnTo>
                                        <a:lnTo>
                                          <a:pt x="360" y="152"/>
                                        </a:lnTo>
                                        <a:lnTo>
                                          <a:pt x="421" y="111"/>
                                        </a:lnTo>
                                        <a:lnTo>
                                          <a:pt x="492" y="76"/>
                                        </a:lnTo>
                                        <a:lnTo>
                                          <a:pt x="563" y="50"/>
                                        </a:lnTo>
                                        <a:lnTo>
                                          <a:pt x="633" y="35"/>
                                        </a:lnTo>
                                        <a:lnTo>
                                          <a:pt x="715" y="20"/>
                                        </a:lnTo>
                                        <a:lnTo>
                                          <a:pt x="791" y="15"/>
                                        </a:lnTo>
                                        <a:lnTo>
                                          <a:pt x="872" y="20"/>
                                        </a:lnTo>
                                        <a:lnTo>
                                          <a:pt x="948" y="35"/>
                                        </a:lnTo>
                                        <a:lnTo>
                                          <a:pt x="1024" y="50"/>
                                        </a:lnTo>
                                        <a:lnTo>
                                          <a:pt x="1095" y="76"/>
                                        </a:lnTo>
                                        <a:lnTo>
                                          <a:pt x="1161" y="111"/>
                                        </a:lnTo>
                                        <a:lnTo>
                                          <a:pt x="1226" y="152"/>
                                        </a:lnTo>
                                        <a:lnTo>
                                          <a:pt x="1282" y="192"/>
                                        </a:lnTo>
                                        <a:lnTo>
                                          <a:pt x="1338" y="243"/>
                                        </a:lnTo>
                                        <a:lnTo>
                                          <a:pt x="1389" y="299"/>
                                        </a:lnTo>
                                        <a:lnTo>
                                          <a:pt x="1434" y="359"/>
                                        </a:lnTo>
                                        <a:lnTo>
                                          <a:pt x="1475" y="420"/>
                                        </a:lnTo>
                                        <a:lnTo>
                                          <a:pt x="1505" y="491"/>
                                        </a:lnTo>
                                        <a:lnTo>
                                          <a:pt x="1531" y="562"/>
                                        </a:lnTo>
                                        <a:lnTo>
                                          <a:pt x="1551" y="633"/>
                                        </a:lnTo>
                                        <a:lnTo>
                                          <a:pt x="1561" y="709"/>
                                        </a:lnTo>
                                        <a:lnTo>
                                          <a:pt x="1566" y="7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ab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440" y="216000"/>
                                    <a:ext cx="991080" cy="9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1" h="1560">
                                        <a:moveTo>
                                          <a:pt x="1561" y="780"/>
                                        </a:moveTo>
                                        <a:lnTo>
                                          <a:pt x="1561" y="699"/>
                                        </a:lnTo>
                                        <a:lnTo>
                                          <a:pt x="1546" y="623"/>
                                        </a:lnTo>
                                        <a:lnTo>
                                          <a:pt x="1531" y="547"/>
                                        </a:lnTo>
                                        <a:lnTo>
                                          <a:pt x="1500" y="476"/>
                                        </a:lnTo>
                                        <a:lnTo>
                                          <a:pt x="1470" y="410"/>
                                        </a:lnTo>
                                        <a:lnTo>
                                          <a:pt x="1429" y="344"/>
                                        </a:lnTo>
                                        <a:lnTo>
                                          <a:pt x="1384" y="283"/>
                                        </a:lnTo>
                                        <a:lnTo>
                                          <a:pt x="1333" y="228"/>
                                        </a:lnTo>
                                        <a:lnTo>
                                          <a:pt x="1277" y="177"/>
                                        </a:lnTo>
                                        <a:lnTo>
                                          <a:pt x="1216" y="132"/>
                                        </a:lnTo>
                                        <a:lnTo>
                                          <a:pt x="1156" y="96"/>
                                        </a:lnTo>
                                        <a:lnTo>
                                          <a:pt x="1085" y="61"/>
                                        </a:lnTo>
                                        <a:lnTo>
                                          <a:pt x="1014" y="35"/>
                                        </a:lnTo>
                                        <a:lnTo>
                                          <a:pt x="938" y="15"/>
                                        </a:lnTo>
                                        <a:lnTo>
                                          <a:pt x="862" y="5"/>
                                        </a:lnTo>
                                        <a:lnTo>
                                          <a:pt x="781" y="0"/>
                                        </a:lnTo>
                                        <a:lnTo>
                                          <a:pt x="700" y="5"/>
                                        </a:lnTo>
                                        <a:lnTo>
                                          <a:pt x="623" y="15"/>
                                        </a:lnTo>
                                        <a:lnTo>
                                          <a:pt x="547" y="35"/>
                                        </a:lnTo>
                                        <a:lnTo>
                                          <a:pt x="476" y="61"/>
                                        </a:lnTo>
                                        <a:lnTo>
                                          <a:pt x="411" y="96"/>
                                        </a:lnTo>
                                        <a:lnTo>
                                          <a:pt x="345" y="132"/>
                                        </a:lnTo>
                                        <a:lnTo>
                                          <a:pt x="284" y="177"/>
                                        </a:lnTo>
                                        <a:lnTo>
                                          <a:pt x="228" y="228"/>
                                        </a:lnTo>
                                        <a:lnTo>
                                          <a:pt x="177" y="283"/>
                                        </a:lnTo>
                                        <a:lnTo>
                                          <a:pt x="132" y="344"/>
                                        </a:lnTo>
                                        <a:lnTo>
                                          <a:pt x="91" y="410"/>
                                        </a:lnTo>
                                        <a:lnTo>
                                          <a:pt x="61" y="476"/>
                                        </a:lnTo>
                                        <a:lnTo>
                                          <a:pt x="36" y="547"/>
                                        </a:lnTo>
                                        <a:lnTo>
                                          <a:pt x="15" y="623"/>
                                        </a:lnTo>
                                        <a:lnTo>
                                          <a:pt x="5" y="699"/>
                                        </a:lnTo>
                                        <a:lnTo>
                                          <a:pt x="0" y="780"/>
                                        </a:lnTo>
                                        <a:lnTo>
                                          <a:pt x="5" y="861"/>
                                        </a:lnTo>
                                        <a:lnTo>
                                          <a:pt x="15" y="937"/>
                                        </a:lnTo>
                                        <a:lnTo>
                                          <a:pt x="36" y="1013"/>
                                        </a:lnTo>
                                        <a:lnTo>
                                          <a:pt x="61" y="1084"/>
                                        </a:lnTo>
                                        <a:lnTo>
                                          <a:pt x="91" y="1150"/>
                                        </a:lnTo>
                                        <a:lnTo>
                                          <a:pt x="132" y="1216"/>
                                        </a:lnTo>
                                        <a:lnTo>
                                          <a:pt x="177" y="1277"/>
                                        </a:lnTo>
                                        <a:lnTo>
                                          <a:pt x="228" y="1332"/>
                                        </a:lnTo>
                                        <a:lnTo>
                                          <a:pt x="284" y="1383"/>
                                        </a:lnTo>
                                        <a:lnTo>
                                          <a:pt x="345" y="1428"/>
                                        </a:lnTo>
                                        <a:lnTo>
                                          <a:pt x="411" y="1469"/>
                                        </a:lnTo>
                                        <a:lnTo>
                                          <a:pt x="476" y="1499"/>
                                        </a:lnTo>
                                        <a:lnTo>
                                          <a:pt x="547" y="1525"/>
                                        </a:lnTo>
                                        <a:lnTo>
                                          <a:pt x="623" y="1545"/>
                                        </a:lnTo>
                                        <a:lnTo>
                                          <a:pt x="700" y="1555"/>
                                        </a:lnTo>
                                        <a:lnTo>
                                          <a:pt x="781" y="1560"/>
                                        </a:lnTo>
                                        <a:lnTo>
                                          <a:pt x="862" y="1555"/>
                                        </a:lnTo>
                                        <a:lnTo>
                                          <a:pt x="938" y="1545"/>
                                        </a:lnTo>
                                        <a:lnTo>
                                          <a:pt x="1014" y="1525"/>
                                        </a:lnTo>
                                        <a:lnTo>
                                          <a:pt x="1085" y="1499"/>
                                        </a:lnTo>
                                        <a:lnTo>
                                          <a:pt x="1156" y="1469"/>
                                        </a:lnTo>
                                        <a:lnTo>
                                          <a:pt x="1216" y="1428"/>
                                        </a:lnTo>
                                        <a:lnTo>
                                          <a:pt x="1277" y="1383"/>
                                        </a:lnTo>
                                        <a:lnTo>
                                          <a:pt x="1333" y="1332"/>
                                        </a:lnTo>
                                        <a:lnTo>
                                          <a:pt x="1384" y="1277"/>
                                        </a:lnTo>
                                        <a:lnTo>
                                          <a:pt x="1429" y="1216"/>
                                        </a:lnTo>
                                        <a:lnTo>
                                          <a:pt x="1470" y="1150"/>
                                        </a:lnTo>
                                        <a:lnTo>
                                          <a:pt x="1500" y="1084"/>
                                        </a:lnTo>
                                        <a:lnTo>
                                          <a:pt x="1531" y="1013"/>
                                        </a:lnTo>
                                        <a:lnTo>
                                          <a:pt x="1546" y="937"/>
                                        </a:lnTo>
                                        <a:lnTo>
                                          <a:pt x="1561" y="861"/>
                                        </a:lnTo>
                                        <a:lnTo>
                                          <a:pt x="1561" y="780"/>
                                        </a:lnTo>
                                        <a:close/>
                                        <a:moveTo>
                                          <a:pt x="1546" y="780"/>
                                        </a:moveTo>
                                        <a:lnTo>
                                          <a:pt x="1546" y="856"/>
                                        </a:lnTo>
                                        <a:lnTo>
                                          <a:pt x="1531" y="932"/>
                                        </a:lnTo>
                                        <a:lnTo>
                                          <a:pt x="1516" y="1008"/>
                                        </a:lnTo>
                                        <a:lnTo>
                                          <a:pt x="1490" y="1079"/>
                                        </a:lnTo>
                                        <a:lnTo>
                                          <a:pt x="1455" y="1145"/>
                                        </a:lnTo>
                                        <a:lnTo>
                                          <a:pt x="1419" y="1206"/>
                                        </a:lnTo>
                                        <a:lnTo>
                                          <a:pt x="1374" y="1266"/>
                                        </a:lnTo>
                                        <a:lnTo>
                                          <a:pt x="1323" y="1322"/>
                                        </a:lnTo>
                                        <a:lnTo>
                                          <a:pt x="1267" y="1373"/>
                                        </a:lnTo>
                                        <a:lnTo>
                                          <a:pt x="1211" y="1413"/>
                                        </a:lnTo>
                                        <a:lnTo>
                                          <a:pt x="1146" y="1454"/>
                                        </a:lnTo>
                                        <a:lnTo>
                                          <a:pt x="1080" y="1484"/>
                                        </a:lnTo>
                                        <a:lnTo>
                                          <a:pt x="1009" y="1510"/>
                                        </a:lnTo>
                                        <a:lnTo>
                                          <a:pt x="938" y="1530"/>
                                        </a:lnTo>
                                        <a:lnTo>
                                          <a:pt x="862" y="1540"/>
                                        </a:lnTo>
                                        <a:lnTo>
                                          <a:pt x="781" y="1545"/>
                                        </a:lnTo>
                                        <a:lnTo>
                                          <a:pt x="705" y="1540"/>
                                        </a:lnTo>
                                        <a:lnTo>
                                          <a:pt x="629" y="1530"/>
                                        </a:lnTo>
                                        <a:lnTo>
                                          <a:pt x="553" y="1510"/>
                                        </a:lnTo>
                                        <a:lnTo>
                                          <a:pt x="482" y="1484"/>
                                        </a:lnTo>
                                        <a:lnTo>
                                          <a:pt x="416" y="1454"/>
                                        </a:lnTo>
                                        <a:lnTo>
                                          <a:pt x="355" y="1413"/>
                                        </a:lnTo>
                                        <a:lnTo>
                                          <a:pt x="294" y="1373"/>
                                        </a:lnTo>
                                        <a:lnTo>
                                          <a:pt x="238" y="1322"/>
                                        </a:lnTo>
                                        <a:lnTo>
                                          <a:pt x="188" y="1266"/>
                                        </a:lnTo>
                                        <a:lnTo>
                                          <a:pt x="147" y="1206"/>
                                        </a:lnTo>
                                        <a:lnTo>
                                          <a:pt x="106" y="1145"/>
                                        </a:lnTo>
                                        <a:lnTo>
                                          <a:pt x="76" y="1079"/>
                                        </a:lnTo>
                                        <a:lnTo>
                                          <a:pt x="51" y="1008"/>
                                        </a:lnTo>
                                        <a:lnTo>
                                          <a:pt x="30" y="932"/>
                                        </a:lnTo>
                                        <a:lnTo>
                                          <a:pt x="20" y="856"/>
                                        </a:lnTo>
                                        <a:lnTo>
                                          <a:pt x="15" y="780"/>
                                        </a:lnTo>
                                        <a:lnTo>
                                          <a:pt x="20" y="704"/>
                                        </a:lnTo>
                                        <a:lnTo>
                                          <a:pt x="30" y="628"/>
                                        </a:lnTo>
                                        <a:lnTo>
                                          <a:pt x="51" y="552"/>
                                        </a:lnTo>
                                        <a:lnTo>
                                          <a:pt x="76" y="481"/>
                                        </a:lnTo>
                                        <a:lnTo>
                                          <a:pt x="106" y="415"/>
                                        </a:lnTo>
                                        <a:lnTo>
                                          <a:pt x="147" y="354"/>
                                        </a:lnTo>
                                        <a:lnTo>
                                          <a:pt x="188" y="294"/>
                                        </a:lnTo>
                                        <a:lnTo>
                                          <a:pt x="238" y="238"/>
                                        </a:lnTo>
                                        <a:lnTo>
                                          <a:pt x="294" y="187"/>
                                        </a:lnTo>
                                        <a:lnTo>
                                          <a:pt x="355" y="147"/>
                                        </a:lnTo>
                                        <a:lnTo>
                                          <a:pt x="416" y="106"/>
                                        </a:lnTo>
                                        <a:lnTo>
                                          <a:pt x="482" y="76"/>
                                        </a:lnTo>
                                        <a:lnTo>
                                          <a:pt x="553" y="50"/>
                                        </a:lnTo>
                                        <a:lnTo>
                                          <a:pt x="629" y="30"/>
                                        </a:lnTo>
                                        <a:lnTo>
                                          <a:pt x="705" y="20"/>
                                        </a:lnTo>
                                        <a:lnTo>
                                          <a:pt x="781" y="15"/>
                                        </a:lnTo>
                                        <a:lnTo>
                                          <a:pt x="862" y="20"/>
                                        </a:lnTo>
                                        <a:lnTo>
                                          <a:pt x="938" y="30"/>
                                        </a:lnTo>
                                        <a:lnTo>
                                          <a:pt x="1009" y="50"/>
                                        </a:lnTo>
                                        <a:lnTo>
                                          <a:pt x="1080" y="76"/>
                                        </a:lnTo>
                                        <a:lnTo>
                                          <a:pt x="1146" y="106"/>
                                        </a:lnTo>
                                        <a:lnTo>
                                          <a:pt x="1211" y="147"/>
                                        </a:lnTo>
                                        <a:lnTo>
                                          <a:pt x="1267" y="187"/>
                                        </a:lnTo>
                                        <a:lnTo>
                                          <a:pt x="1323" y="238"/>
                                        </a:lnTo>
                                        <a:lnTo>
                                          <a:pt x="1374" y="294"/>
                                        </a:lnTo>
                                        <a:lnTo>
                                          <a:pt x="1419" y="354"/>
                                        </a:lnTo>
                                        <a:lnTo>
                                          <a:pt x="1455" y="415"/>
                                        </a:lnTo>
                                        <a:lnTo>
                                          <a:pt x="1490" y="481"/>
                                        </a:lnTo>
                                        <a:lnTo>
                                          <a:pt x="1516" y="552"/>
                                        </a:lnTo>
                                        <a:lnTo>
                                          <a:pt x="1531" y="628"/>
                                        </a:lnTo>
                                        <a:lnTo>
                                          <a:pt x="1546" y="704"/>
                                        </a:lnTo>
                                        <a:lnTo>
                                          <a:pt x="1546" y="7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ab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219240"/>
                                    <a:ext cx="984960" cy="98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1" h="1550">
                                        <a:moveTo>
                                          <a:pt x="1551" y="775"/>
                                        </a:moveTo>
                                        <a:lnTo>
                                          <a:pt x="1546" y="694"/>
                                        </a:lnTo>
                                        <a:lnTo>
                                          <a:pt x="1536" y="618"/>
                                        </a:lnTo>
                                        <a:lnTo>
                                          <a:pt x="1516" y="547"/>
                                        </a:lnTo>
                                        <a:lnTo>
                                          <a:pt x="1490" y="476"/>
                                        </a:lnTo>
                                        <a:lnTo>
                                          <a:pt x="1460" y="405"/>
                                        </a:lnTo>
                                        <a:lnTo>
                                          <a:pt x="1419" y="344"/>
                                        </a:lnTo>
                                        <a:lnTo>
                                          <a:pt x="1374" y="284"/>
                                        </a:lnTo>
                                        <a:lnTo>
                                          <a:pt x="1323" y="228"/>
                                        </a:lnTo>
                                        <a:lnTo>
                                          <a:pt x="1267" y="177"/>
                                        </a:lnTo>
                                        <a:lnTo>
                                          <a:pt x="1211" y="137"/>
                                        </a:lnTo>
                                        <a:lnTo>
                                          <a:pt x="1146" y="96"/>
                                        </a:lnTo>
                                        <a:lnTo>
                                          <a:pt x="1080" y="61"/>
                                        </a:lnTo>
                                        <a:lnTo>
                                          <a:pt x="1009" y="35"/>
                                        </a:lnTo>
                                        <a:lnTo>
                                          <a:pt x="933" y="20"/>
                                        </a:lnTo>
                                        <a:lnTo>
                                          <a:pt x="857" y="5"/>
                                        </a:lnTo>
                                        <a:lnTo>
                                          <a:pt x="776" y="0"/>
                                        </a:lnTo>
                                        <a:lnTo>
                                          <a:pt x="700" y="5"/>
                                        </a:lnTo>
                                        <a:lnTo>
                                          <a:pt x="618" y="20"/>
                                        </a:lnTo>
                                        <a:lnTo>
                                          <a:pt x="548" y="35"/>
                                        </a:lnTo>
                                        <a:lnTo>
                                          <a:pt x="477" y="61"/>
                                        </a:lnTo>
                                        <a:lnTo>
                                          <a:pt x="406" y="96"/>
                                        </a:lnTo>
                                        <a:lnTo>
                                          <a:pt x="345" y="137"/>
                                        </a:lnTo>
                                        <a:lnTo>
                                          <a:pt x="284" y="177"/>
                                        </a:lnTo>
                                        <a:lnTo>
                                          <a:pt x="228" y="228"/>
                                        </a:lnTo>
                                        <a:lnTo>
                                          <a:pt x="178" y="284"/>
                                        </a:lnTo>
                                        <a:lnTo>
                                          <a:pt x="132" y="344"/>
                                        </a:lnTo>
                                        <a:lnTo>
                                          <a:pt x="96" y="405"/>
                                        </a:lnTo>
                                        <a:lnTo>
                                          <a:pt x="61" y="476"/>
                                        </a:lnTo>
                                        <a:lnTo>
                                          <a:pt x="36" y="547"/>
                                        </a:lnTo>
                                        <a:lnTo>
                                          <a:pt x="20" y="618"/>
                                        </a:lnTo>
                                        <a:lnTo>
                                          <a:pt x="5" y="694"/>
                                        </a:lnTo>
                                        <a:lnTo>
                                          <a:pt x="0" y="775"/>
                                        </a:lnTo>
                                        <a:lnTo>
                                          <a:pt x="5" y="856"/>
                                        </a:lnTo>
                                        <a:lnTo>
                                          <a:pt x="20" y="932"/>
                                        </a:lnTo>
                                        <a:lnTo>
                                          <a:pt x="36" y="1003"/>
                                        </a:lnTo>
                                        <a:lnTo>
                                          <a:pt x="61" y="1074"/>
                                        </a:lnTo>
                                        <a:lnTo>
                                          <a:pt x="96" y="1145"/>
                                        </a:lnTo>
                                        <a:lnTo>
                                          <a:pt x="132" y="1206"/>
                                        </a:lnTo>
                                        <a:lnTo>
                                          <a:pt x="178" y="1266"/>
                                        </a:lnTo>
                                        <a:lnTo>
                                          <a:pt x="228" y="1322"/>
                                        </a:lnTo>
                                        <a:lnTo>
                                          <a:pt x="284" y="1373"/>
                                        </a:lnTo>
                                        <a:lnTo>
                                          <a:pt x="345" y="1418"/>
                                        </a:lnTo>
                                        <a:lnTo>
                                          <a:pt x="406" y="1454"/>
                                        </a:lnTo>
                                        <a:lnTo>
                                          <a:pt x="477" y="1489"/>
                                        </a:lnTo>
                                        <a:lnTo>
                                          <a:pt x="548" y="1515"/>
                                        </a:lnTo>
                                        <a:lnTo>
                                          <a:pt x="618" y="1535"/>
                                        </a:lnTo>
                                        <a:lnTo>
                                          <a:pt x="700" y="1545"/>
                                        </a:lnTo>
                                        <a:lnTo>
                                          <a:pt x="776" y="1550"/>
                                        </a:lnTo>
                                        <a:lnTo>
                                          <a:pt x="857" y="1545"/>
                                        </a:lnTo>
                                        <a:lnTo>
                                          <a:pt x="933" y="1535"/>
                                        </a:lnTo>
                                        <a:lnTo>
                                          <a:pt x="1009" y="1515"/>
                                        </a:lnTo>
                                        <a:lnTo>
                                          <a:pt x="1080" y="1489"/>
                                        </a:lnTo>
                                        <a:lnTo>
                                          <a:pt x="1146" y="1454"/>
                                        </a:lnTo>
                                        <a:lnTo>
                                          <a:pt x="1211" y="1418"/>
                                        </a:lnTo>
                                        <a:lnTo>
                                          <a:pt x="1267" y="1373"/>
                                        </a:lnTo>
                                        <a:lnTo>
                                          <a:pt x="1323" y="1322"/>
                                        </a:lnTo>
                                        <a:lnTo>
                                          <a:pt x="1374" y="1266"/>
                                        </a:lnTo>
                                        <a:lnTo>
                                          <a:pt x="1419" y="1206"/>
                                        </a:lnTo>
                                        <a:lnTo>
                                          <a:pt x="1460" y="1145"/>
                                        </a:lnTo>
                                        <a:lnTo>
                                          <a:pt x="1490" y="1074"/>
                                        </a:lnTo>
                                        <a:lnTo>
                                          <a:pt x="1516" y="1003"/>
                                        </a:lnTo>
                                        <a:lnTo>
                                          <a:pt x="1536" y="932"/>
                                        </a:lnTo>
                                        <a:lnTo>
                                          <a:pt x="1546" y="856"/>
                                        </a:lnTo>
                                        <a:lnTo>
                                          <a:pt x="1551" y="775"/>
                                        </a:lnTo>
                                        <a:close/>
                                        <a:moveTo>
                                          <a:pt x="1536" y="775"/>
                                        </a:moveTo>
                                        <a:lnTo>
                                          <a:pt x="1531" y="851"/>
                                        </a:lnTo>
                                        <a:lnTo>
                                          <a:pt x="1521" y="927"/>
                                        </a:lnTo>
                                        <a:lnTo>
                                          <a:pt x="1500" y="998"/>
                                        </a:lnTo>
                                        <a:lnTo>
                                          <a:pt x="1475" y="1069"/>
                                        </a:lnTo>
                                        <a:lnTo>
                                          <a:pt x="1445" y="1135"/>
                                        </a:lnTo>
                                        <a:lnTo>
                                          <a:pt x="1404" y="1201"/>
                                        </a:lnTo>
                                        <a:lnTo>
                                          <a:pt x="1364" y="1256"/>
                                        </a:lnTo>
                                        <a:lnTo>
                                          <a:pt x="1313" y="1312"/>
                                        </a:lnTo>
                                        <a:lnTo>
                                          <a:pt x="1257" y="1358"/>
                                        </a:lnTo>
                                        <a:lnTo>
                                          <a:pt x="1201" y="1403"/>
                                        </a:lnTo>
                                        <a:lnTo>
                                          <a:pt x="1141" y="1444"/>
                                        </a:lnTo>
                                        <a:lnTo>
                                          <a:pt x="1070" y="1474"/>
                                        </a:lnTo>
                                        <a:lnTo>
                                          <a:pt x="1004" y="1499"/>
                                        </a:lnTo>
                                        <a:lnTo>
                                          <a:pt x="928" y="1520"/>
                                        </a:lnTo>
                                        <a:lnTo>
                                          <a:pt x="852" y="1530"/>
                                        </a:lnTo>
                                        <a:lnTo>
                                          <a:pt x="776" y="1535"/>
                                        </a:lnTo>
                                        <a:lnTo>
                                          <a:pt x="700" y="1530"/>
                                        </a:lnTo>
                                        <a:lnTo>
                                          <a:pt x="624" y="1520"/>
                                        </a:lnTo>
                                        <a:lnTo>
                                          <a:pt x="553" y="1499"/>
                                        </a:lnTo>
                                        <a:lnTo>
                                          <a:pt x="482" y="1474"/>
                                        </a:lnTo>
                                        <a:lnTo>
                                          <a:pt x="416" y="1444"/>
                                        </a:lnTo>
                                        <a:lnTo>
                                          <a:pt x="350" y="1403"/>
                                        </a:lnTo>
                                        <a:lnTo>
                                          <a:pt x="294" y="1358"/>
                                        </a:lnTo>
                                        <a:lnTo>
                                          <a:pt x="238" y="1312"/>
                                        </a:lnTo>
                                        <a:lnTo>
                                          <a:pt x="193" y="1256"/>
                                        </a:lnTo>
                                        <a:lnTo>
                                          <a:pt x="147" y="1201"/>
                                        </a:lnTo>
                                        <a:lnTo>
                                          <a:pt x="112" y="1135"/>
                                        </a:lnTo>
                                        <a:lnTo>
                                          <a:pt x="76" y="1069"/>
                                        </a:lnTo>
                                        <a:lnTo>
                                          <a:pt x="51" y="998"/>
                                        </a:lnTo>
                                        <a:lnTo>
                                          <a:pt x="31" y="927"/>
                                        </a:lnTo>
                                        <a:lnTo>
                                          <a:pt x="20" y="851"/>
                                        </a:lnTo>
                                        <a:lnTo>
                                          <a:pt x="15" y="775"/>
                                        </a:lnTo>
                                        <a:lnTo>
                                          <a:pt x="20" y="699"/>
                                        </a:lnTo>
                                        <a:lnTo>
                                          <a:pt x="31" y="623"/>
                                        </a:lnTo>
                                        <a:lnTo>
                                          <a:pt x="51" y="552"/>
                                        </a:lnTo>
                                        <a:lnTo>
                                          <a:pt x="76" y="481"/>
                                        </a:lnTo>
                                        <a:lnTo>
                                          <a:pt x="112" y="415"/>
                                        </a:lnTo>
                                        <a:lnTo>
                                          <a:pt x="147" y="349"/>
                                        </a:lnTo>
                                        <a:lnTo>
                                          <a:pt x="193" y="294"/>
                                        </a:lnTo>
                                        <a:lnTo>
                                          <a:pt x="238" y="238"/>
                                        </a:lnTo>
                                        <a:lnTo>
                                          <a:pt x="294" y="192"/>
                                        </a:lnTo>
                                        <a:lnTo>
                                          <a:pt x="350" y="147"/>
                                        </a:lnTo>
                                        <a:lnTo>
                                          <a:pt x="416" y="111"/>
                                        </a:lnTo>
                                        <a:lnTo>
                                          <a:pt x="482" y="76"/>
                                        </a:lnTo>
                                        <a:lnTo>
                                          <a:pt x="553" y="51"/>
                                        </a:lnTo>
                                        <a:lnTo>
                                          <a:pt x="624" y="35"/>
                                        </a:lnTo>
                                        <a:lnTo>
                                          <a:pt x="700" y="20"/>
                                        </a:lnTo>
                                        <a:lnTo>
                                          <a:pt x="776" y="15"/>
                                        </a:lnTo>
                                        <a:lnTo>
                                          <a:pt x="852" y="20"/>
                                        </a:lnTo>
                                        <a:lnTo>
                                          <a:pt x="928" y="35"/>
                                        </a:lnTo>
                                        <a:lnTo>
                                          <a:pt x="1004" y="51"/>
                                        </a:lnTo>
                                        <a:lnTo>
                                          <a:pt x="1070" y="76"/>
                                        </a:lnTo>
                                        <a:lnTo>
                                          <a:pt x="1141" y="111"/>
                                        </a:lnTo>
                                        <a:lnTo>
                                          <a:pt x="1201" y="147"/>
                                        </a:lnTo>
                                        <a:lnTo>
                                          <a:pt x="1257" y="192"/>
                                        </a:lnTo>
                                        <a:lnTo>
                                          <a:pt x="1313" y="238"/>
                                        </a:lnTo>
                                        <a:lnTo>
                                          <a:pt x="1364" y="294"/>
                                        </a:lnTo>
                                        <a:lnTo>
                                          <a:pt x="1404" y="349"/>
                                        </a:lnTo>
                                        <a:lnTo>
                                          <a:pt x="1445" y="415"/>
                                        </a:lnTo>
                                        <a:lnTo>
                                          <a:pt x="1475" y="481"/>
                                        </a:lnTo>
                                        <a:lnTo>
                                          <a:pt x="1500" y="552"/>
                                        </a:lnTo>
                                        <a:lnTo>
                                          <a:pt x="1521" y="623"/>
                                        </a:lnTo>
                                        <a:lnTo>
                                          <a:pt x="1531" y="699"/>
                                        </a:lnTo>
                                        <a:lnTo>
                                          <a:pt x="1536" y="7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ab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0160" y="225360"/>
                                    <a:ext cx="972360" cy="9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1" h="1530">
                                        <a:moveTo>
                                          <a:pt x="1531" y="765"/>
                                        </a:moveTo>
                                        <a:lnTo>
                                          <a:pt x="1531" y="689"/>
                                        </a:lnTo>
                                        <a:lnTo>
                                          <a:pt x="1516" y="613"/>
                                        </a:lnTo>
                                        <a:lnTo>
                                          <a:pt x="1501" y="537"/>
                                        </a:lnTo>
                                        <a:lnTo>
                                          <a:pt x="1475" y="466"/>
                                        </a:lnTo>
                                        <a:lnTo>
                                          <a:pt x="1440" y="400"/>
                                        </a:lnTo>
                                        <a:lnTo>
                                          <a:pt x="1404" y="339"/>
                                        </a:lnTo>
                                        <a:lnTo>
                                          <a:pt x="1359" y="279"/>
                                        </a:lnTo>
                                        <a:lnTo>
                                          <a:pt x="1308" y="223"/>
                                        </a:lnTo>
                                        <a:lnTo>
                                          <a:pt x="1252" y="172"/>
                                        </a:lnTo>
                                        <a:lnTo>
                                          <a:pt x="1196" y="132"/>
                                        </a:lnTo>
                                        <a:lnTo>
                                          <a:pt x="1131" y="91"/>
                                        </a:lnTo>
                                        <a:lnTo>
                                          <a:pt x="1065" y="61"/>
                                        </a:lnTo>
                                        <a:lnTo>
                                          <a:pt x="994" y="35"/>
                                        </a:lnTo>
                                        <a:lnTo>
                                          <a:pt x="923" y="15"/>
                                        </a:lnTo>
                                        <a:lnTo>
                                          <a:pt x="847" y="5"/>
                                        </a:lnTo>
                                        <a:lnTo>
                                          <a:pt x="766" y="0"/>
                                        </a:lnTo>
                                        <a:lnTo>
                                          <a:pt x="690" y="5"/>
                                        </a:lnTo>
                                        <a:lnTo>
                                          <a:pt x="614" y="15"/>
                                        </a:lnTo>
                                        <a:lnTo>
                                          <a:pt x="538" y="35"/>
                                        </a:lnTo>
                                        <a:lnTo>
                                          <a:pt x="467" y="61"/>
                                        </a:lnTo>
                                        <a:lnTo>
                                          <a:pt x="401" y="91"/>
                                        </a:lnTo>
                                        <a:lnTo>
                                          <a:pt x="340" y="132"/>
                                        </a:lnTo>
                                        <a:lnTo>
                                          <a:pt x="279" y="172"/>
                                        </a:lnTo>
                                        <a:lnTo>
                                          <a:pt x="223" y="223"/>
                                        </a:lnTo>
                                        <a:lnTo>
                                          <a:pt x="173" y="279"/>
                                        </a:lnTo>
                                        <a:lnTo>
                                          <a:pt x="132" y="339"/>
                                        </a:lnTo>
                                        <a:lnTo>
                                          <a:pt x="91" y="400"/>
                                        </a:lnTo>
                                        <a:lnTo>
                                          <a:pt x="61" y="466"/>
                                        </a:lnTo>
                                        <a:lnTo>
                                          <a:pt x="36" y="537"/>
                                        </a:lnTo>
                                        <a:lnTo>
                                          <a:pt x="15" y="613"/>
                                        </a:lnTo>
                                        <a:lnTo>
                                          <a:pt x="5" y="689"/>
                                        </a:lnTo>
                                        <a:lnTo>
                                          <a:pt x="0" y="765"/>
                                        </a:lnTo>
                                        <a:lnTo>
                                          <a:pt x="5" y="841"/>
                                        </a:lnTo>
                                        <a:lnTo>
                                          <a:pt x="15" y="917"/>
                                        </a:lnTo>
                                        <a:lnTo>
                                          <a:pt x="36" y="993"/>
                                        </a:lnTo>
                                        <a:lnTo>
                                          <a:pt x="61" y="1064"/>
                                        </a:lnTo>
                                        <a:lnTo>
                                          <a:pt x="91" y="1130"/>
                                        </a:lnTo>
                                        <a:lnTo>
                                          <a:pt x="132" y="1191"/>
                                        </a:lnTo>
                                        <a:lnTo>
                                          <a:pt x="173" y="1251"/>
                                        </a:lnTo>
                                        <a:lnTo>
                                          <a:pt x="223" y="1307"/>
                                        </a:lnTo>
                                        <a:lnTo>
                                          <a:pt x="279" y="1358"/>
                                        </a:lnTo>
                                        <a:lnTo>
                                          <a:pt x="340" y="1398"/>
                                        </a:lnTo>
                                        <a:lnTo>
                                          <a:pt x="401" y="1439"/>
                                        </a:lnTo>
                                        <a:lnTo>
                                          <a:pt x="467" y="1469"/>
                                        </a:lnTo>
                                        <a:lnTo>
                                          <a:pt x="538" y="1495"/>
                                        </a:lnTo>
                                        <a:lnTo>
                                          <a:pt x="614" y="1515"/>
                                        </a:lnTo>
                                        <a:lnTo>
                                          <a:pt x="690" y="1525"/>
                                        </a:lnTo>
                                        <a:lnTo>
                                          <a:pt x="766" y="1530"/>
                                        </a:lnTo>
                                        <a:lnTo>
                                          <a:pt x="847" y="1525"/>
                                        </a:lnTo>
                                        <a:lnTo>
                                          <a:pt x="923" y="1515"/>
                                        </a:lnTo>
                                        <a:lnTo>
                                          <a:pt x="994" y="1495"/>
                                        </a:lnTo>
                                        <a:lnTo>
                                          <a:pt x="1065" y="1469"/>
                                        </a:lnTo>
                                        <a:lnTo>
                                          <a:pt x="1131" y="1439"/>
                                        </a:lnTo>
                                        <a:lnTo>
                                          <a:pt x="1196" y="1398"/>
                                        </a:lnTo>
                                        <a:lnTo>
                                          <a:pt x="1252" y="1358"/>
                                        </a:lnTo>
                                        <a:lnTo>
                                          <a:pt x="1308" y="1307"/>
                                        </a:lnTo>
                                        <a:lnTo>
                                          <a:pt x="1359" y="1251"/>
                                        </a:lnTo>
                                        <a:lnTo>
                                          <a:pt x="1404" y="1191"/>
                                        </a:lnTo>
                                        <a:lnTo>
                                          <a:pt x="1440" y="1130"/>
                                        </a:lnTo>
                                        <a:lnTo>
                                          <a:pt x="1475" y="1064"/>
                                        </a:lnTo>
                                        <a:lnTo>
                                          <a:pt x="1501" y="993"/>
                                        </a:lnTo>
                                        <a:lnTo>
                                          <a:pt x="1516" y="917"/>
                                        </a:lnTo>
                                        <a:lnTo>
                                          <a:pt x="1531" y="841"/>
                                        </a:lnTo>
                                        <a:lnTo>
                                          <a:pt x="1531" y="765"/>
                                        </a:lnTo>
                                        <a:close/>
                                        <a:moveTo>
                                          <a:pt x="1516" y="765"/>
                                        </a:moveTo>
                                        <a:lnTo>
                                          <a:pt x="1516" y="841"/>
                                        </a:lnTo>
                                        <a:lnTo>
                                          <a:pt x="1501" y="917"/>
                                        </a:lnTo>
                                        <a:lnTo>
                                          <a:pt x="1485" y="988"/>
                                        </a:lnTo>
                                        <a:lnTo>
                                          <a:pt x="1460" y="1059"/>
                                        </a:lnTo>
                                        <a:lnTo>
                                          <a:pt x="1425" y="1125"/>
                                        </a:lnTo>
                                        <a:lnTo>
                                          <a:pt x="1389" y="1186"/>
                                        </a:lnTo>
                                        <a:lnTo>
                                          <a:pt x="1348" y="1241"/>
                                        </a:lnTo>
                                        <a:lnTo>
                                          <a:pt x="1298" y="1297"/>
                                        </a:lnTo>
                                        <a:lnTo>
                                          <a:pt x="1242" y="1343"/>
                                        </a:lnTo>
                                        <a:lnTo>
                                          <a:pt x="1186" y="1388"/>
                                        </a:lnTo>
                                        <a:lnTo>
                                          <a:pt x="1125" y="1424"/>
                                        </a:lnTo>
                                        <a:lnTo>
                                          <a:pt x="1060" y="1454"/>
                                        </a:lnTo>
                                        <a:lnTo>
                                          <a:pt x="989" y="1479"/>
                                        </a:lnTo>
                                        <a:lnTo>
                                          <a:pt x="918" y="1500"/>
                                        </a:lnTo>
                                        <a:lnTo>
                                          <a:pt x="842" y="1510"/>
                                        </a:lnTo>
                                        <a:lnTo>
                                          <a:pt x="766" y="1515"/>
                                        </a:lnTo>
                                        <a:lnTo>
                                          <a:pt x="690" y="1510"/>
                                        </a:lnTo>
                                        <a:lnTo>
                                          <a:pt x="614" y="1500"/>
                                        </a:lnTo>
                                        <a:lnTo>
                                          <a:pt x="543" y="1479"/>
                                        </a:lnTo>
                                        <a:lnTo>
                                          <a:pt x="472" y="1454"/>
                                        </a:lnTo>
                                        <a:lnTo>
                                          <a:pt x="411" y="1424"/>
                                        </a:lnTo>
                                        <a:lnTo>
                                          <a:pt x="345" y="1388"/>
                                        </a:lnTo>
                                        <a:lnTo>
                                          <a:pt x="289" y="1343"/>
                                        </a:lnTo>
                                        <a:lnTo>
                                          <a:pt x="233" y="1297"/>
                                        </a:lnTo>
                                        <a:lnTo>
                                          <a:pt x="188" y="1241"/>
                                        </a:lnTo>
                                        <a:lnTo>
                                          <a:pt x="142" y="1186"/>
                                        </a:lnTo>
                                        <a:lnTo>
                                          <a:pt x="107" y="1125"/>
                                        </a:lnTo>
                                        <a:lnTo>
                                          <a:pt x="76" y="1059"/>
                                        </a:lnTo>
                                        <a:lnTo>
                                          <a:pt x="51" y="988"/>
                                        </a:lnTo>
                                        <a:lnTo>
                                          <a:pt x="31" y="917"/>
                                        </a:lnTo>
                                        <a:lnTo>
                                          <a:pt x="21" y="841"/>
                                        </a:lnTo>
                                        <a:lnTo>
                                          <a:pt x="15" y="765"/>
                                        </a:lnTo>
                                        <a:lnTo>
                                          <a:pt x="21" y="689"/>
                                        </a:lnTo>
                                        <a:lnTo>
                                          <a:pt x="31" y="613"/>
                                        </a:lnTo>
                                        <a:lnTo>
                                          <a:pt x="51" y="542"/>
                                        </a:lnTo>
                                        <a:lnTo>
                                          <a:pt x="76" y="471"/>
                                        </a:lnTo>
                                        <a:lnTo>
                                          <a:pt x="107" y="405"/>
                                        </a:lnTo>
                                        <a:lnTo>
                                          <a:pt x="142" y="344"/>
                                        </a:lnTo>
                                        <a:lnTo>
                                          <a:pt x="188" y="289"/>
                                        </a:lnTo>
                                        <a:lnTo>
                                          <a:pt x="233" y="233"/>
                                        </a:lnTo>
                                        <a:lnTo>
                                          <a:pt x="289" y="187"/>
                                        </a:lnTo>
                                        <a:lnTo>
                                          <a:pt x="345" y="142"/>
                                        </a:lnTo>
                                        <a:lnTo>
                                          <a:pt x="411" y="106"/>
                                        </a:lnTo>
                                        <a:lnTo>
                                          <a:pt x="472" y="76"/>
                                        </a:lnTo>
                                        <a:lnTo>
                                          <a:pt x="543" y="51"/>
                                        </a:lnTo>
                                        <a:lnTo>
                                          <a:pt x="614" y="30"/>
                                        </a:lnTo>
                                        <a:lnTo>
                                          <a:pt x="690" y="20"/>
                                        </a:lnTo>
                                        <a:lnTo>
                                          <a:pt x="766" y="15"/>
                                        </a:lnTo>
                                        <a:lnTo>
                                          <a:pt x="842" y="20"/>
                                        </a:lnTo>
                                        <a:lnTo>
                                          <a:pt x="918" y="30"/>
                                        </a:lnTo>
                                        <a:lnTo>
                                          <a:pt x="989" y="51"/>
                                        </a:lnTo>
                                        <a:lnTo>
                                          <a:pt x="1060" y="76"/>
                                        </a:lnTo>
                                        <a:lnTo>
                                          <a:pt x="1125" y="106"/>
                                        </a:lnTo>
                                        <a:lnTo>
                                          <a:pt x="1186" y="142"/>
                                        </a:lnTo>
                                        <a:lnTo>
                                          <a:pt x="1242" y="187"/>
                                        </a:lnTo>
                                        <a:lnTo>
                                          <a:pt x="1298" y="233"/>
                                        </a:lnTo>
                                        <a:lnTo>
                                          <a:pt x="1348" y="289"/>
                                        </a:lnTo>
                                        <a:lnTo>
                                          <a:pt x="1389" y="344"/>
                                        </a:lnTo>
                                        <a:lnTo>
                                          <a:pt x="1425" y="405"/>
                                        </a:lnTo>
                                        <a:lnTo>
                                          <a:pt x="1460" y="471"/>
                                        </a:lnTo>
                                        <a:lnTo>
                                          <a:pt x="1485" y="542"/>
                                        </a:lnTo>
                                        <a:lnTo>
                                          <a:pt x="1501" y="613"/>
                                        </a:lnTo>
                                        <a:lnTo>
                                          <a:pt x="1516" y="689"/>
                                        </a:lnTo>
                                        <a:lnTo>
                                          <a:pt x="1516" y="7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ab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400" y="228600"/>
                                    <a:ext cx="965880" cy="96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1" h="1520">
                                        <a:moveTo>
                                          <a:pt x="1521" y="760"/>
                                        </a:moveTo>
                                        <a:lnTo>
                                          <a:pt x="1516" y="684"/>
                                        </a:lnTo>
                                        <a:lnTo>
                                          <a:pt x="1506" y="608"/>
                                        </a:lnTo>
                                        <a:lnTo>
                                          <a:pt x="1485" y="537"/>
                                        </a:lnTo>
                                        <a:lnTo>
                                          <a:pt x="1460" y="466"/>
                                        </a:lnTo>
                                        <a:lnTo>
                                          <a:pt x="1430" y="400"/>
                                        </a:lnTo>
                                        <a:lnTo>
                                          <a:pt x="1389" y="334"/>
                                        </a:lnTo>
                                        <a:lnTo>
                                          <a:pt x="1349" y="279"/>
                                        </a:lnTo>
                                        <a:lnTo>
                                          <a:pt x="1298" y="223"/>
                                        </a:lnTo>
                                        <a:lnTo>
                                          <a:pt x="1242" y="177"/>
                                        </a:lnTo>
                                        <a:lnTo>
                                          <a:pt x="1186" y="132"/>
                                        </a:lnTo>
                                        <a:lnTo>
                                          <a:pt x="1126" y="96"/>
                                        </a:lnTo>
                                        <a:lnTo>
                                          <a:pt x="1055" y="61"/>
                                        </a:lnTo>
                                        <a:lnTo>
                                          <a:pt x="989" y="36"/>
                                        </a:lnTo>
                                        <a:lnTo>
                                          <a:pt x="913" y="20"/>
                                        </a:lnTo>
                                        <a:lnTo>
                                          <a:pt x="837" y="5"/>
                                        </a:lnTo>
                                        <a:lnTo>
                                          <a:pt x="761" y="0"/>
                                        </a:lnTo>
                                        <a:lnTo>
                                          <a:pt x="685" y="5"/>
                                        </a:lnTo>
                                        <a:lnTo>
                                          <a:pt x="609" y="20"/>
                                        </a:lnTo>
                                        <a:lnTo>
                                          <a:pt x="538" y="36"/>
                                        </a:lnTo>
                                        <a:lnTo>
                                          <a:pt x="467" y="61"/>
                                        </a:lnTo>
                                        <a:lnTo>
                                          <a:pt x="401" y="96"/>
                                        </a:lnTo>
                                        <a:lnTo>
                                          <a:pt x="335" y="132"/>
                                        </a:lnTo>
                                        <a:lnTo>
                                          <a:pt x="279" y="177"/>
                                        </a:lnTo>
                                        <a:lnTo>
                                          <a:pt x="223" y="223"/>
                                        </a:lnTo>
                                        <a:lnTo>
                                          <a:pt x="178" y="279"/>
                                        </a:lnTo>
                                        <a:lnTo>
                                          <a:pt x="132" y="334"/>
                                        </a:lnTo>
                                        <a:lnTo>
                                          <a:pt x="97" y="400"/>
                                        </a:lnTo>
                                        <a:lnTo>
                                          <a:pt x="61" y="466"/>
                                        </a:lnTo>
                                        <a:lnTo>
                                          <a:pt x="36" y="537"/>
                                        </a:lnTo>
                                        <a:lnTo>
                                          <a:pt x="16" y="608"/>
                                        </a:lnTo>
                                        <a:lnTo>
                                          <a:pt x="5" y="684"/>
                                        </a:lnTo>
                                        <a:lnTo>
                                          <a:pt x="0" y="760"/>
                                        </a:lnTo>
                                        <a:lnTo>
                                          <a:pt x="5" y="836"/>
                                        </a:lnTo>
                                        <a:lnTo>
                                          <a:pt x="16" y="912"/>
                                        </a:lnTo>
                                        <a:lnTo>
                                          <a:pt x="36" y="983"/>
                                        </a:lnTo>
                                        <a:lnTo>
                                          <a:pt x="61" y="1054"/>
                                        </a:lnTo>
                                        <a:lnTo>
                                          <a:pt x="97" y="1120"/>
                                        </a:lnTo>
                                        <a:lnTo>
                                          <a:pt x="132" y="1186"/>
                                        </a:lnTo>
                                        <a:lnTo>
                                          <a:pt x="178" y="1241"/>
                                        </a:lnTo>
                                        <a:lnTo>
                                          <a:pt x="223" y="1297"/>
                                        </a:lnTo>
                                        <a:lnTo>
                                          <a:pt x="279" y="1343"/>
                                        </a:lnTo>
                                        <a:lnTo>
                                          <a:pt x="335" y="1388"/>
                                        </a:lnTo>
                                        <a:lnTo>
                                          <a:pt x="401" y="1429"/>
                                        </a:lnTo>
                                        <a:lnTo>
                                          <a:pt x="467" y="1459"/>
                                        </a:lnTo>
                                        <a:lnTo>
                                          <a:pt x="538" y="1484"/>
                                        </a:lnTo>
                                        <a:lnTo>
                                          <a:pt x="609" y="1505"/>
                                        </a:lnTo>
                                        <a:lnTo>
                                          <a:pt x="685" y="1515"/>
                                        </a:lnTo>
                                        <a:lnTo>
                                          <a:pt x="761" y="1520"/>
                                        </a:lnTo>
                                        <a:lnTo>
                                          <a:pt x="837" y="1515"/>
                                        </a:lnTo>
                                        <a:lnTo>
                                          <a:pt x="913" y="1505"/>
                                        </a:lnTo>
                                        <a:lnTo>
                                          <a:pt x="989" y="1484"/>
                                        </a:lnTo>
                                        <a:lnTo>
                                          <a:pt x="1055" y="1459"/>
                                        </a:lnTo>
                                        <a:lnTo>
                                          <a:pt x="1126" y="1429"/>
                                        </a:lnTo>
                                        <a:lnTo>
                                          <a:pt x="1186" y="1388"/>
                                        </a:lnTo>
                                        <a:lnTo>
                                          <a:pt x="1242" y="1343"/>
                                        </a:lnTo>
                                        <a:lnTo>
                                          <a:pt x="1298" y="1297"/>
                                        </a:lnTo>
                                        <a:lnTo>
                                          <a:pt x="1349" y="1241"/>
                                        </a:lnTo>
                                        <a:lnTo>
                                          <a:pt x="1389" y="1186"/>
                                        </a:lnTo>
                                        <a:lnTo>
                                          <a:pt x="1430" y="1120"/>
                                        </a:lnTo>
                                        <a:lnTo>
                                          <a:pt x="1460" y="1054"/>
                                        </a:lnTo>
                                        <a:lnTo>
                                          <a:pt x="1485" y="983"/>
                                        </a:lnTo>
                                        <a:lnTo>
                                          <a:pt x="1506" y="912"/>
                                        </a:lnTo>
                                        <a:lnTo>
                                          <a:pt x="1516" y="836"/>
                                        </a:lnTo>
                                        <a:lnTo>
                                          <a:pt x="1521" y="760"/>
                                        </a:lnTo>
                                        <a:close/>
                                        <a:moveTo>
                                          <a:pt x="1506" y="760"/>
                                        </a:moveTo>
                                        <a:lnTo>
                                          <a:pt x="1501" y="836"/>
                                        </a:lnTo>
                                        <a:lnTo>
                                          <a:pt x="1490" y="912"/>
                                        </a:lnTo>
                                        <a:lnTo>
                                          <a:pt x="1470" y="983"/>
                                        </a:lnTo>
                                        <a:lnTo>
                                          <a:pt x="1445" y="1049"/>
                                        </a:lnTo>
                                        <a:lnTo>
                                          <a:pt x="1414" y="1115"/>
                                        </a:lnTo>
                                        <a:lnTo>
                                          <a:pt x="1379" y="1175"/>
                                        </a:lnTo>
                                        <a:lnTo>
                                          <a:pt x="1333" y="1231"/>
                                        </a:lnTo>
                                        <a:lnTo>
                                          <a:pt x="1288" y="1287"/>
                                        </a:lnTo>
                                        <a:lnTo>
                                          <a:pt x="1232" y="1333"/>
                                        </a:lnTo>
                                        <a:lnTo>
                                          <a:pt x="1176" y="1373"/>
                                        </a:lnTo>
                                        <a:lnTo>
                                          <a:pt x="1115" y="1414"/>
                                        </a:lnTo>
                                        <a:lnTo>
                                          <a:pt x="1050" y="1444"/>
                                        </a:lnTo>
                                        <a:lnTo>
                                          <a:pt x="984" y="1469"/>
                                        </a:lnTo>
                                        <a:lnTo>
                                          <a:pt x="913" y="1490"/>
                                        </a:lnTo>
                                        <a:lnTo>
                                          <a:pt x="837" y="1500"/>
                                        </a:lnTo>
                                        <a:lnTo>
                                          <a:pt x="761" y="1505"/>
                                        </a:lnTo>
                                        <a:lnTo>
                                          <a:pt x="685" y="1500"/>
                                        </a:lnTo>
                                        <a:lnTo>
                                          <a:pt x="614" y="1490"/>
                                        </a:lnTo>
                                        <a:lnTo>
                                          <a:pt x="543" y="1469"/>
                                        </a:lnTo>
                                        <a:lnTo>
                                          <a:pt x="472" y="1444"/>
                                        </a:lnTo>
                                        <a:lnTo>
                                          <a:pt x="406" y="1414"/>
                                        </a:lnTo>
                                        <a:lnTo>
                                          <a:pt x="345" y="1373"/>
                                        </a:lnTo>
                                        <a:lnTo>
                                          <a:pt x="289" y="1333"/>
                                        </a:lnTo>
                                        <a:lnTo>
                                          <a:pt x="233" y="1287"/>
                                        </a:lnTo>
                                        <a:lnTo>
                                          <a:pt x="188" y="1231"/>
                                        </a:lnTo>
                                        <a:lnTo>
                                          <a:pt x="147" y="1175"/>
                                        </a:lnTo>
                                        <a:lnTo>
                                          <a:pt x="107" y="1115"/>
                                        </a:lnTo>
                                        <a:lnTo>
                                          <a:pt x="76" y="1049"/>
                                        </a:lnTo>
                                        <a:lnTo>
                                          <a:pt x="51" y="983"/>
                                        </a:lnTo>
                                        <a:lnTo>
                                          <a:pt x="31" y="912"/>
                                        </a:lnTo>
                                        <a:lnTo>
                                          <a:pt x="21" y="836"/>
                                        </a:lnTo>
                                        <a:lnTo>
                                          <a:pt x="21" y="760"/>
                                        </a:lnTo>
                                        <a:lnTo>
                                          <a:pt x="21" y="684"/>
                                        </a:lnTo>
                                        <a:lnTo>
                                          <a:pt x="31" y="613"/>
                                        </a:lnTo>
                                        <a:lnTo>
                                          <a:pt x="51" y="537"/>
                                        </a:lnTo>
                                        <a:lnTo>
                                          <a:pt x="76" y="471"/>
                                        </a:lnTo>
                                        <a:lnTo>
                                          <a:pt x="107" y="405"/>
                                        </a:lnTo>
                                        <a:lnTo>
                                          <a:pt x="147" y="345"/>
                                        </a:lnTo>
                                        <a:lnTo>
                                          <a:pt x="188" y="289"/>
                                        </a:lnTo>
                                        <a:lnTo>
                                          <a:pt x="233" y="233"/>
                                        </a:lnTo>
                                        <a:lnTo>
                                          <a:pt x="289" y="188"/>
                                        </a:lnTo>
                                        <a:lnTo>
                                          <a:pt x="345" y="147"/>
                                        </a:lnTo>
                                        <a:lnTo>
                                          <a:pt x="406" y="106"/>
                                        </a:lnTo>
                                        <a:lnTo>
                                          <a:pt x="472" y="76"/>
                                        </a:lnTo>
                                        <a:lnTo>
                                          <a:pt x="543" y="51"/>
                                        </a:lnTo>
                                        <a:lnTo>
                                          <a:pt x="614" y="36"/>
                                        </a:lnTo>
                                        <a:lnTo>
                                          <a:pt x="685" y="20"/>
                                        </a:lnTo>
                                        <a:lnTo>
                                          <a:pt x="761" y="20"/>
                                        </a:lnTo>
                                        <a:lnTo>
                                          <a:pt x="837" y="20"/>
                                        </a:lnTo>
                                        <a:lnTo>
                                          <a:pt x="913" y="36"/>
                                        </a:lnTo>
                                        <a:lnTo>
                                          <a:pt x="984" y="51"/>
                                        </a:lnTo>
                                        <a:lnTo>
                                          <a:pt x="1050" y="76"/>
                                        </a:lnTo>
                                        <a:lnTo>
                                          <a:pt x="1115" y="106"/>
                                        </a:lnTo>
                                        <a:lnTo>
                                          <a:pt x="1176" y="147"/>
                                        </a:lnTo>
                                        <a:lnTo>
                                          <a:pt x="1232" y="188"/>
                                        </a:lnTo>
                                        <a:lnTo>
                                          <a:pt x="1288" y="233"/>
                                        </a:lnTo>
                                        <a:lnTo>
                                          <a:pt x="1333" y="289"/>
                                        </a:lnTo>
                                        <a:lnTo>
                                          <a:pt x="1379" y="345"/>
                                        </a:lnTo>
                                        <a:lnTo>
                                          <a:pt x="1414" y="405"/>
                                        </a:lnTo>
                                        <a:lnTo>
                                          <a:pt x="1445" y="471"/>
                                        </a:lnTo>
                                        <a:lnTo>
                                          <a:pt x="1470" y="537"/>
                                        </a:lnTo>
                                        <a:lnTo>
                                          <a:pt x="1490" y="613"/>
                                        </a:lnTo>
                                        <a:lnTo>
                                          <a:pt x="1501" y="684"/>
                                        </a:lnTo>
                                        <a:lnTo>
                                          <a:pt x="1506" y="7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ab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520" y="235080"/>
                                    <a:ext cx="953280" cy="9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1" h="1500">
                                        <a:moveTo>
                                          <a:pt x="1501" y="750"/>
                                        </a:moveTo>
                                        <a:lnTo>
                                          <a:pt x="1501" y="674"/>
                                        </a:lnTo>
                                        <a:lnTo>
                                          <a:pt x="1486" y="598"/>
                                        </a:lnTo>
                                        <a:lnTo>
                                          <a:pt x="1470" y="527"/>
                                        </a:lnTo>
                                        <a:lnTo>
                                          <a:pt x="1445" y="456"/>
                                        </a:lnTo>
                                        <a:lnTo>
                                          <a:pt x="1410" y="390"/>
                                        </a:lnTo>
                                        <a:lnTo>
                                          <a:pt x="1374" y="329"/>
                                        </a:lnTo>
                                        <a:lnTo>
                                          <a:pt x="1333" y="274"/>
                                        </a:lnTo>
                                        <a:lnTo>
                                          <a:pt x="1283" y="218"/>
                                        </a:lnTo>
                                        <a:lnTo>
                                          <a:pt x="1227" y="172"/>
                                        </a:lnTo>
                                        <a:lnTo>
                                          <a:pt x="1171" y="127"/>
                                        </a:lnTo>
                                        <a:lnTo>
                                          <a:pt x="1110" y="91"/>
                                        </a:lnTo>
                                        <a:lnTo>
                                          <a:pt x="1045" y="61"/>
                                        </a:lnTo>
                                        <a:lnTo>
                                          <a:pt x="974" y="36"/>
                                        </a:lnTo>
                                        <a:lnTo>
                                          <a:pt x="903" y="15"/>
                                        </a:lnTo>
                                        <a:lnTo>
                                          <a:pt x="827" y="5"/>
                                        </a:lnTo>
                                        <a:lnTo>
                                          <a:pt x="751" y="0"/>
                                        </a:lnTo>
                                        <a:lnTo>
                                          <a:pt x="675" y="5"/>
                                        </a:lnTo>
                                        <a:lnTo>
                                          <a:pt x="599" y="15"/>
                                        </a:lnTo>
                                        <a:lnTo>
                                          <a:pt x="528" y="36"/>
                                        </a:lnTo>
                                        <a:lnTo>
                                          <a:pt x="457" y="61"/>
                                        </a:lnTo>
                                        <a:lnTo>
                                          <a:pt x="396" y="91"/>
                                        </a:lnTo>
                                        <a:lnTo>
                                          <a:pt x="330" y="127"/>
                                        </a:lnTo>
                                        <a:lnTo>
                                          <a:pt x="274" y="172"/>
                                        </a:lnTo>
                                        <a:lnTo>
                                          <a:pt x="218" y="218"/>
                                        </a:lnTo>
                                        <a:lnTo>
                                          <a:pt x="173" y="274"/>
                                        </a:lnTo>
                                        <a:lnTo>
                                          <a:pt x="127" y="329"/>
                                        </a:lnTo>
                                        <a:lnTo>
                                          <a:pt x="92" y="390"/>
                                        </a:lnTo>
                                        <a:lnTo>
                                          <a:pt x="61" y="456"/>
                                        </a:lnTo>
                                        <a:lnTo>
                                          <a:pt x="36" y="527"/>
                                        </a:lnTo>
                                        <a:lnTo>
                                          <a:pt x="16" y="598"/>
                                        </a:lnTo>
                                        <a:lnTo>
                                          <a:pt x="6" y="674"/>
                                        </a:lnTo>
                                        <a:lnTo>
                                          <a:pt x="0" y="750"/>
                                        </a:lnTo>
                                        <a:lnTo>
                                          <a:pt x="6" y="826"/>
                                        </a:lnTo>
                                        <a:lnTo>
                                          <a:pt x="16" y="902"/>
                                        </a:lnTo>
                                        <a:lnTo>
                                          <a:pt x="36" y="973"/>
                                        </a:lnTo>
                                        <a:lnTo>
                                          <a:pt x="61" y="1044"/>
                                        </a:lnTo>
                                        <a:lnTo>
                                          <a:pt x="92" y="1110"/>
                                        </a:lnTo>
                                        <a:lnTo>
                                          <a:pt x="127" y="1171"/>
                                        </a:lnTo>
                                        <a:lnTo>
                                          <a:pt x="173" y="1226"/>
                                        </a:lnTo>
                                        <a:lnTo>
                                          <a:pt x="218" y="1282"/>
                                        </a:lnTo>
                                        <a:lnTo>
                                          <a:pt x="274" y="1328"/>
                                        </a:lnTo>
                                        <a:lnTo>
                                          <a:pt x="330" y="1373"/>
                                        </a:lnTo>
                                        <a:lnTo>
                                          <a:pt x="396" y="1409"/>
                                        </a:lnTo>
                                        <a:lnTo>
                                          <a:pt x="457" y="1439"/>
                                        </a:lnTo>
                                        <a:lnTo>
                                          <a:pt x="528" y="1464"/>
                                        </a:lnTo>
                                        <a:lnTo>
                                          <a:pt x="599" y="1485"/>
                                        </a:lnTo>
                                        <a:lnTo>
                                          <a:pt x="675" y="1495"/>
                                        </a:lnTo>
                                        <a:lnTo>
                                          <a:pt x="751" y="1500"/>
                                        </a:lnTo>
                                        <a:lnTo>
                                          <a:pt x="827" y="1495"/>
                                        </a:lnTo>
                                        <a:lnTo>
                                          <a:pt x="903" y="1485"/>
                                        </a:lnTo>
                                        <a:lnTo>
                                          <a:pt x="974" y="1464"/>
                                        </a:lnTo>
                                        <a:lnTo>
                                          <a:pt x="1045" y="1439"/>
                                        </a:lnTo>
                                        <a:lnTo>
                                          <a:pt x="1110" y="1409"/>
                                        </a:lnTo>
                                        <a:lnTo>
                                          <a:pt x="1171" y="1373"/>
                                        </a:lnTo>
                                        <a:lnTo>
                                          <a:pt x="1227" y="1328"/>
                                        </a:lnTo>
                                        <a:lnTo>
                                          <a:pt x="1283" y="1282"/>
                                        </a:lnTo>
                                        <a:lnTo>
                                          <a:pt x="1333" y="1226"/>
                                        </a:lnTo>
                                        <a:lnTo>
                                          <a:pt x="1374" y="1171"/>
                                        </a:lnTo>
                                        <a:lnTo>
                                          <a:pt x="1410" y="1110"/>
                                        </a:lnTo>
                                        <a:lnTo>
                                          <a:pt x="1445" y="1044"/>
                                        </a:lnTo>
                                        <a:lnTo>
                                          <a:pt x="1470" y="973"/>
                                        </a:lnTo>
                                        <a:lnTo>
                                          <a:pt x="1486" y="902"/>
                                        </a:lnTo>
                                        <a:lnTo>
                                          <a:pt x="1501" y="826"/>
                                        </a:lnTo>
                                        <a:lnTo>
                                          <a:pt x="1501" y="750"/>
                                        </a:lnTo>
                                        <a:close/>
                                        <a:moveTo>
                                          <a:pt x="1486" y="750"/>
                                        </a:moveTo>
                                        <a:lnTo>
                                          <a:pt x="1486" y="826"/>
                                        </a:lnTo>
                                        <a:lnTo>
                                          <a:pt x="1470" y="897"/>
                                        </a:lnTo>
                                        <a:lnTo>
                                          <a:pt x="1455" y="968"/>
                                        </a:lnTo>
                                        <a:lnTo>
                                          <a:pt x="1430" y="1034"/>
                                        </a:lnTo>
                                        <a:lnTo>
                                          <a:pt x="1399" y="1100"/>
                                        </a:lnTo>
                                        <a:lnTo>
                                          <a:pt x="1364" y="1160"/>
                                        </a:lnTo>
                                        <a:lnTo>
                                          <a:pt x="1318" y="1216"/>
                                        </a:lnTo>
                                        <a:lnTo>
                                          <a:pt x="1273" y="1272"/>
                                        </a:lnTo>
                                        <a:lnTo>
                                          <a:pt x="1217" y="1317"/>
                                        </a:lnTo>
                                        <a:lnTo>
                                          <a:pt x="1161" y="1358"/>
                                        </a:lnTo>
                                        <a:lnTo>
                                          <a:pt x="1100" y="1393"/>
                                        </a:lnTo>
                                        <a:lnTo>
                                          <a:pt x="1040" y="1429"/>
                                        </a:lnTo>
                                        <a:lnTo>
                                          <a:pt x="969" y="1449"/>
                                        </a:lnTo>
                                        <a:lnTo>
                                          <a:pt x="898" y="1469"/>
                                        </a:lnTo>
                                        <a:lnTo>
                                          <a:pt x="827" y="1480"/>
                                        </a:lnTo>
                                        <a:lnTo>
                                          <a:pt x="751" y="1485"/>
                                        </a:lnTo>
                                        <a:lnTo>
                                          <a:pt x="675" y="1480"/>
                                        </a:lnTo>
                                        <a:lnTo>
                                          <a:pt x="604" y="1469"/>
                                        </a:lnTo>
                                        <a:lnTo>
                                          <a:pt x="533" y="1449"/>
                                        </a:lnTo>
                                        <a:lnTo>
                                          <a:pt x="467" y="1429"/>
                                        </a:lnTo>
                                        <a:lnTo>
                                          <a:pt x="401" y="1393"/>
                                        </a:lnTo>
                                        <a:lnTo>
                                          <a:pt x="340" y="1358"/>
                                        </a:lnTo>
                                        <a:lnTo>
                                          <a:pt x="284" y="1317"/>
                                        </a:lnTo>
                                        <a:lnTo>
                                          <a:pt x="234" y="1272"/>
                                        </a:lnTo>
                                        <a:lnTo>
                                          <a:pt x="183" y="1216"/>
                                        </a:lnTo>
                                        <a:lnTo>
                                          <a:pt x="142" y="1160"/>
                                        </a:lnTo>
                                        <a:lnTo>
                                          <a:pt x="107" y="1100"/>
                                        </a:lnTo>
                                        <a:lnTo>
                                          <a:pt x="71" y="1034"/>
                                        </a:lnTo>
                                        <a:lnTo>
                                          <a:pt x="51" y="968"/>
                                        </a:lnTo>
                                        <a:lnTo>
                                          <a:pt x="31" y="897"/>
                                        </a:lnTo>
                                        <a:lnTo>
                                          <a:pt x="21" y="826"/>
                                        </a:lnTo>
                                        <a:lnTo>
                                          <a:pt x="16" y="750"/>
                                        </a:lnTo>
                                        <a:lnTo>
                                          <a:pt x="21" y="674"/>
                                        </a:lnTo>
                                        <a:lnTo>
                                          <a:pt x="31" y="603"/>
                                        </a:lnTo>
                                        <a:lnTo>
                                          <a:pt x="51" y="532"/>
                                        </a:lnTo>
                                        <a:lnTo>
                                          <a:pt x="71" y="466"/>
                                        </a:lnTo>
                                        <a:lnTo>
                                          <a:pt x="107" y="400"/>
                                        </a:lnTo>
                                        <a:lnTo>
                                          <a:pt x="142" y="340"/>
                                        </a:lnTo>
                                        <a:lnTo>
                                          <a:pt x="183" y="284"/>
                                        </a:lnTo>
                                        <a:lnTo>
                                          <a:pt x="234" y="233"/>
                                        </a:lnTo>
                                        <a:lnTo>
                                          <a:pt x="284" y="183"/>
                                        </a:lnTo>
                                        <a:lnTo>
                                          <a:pt x="340" y="142"/>
                                        </a:lnTo>
                                        <a:lnTo>
                                          <a:pt x="401" y="107"/>
                                        </a:lnTo>
                                        <a:lnTo>
                                          <a:pt x="467" y="71"/>
                                        </a:lnTo>
                                        <a:lnTo>
                                          <a:pt x="533" y="51"/>
                                        </a:lnTo>
                                        <a:lnTo>
                                          <a:pt x="604" y="31"/>
                                        </a:lnTo>
                                        <a:lnTo>
                                          <a:pt x="675" y="20"/>
                                        </a:lnTo>
                                        <a:lnTo>
                                          <a:pt x="751" y="15"/>
                                        </a:lnTo>
                                        <a:lnTo>
                                          <a:pt x="827" y="20"/>
                                        </a:lnTo>
                                        <a:lnTo>
                                          <a:pt x="898" y="31"/>
                                        </a:lnTo>
                                        <a:lnTo>
                                          <a:pt x="969" y="51"/>
                                        </a:lnTo>
                                        <a:lnTo>
                                          <a:pt x="1040" y="71"/>
                                        </a:lnTo>
                                        <a:lnTo>
                                          <a:pt x="1100" y="107"/>
                                        </a:lnTo>
                                        <a:lnTo>
                                          <a:pt x="1161" y="142"/>
                                        </a:lnTo>
                                        <a:lnTo>
                                          <a:pt x="1217" y="183"/>
                                        </a:lnTo>
                                        <a:lnTo>
                                          <a:pt x="1273" y="233"/>
                                        </a:lnTo>
                                        <a:lnTo>
                                          <a:pt x="1318" y="284"/>
                                        </a:lnTo>
                                        <a:lnTo>
                                          <a:pt x="1364" y="340"/>
                                        </a:lnTo>
                                        <a:lnTo>
                                          <a:pt x="1399" y="400"/>
                                        </a:lnTo>
                                        <a:lnTo>
                                          <a:pt x="1430" y="466"/>
                                        </a:lnTo>
                                        <a:lnTo>
                                          <a:pt x="1455" y="532"/>
                                        </a:lnTo>
                                        <a:lnTo>
                                          <a:pt x="1470" y="603"/>
                                        </a:lnTo>
                                        <a:lnTo>
                                          <a:pt x="1486" y="674"/>
                                        </a:lnTo>
                                        <a:lnTo>
                                          <a:pt x="1486" y="7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ad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720" y="241200"/>
                                    <a:ext cx="942840" cy="94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5" h="1485">
                                        <a:moveTo>
                                          <a:pt x="1485" y="740"/>
                                        </a:moveTo>
                                        <a:lnTo>
                                          <a:pt x="1480" y="664"/>
                                        </a:lnTo>
                                        <a:lnTo>
                                          <a:pt x="1469" y="593"/>
                                        </a:lnTo>
                                        <a:lnTo>
                                          <a:pt x="1449" y="517"/>
                                        </a:lnTo>
                                        <a:lnTo>
                                          <a:pt x="1424" y="451"/>
                                        </a:lnTo>
                                        <a:lnTo>
                                          <a:pt x="1393" y="385"/>
                                        </a:lnTo>
                                        <a:lnTo>
                                          <a:pt x="1358" y="325"/>
                                        </a:lnTo>
                                        <a:lnTo>
                                          <a:pt x="1312" y="269"/>
                                        </a:lnTo>
                                        <a:lnTo>
                                          <a:pt x="1267" y="213"/>
                                        </a:lnTo>
                                        <a:lnTo>
                                          <a:pt x="1211" y="168"/>
                                        </a:lnTo>
                                        <a:lnTo>
                                          <a:pt x="1155" y="127"/>
                                        </a:lnTo>
                                        <a:lnTo>
                                          <a:pt x="1094" y="86"/>
                                        </a:lnTo>
                                        <a:lnTo>
                                          <a:pt x="1029" y="56"/>
                                        </a:lnTo>
                                        <a:lnTo>
                                          <a:pt x="963" y="31"/>
                                        </a:lnTo>
                                        <a:lnTo>
                                          <a:pt x="892" y="16"/>
                                        </a:lnTo>
                                        <a:lnTo>
                                          <a:pt x="816" y="0"/>
                                        </a:lnTo>
                                        <a:lnTo>
                                          <a:pt x="740" y="0"/>
                                        </a:lnTo>
                                        <a:lnTo>
                                          <a:pt x="664" y="0"/>
                                        </a:lnTo>
                                        <a:lnTo>
                                          <a:pt x="593" y="16"/>
                                        </a:lnTo>
                                        <a:lnTo>
                                          <a:pt x="522" y="31"/>
                                        </a:lnTo>
                                        <a:lnTo>
                                          <a:pt x="451" y="56"/>
                                        </a:lnTo>
                                        <a:lnTo>
                                          <a:pt x="385" y="86"/>
                                        </a:lnTo>
                                        <a:lnTo>
                                          <a:pt x="324" y="127"/>
                                        </a:lnTo>
                                        <a:lnTo>
                                          <a:pt x="268" y="168"/>
                                        </a:lnTo>
                                        <a:lnTo>
                                          <a:pt x="212" y="213"/>
                                        </a:lnTo>
                                        <a:lnTo>
                                          <a:pt x="167" y="269"/>
                                        </a:lnTo>
                                        <a:lnTo>
                                          <a:pt x="126" y="325"/>
                                        </a:lnTo>
                                        <a:lnTo>
                                          <a:pt x="86" y="385"/>
                                        </a:lnTo>
                                        <a:lnTo>
                                          <a:pt x="55" y="451"/>
                                        </a:lnTo>
                                        <a:lnTo>
                                          <a:pt x="30" y="517"/>
                                        </a:lnTo>
                                        <a:lnTo>
                                          <a:pt x="10" y="593"/>
                                        </a:lnTo>
                                        <a:lnTo>
                                          <a:pt x="0" y="664"/>
                                        </a:lnTo>
                                        <a:lnTo>
                                          <a:pt x="0" y="740"/>
                                        </a:lnTo>
                                        <a:lnTo>
                                          <a:pt x="0" y="816"/>
                                        </a:lnTo>
                                        <a:lnTo>
                                          <a:pt x="10" y="892"/>
                                        </a:lnTo>
                                        <a:lnTo>
                                          <a:pt x="30" y="963"/>
                                        </a:lnTo>
                                        <a:lnTo>
                                          <a:pt x="55" y="1029"/>
                                        </a:lnTo>
                                        <a:lnTo>
                                          <a:pt x="86" y="1095"/>
                                        </a:lnTo>
                                        <a:lnTo>
                                          <a:pt x="126" y="1155"/>
                                        </a:lnTo>
                                        <a:lnTo>
                                          <a:pt x="167" y="1211"/>
                                        </a:lnTo>
                                        <a:lnTo>
                                          <a:pt x="212" y="1267"/>
                                        </a:lnTo>
                                        <a:lnTo>
                                          <a:pt x="268" y="1313"/>
                                        </a:lnTo>
                                        <a:lnTo>
                                          <a:pt x="324" y="1353"/>
                                        </a:lnTo>
                                        <a:lnTo>
                                          <a:pt x="385" y="1394"/>
                                        </a:lnTo>
                                        <a:lnTo>
                                          <a:pt x="451" y="1424"/>
                                        </a:lnTo>
                                        <a:lnTo>
                                          <a:pt x="522" y="1449"/>
                                        </a:lnTo>
                                        <a:lnTo>
                                          <a:pt x="593" y="1470"/>
                                        </a:lnTo>
                                        <a:lnTo>
                                          <a:pt x="664" y="1480"/>
                                        </a:lnTo>
                                        <a:lnTo>
                                          <a:pt x="740" y="1485"/>
                                        </a:lnTo>
                                        <a:lnTo>
                                          <a:pt x="816" y="1480"/>
                                        </a:lnTo>
                                        <a:lnTo>
                                          <a:pt x="892" y="1470"/>
                                        </a:lnTo>
                                        <a:lnTo>
                                          <a:pt x="963" y="1449"/>
                                        </a:lnTo>
                                        <a:lnTo>
                                          <a:pt x="1029" y="1424"/>
                                        </a:lnTo>
                                        <a:lnTo>
                                          <a:pt x="1094" y="1394"/>
                                        </a:lnTo>
                                        <a:lnTo>
                                          <a:pt x="1155" y="1353"/>
                                        </a:lnTo>
                                        <a:lnTo>
                                          <a:pt x="1211" y="1313"/>
                                        </a:lnTo>
                                        <a:lnTo>
                                          <a:pt x="1267" y="1267"/>
                                        </a:lnTo>
                                        <a:lnTo>
                                          <a:pt x="1312" y="1211"/>
                                        </a:lnTo>
                                        <a:lnTo>
                                          <a:pt x="1358" y="1155"/>
                                        </a:lnTo>
                                        <a:lnTo>
                                          <a:pt x="1393" y="1095"/>
                                        </a:lnTo>
                                        <a:lnTo>
                                          <a:pt x="1424" y="1029"/>
                                        </a:lnTo>
                                        <a:lnTo>
                                          <a:pt x="1449" y="963"/>
                                        </a:lnTo>
                                        <a:lnTo>
                                          <a:pt x="1469" y="892"/>
                                        </a:lnTo>
                                        <a:lnTo>
                                          <a:pt x="1480" y="816"/>
                                        </a:lnTo>
                                        <a:lnTo>
                                          <a:pt x="1485" y="740"/>
                                        </a:lnTo>
                                        <a:close/>
                                        <a:moveTo>
                                          <a:pt x="1469" y="740"/>
                                        </a:moveTo>
                                        <a:lnTo>
                                          <a:pt x="1464" y="816"/>
                                        </a:lnTo>
                                        <a:lnTo>
                                          <a:pt x="1454" y="887"/>
                                        </a:lnTo>
                                        <a:lnTo>
                                          <a:pt x="1434" y="958"/>
                                        </a:lnTo>
                                        <a:lnTo>
                                          <a:pt x="1409" y="1024"/>
                                        </a:lnTo>
                                        <a:lnTo>
                                          <a:pt x="1378" y="1085"/>
                                        </a:lnTo>
                                        <a:lnTo>
                                          <a:pt x="1343" y="1145"/>
                                        </a:lnTo>
                                        <a:lnTo>
                                          <a:pt x="1302" y="1201"/>
                                        </a:lnTo>
                                        <a:lnTo>
                                          <a:pt x="1257" y="1252"/>
                                        </a:lnTo>
                                        <a:lnTo>
                                          <a:pt x="1206" y="1302"/>
                                        </a:lnTo>
                                        <a:lnTo>
                                          <a:pt x="1145" y="1343"/>
                                        </a:lnTo>
                                        <a:lnTo>
                                          <a:pt x="1089" y="1378"/>
                                        </a:lnTo>
                                        <a:lnTo>
                                          <a:pt x="1023" y="1409"/>
                                        </a:lnTo>
                                        <a:lnTo>
                                          <a:pt x="958" y="1434"/>
                                        </a:lnTo>
                                        <a:lnTo>
                                          <a:pt x="887" y="1454"/>
                                        </a:lnTo>
                                        <a:lnTo>
                                          <a:pt x="816" y="1464"/>
                                        </a:lnTo>
                                        <a:lnTo>
                                          <a:pt x="740" y="1464"/>
                                        </a:lnTo>
                                        <a:lnTo>
                                          <a:pt x="664" y="1464"/>
                                        </a:lnTo>
                                        <a:lnTo>
                                          <a:pt x="593" y="1454"/>
                                        </a:lnTo>
                                        <a:lnTo>
                                          <a:pt x="522" y="1434"/>
                                        </a:lnTo>
                                        <a:lnTo>
                                          <a:pt x="456" y="1409"/>
                                        </a:lnTo>
                                        <a:lnTo>
                                          <a:pt x="395" y="1378"/>
                                        </a:lnTo>
                                        <a:lnTo>
                                          <a:pt x="334" y="1343"/>
                                        </a:lnTo>
                                        <a:lnTo>
                                          <a:pt x="278" y="1302"/>
                                        </a:lnTo>
                                        <a:lnTo>
                                          <a:pt x="228" y="1252"/>
                                        </a:lnTo>
                                        <a:lnTo>
                                          <a:pt x="177" y="1201"/>
                                        </a:lnTo>
                                        <a:lnTo>
                                          <a:pt x="136" y="1145"/>
                                        </a:lnTo>
                                        <a:lnTo>
                                          <a:pt x="101" y="1085"/>
                                        </a:lnTo>
                                        <a:lnTo>
                                          <a:pt x="71" y="1024"/>
                                        </a:lnTo>
                                        <a:lnTo>
                                          <a:pt x="45" y="958"/>
                                        </a:lnTo>
                                        <a:lnTo>
                                          <a:pt x="25" y="887"/>
                                        </a:lnTo>
                                        <a:lnTo>
                                          <a:pt x="15" y="816"/>
                                        </a:lnTo>
                                        <a:lnTo>
                                          <a:pt x="15" y="740"/>
                                        </a:lnTo>
                                        <a:lnTo>
                                          <a:pt x="15" y="664"/>
                                        </a:lnTo>
                                        <a:lnTo>
                                          <a:pt x="25" y="593"/>
                                        </a:lnTo>
                                        <a:lnTo>
                                          <a:pt x="45" y="522"/>
                                        </a:lnTo>
                                        <a:lnTo>
                                          <a:pt x="71" y="456"/>
                                        </a:lnTo>
                                        <a:lnTo>
                                          <a:pt x="101" y="39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77" y="279"/>
                                        </a:lnTo>
                                        <a:lnTo>
                                          <a:pt x="228" y="228"/>
                                        </a:lnTo>
                                        <a:lnTo>
                                          <a:pt x="278" y="178"/>
                                        </a:lnTo>
                                        <a:lnTo>
                                          <a:pt x="334" y="137"/>
                                        </a:lnTo>
                                        <a:lnTo>
                                          <a:pt x="395" y="102"/>
                                        </a:lnTo>
                                        <a:lnTo>
                                          <a:pt x="456" y="71"/>
                                        </a:lnTo>
                                        <a:lnTo>
                                          <a:pt x="522" y="46"/>
                                        </a:lnTo>
                                        <a:lnTo>
                                          <a:pt x="593" y="31"/>
                                        </a:lnTo>
                                        <a:lnTo>
                                          <a:pt x="664" y="16"/>
                                        </a:lnTo>
                                        <a:lnTo>
                                          <a:pt x="740" y="16"/>
                                        </a:lnTo>
                                        <a:lnTo>
                                          <a:pt x="816" y="16"/>
                                        </a:lnTo>
                                        <a:lnTo>
                                          <a:pt x="887" y="31"/>
                                        </a:lnTo>
                                        <a:lnTo>
                                          <a:pt x="958" y="46"/>
                                        </a:lnTo>
                                        <a:lnTo>
                                          <a:pt x="1023" y="71"/>
                                        </a:lnTo>
                                        <a:lnTo>
                                          <a:pt x="1089" y="102"/>
                                        </a:lnTo>
                                        <a:lnTo>
                                          <a:pt x="1145" y="137"/>
                                        </a:lnTo>
                                        <a:lnTo>
                                          <a:pt x="1206" y="178"/>
                                        </a:lnTo>
                                        <a:lnTo>
                                          <a:pt x="1257" y="228"/>
                                        </a:lnTo>
                                        <a:lnTo>
                                          <a:pt x="1302" y="279"/>
                                        </a:lnTo>
                                        <a:lnTo>
                                          <a:pt x="1343" y="335"/>
                                        </a:lnTo>
                                        <a:lnTo>
                                          <a:pt x="1378" y="395"/>
                                        </a:lnTo>
                                        <a:lnTo>
                                          <a:pt x="1409" y="456"/>
                                        </a:lnTo>
                                        <a:lnTo>
                                          <a:pt x="1434" y="522"/>
                                        </a:lnTo>
                                        <a:lnTo>
                                          <a:pt x="1454" y="593"/>
                                        </a:lnTo>
                                        <a:lnTo>
                                          <a:pt x="1464" y="664"/>
                                        </a:lnTo>
                                        <a:lnTo>
                                          <a:pt x="1469" y="7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ad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960" y="244440"/>
                                    <a:ext cx="933480" cy="9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0" h="1470">
                                        <a:moveTo>
                                          <a:pt x="1470" y="735"/>
                                        </a:moveTo>
                                        <a:lnTo>
                                          <a:pt x="1470" y="659"/>
                                        </a:lnTo>
                                        <a:lnTo>
                                          <a:pt x="1454" y="588"/>
                                        </a:lnTo>
                                        <a:lnTo>
                                          <a:pt x="1439" y="517"/>
                                        </a:lnTo>
                                        <a:lnTo>
                                          <a:pt x="1414" y="451"/>
                                        </a:lnTo>
                                        <a:lnTo>
                                          <a:pt x="1383" y="385"/>
                                        </a:lnTo>
                                        <a:lnTo>
                                          <a:pt x="1348" y="325"/>
                                        </a:lnTo>
                                        <a:lnTo>
                                          <a:pt x="1302" y="269"/>
                                        </a:lnTo>
                                        <a:lnTo>
                                          <a:pt x="1257" y="218"/>
                                        </a:lnTo>
                                        <a:lnTo>
                                          <a:pt x="1201" y="168"/>
                                        </a:lnTo>
                                        <a:lnTo>
                                          <a:pt x="1145" y="127"/>
                                        </a:lnTo>
                                        <a:lnTo>
                                          <a:pt x="1084" y="92"/>
                                        </a:lnTo>
                                        <a:lnTo>
                                          <a:pt x="1024" y="56"/>
                                        </a:lnTo>
                                        <a:lnTo>
                                          <a:pt x="953" y="36"/>
                                        </a:lnTo>
                                        <a:lnTo>
                                          <a:pt x="882" y="16"/>
                                        </a:lnTo>
                                        <a:lnTo>
                                          <a:pt x="811" y="5"/>
                                        </a:lnTo>
                                        <a:lnTo>
                                          <a:pt x="735" y="0"/>
                                        </a:lnTo>
                                        <a:lnTo>
                                          <a:pt x="659" y="5"/>
                                        </a:lnTo>
                                        <a:lnTo>
                                          <a:pt x="588" y="16"/>
                                        </a:lnTo>
                                        <a:lnTo>
                                          <a:pt x="517" y="36"/>
                                        </a:lnTo>
                                        <a:lnTo>
                                          <a:pt x="451" y="56"/>
                                        </a:lnTo>
                                        <a:lnTo>
                                          <a:pt x="385" y="92"/>
                                        </a:lnTo>
                                        <a:lnTo>
                                          <a:pt x="324" y="127"/>
                                        </a:lnTo>
                                        <a:lnTo>
                                          <a:pt x="268" y="168"/>
                                        </a:lnTo>
                                        <a:lnTo>
                                          <a:pt x="218" y="218"/>
                                        </a:lnTo>
                                        <a:lnTo>
                                          <a:pt x="167" y="269"/>
                                        </a:lnTo>
                                        <a:lnTo>
                                          <a:pt x="126" y="325"/>
                                        </a:lnTo>
                                        <a:lnTo>
                                          <a:pt x="91" y="385"/>
                                        </a:lnTo>
                                        <a:lnTo>
                                          <a:pt x="55" y="451"/>
                                        </a:lnTo>
                                        <a:lnTo>
                                          <a:pt x="35" y="517"/>
                                        </a:lnTo>
                                        <a:lnTo>
                                          <a:pt x="15" y="588"/>
                                        </a:lnTo>
                                        <a:lnTo>
                                          <a:pt x="5" y="659"/>
                                        </a:lnTo>
                                        <a:lnTo>
                                          <a:pt x="0" y="735"/>
                                        </a:lnTo>
                                        <a:lnTo>
                                          <a:pt x="5" y="811"/>
                                        </a:lnTo>
                                        <a:lnTo>
                                          <a:pt x="15" y="882"/>
                                        </a:lnTo>
                                        <a:lnTo>
                                          <a:pt x="35" y="953"/>
                                        </a:lnTo>
                                        <a:lnTo>
                                          <a:pt x="55" y="1019"/>
                                        </a:lnTo>
                                        <a:lnTo>
                                          <a:pt x="91" y="1085"/>
                                        </a:lnTo>
                                        <a:lnTo>
                                          <a:pt x="126" y="1145"/>
                                        </a:lnTo>
                                        <a:lnTo>
                                          <a:pt x="167" y="1201"/>
                                        </a:lnTo>
                                        <a:lnTo>
                                          <a:pt x="218" y="1257"/>
                                        </a:lnTo>
                                        <a:lnTo>
                                          <a:pt x="268" y="1302"/>
                                        </a:lnTo>
                                        <a:lnTo>
                                          <a:pt x="324" y="1343"/>
                                        </a:lnTo>
                                        <a:lnTo>
                                          <a:pt x="385" y="1378"/>
                                        </a:lnTo>
                                        <a:lnTo>
                                          <a:pt x="451" y="1414"/>
                                        </a:lnTo>
                                        <a:lnTo>
                                          <a:pt x="517" y="1434"/>
                                        </a:lnTo>
                                        <a:lnTo>
                                          <a:pt x="588" y="1454"/>
                                        </a:lnTo>
                                        <a:lnTo>
                                          <a:pt x="659" y="1465"/>
                                        </a:lnTo>
                                        <a:lnTo>
                                          <a:pt x="735" y="1470"/>
                                        </a:lnTo>
                                        <a:lnTo>
                                          <a:pt x="811" y="1465"/>
                                        </a:lnTo>
                                        <a:lnTo>
                                          <a:pt x="882" y="1454"/>
                                        </a:lnTo>
                                        <a:lnTo>
                                          <a:pt x="953" y="1434"/>
                                        </a:lnTo>
                                        <a:lnTo>
                                          <a:pt x="1024" y="1414"/>
                                        </a:lnTo>
                                        <a:lnTo>
                                          <a:pt x="1084" y="1378"/>
                                        </a:lnTo>
                                        <a:lnTo>
                                          <a:pt x="1145" y="1343"/>
                                        </a:lnTo>
                                        <a:lnTo>
                                          <a:pt x="1201" y="1302"/>
                                        </a:lnTo>
                                        <a:lnTo>
                                          <a:pt x="1257" y="1257"/>
                                        </a:lnTo>
                                        <a:lnTo>
                                          <a:pt x="1302" y="1201"/>
                                        </a:lnTo>
                                        <a:lnTo>
                                          <a:pt x="1348" y="1145"/>
                                        </a:lnTo>
                                        <a:lnTo>
                                          <a:pt x="1383" y="1085"/>
                                        </a:lnTo>
                                        <a:lnTo>
                                          <a:pt x="1414" y="1019"/>
                                        </a:lnTo>
                                        <a:lnTo>
                                          <a:pt x="1439" y="953"/>
                                        </a:lnTo>
                                        <a:lnTo>
                                          <a:pt x="1454" y="882"/>
                                        </a:lnTo>
                                        <a:lnTo>
                                          <a:pt x="1470" y="811"/>
                                        </a:lnTo>
                                        <a:lnTo>
                                          <a:pt x="1470" y="735"/>
                                        </a:lnTo>
                                        <a:close/>
                                        <a:moveTo>
                                          <a:pt x="1454" y="735"/>
                                        </a:moveTo>
                                        <a:lnTo>
                                          <a:pt x="1454" y="811"/>
                                        </a:lnTo>
                                        <a:lnTo>
                                          <a:pt x="1439" y="882"/>
                                        </a:lnTo>
                                        <a:lnTo>
                                          <a:pt x="1424" y="948"/>
                                        </a:lnTo>
                                        <a:lnTo>
                                          <a:pt x="1399" y="1014"/>
                                        </a:lnTo>
                                        <a:lnTo>
                                          <a:pt x="1368" y="1080"/>
                                        </a:lnTo>
                                        <a:lnTo>
                                          <a:pt x="1333" y="1135"/>
                                        </a:lnTo>
                                        <a:lnTo>
                                          <a:pt x="1292" y="1191"/>
                                        </a:lnTo>
                                        <a:lnTo>
                                          <a:pt x="1247" y="1242"/>
                                        </a:lnTo>
                                        <a:lnTo>
                                          <a:pt x="1196" y="1292"/>
                                        </a:lnTo>
                                        <a:lnTo>
                                          <a:pt x="1140" y="1333"/>
                                        </a:lnTo>
                                        <a:lnTo>
                                          <a:pt x="1079" y="1368"/>
                                        </a:lnTo>
                                        <a:lnTo>
                                          <a:pt x="1013" y="1399"/>
                                        </a:lnTo>
                                        <a:lnTo>
                                          <a:pt x="947" y="1424"/>
                                        </a:lnTo>
                                        <a:lnTo>
                                          <a:pt x="882" y="1439"/>
                                        </a:lnTo>
                                        <a:lnTo>
                                          <a:pt x="811" y="1449"/>
                                        </a:lnTo>
                                        <a:lnTo>
                                          <a:pt x="735" y="1454"/>
                                        </a:lnTo>
                                        <a:lnTo>
                                          <a:pt x="664" y="1449"/>
                                        </a:lnTo>
                                        <a:lnTo>
                                          <a:pt x="593" y="1439"/>
                                        </a:lnTo>
                                        <a:lnTo>
                                          <a:pt x="522" y="1424"/>
                                        </a:lnTo>
                                        <a:lnTo>
                                          <a:pt x="456" y="1399"/>
                                        </a:lnTo>
                                        <a:lnTo>
                                          <a:pt x="390" y="1368"/>
                                        </a:lnTo>
                                        <a:lnTo>
                                          <a:pt x="334" y="1333"/>
                                        </a:lnTo>
                                        <a:lnTo>
                                          <a:pt x="278" y="1292"/>
                                        </a:lnTo>
                                        <a:lnTo>
                                          <a:pt x="228" y="1242"/>
                                        </a:lnTo>
                                        <a:lnTo>
                                          <a:pt x="182" y="1191"/>
                                        </a:lnTo>
                                        <a:lnTo>
                                          <a:pt x="137" y="1135"/>
                                        </a:lnTo>
                                        <a:lnTo>
                                          <a:pt x="101" y="1080"/>
                                        </a:lnTo>
                                        <a:lnTo>
                                          <a:pt x="71" y="1014"/>
                                        </a:lnTo>
                                        <a:lnTo>
                                          <a:pt x="45" y="948"/>
                                        </a:lnTo>
                                        <a:lnTo>
                                          <a:pt x="30" y="882"/>
                                        </a:lnTo>
                                        <a:lnTo>
                                          <a:pt x="20" y="811"/>
                                        </a:lnTo>
                                        <a:lnTo>
                                          <a:pt x="15" y="735"/>
                                        </a:lnTo>
                                        <a:lnTo>
                                          <a:pt x="20" y="664"/>
                                        </a:lnTo>
                                        <a:lnTo>
                                          <a:pt x="30" y="588"/>
                                        </a:lnTo>
                                        <a:lnTo>
                                          <a:pt x="45" y="522"/>
                                        </a:lnTo>
                                        <a:lnTo>
                                          <a:pt x="71" y="456"/>
                                        </a:lnTo>
                                        <a:lnTo>
                                          <a:pt x="101" y="390"/>
                                        </a:lnTo>
                                        <a:lnTo>
                                          <a:pt x="137" y="335"/>
                                        </a:lnTo>
                                        <a:lnTo>
                                          <a:pt x="182" y="279"/>
                                        </a:lnTo>
                                        <a:lnTo>
                                          <a:pt x="228" y="228"/>
                                        </a:lnTo>
                                        <a:lnTo>
                                          <a:pt x="278" y="183"/>
                                        </a:lnTo>
                                        <a:lnTo>
                                          <a:pt x="334" y="137"/>
                                        </a:lnTo>
                                        <a:lnTo>
                                          <a:pt x="390" y="102"/>
                                        </a:lnTo>
                                        <a:lnTo>
                                          <a:pt x="456" y="71"/>
                                        </a:lnTo>
                                        <a:lnTo>
                                          <a:pt x="522" y="51"/>
                                        </a:lnTo>
                                        <a:lnTo>
                                          <a:pt x="593" y="31"/>
                                        </a:lnTo>
                                        <a:lnTo>
                                          <a:pt x="664" y="21"/>
                                        </a:lnTo>
                                        <a:lnTo>
                                          <a:pt x="735" y="16"/>
                                        </a:lnTo>
                                        <a:lnTo>
                                          <a:pt x="811" y="21"/>
                                        </a:lnTo>
                                        <a:lnTo>
                                          <a:pt x="882" y="31"/>
                                        </a:lnTo>
                                        <a:lnTo>
                                          <a:pt x="947" y="51"/>
                                        </a:lnTo>
                                        <a:lnTo>
                                          <a:pt x="1013" y="71"/>
                                        </a:lnTo>
                                        <a:lnTo>
                                          <a:pt x="1079" y="102"/>
                                        </a:lnTo>
                                        <a:lnTo>
                                          <a:pt x="1140" y="137"/>
                                        </a:lnTo>
                                        <a:lnTo>
                                          <a:pt x="1196" y="183"/>
                                        </a:lnTo>
                                        <a:lnTo>
                                          <a:pt x="1247" y="228"/>
                                        </a:lnTo>
                                        <a:lnTo>
                                          <a:pt x="1292" y="279"/>
                                        </a:lnTo>
                                        <a:lnTo>
                                          <a:pt x="1333" y="335"/>
                                        </a:lnTo>
                                        <a:lnTo>
                                          <a:pt x="1368" y="390"/>
                                        </a:lnTo>
                                        <a:lnTo>
                                          <a:pt x="1399" y="456"/>
                                        </a:lnTo>
                                        <a:lnTo>
                                          <a:pt x="1424" y="522"/>
                                        </a:lnTo>
                                        <a:lnTo>
                                          <a:pt x="1439" y="588"/>
                                        </a:lnTo>
                                        <a:lnTo>
                                          <a:pt x="1454" y="664"/>
                                        </a:lnTo>
                                        <a:lnTo>
                                          <a:pt x="1454" y="7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ae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251640"/>
                                    <a:ext cx="923400" cy="91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4" h="1448">
                                        <a:moveTo>
                                          <a:pt x="1454" y="724"/>
                                        </a:moveTo>
                                        <a:lnTo>
                                          <a:pt x="1449" y="648"/>
                                        </a:lnTo>
                                        <a:lnTo>
                                          <a:pt x="1439" y="577"/>
                                        </a:lnTo>
                                        <a:lnTo>
                                          <a:pt x="1419" y="506"/>
                                        </a:lnTo>
                                        <a:lnTo>
                                          <a:pt x="1394" y="440"/>
                                        </a:lnTo>
                                        <a:lnTo>
                                          <a:pt x="1363" y="379"/>
                                        </a:lnTo>
                                        <a:lnTo>
                                          <a:pt x="1328" y="319"/>
                                        </a:lnTo>
                                        <a:lnTo>
                                          <a:pt x="1287" y="263"/>
                                        </a:lnTo>
                                        <a:lnTo>
                                          <a:pt x="1242" y="212"/>
                                        </a:lnTo>
                                        <a:lnTo>
                                          <a:pt x="1191" y="162"/>
                                        </a:lnTo>
                                        <a:lnTo>
                                          <a:pt x="1130" y="121"/>
                                        </a:lnTo>
                                        <a:lnTo>
                                          <a:pt x="1074" y="86"/>
                                        </a:lnTo>
                                        <a:lnTo>
                                          <a:pt x="1008" y="55"/>
                                        </a:lnTo>
                                        <a:lnTo>
                                          <a:pt x="943" y="30"/>
                                        </a:lnTo>
                                        <a:lnTo>
                                          <a:pt x="872" y="15"/>
                                        </a:lnTo>
                                        <a:lnTo>
                                          <a:pt x="801" y="0"/>
                                        </a:lnTo>
                                        <a:lnTo>
                                          <a:pt x="725" y="0"/>
                                        </a:lnTo>
                                        <a:lnTo>
                                          <a:pt x="649" y="0"/>
                                        </a:lnTo>
                                        <a:lnTo>
                                          <a:pt x="578" y="15"/>
                                        </a:lnTo>
                                        <a:lnTo>
                                          <a:pt x="507" y="30"/>
                                        </a:lnTo>
                                        <a:lnTo>
                                          <a:pt x="441" y="55"/>
                                        </a:lnTo>
                                        <a:lnTo>
                                          <a:pt x="380" y="86"/>
                                        </a:lnTo>
                                        <a:lnTo>
                                          <a:pt x="319" y="121"/>
                                        </a:lnTo>
                                        <a:lnTo>
                                          <a:pt x="263" y="162"/>
                                        </a:lnTo>
                                        <a:lnTo>
                                          <a:pt x="213" y="212"/>
                                        </a:lnTo>
                                        <a:lnTo>
                                          <a:pt x="162" y="263"/>
                                        </a:lnTo>
                                        <a:lnTo>
                                          <a:pt x="121" y="319"/>
                                        </a:lnTo>
                                        <a:lnTo>
                                          <a:pt x="86" y="379"/>
                                        </a:lnTo>
                                        <a:lnTo>
                                          <a:pt x="56" y="440"/>
                                        </a:lnTo>
                                        <a:lnTo>
                                          <a:pt x="30" y="506"/>
                                        </a:lnTo>
                                        <a:lnTo>
                                          <a:pt x="10" y="577"/>
                                        </a:lnTo>
                                        <a:lnTo>
                                          <a:pt x="0" y="648"/>
                                        </a:lnTo>
                                        <a:lnTo>
                                          <a:pt x="0" y="724"/>
                                        </a:lnTo>
                                        <a:lnTo>
                                          <a:pt x="0" y="800"/>
                                        </a:lnTo>
                                        <a:lnTo>
                                          <a:pt x="10" y="871"/>
                                        </a:lnTo>
                                        <a:lnTo>
                                          <a:pt x="30" y="942"/>
                                        </a:lnTo>
                                        <a:lnTo>
                                          <a:pt x="56" y="1008"/>
                                        </a:lnTo>
                                        <a:lnTo>
                                          <a:pt x="86" y="1069"/>
                                        </a:lnTo>
                                        <a:lnTo>
                                          <a:pt x="121" y="1129"/>
                                        </a:lnTo>
                                        <a:lnTo>
                                          <a:pt x="162" y="1185"/>
                                        </a:lnTo>
                                        <a:lnTo>
                                          <a:pt x="213" y="1236"/>
                                        </a:lnTo>
                                        <a:lnTo>
                                          <a:pt x="263" y="1286"/>
                                        </a:lnTo>
                                        <a:lnTo>
                                          <a:pt x="319" y="1327"/>
                                        </a:lnTo>
                                        <a:lnTo>
                                          <a:pt x="380" y="1362"/>
                                        </a:lnTo>
                                        <a:lnTo>
                                          <a:pt x="441" y="1393"/>
                                        </a:lnTo>
                                        <a:lnTo>
                                          <a:pt x="507" y="1418"/>
                                        </a:lnTo>
                                        <a:lnTo>
                                          <a:pt x="578" y="1438"/>
                                        </a:lnTo>
                                        <a:lnTo>
                                          <a:pt x="649" y="1448"/>
                                        </a:lnTo>
                                        <a:lnTo>
                                          <a:pt x="725" y="1448"/>
                                        </a:lnTo>
                                        <a:lnTo>
                                          <a:pt x="801" y="1448"/>
                                        </a:lnTo>
                                        <a:lnTo>
                                          <a:pt x="872" y="1438"/>
                                        </a:lnTo>
                                        <a:lnTo>
                                          <a:pt x="943" y="1418"/>
                                        </a:lnTo>
                                        <a:lnTo>
                                          <a:pt x="1008" y="1393"/>
                                        </a:lnTo>
                                        <a:lnTo>
                                          <a:pt x="1074" y="1362"/>
                                        </a:lnTo>
                                        <a:lnTo>
                                          <a:pt x="1130" y="1327"/>
                                        </a:lnTo>
                                        <a:lnTo>
                                          <a:pt x="1191" y="1286"/>
                                        </a:lnTo>
                                        <a:lnTo>
                                          <a:pt x="1242" y="1236"/>
                                        </a:lnTo>
                                        <a:lnTo>
                                          <a:pt x="1287" y="1185"/>
                                        </a:lnTo>
                                        <a:lnTo>
                                          <a:pt x="1328" y="1129"/>
                                        </a:lnTo>
                                        <a:lnTo>
                                          <a:pt x="1363" y="1069"/>
                                        </a:lnTo>
                                        <a:lnTo>
                                          <a:pt x="1394" y="1008"/>
                                        </a:lnTo>
                                        <a:lnTo>
                                          <a:pt x="1419" y="942"/>
                                        </a:lnTo>
                                        <a:lnTo>
                                          <a:pt x="1439" y="871"/>
                                        </a:lnTo>
                                        <a:lnTo>
                                          <a:pt x="1449" y="800"/>
                                        </a:lnTo>
                                        <a:lnTo>
                                          <a:pt x="1454" y="724"/>
                                        </a:lnTo>
                                        <a:close/>
                                        <a:moveTo>
                                          <a:pt x="1439" y="724"/>
                                        </a:moveTo>
                                        <a:lnTo>
                                          <a:pt x="1434" y="795"/>
                                        </a:lnTo>
                                        <a:lnTo>
                                          <a:pt x="1424" y="866"/>
                                        </a:lnTo>
                                        <a:lnTo>
                                          <a:pt x="1404" y="937"/>
                                        </a:lnTo>
                                        <a:lnTo>
                                          <a:pt x="1384" y="1003"/>
                                        </a:lnTo>
                                        <a:lnTo>
                                          <a:pt x="1353" y="1063"/>
                                        </a:lnTo>
                                        <a:lnTo>
                                          <a:pt x="1318" y="1124"/>
                                        </a:lnTo>
                                        <a:lnTo>
                                          <a:pt x="1277" y="1175"/>
                                        </a:lnTo>
                                        <a:lnTo>
                                          <a:pt x="1231" y="1226"/>
                                        </a:lnTo>
                                        <a:lnTo>
                                          <a:pt x="1181" y="1271"/>
                                        </a:lnTo>
                                        <a:lnTo>
                                          <a:pt x="1125" y="1312"/>
                                        </a:lnTo>
                                        <a:lnTo>
                                          <a:pt x="1064" y="1347"/>
                                        </a:lnTo>
                                        <a:lnTo>
                                          <a:pt x="1003" y="1378"/>
                                        </a:lnTo>
                                        <a:lnTo>
                                          <a:pt x="937" y="1403"/>
                                        </a:lnTo>
                                        <a:lnTo>
                                          <a:pt x="867" y="1423"/>
                                        </a:lnTo>
                                        <a:lnTo>
                                          <a:pt x="801" y="1433"/>
                                        </a:lnTo>
                                        <a:lnTo>
                                          <a:pt x="725" y="1433"/>
                                        </a:lnTo>
                                        <a:lnTo>
                                          <a:pt x="654" y="1433"/>
                                        </a:lnTo>
                                        <a:lnTo>
                                          <a:pt x="583" y="1423"/>
                                        </a:lnTo>
                                        <a:lnTo>
                                          <a:pt x="512" y="1403"/>
                                        </a:lnTo>
                                        <a:lnTo>
                                          <a:pt x="446" y="1378"/>
                                        </a:lnTo>
                                        <a:lnTo>
                                          <a:pt x="385" y="1347"/>
                                        </a:lnTo>
                                        <a:lnTo>
                                          <a:pt x="329" y="1312"/>
                                        </a:lnTo>
                                        <a:lnTo>
                                          <a:pt x="274" y="1271"/>
                                        </a:lnTo>
                                        <a:lnTo>
                                          <a:pt x="223" y="1226"/>
                                        </a:lnTo>
                                        <a:lnTo>
                                          <a:pt x="177" y="1175"/>
                                        </a:lnTo>
                                        <a:lnTo>
                                          <a:pt x="137" y="1124"/>
                                        </a:lnTo>
                                        <a:lnTo>
                                          <a:pt x="101" y="1063"/>
                                        </a:lnTo>
                                        <a:lnTo>
                                          <a:pt x="71" y="1003"/>
                                        </a:lnTo>
                                        <a:lnTo>
                                          <a:pt x="45" y="937"/>
                                        </a:lnTo>
                                        <a:lnTo>
                                          <a:pt x="25" y="866"/>
                                        </a:lnTo>
                                        <a:lnTo>
                                          <a:pt x="15" y="795"/>
                                        </a:lnTo>
                                        <a:lnTo>
                                          <a:pt x="15" y="724"/>
                                        </a:lnTo>
                                        <a:lnTo>
                                          <a:pt x="15" y="653"/>
                                        </a:lnTo>
                                        <a:lnTo>
                                          <a:pt x="25" y="582"/>
                                        </a:lnTo>
                                        <a:lnTo>
                                          <a:pt x="45" y="511"/>
                                        </a:lnTo>
                                        <a:lnTo>
                                          <a:pt x="71" y="445"/>
                                        </a:lnTo>
                                        <a:lnTo>
                                          <a:pt x="101" y="385"/>
                                        </a:lnTo>
                                        <a:lnTo>
                                          <a:pt x="137" y="329"/>
                                        </a:lnTo>
                                        <a:lnTo>
                                          <a:pt x="177" y="273"/>
                                        </a:lnTo>
                                        <a:lnTo>
                                          <a:pt x="223" y="222"/>
                                        </a:lnTo>
                                        <a:lnTo>
                                          <a:pt x="274" y="177"/>
                                        </a:lnTo>
                                        <a:lnTo>
                                          <a:pt x="329" y="136"/>
                                        </a:lnTo>
                                        <a:lnTo>
                                          <a:pt x="385" y="101"/>
                                        </a:lnTo>
                                        <a:lnTo>
                                          <a:pt x="446" y="70"/>
                                        </a:lnTo>
                                        <a:lnTo>
                                          <a:pt x="512" y="45"/>
                                        </a:lnTo>
                                        <a:lnTo>
                                          <a:pt x="583" y="30"/>
                                        </a:lnTo>
                                        <a:lnTo>
                                          <a:pt x="654" y="15"/>
                                        </a:lnTo>
                                        <a:lnTo>
                                          <a:pt x="725" y="15"/>
                                        </a:lnTo>
                                        <a:lnTo>
                                          <a:pt x="801" y="15"/>
                                        </a:lnTo>
                                        <a:lnTo>
                                          <a:pt x="867" y="30"/>
                                        </a:lnTo>
                                        <a:lnTo>
                                          <a:pt x="937" y="45"/>
                                        </a:lnTo>
                                        <a:lnTo>
                                          <a:pt x="1003" y="70"/>
                                        </a:lnTo>
                                        <a:lnTo>
                                          <a:pt x="1064" y="101"/>
                                        </a:lnTo>
                                        <a:lnTo>
                                          <a:pt x="1125" y="136"/>
                                        </a:lnTo>
                                        <a:lnTo>
                                          <a:pt x="1181" y="177"/>
                                        </a:lnTo>
                                        <a:lnTo>
                                          <a:pt x="1231" y="222"/>
                                        </a:lnTo>
                                        <a:lnTo>
                                          <a:pt x="1277" y="273"/>
                                        </a:lnTo>
                                        <a:lnTo>
                                          <a:pt x="1318" y="329"/>
                                        </a:lnTo>
                                        <a:lnTo>
                                          <a:pt x="1353" y="385"/>
                                        </a:lnTo>
                                        <a:lnTo>
                                          <a:pt x="1384" y="445"/>
                                        </a:lnTo>
                                        <a:lnTo>
                                          <a:pt x="1404" y="511"/>
                                        </a:lnTo>
                                        <a:lnTo>
                                          <a:pt x="1424" y="582"/>
                                        </a:lnTo>
                                        <a:lnTo>
                                          <a:pt x="1434" y="653"/>
                                        </a:lnTo>
                                        <a:lnTo>
                                          <a:pt x="1439" y="7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ae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9320" y="254520"/>
                                    <a:ext cx="913680" cy="91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9" h="1438">
                                        <a:moveTo>
                                          <a:pt x="1439" y="719"/>
                                        </a:moveTo>
                                        <a:lnTo>
                                          <a:pt x="1439" y="648"/>
                                        </a:lnTo>
                                        <a:lnTo>
                                          <a:pt x="1424" y="572"/>
                                        </a:lnTo>
                                        <a:lnTo>
                                          <a:pt x="1409" y="506"/>
                                        </a:lnTo>
                                        <a:lnTo>
                                          <a:pt x="1384" y="440"/>
                                        </a:lnTo>
                                        <a:lnTo>
                                          <a:pt x="1353" y="374"/>
                                        </a:lnTo>
                                        <a:lnTo>
                                          <a:pt x="1318" y="319"/>
                                        </a:lnTo>
                                        <a:lnTo>
                                          <a:pt x="1277" y="263"/>
                                        </a:lnTo>
                                        <a:lnTo>
                                          <a:pt x="1232" y="212"/>
                                        </a:lnTo>
                                        <a:lnTo>
                                          <a:pt x="1181" y="167"/>
                                        </a:lnTo>
                                        <a:lnTo>
                                          <a:pt x="1125" y="121"/>
                                        </a:lnTo>
                                        <a:lnTo>
                                          <a:pt x="1064" y="86"/>
                                        </a:lnTo>
                                        <a:lnTo>
                                          <a:pt x="998" y="55"/>
                                        </a:lnTo>
                                        <a:lnTo>
                                          <a:pt x="932" y="35"/>
                                        </a:lnTo>
                                        <a:lnTo>
                                          <a:pt x="867" y="15"/>
                                        </a:lnTo>
                                        <a:lnTo>
                                          <a:pt x="796" y="5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649" y="5"/>
                                        </a:lnTo>
                                        <a:lnTo>
                                          <a:pt x="578" y="15"/>
                                        </a:lnTo>
                                        <a:lnTo>
                                          <a:pt x="507" y="35"/>
                                        </a:lnTo>
                                        <a:lnTo>
                                          <a:pt x="441" y="55"/>
                                        </a:lnTo>
                                        <a:lnTo>
                                          <a:pt x="375" y="86"/>
                                        </a:lnTo>
                                        <a:lnTo>
                                          <a:pt x="319" y="121"/>
                                        </a:lnTo>
                                        <a:lnTo>
                                          <a:pt x="263" y="167"/>
                                        </a:lnTo>
                                        <a:lnTo>
                                          <a:pt x="213" y="212"/>
                                        </a:lnTo>
                                        <a:lnTo>
                                          <a:pt x="167" y="263"/>
                                        </a:lnTo>
                                        <a:lnTo>
                                          <a:pt x="122" y="319"/>
                                        </a:lnTo>
                                        <a:lnTo>
                                          <a:pt x="86" y="374"/>
                                        </a:lnTo>
                                        <a:lnTo>
                                          <a:pt x="56" y="440"/>
                                        </a:lnTo>
                                        <a:lnTo>
                                          <a:pt x="30" y="506"/>
                                        </a:lnTo>
                                        <a:lnTo>
                                          <a:pt x="15" y="572"/>
                                        </a:lnTo>
                                        <a:lnTo>
                                          <a:pt x="5" y="648"/>
                                        </a:lnTo>
                                        <a:lnTo>
                                          <a:pt x="0" y="719"/>
                                        </a:lnTo>
                                        <a:lnTo>
                                          <a:pt x="5" y="795"/>
                                        </a:lnTo>
                                        <a:lnTo>
                                          <a:pt x="15" y="866"/>
                                        </a:lnTo>
                                        <a:lnTo>
                                          <a:pt x="30" y="932"/>
                                        </a:lnTo>
                                        <a:lnTo>
                                          <a:pt x="56" y="998"/>
                                        </a:lnTo>
                                        <a:lnTo>
                                          <a:pt x="86" y="1064"/>
                                        </a:lnTo>
                                        <a:lnTo>
                                          <a:pt x="122" y="1119"/>
                                        </a:lnTo>
                                        <a:lnTo>
                                          <a:pt x="167" y="1175"/>
                                        </a:lnTo>
                                        <a:lnTo>
                                          <a:pt x="213" y="1226"/>
                                        </a:lnTo>
                                        <a:lnTo>
                                          <a:pt x="263" y="1276"/>
                                        </a:lnTo>
                                        <a:lnTo>
                                          <a:pt x="319" y="1317"/>
                                        </a:lnTo>
                                        <a:lnTo>
                                          <a:pt x="375" y="1352"/>
                                        </a:lnTo>
                                        <a:lnTo>
                                          <a:pt x="441" y="1383"/>
                                        </a:lnTo>
                                        <a:lnTo>
                                          <a:pt x="507" y="1408"/>
                                        </a:lnTo>
                                        <a:lnTo>
                                          <a:pt x="578" y="1423"/>
                                        </a:lnTo>
                                        <a:lnTo>
                                          <a:pt x="649" y="1433"/>
                                        </a:lnTo>
                                        <a:lnTo>
                                          <a:pt x="720" y="1438"/>
                                        </a:lnTo>
                                        <a:lnTo>
                                          <a:pt x="796" y="1433"/>
                                        </a:lnTo>
                                        <a:lnTo>
                                          <a:pt x="867" y="1423"/>
                                        </a:lnTo>
                                        <a:lnTo>
                                          <a:pt x="932" y="1408"/>
                                        </a:lnTo>
                                        <a:lnTo>
                                          <a:pt x="998" y="1383"/>
                                        </a:lnTo>
                                        <a:lnTo>
                                          <a:pt x="1064" y="1352"/>
                                        </a:lnTo>
                                        <a:lnTo>
                                          <a:pt x="1125" y="1317"/>
                                        </a:lnTo>
                                        <a:lnTo>
                                          <a:pt x="1181" y="1276"/>
                                        </a:lnTo>
                                        <a:lnTo>
                                          <a:pt x="1232" y="1226"/>
                                        </a:lnTo>
                                        <a:lnTo>
                                          <a:pt x="1277" y="1175"/>
                                        </a:lnTo>
                                        <a:lnTo>
                                          <a:pt x="1318" y="1119"/>
                                        </a:lnTo>
                                        <a:lnTo>
                                          <a:pt x="1353" y="1064"/>
                                        </a:lnTo>
                                        <a:lnTo>
                                          <a:pt x="1384" y="998"/>
                                        </a:lnTo>
                                        <a:lnTo>
                                          <a:pt x="1409" y="932"/>
                                        </a:lnTo>
                                        <a:lnTo>
                                          <a:pt x="1424" y="866"/>
                                        </a:lnTo>
                                        <a:lnTo>
                                          <a:pt x="1439" y="795"/>
                                        </a:lnTo>
                                        <a:lnTo>
                                          <a:pt x="1439" y="719"/>
                                        </a:lnTo>
                                        <a:close/>
                                        <a:moveTo>
                                          <a:pt x="1424" y="719"/>
                                        </a:moveTo>
                                        <a:lnTo>
                                          <a:pt x="1419" y="790"/>
                                        </a:lnTo>
                                        <a:lnTo>
                                          <a:pt x="1409" y="861"/>
                                        </a:lnTo>
                                        <a:lnTo>
                                          <a:pt x="1394" y="927"/>
                                        </a:lnTo>
                                        <a:lnTo>
                                          <a:pt x="1368" y="993"/>
                                        </a:lnTo>
                                        <a:lnTo>
                                          <a:pt x="1338" y="1053"/>
                                        </a:lnTo>
                                        <a:lnTo>
                                          <a:pt x="1302" y="1114"/>
                                        </a:lnTo>
                                        <a:lnTo>
                                          <a:pt x="1262" y="1165"/>
                                        </a:lnTo>
                                        <a:lnTo>
                                          <a:pt x="1216" y="1216"/>
                                        </a:lnTo>
                                        <a:lnTo>
                                          <a:pt x="1171" y="1261"/>
                                        </a:lnTo>
                                        <a:lnTo>
                                          <a:pt x="1115" y="1302"/>
                                        </a:lnTo>
                                        <a:lnTo>
                                          <a:pt x="1054" y="1337"/>
                                        </a:lnTo>
                                        <a:lnTo>
                                          <a:pt x="993" y="1367"/>
                                        </a:lnTo>
                                        <a:lnTo>
                                          <a:pt x="932" y="1393"/>
                                        </a:lnTo>
                                        <a:lnTo>
                                          <a:pt x="862" y="1408"/>
                                        </a:lnTo>
                                        <a:lnTo>
                                          <a:pt x="791" y="1418"/>
                                        </a:lnTo>
                                        <a:lnTo>
                                          <a:pt x="720" y="1423"/>
                                        </a:lnTo>
                                        <a:lnTo>
                                          <a:pt x="649" y="1418"/>
                                        </a:lnTo>
                                        <a:lnTo>
                                          <a:pt x="578" y="1408"/>
                                        </a:lnTo>
                                        <a:lnTo>
                                          <a:pt x="512" y="1393"/>
                                        </a:lnTo>
                                        <a:lnTo>
                                          <a:pt x="446" y="1367"/>
                                        </a:lnTo>
                                        <a:lnTo>
                                          <a:pt x="385" y="1337"/>
                                        </a:lnTo>
                                        <a:lnTo>
                                          <a:pt x="324" y="1302"/>
                                        </a:lnTo>
                                        <a:lnTo>
                                          <a:pt x="274" y="1261"/>
                                        </a:lnTo>
                                        <a:lnTo>
                                          <a:pt x="223" y="1216"/>
                                        </a:lnTo>
                                        <a:lnTo>
                                          <a:pt x="177" y="1165"/>
                                        </a:lnTo>
                                        <a:lnTo>
                                          <a:pt x="137" y="1114"/>
                                        </a:lnTo>
                                        <a:lnTo>
                                          <a:pt x="101" y="1053"/>
                                        </a:lnTo>
                                        <a:lnTo>
                                          <a:pt x="71" y="993"/>
                                        </a:lnTo>
                                        <a:lnTo>
                                          <a:pt x="45" y="927"/>
                                        </a:lnTo>
                                        <a:lnTo>
                                          <a:pt x="30" y="861"/>
                                        </a:lnTo>
                                        <a:lnTo>
                                          <a:pt x="20" y="790"/>
                                        </a:lnTo>
                                        <a:lnTo>
                                          <a:pt x="15" y="719"/>
                                        </a:lnTo>
                                        <a:lnTo>
                                          <a:pt x="20" y="648"/>
                                        </a:lnTo>
                                        <a:lnTo>
                                          <a:pt x="30" y="577"/>
                                        </a:lnTo>
                                        <a:lnTo>
                                          <a:pt x="45" y="511"/>
                                        </a:lnTo>
                                        <a:lnTo>
                                          <a:pt x="71" y="445"/>
                                        </a:lnTo>
                                        <a:lnTo>
                                          <a:pt x="101" y="385"/>
                                        </a:lnTo>
                                        <a:lnTo>
                                          <a:pt x="137" y="324"/>
                                        </a:lnTo>
                                        <a:lnTo>
                                          <a:pt x="177" y="273"/>
                                        </a:lnTo>
                                        <a:lnTo>
                                          <a:pt x="223" y="222"/>
                                        </a:lnTo>
                                        <a:lnTo>
                                          <a:pt x="274" y="177"/>
                                        </a:lnTo>
                                        <a:lnTo>
                                          <a:pt x="324" y="136"/>
                                        </a:lnTo>
                                        <a:lnTo>
                                          <a:pt x="385" y="101"/>
                                        </a:lnTo>
                                        <a:lnTo>
                                          <a:pt x="446" y="71"/>
                                        </a:lnTo>
                                        <a:lnTo>
                                          <a:pt x="512" y="45"/>
                                        </a:lnTo>
                                        <a:lnTo>
                                          <a:pt x="578" y="30"/>
                                        </a:lnTo>
                                        <a:lnTo>
                                          <a:pt x="649" y="20"/>
                                        </a:lnTo>
                                        <a:lnTo>
                                          <a:pt x="720" y="15"/>
                                        </a:lnTo>
                                        <a:lnTo>
                                          <a:pt x="791" y="20"/>
                                        </a:lnTo>
                                        <a:lnTo>
                                          <a:pt x="862" y="30"/>
                                        </a:lnTo>
                                        <a:lnTo>
                                          <a:pt x="932" y="45"/>
                                        </a:lnTo>
                                        <a:lnTo>
                                          <a:pt x="993" y="71"/>
                                        </a:lnTo>
                                        <a:lnTo>
                                          <a:pt x="1054" y="101"/>
                                        </a:lnTo>
                                        <a:lnTo>
                                          <a:pt x="1115" y="136"/>
                                        </a:lnTo>
                                        <a:lnTo>
                                          <a:pt x="1171" y="177"/>
                                        </a:lnTo>
                                        <a:lnTo>
                                          <a:pt x="1216" y="222"/>
                                        </a:lnTo>
                                        <a:lnTo>
                                          <a:pt x="1262" y="273"/>
                                        </a:lnTo>
                                        <a:lnTo>
                                          <a:pt x="1302" y="324"/>
                                        </a:lnTo>
                                        <a:lnTo>
                                          <a:pt x="1338" y="385"/>
                                        </a:lnTo>
                                        <a:lnTo>
                                          <a:pt x="1368" y="445"/>
                                        </a:lnTo>
                                        <a:lnTo>
                                          <a:pt x="1394" y="511"/>
                                        </a:lnTo>
                                        <a:lnTo>
                                          <a:pt x="1409" y="577"/>
                                        </a:lnTo>
                                        <a:lnTo>
                                          <a:pt x="1419" y="648"/>
                                        </a:lnTo>
                                        <a:lnTo>
                                          <a:pt x="1424" y="7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ae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800" y="261000"/>
                                    <a:ext cx="904320" cy="90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4" h="1418">
                                        <a:moveTo>
                                          <a:pt x="1424" y="709"/>
                                        </a:moveTo>
                                        <a:lnTo>
                                          <a:pt x="1419" y="638"/>
                                        </a:lnTo>
                                        <a:lnTo>
                                          <a:pt x="1409" y="567"/>
                                        </a:lnTo>
                                        <a:lnTo>
                                          <a:pt x="1389" y="496"/>
                                        </a:lnTo>
                                        <a:lnTo>
                                          <a:pt x="1369" y="430"/>
                                        </a:lnTo>
                                        <a:lnTo>
                                          <a:pt x="1338" y="370"/>
                                        </a:lnTo>
                                        <a:lnTo>
                                          <a:pt x="1303" y="314"/>
                                        </a:lnTo>
                                        <a:lnTo>
                                          <a:pt x="1262" y="258"/>
                                        </a:lnTo>
                                        <a:lnTo>
                                          <a:pt x="1216" y="207"/>
                                        </a:lnTo>
                                        <a:lnTo>
                                          <a:pt x="1166" y="162"/>
                                        </a:lnTo>
                                        <a:lnTo>
                                          <a:pt x="1110" y="121"/>
                                        </a:lnTo>
                                        <a:lnTo>
                                          <a:pt x="1049" y="86"/>
                                        </a:lnTo>
                                        <a:lnTo>
                                          <a:pt x="988" y="55"/>
                                        </a:lnTo>
                                        <a:lnTo>
                                          <a:pt x="922" y="30"/>
                                        </a:lnTo>
                                        <a:lnTo>
                                          <a:pt x="852" y="15"/>
                                        </a:lnTo>
                                        <a:lnTo>
                                          <a:pt x="786" y="0"/>
                                        </a:lnTo>
                                        <a:lnTo>
                                          <a:pt x="710" y="0"/>
                                        </a:lnTo>
                                        <a:lnTo>
                                          <a:pt x="639" y="0"/>
                                        </a:lnTo>
                                        <a:lnTo>
                                          <a:pt x="568" y="15"/>
                                        </a:lnTo>
                                        <a:lnTo>
                                          <a:pt x="497" y="30"/>
                                        </a:lnTo>
                                        <a:lnTo>
                                          <a:pt x="431" y="55"/>
                                        </a:lnTo>
                                        <a:lnTo>
                                          <a:pt x="370" y="86"/>
                                        </a:lnTo>
                                        <a:lnTo>
                                          <a:pt x="314" y="121"/>
                                        </a:lnTo>
                                        <a:lnTo>
                                          <a:pt x="259" y="162"/>
                                        </a:lnTo>
                                        <a:lnTo>
                                          <a:pt x="208" y="207"/>
                                        </a:lnTo>
                                        <a:lnTo>
                                          <a:pt x="162" y="258"/>
                                        </a:lnTo>
                                        <a:lnTo>
                                          <a:pt x="122" y="314"/>
                                        </a:lnTo>
                                        <a:lnTo>
                                          <a:pt x="86" y="370"/>
                                        </a:lnTo>
                                        <a:lnTo>
                                          <a:pt x="56" y="430"/>
                                        </a:lnTo>
                                        <a:lnTo>
                                          <a:pt x="30" y="496"/>
                                        </a:lnTo>
                                        <a:lnTo>
                                          <a:pt x="10" y="567"/>
                                        </a:lnTo>
                                        <a:lnTo>
                                          <a:pt x="0" y="638"/>
                                        </a:lnTo>
                                        <a:lnTo>
                                          <a:pt x="0" y="709"/>
                                        </a:lnTo>
                                        <a:lnTo>
                                          <a:pt x="0" y="780"/>
                                        </a:lnTo>
                                        <a:lnTo>
                                          <a:pt x="10" y="851"/>
                                        </a:lnTo>
                                        <a:lnTo>
                                          <a:pt x="30" y="922"/>
                                        </a:lnTo>
                                        <a:lnTo>
                                          <a:pt x="56" y="988"/>
                                        </a:lnTo>
                                        <a:lnTo>
                                          <a:pt x="86" y="1048"/>
                                        </a:lnTo>
                                        <a:lnTo>
                                          <a:pt x="122" y="1109"/>
                                        </a:lnTo>
                                        <a:lnTo>
                                          <a:pt x="162" y="1160"/>
                                        </a:lnTo>
                                        <a:lnTo>
                                          <a:pt x="208" y="1211"/>
                                        </a:lnTo>
                                        <a:lnTo>
                                          <a:pt x="259" y="1256"/>
                                        </a:lnTo>
                                        <a:lnTo>
                                          <a:pt x="314" y="1297"/>
                                        </a:lnTo>
                                        <a:lnTo>
                                          <a:pt x="370" y="1332"/>
                                        </a:lnTo>
                                        <a:lnTo>
                                          <a:pt x="431" y="1363"/>
                                        </a:lnTo>
                                        <a:lnTo>
                                          <a:pt x="497" y="1388"/>
                                        </a:lnTo>
                                        <a:lnTo>
                                          <a:pt x="568" y="1408"/>
                                        </a:lnTo>
                                        <a:lnTo>
                                          <a:pt x="639" y="1418"/>
                                        </a:lnTo>
                                        <a:lnTo>
                                          <a:pt x="710" y="1418"/>
                                        </a:lnTo>
                                        <a:lnTo>
                                          <a:pt x="786" y="1418"/>
                                        </a:lnTo>
                                        <a:lnTo>
                                          <a:pt x="852" y="1408"/>
                                        </a:lnTo>
                                        <a:lnTo>
                                          <a:pt x="922" y="1388"/>
                                        </a:lnTo>
                                        <a:lnTo>
                                          <a:pt x="988" y="1363"/>
                                        </a:lnTo>
                                        <a:lnTo>
                                          <a:pt x="1049" y="1332"/>
                                        </a:lnTo>
                                        <a:lnTo>
                                          <a:pt x="1110" y="1297"/>
                                        </a:lnTo>
                                        <a:lnTo>
                                          <a:pt x="1166" y="1256"/>
                                        </a:lnTo>
                                        <a:lnTo>
                                          <a:pt x="1216" y="1211"/>
                                        </a:lnTo>
                                        <a:lnTo>
                                          <a:pt x="1262" y="1160"/>
                                        </a:lnTo>
                                        <a:lnTo>
                                          <a:pt x="1303" y="1109"/>
                                        </a:lnTo>
                                        <a:lnTo>
                                          <a:pt x="1338" y="1048"/>
                                        </a:lnTo>
                                        <a:lnTo>
                                          <a:pt x="1369" y="988"/>
                                        </a:lnTo>
                                        <a:lnTo>
                                          <a:pt x="1389" y="922"/>
                                        </a:lnTo>
                                        <a:lnTo>
                                          <a:pt x="1409" y="851"/>
                                        </a:lnTo>
                                        <a:lnTo>
                                          <a:pt x="1419" y="780"/>
                                        </a:lnTo>
                                        <a:lnTo>
                                          <a:pt x="1424" y="709"/>
                                        </a:lnTo>
                                        <a:close/>
                                        <a:moveTo>
                                          <a:pt x="1409" y="709"/>
                                        </a:moveTo>
                                        <a:lnTo>
                                          <a:pt x="1404" y="780"/>
                                        </a:lnTo>
                                        <a:lnTo>
                                          <a:pt x="1394" y="851"/>
                                        </a:lnTo>
                                        <a:lnTo>
                                          <a:pt x="1374" y="917"/>
                                        </a:lnTo>
                                        <a:lnTo>
                                          <a:pt x="1353" y="978"/>
                                        </a:lnTo>
                                        <a:lnTo>
                                          <a:pt x="1323" y="1038"/>
                                        </a:lnTo>
                                        <a:lnTo>
                                          <a:pt x="1287" y="1099"/>
                                        </a:lnTo>
                                        <a:lnTo>
                                          <a:pt x="1247" y="1150"/>
                                        </a:lnTo>
                                        <a:lnTo>
                                          <a:pt x="1201" y="1200"/>
                                        </a:lnTo>
                                        <a:lnTo>
                                          <a:pt x="1156" y="1246"/>
                                        </a:lnTo>
                                        <a:lnTo>
                                          <a:pt x="1100" y="1287"/>
                                        </a:lnTo>
                                        <a:lnTo>
                                          <a:pt x="1044" y="1322"/>
                                        </a:lnTo>
                                        <a:lnTo>
                                          <a:pt x="983" y="1352"/>
                                        </a:lnTo>
                                        <a:lnTo>
                                          <a:pt x="917" y="1373"/>
                                        </a:lnTo>
                                        <a:lnTo>
                                          <a:pt x="852" y="1393"/>
                                        </a:lnTo>
                                        <a:lnTo>
                                          <a:pt x="781" y="1403"/>
                                        </a:lnTo>
                                        <a:lnTo>
                                          <a:pt x="710" y="1403"/>
                                        </a:lnTo>
                                        <a:lnTo>
                                          <a:pt x="639" y="1403"/>
                                        </a:lnTo>
                                        <a:lnTo>
                                          <a:pt x="568" y="1393"/>
                                        </a:lnTo>
                                        <a:lnTo>
                                          <a:pt x="502" y="1373"/>
                                        </a:lnTo>
                                        <a:lnTo>
                                          <a:pt x="441" y="1352"/>
                                        </a:lnTo>
                                        <a:lnTo>
                                          <a:pt x="380" y="1322"/>
                                        </a:lnTo>
                                        <a:lnTo>
                                          <a:pt x="319" y="1287"/>
                                        </a:lnTo>
                                        <a:lnTo>
                                          <a:pt x="269" y="1246"/>
                                        </a:lnTo>
                                        <a:lnTo>
                                          <a:pt x="218" y="1200"/>
                                        </a:lnTo>
                                        <a:lnTo>
                                          <a:pt x="172" y="1150"/>
                                        </a:lnTo>
                                        <a:lnTo>
                                          <a:pt x="132" y="1099"/>
                                        </a:lnTo>
                                        <a:lnTo>
                                          <a:pt x="96" y="1038"/>
                                        </a:lnTo>
                                        <a:lnTo>
                                          <a:pt x="66" y="978"/>
                                        </a:lnTo>
                                        <a:lnTo>
                                          <a:pt x="46" y="917"/>
                                        </a:lnTo>
                                        <a:lnTo>
                                          <a:pt x="25" y="851"/>
                                        </a:lnTo>
                                        <a:lnTo>
                                          <a:pt x="15" y="780"/>
                                        </a:lnTo>
                                        <a:lnTo>
                                          <a:pt x="15" y="709"/>
                                        </a:lnTo>
                                        <a:lnTo>
                                          <a:pt x="15" y="638"/>
                                        </a:lnTo>
                                        <a:lnTo>
                                          <a:pt x="25" y="567"/>
                                        </a:lnTo>
                                        <a:lnTo>
                                          <a:pt x="46" y="501"/>
                                        </a:lnTo>
                                        <a:lnTo>
                                          <a:pt x="66" y="440"/>
                                        </a:lnTo>
                                        <a:lnTo>
                                          <a:pt x="96" y="380"/>
                                        </a:lnTo>
                                        <a:lnTo>
                                          <a:pt x="132" y="319"/>
                                        </a:lnTo>
                                        <a:lnTo>
                                          <a:pt x="172" y="268"/>
                                        </a:lnTo>
                                        <a:lnTo>
                                          <a:pt x="218" y="218"/>
                                        </a:lnTo>
                                        <a:lnTo>
                                          <a:pt x="269" y="172"/>
                                        </a:lnTo>
                                        <a:lnTo>
                                          <a:pt x="319" y="131"/>
                                        </a:lnTo>
                                        <a:lnTo>
                                          <a:pt x="380" y="96"/>
                                        </a:lnTo>
                                        <a:lnTo>
                                          <a:pt x="441" y="71"/>
                                        </a:lnTo>
                                        <a:lnTo>
                                          <a:pt x="502" y="45"/>
                                        </a:lnTo>
                                        <a:lnTo>
                                          <a:pt x="568" y="25"/>
                                        </a:lnTo>
                                        <a:lnTo>
                                          <a:pt x="639" y="15"/>
                                        </a:lnTo>
                                        <a:lnTo>
                                          <a:pt x="710" y="15"/>
                                        </a:lnTo>
                                        <a:lnTo>
                                          <a:pt x="781" y="15"/>
                                        </a:lnTo>
                                        <a:lnTo>
                                          <a:pt x="852" y="25"/>
                                        </a:lnTo>
                                        <a:lnTo>
                                          <a:pt x="917" y="45"/>
                                        </a:lnTo>
                                        <a:lnTo>
                                          <a:pt x="983" y="71"/>
                                        </a:lnTo>
                                        <a:lnTo>
                                          <a:pt x="1044" y="96"/>
                                        </a:lnTo>
                                        <a:lnTo>
                                          <a:pt x="1100" y="131"/>
                                        </a:lnTo>
                                        <a:lnTo>
                                          <a:pt x="1156" y="172"/>
                                        </a:lnTo>
                                        <a:lnTo>
                                          <a:pt x="1201" y="218"/>
                                        </a:lnTo>
                                        <a:lnTo>
                                          <a:pt x="1247" y="268"/>
                                        </a:lnTo>
                                        <a:lnTo>
                                          <a:pt x="1287" y="319"/>
                                        </a:lnTo>
                                        <a:lnTo>
                                          <a:pt x="1323" y="380"/>
                                        </a:lnTo>
                                        <a:lnTo>
                                          <a:pt x="1353" y="440"/>
                                        </a:lnTo>
                                        <a:lnTo>
                                          <a:pt x="1374" y="501"/>
                                        </a:lnTo>
                                        <a:lnTo>
                                          <a:pt x="1394" y="567"/>
                                        </a:lnTo>
                                        <a:lnTo>
                                          <a:pt x="1404" y="638"/>
                                        </a:lnTo>
                                        <a:lnTo>
                                          <a:pt x="1409" y="7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ae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680" y="264240"/>
                                    <a:ext cx="894600" cy="89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9" h="1408">
                                        <a:moveTo>
                                          <a:pt x="1409" y="704"/>
                                        </a:moveTo>
                                        <a:lnTo>
                                          <a:pt x="1404" y="633"/>
                                        </a:lnTo>
                                        <a:lnTo>
                                          <a:pt x="1394" y="562"/>
                                        </a:lnTo>
                                        <a:lnTo>
                                          <a:pt x="1379" y="496"/>
                                        </a:lnTo>
                                        <a:lnTo>
                                          <a:pt x="1353" y="430"/>
                                        </a:lnTo>
                                        <a:lnTo>
                                          <a:pt x="1323" y="370"/>
                                        </a:lnTo>
                                        <a:lnTo>
                                          <a:pt x="1287" y="309"/>
                                        </a:lnTo>
                                        <a:lnTo>
                                          <a:pt x="1247" y="258"/>
                                        </a:lnTo>
                                        <a:lnTo>
                                          <a:pt x="1201" y="207"/>
                                        </a:lnTo>
                                        <a:lnTo>
                                          <a:pt x="1156" y="162"/>
                                        </a:lnTo>
                                        <a:lnTo>
                                          <a:pt x="1100" y="121"/>
                                        </a:lnTo>
                                        <a:lnTo>
                                          <a:pt x="1039" y="86"/>
                                        </a:lnTo>
                                        <a:lnTo>
                                          <a:pt x="978" y="56"/>
                                        </a:lnTo>
                                        <a:lnTo>
                                          <a:pt x="917" y="30"/>
                                        </a:lnTo>
                                        <a:lnTo>
                                          <a:pt x="847" y="15"/>
                                        </a:lnTo>
                                        <a:lnTo>
                                          <a:pt x="776" y="5"/>
                                        </a:lnTo>
                                        <a:lnTo>
                                          <a:pt x="705" y="0"/>
                                        </a:lnTo>
                                        <a:lnTo>
                                          <a:pt x="634" y="5"/>
                                        </a:lnTo>
                                        <a:lnTo>
                                          <a:pt x="563" y="15"/>
                                        </a:lnTo>
                                        <a:lnTo>
                                          <a:pt x="497" y="30"/>
                                        </a:lnTo>
                                        <a:lnTo>
                                          <a:pt x="431" y="56"/>
                                        </a:lnTo>
                                        <a:lnTo>
                                          <a:pt x="370" y="86"/>
                                        </a:lnTo>
                                        <a:lnTo>
                                          <a:pt x="309" y="121"/>
                                        </a:lnTo>
                                        <a:lnTo>
                                          <a:pt x="259" y="162"/>
                                        </a:lnTo>
                                        <a:lnTo>
                                          <a:pt x="208" y="207"/>
                                        </a:lnTo>
                                        <a:lnTo>
                                          <a:pt x="162" y="258"/>
                                        </a:lnTo>
                                        <a:lnTo>
                                          <a:pt x="122" y="309"/>
                                        </a:lnTo>
                                        <a:lnTo>
                                          <a:pt x="86" y="370"/>
                                        </a:lnTo>
                                        <a:lnTo>
                                          <a:pt x="56" y="430"/>
                                        </a:lnTo>
                                        <a:lnTo>
                                          <a:pt x="30" y="496"/>
                                        </a:lnTo>
                                        <a:lnTo>
                                          <a:pt x="15" y="562"/>
                                        </a:lnTo>
                                        <a:lnTo>
                                          <a:pt x="5" y="633"/>
                                        </a:lnTo>
                                        <a:lnTo>
                                          <a:pt x="0" y="704"/>
                                        </a:lnTo>
                                        <a:lnTo>
                                          <a:pt x="5" y="775"/>
                                        </a:lnTo>
                                        <a:lnTo>
                                          <a:pt x="15" y="846"/>
                                        </a:lnTo>
                                        <a:lnTo>
                                          <a:pt x="30" y="912"/>
                                        </a:lnTo>
                                        <a:lnTo>
                                          <a:pt x="56" y="978"/>
                                        </a:lnTo>
                                        <a:lnTo>
                                          <a:pt x="86" y="1038"/>
                                        </a:lnTo>
                                        <a:lnTo>
                                          <a:pt x="122" y="1099"/>
                                        </a:lnTo>
                                        <a:lnTo>
                                          <a:pt x="162" y="1150"/>
                                        </a:lnTo>
                                        <a:lnTo>
                                          <a:pt x="208" y="1201"/>
                                        </a:lnTo>
                                        <a:lnTo>
                                          <a:pt x="259" y="1246"/>
                                        </a:lnTo>
                                        <a:lnTo>
                                          <a:pt x="309" y="1287"/>
                                        </a:lnTo>
                                        <a:lnTo>
                                          <a:pt x="370" y="1322"/>
                                        </a:lnTo>
                                        <a:lnTo>
                                          <a:pt x="431" y="1352"/>
                                        </a:lnTo>
                                        <a:lnTo>
                                          <a:pt x="497" y="1378"/>
                                        </a:lnTo>
                                        <a:lnTo>
                                          <a:pt x="563" y="1393"/>
                                        </a:lnTo>
                                        <a:lnTo>
                                          <a:pt x="634" y="1403"/>
                                        </a:lnTo>
                                        <a:lnTo>
                                          <a:pt x="705" y="1408"/>
                                        </a:lnTo>
                                        <a:lnTo>
                                          <a:pt x="776" y="1403"/>
                                        </a:lnTo>
                                        <a:lnTo>
                                          <a:pt x="847" y="1393"/>
                                        </a:lnTo>
                                        <a:lnTo>
                                          <a:pt x="917" y="1378"/>
                                        </a:lnTo>
                                        <a:lnTo>
                                          <a:pt x="978" y="1352"/>
                                        </a:lnTo>
                                        <a:lnTo>
                                          <a:pt x="1039" y="1322"/>
                                        </a:lnTo>
                                        <a:lnTo>
                                          <a:pt x="1100" y="1287"/>
                                        </a:lnTo>
                                        <a:lnTo>
                                          <a:pt x="1156" y="1246"/>
                                        </a:lnTo>
                                        <a:lnTo>
                                          <a:pt x="1201" y="1201"/>
                                        </a:lnTo>
                                        <a:lnTo>
                                          <a:pt x="1247" y="1150"/>
                                        </a:lnTo>
                                        <a:lnTo>
                                          <a:pt x="1287" y="1099"/>
                                        </a:lnTo>
                                        <a:lnTo>
                                          <a:pt x="1323" y="1038"/>
                                        </a:lnTo>
                                        <a:lnTo>
                                          <a:pt x="1353" y="978"/>
                                        </a:lnTo>
                                        <a:lnTo>
                                          <a:pt x="1379" y="912"/>
                                        </a:lnTo>
                                        <a:lnTo>
                                          <a:pt x="1394" y="846"/>
                                        </a:lnTo>
                                        <a:lnTo>
                                          <a:pt x="1404" y="775"/>
                                        </a:lnTo>
                                        <a:lnTo>
                                          <a:pt x="1409" y="704"/>
                                        </a:lnTo>
                                        <a:close/>
                                        <a:moveTo>
                                          <a:pt x="1394" y="704"/>
                                        </a:moveTo>
                                        <a:lnTo>
                                          <a:pt x="1389" y="775"/>
                                        </a:lnTo>
                                        <a:lnTo>
                                          <a:pt x="1379" y="841"/>
                                        </a:lnTo>
                                        <a:lnTo>
                                          <a:pt x="1364" y="907"/>
                                        </a:lnTo>
                                        <a:lnTo>
                                          <a:pt x="1338" y="973"/>
                                        </a:lnTo>
                                        <a:lnTo>
                                          <a:pt x="1313" y="1033"/>
                                        </a:lnTo>
                                        <a:lnTo>
                                          <a:pt x="1277" y="1089"/>
                                        </a:lnTo>
                                        <a:lnTo>
                                          <a:pt x="1237" y="1140"/>
                                        </a:lnTo>
                                        <a:lnTo>
                                          <a:pt x="1191" y="1190"/>
                                        </a:lnTo>
                                        <a:lnTo>
                                          <a:pt x="1146" y="1236"/>
                                        </a:lnTo>
                                        <a:lnTo>
                                          <a:pt x="1090" y="1277"/>
                                        </a:lnTo>
                                        <a:lnTo>
                                          <a:pt x="1034" y="1307"/>
                                        </a:lnTo>
                                        <a:lnTo>
                                          <a:pt x="973" y="1337"/>
                                        </a:lnTo>
                                        <a:lnTo>
                                          <a:pt x="912" y="1363"/>
                                        </a:lnTo>
                                        <a:lnTo>
                                          <a:pt x="847" y="1378"/>
                                        </a:lnTo>
                                        <a:lnTo>
                                          <a:pt x="776" y="1388"/>
                                        </a:lnTo>
                                        <a:lnTo>
                                          <a:pt x="705" y="1393"/>
                                        </a:lnTo>
                                        <a:lnTo>
                                          <a:pt x="634" y="1388"/>
                                        </a:lnTo>
                                        <a:lnTo>
                                          <a:pt x="568" y="1378"/>
                                        </a:lnTo>
                                        <a:lnTo>
                                          <a:pt x="502" y="1363"/>
                                        </a:lnTo>
                                        <a:lnTo>
                                          <a:pt x="436" y="1337"/>
                                        </a:lnTo>
                                        <a:lnTo>
                                          <a:pt x="375" y="1307"/>
                                        </a:lnTo>
                                        <a:lnTo>
                                          <a:pt x="319" y="1277"/>
                                        </a:lnTo>
                                        <a:lnTo>
                                          <a:pt x="269" y="1236"/>
                                        </a:lnTo>
                                        <a:lnTo>
                                          <a:pt x="218" y="1190"/>
                                        </a:lnTo>
                                        <a:lnTo>
                                          <a:pt x="172" y="1140"/>
                                        </a:lnTo>
                                        <a:lnTo>
                                          <a:pt x="132" y="1089"/>
                                        </a:lnTo>
                                        <a:lnTo>
                                          <a:pt x="101" y="1033"/>
                                        </a:lnTo>
                                        <a:lnTo>
                                          <a:pt x="71" y="973"/>
                                        </a:lnTo>
                                        <a:lnTo>
                                          <a:pt x="46" y="907"/>
                                        </a:lnTo>
                                        <a:lnTo>
                                          <a:pt x="30" y="841"/>
                                        </a:lnTo>
                                        <a:lnTo>
                                          <a:pt x="20" y="775"/>
                                        </a:lnTo>
                                        <a:lnTo>
                                          <a:pt x="15" y="704"/>
                                        </a:lnTo>
                                        <a:lnTo>
                                          <a:pt x="20" y="633"/>
                                        </a:lnTo>
                                        <a:lnTo>
                                          <a:pt x="30" y="567"/>
                                        </a:lnTo>
                                        <a:lnTo>
                                          <a:pt x="46" y="501"/>
                                        </a:lnTo>
                                        <a:lnTo>
                                          <a:pt x="71" y="435"/>
                                        </a:lnTo>
                                        <a:lnTo>
                                          <a:pt x="101" y="375"/>
                                        </a:lnTo>
                                        <a:lnTo>
                                          <a:pt x="132" y="319"/>
                                        </a:lnTo>
                                        <a:lnTo>
                                          <a:pt x="172" y="268"/>
                                        </a:lnTo>
                                        <a:lnTo>
                                          <a:pt x="218" y="218"/>
                                        </a:lnTo>
                                        <a:lnTo>
                                          <a:pt x="269" y="172"/>
                                        </a:lnTo>
                                        <a:lnTo>
                                          <a:pt x="319" y="132"/>
                                        </a:lnTo>
                                        <a:lnTo>
                                          <a:pt x="375" y="101"/>
                                        </a:lnTo>
                                        <a:lnTo>
                                          <a:pt x="436" y="71"/>
                                        </a:lnTo>
                                        <a:lnTo>
                                          <a:pt x="502" y="45"/>
                                        </a:lnTo>
                                        <a:lnTo>
                                          <a:pt x="568" y="30"/>
                                        </a:lnTo>
                                        <a:lnTo>
                                          <a:pt x="634" y="20"/>
                                        </a:lnTo>
                                        <a:lnTo>
                                          <a:pt x="705" y="15"/>
                                        </a:lnTo>
                                        <a:lnTo>
                                          <a:pt x="776" y="20"/>
                                        </a:lnTo>
                                        <a:lnTo>
                                          <a:pt x="847" y="30"/>
                                        </a:lnTo>
                                        <a:lnTo>
                                          <a:pt x="912" y="45"/>
                                        </a:lnTo>
                                        <a:lnTo>
                                          <a:pt x="973" y="71"/>
                                        </a:lnTo>
                                        <a:lnTo>
                                          <a:pt x="1034" y="101"/>
                                        </a:lnTo>
                                        <a:lnTo>
                                          <a:pt x="1090" y="132"/>
                                        </a:lnTo>
                                        <a:lnTo>
                                          <a:pt x="1146" y="172"/>
                                        </a:lnTo>
                                        <a:lnTo>
                                          <a:pt x="1191" y="218"/>
                                        </a:lnTo>
                                        <a:lnTo>
                                          <a:pt x="1237" y="268"/>
                                        </a:lnTo>
                                        <a:lnTo>
                                          <a:pt x="1277" y="319"/>
                                        </a:lnTo>
                                        <a:lnTo>
                                          <a:pt x="1313" y="375"/>
                                        </a:lnTo>
                                        <a:lnTo>
                                          <a:pt x="1338" y="435"/>
                                        </a:lnTo>
                                        <a:lnTo>
                                          <a:pt x="1364" y="501"/>
                                        </a:lnTo>
                                        <a:lnTo>
                                          <a:pt x="1379" y="567"/>
                                        </a:lnTo>
                                        <a:lnTo>
                                          <a:pt x="1389" y="633"/>
                                        </a:lnTo>
                                        <a:lnTo>
                                          <a:pt x="1394" y="7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ae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270720"/>
                                    <a:ext cx="885240" cy="88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4" h="1388">
                                        <a:moveTo>
                                          <a:pt x="1394" y="694"/>
                                        </a:moveTo>
                                        <a:lnTo>
                                          <a:pt x="1389" y="623"/>
                                        </a:lnTo>
                                        <a:lnTo>
                                          <a:pt x="1379" y="552"/>
                                        </a:lnTo>
                                        <a:lnTo>
                                          <a:pt x="1359" y="486"/>
                                        </a:lnTo>
                                        <a:lnTo>
                                          <a:pt x="1338" y="425"/>
                                        </a:lnTo>
                                        <a:lnTo>
                                          <a:pt x="1308" y="365"/>
                                        </a:lnTo>
                                        <a:lnTo>
                                          <a:pt x="1272" y="304"/>
                                        </a:lnTo>
                                        <a:lnTo>
                                          <a:pt x="1232" y="253"/>
                                        </a:lnTo>
                                        <a:lnTo>
                                          <a:pt x="1186" y="203"/>
                                        </a:lnTo>
                                        <a:lnTo>
                                          <a:pt x="1141" y="157"/>
                                        </a:lnTo>
                                        <a:lnTo>
                                          <a:pt x="1085" y="116"/>
                                        </a:lnTo>
                                        <a:lnTo>
                                          <a:pt x="1029" y="81"/>
                                        </a:lnTo>
                                        <a:lnTo>
                                          <a:pt x="968" y="51"/>
                                        </a:lnTo>
                                        <a:lnTo>
                                          <a:pt x="902" y="30"/>
                                        </a:lnTo>
                                        <a:lnTo>
                                          <a:pt x="837" y="10"/>
                                        </a:lnTo>
                                        <a:lnTo>
                                          <a:pt x="766" y="0"/>
                                        </a:lnTo>
                                        <a:lnTo>
                                          <a:pt x="695" y="0"/>
                                        </a:lnTo>
                                        <a:lnTo>
                                          <a:pt x="624" y="0"/>
                                        </a:lnTo>
                                        <a:lnTo>
                                          <a:pt x="553" y="10"/>
                                        </a:lnTo>
                                        <a:lnTo>
                                          <a:pt x="487" y="30"/>
                                        </a:lnTo>
                                        <a:lnTo>
                                          <a:pt x="426" y="51"/>
                                        </a:lnTo>
                                        <a:lnTo>
                                          <a:pt x="365" y="81"/>
                                        </a:lnTo>
                                        <a:lnTo>
                                          <a:pt x="304" y="116"/>
                                        </a:lnTo>
                                        <a:lnTo>
                                          <a:pt x="254" y="157"/>
                                        </a:lnTo>
                                        <a:lnTo>
                                          <a:pt x="203" y="203"/>
                                        </a:lnTo>
                                        <a:lnTo>
                                          <a:pt x="157" y="253"/>
                                        </a:lnTo>
                                        <a:lnTo>
                                          <a:pt x="117" y="304"/>
                                        </a:lnTo>
                                        <a:lnTo>
                                          <a:pt x="81" y="365"/>
                                        </a:lnTo>
                                        <a:lnTo>
                                          <a:pt x="51" y="425"/>
                                        </a:lnTo>
                                        <a:lnTo>
                                          <a:pt x="31" y="486"/>
                                        </a:lnTo>
                                        <a:lnTo>
                                          <a:pt x="10" y="552"/>
                                        </a:lnTo>
                                        <a:lnTo>
                                          <a:pt x="0" y="623"/>
                                        </a:lnTo>
                                        <a:lnTo>
                                          <a:pt x="0" y="694"/>
                                        </a:lnTo>
                                        <a:lnTo>
                                          <a:pt x="0" y="765"/>
                                        </a:lnTo>
                                        <a:lnTo>
                                          <a:pt x="10" y="836"/>
                                        </a:lnTo>
                                        <a:lnTo>
                                          <a:pt x="31" y="902"/>
                                        </a:lnTo>
                                        <a:lnTo>
                                          <a:pt x="51" y="963"/>
                                        </a:lnTo>
                                        <a:lnTo>
                                          <a:pt x="81" y="1023"/>
                                        </a:lnTo>
                                        <a:lnTo>
                                          <a:pt x="117" y="1084"/>
                                        </a:lnTo>
                                        <a:lnTo>
                                          <a:pt x="157" y="1135"/>
                                        </a:lnTo>
                                        <a:lnTo>
                                          <a:pt x="203" y="1185"/>
                                        </a:lnTo>
                                        <a:lnTo>
                                          <a:pt x="254" y="1231"/>
                                        </a:lnTo>
                                        <a:lnTo>
                                          <a:pt x="304" y="1272"/>
                                        </a:lnTo>
                                        <a:lnTo>
                                          <a:pt x="365" y="1307"/>
                                        </a:lnTo>
                                        <a:lnTo>
                                          <a:pt x="426" y="1337"/>
                                        </a:lnTo>
                                        <a:lnTo>
                                          <a:pt x="487" y="1358"/>
                                        </a:lnTo>
                                        <a:lnTo>
                                          <a:pt x="553" y="1378"/>
                                        </a:lnTo>
                                        <a:lnTo>
                                          <a:pt x="624" y="1388"/>
                                        </a:lnTo>
                                        <a:lnTo>
                                          <a:pt x="695" y="1388"/>
                                        </a:lnTo>
                                        <a:lnTo>
                                          <a:pt x="766" y="1388"/>
                                        </a:lnTo>
                                        <a:lnTo>
                                          <a:pt x="837" y="1378"/>
                                        </a:lnTo>
                                        <a:lnTo>
                                          <a:pt x="902" y="1358"/>
                                        </a:lnTo>
                                        <a:lnTo>
                                          <a:pt x="968" y="1337"/>
                                        </a:lnTo>
                                        <a:lnTo>
                                          <a:pt x="1029" y="1307"/>
                                        </a:lnTo>
                                        <a:lnTo>
                                          <a:pt x="1085" y="1272"/>
                                        </a:lnTo>
                                        <a:lnTo>
                                          <a:pt x="1141" y="1231"/>
                                        </a:lnTo>
                                        <a:lnTo>
                                          <a:pt x="1186" y="1185"/>
                                        </a:lnTo>
                                        <a:lnTo>
                                          <a:pt x="1232" y="1135"/>
                                        </a:lnTo>
                                        <a:lnTo>
                                          <a:pt x="1272" y="1084"/>
                                        </a:lnTo>
                                        <a:lnTo>
                                          <a:pt x="1308" y="1023"/>
                                        </a:lnTo>
                                        <a:lnTo>
                                          <a:pt x="1338" y="963"/>
                                        </a:lnTo>
                                        <a:lnTo>
                                          <a:pt x="1359" y="902"/>
                                        </a:lnTo>
                                        <a:lnTo>
                                          <a:pt x="1379" y="836"/>
                                        </a:lnTo>
                                        <a:lnTo>
                                          <a:pt x="1389" y="765"/>
                                        </a:lnTo>
                                        <a:lnTo>
                                          <a:pt x="1394" y="694"/>
                                        </a:lnTo>
                                        <a:close/>
                                        <a:moveTo>
                                          <a:pt x="1379" y="694"/>
                                        </a:moveTo>
                                        <a:lnTo>
                                          <a:pt x="1374" y="765"/>
                                        </a:lnTo>
                                        <a:lnTo>
                                          <a:pt x="1364" y="831"/>
                                        </a:lnTo>
                                        <a:lnTo>
                                          <a:pt x="1348" y="897"/>
                                        </a:lnTo>
                                        <a:lnTo>
                                          <a:pt x="1323" y="957"/>
                                        </a:lnTo>
                                        <a:lnTo>
                                          <a:pt x="1293" y="1018"/>
                                        </a:lnTo>
                                        <a:lnTo>
                                          <a:pt x="1262" y="1074"/>
                                        </a:lnTo>
                                        <a:lnTo>
                                          <a:pt x="1222" y="1125"/>
                                        </a:lnTo>
                                        <a:lnTo>
                                          <a:pt x="1176" y="1175"/>
                                        </a:lnTo>
                                        <a:lnTo>
                                          <a:pt x="1130" y="1221"/>
                                        </a:lnTo>
                                        <a:lnTo>
                                          <a:pt x="1075" y="1256"/>
                                        </a:lnTo>
                                        <a:lnTo>
                                          <a:pt x="1019" y="1292"/>
                                        </a:lnTo>
                                        <a:lnTo>
                                          <a:pt x="958" y="1322"/>
                                        </a:lnTo>
                                        <a:lnTo>
                                          <a:pt x="897" y="1342"/>
                                        </a:lnTo>
                                        <a:lnTo>
                                          <a:pt x="831" y="1363"/>
                                        </a:lnTo>
                                        <a:lnTo>
                                          <a:pt x="766" y="1373"/>
                                        </a:lnTo>
                                        <a:lnTo>
                                          <a:pt x="695" y="1373"/>
                                        </a:lnTo>
                                        <a:lnTo>
                                          <a:pt x="624" y="1373"/>
                                        </a:lnTo>
                                        <a:lnTo>
                                          <a:pt x="558" y="1363"/>
                                        </a:lnTo>
                                        <a:lnTo>
                                          <a:pt x="492" y="1342"/>
                                        </a:lnTo>
                                        <a:lnTo>
                                          <a:pt x="431" y="1322"/>
                                        </a:lnTo>
                                        <a:lnTo>
                                          <a:pt x="370" y="1292"/>
                                        </a:lnTo>
                                        <a:lnTo>
                                          <a:pt x="314" y="1256"/>
                                        </a:lnTo>
                                        <a:lnTo>
                                          <a:pt x="264" y="1221"/>
                                        </a:lnTo>
                                        <a:lnTo>
                                          <a:pt x="213" y="1175"/>
                                        </a:lnTo>
                                        <a:lnTo>
                                          <a:pt x="167" y="1125"/>
                                        </a:lnTo>
                                        <a:lnTo>
                                          <a:pt x="132" y="1074"/>
                                        </a:lnTo>
                                        <a:lnTo>
                                          <a:pt x="97" y="1018"/>
                                        </a:lnTo>
                                        <a:lnTo>
                                          <a:pt x="66" y="957"/>
                                        </a:lnTo>
                                        <a:lnTo>
                                          <a:pt x="46" y="897"/>
                                        </a:lnTo>
                                        <a:lnTo>
                                          <a:pt x="26" y="831"/>
                                        </a:lnTo>
                                        <a:lnTo>
                                          <a:pt x="15" y="765"/>
                                        </a:lnTo>
                                        <a:lnTo>
                                          <a:pt x="15" y="694"/>
                                        </a:lnTo>
                                        <a:lnTo>
                                          <a:pt x="15" y="623"/>
                                        </a:lnTo>
                                        <a:lnTo>
                                          <a:pt x="26" y="557"/>
                                        </a:lnTo>
                                        <a:lnTo>
                                          <a:pt x="46" y="491"/>
                                        </a:lnTo>
                                        <a:lnTo>
                                          <a:pt x="66" y="431"/>
                                        </a:lnTo>
                                        <a:lnTo>
                                          <a:pt x="97" y="370"/>
                                        </a:lnTo>
                                        <a:lnTo>
                                          <a:pt x="132" y="314"/>
                                        </a:lnTo>
                                        <a:lnTo>
                                          <a:pt x="167" y="263"/>
                                        </a:lnTo>
                                        <a:lnTo>
                                          <a:pt x="213" y="213"/>
                                        </a:lnTo>
                                        <a:lnTo>
                                          <a:pt x="264" y="167"/>
                                        </a:lnTo>
                                        <a:lnTo>
                                          <a:pt x="314" y="132"/>
                                        </a:lnTo>
                                        <a:lnTo>
                                          <a:pt x="370" y="96"/>
                                        </a:lnTo>
                                        <a:lnTo>
                                          <a:pt x="431" y="66"/>
                                        </a:lnTo>
                                        <a:lnTo>
                                          <a:pt x="492" y="46"/>
                                        </a:lnTo>
                                        <a:lnTo>
                                          <a:pt x="558" y="25"/>
                                        </a:lnTo>
                                        <a:lnTo>
                                          <a:pt x="624" y="15"/>
                                        </a:lnTo>
                                        <a:lnTo>
                                          <a:pt x="695" y="15"/>
                                        </a:lnTo>
                                        <a:lnTo>
                                          <a:pt x="766" y="15"/>
                                        </a:lnTo>
                                        <a:lnTo>
                                          <a:pt x="831" y="25"/>
                                        </a:lnTo>
                                        <a:lnTo>
                                          <a:pt x="897" y="46"/>
                                        </a:lnTo>
                                        <a:lnTo>
                                          <a:pt x="958" y="66"/>
                                        </a:lnTo>
                                        <a:lnTo>
                                          <a:pt x="1019" y="96"/>
                                        </a:lnTo>
                                        <a:lnTo>
                                          <a:pt x="1075" y="132"/>
                                        </a:lnTo>
                                        <a:lnTo>
                                          <a:pt x="1130" y="167"/>
                                        </a:lnTo>
                                        <a:lnTo>
                                          <a:pt x="1176" y="213"/>
                                        </a:lnTo>
                                        <a:lnTo>
                                          <a:pt x="1222" y="263"/>
                                        </a:lnTo>
                                        <a:lnTo>
                                          <a:pt x="1262" y="314"/>
                                        </a:lnTo>
                                        <a:lnTo>
                                          <a:pt x="1293" y="370"/>
                                        </a:lnTo>
                                        <a:lnTo>
                                          <a:pt x="1323" y="431"/>
                                        </a:lnTo>
                                        <a:lnTo>
                                          <a:pt x="1348" y="491"/>
                                        </a:lnTo>
                                        <a:lnTo>
                                          <a:pt x="1364" y="557"/>
                                        </a:lnTo>
                                        <a:lnTo>
                                          <a:pt x="1374" y="623"/>
                                        </a:lnTo>
                                        <a:lnTo>
                                          <a:pt x="1379" y="6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af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0" y="273600"/>
                                    <a:ext cx="875520" cy="87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9" h="1378">
                                        <a:moveTo>
                                          <a:pt x="1379" y="689"/>
                                        </a:moveTo>
                                        <a:lnTo>
                                          <a:pt x="1374" y="618"/>
                                        </a:lnTo>
                                        <a:lnTo>
                                          <a:pt x="1364" y="552"/>
                                        </a:lnTo>
                                        <a:lnTo>
                                          <a:pt x="1349" y="486"/>
                                        </a:lnTo>
                                        <a:lnTo>
                                          <a:pt x="1323" y="420"/>
                                        </a:lnTo>
                                        <a:lnTo>
                                          <a:pt x="1298" y="360"/>
                                        </a:lnTo>
                                        <a:lnTo>
                                          <a:pt x="1262" y="304"/>
                                        </a:lnTo>
                                        <a:lnTo>
                                          <a:pt x="1222" y="253"/>
                                        </a:lnTo>
                                        <a:lnTo>
                                          <a:pt x="1176" y="203"/>
                                        </a:lnTo>
                                        <a:lnTo>
                                          <a:pt x="1131" y="157"/>
                                        </a:lnTo>
                                        <a:lnTo>
                                          <a:pt x="1075" y="117"/>
                                        </a:lnTo>
                                        <a:lnTo>
                                          <a:pt x="1019" y="86"/>
                                        </a:lnTo>
                                        <a:lnTo>
                                          <a:pt x="958" y="56"/>
                                        </a:lnTo>
                                        <a:lnTo>
                                          <a:pt x="897" y="30"/>
                                        </a:lnTo>
                                        <a:lnTo>
                                          <a:pt x="832" y="15"/>
                                        </a:lnTo>
                                        <a:lnTo>
                                          <a:pt x="761" y="5"/>
                                        </a:lnTo>
                                        <a:lnTo>
                                          <a:pt x="690" y="0"/>
                                        </a:lnTo>
                                        <a:lnTo>
                                          <a:pt x="619" y="5"/>
                                        </a:lnTo>
                                        <a:lnTo>
                                          <a:pt x="553" y="15"/>
                                        </a:lnTo>
                                        <a:lnTo>
                                          <a:pt x="487" y="30"/>
                                        </a:lnTo>
                                        <a:lnTo>
                                          <a:pt x="421" y="56"/>
                                        </a:lnTo>
                                        <a:lnTo>
                                          <a:pt x="360" y="86"/>
                                        </a:lnTo>
                                        <a:lnTo>
                                          <a:pt x="304" y="117"/>
                                        </a:lnTo>
                                        <a:lnTo>
                                          <a:pt x="254" y="157"/>
                                        </a:lnTo>
                                        <a:lnTo>
                                          <a:pt x="203" y="203"/>
                                        </a:lnTo>
                                        <a:lnTo>
                                          <a:pt x="157" y="253"/>
                                        </a:lnTo>
                                        <a:lnTo>
                                          <a:pt x="117" y="304"/>
                                        </a:lnTo>
                                        <a:lnTo>
                                          <a:pt x="86" y="360"/>
                                        </a:lnTo>
                                        <a:lnTo>
                                          <a:pt x="56" y="420"/>
                                        </a:lnTo>
                                        <a:lnTo>
                                          <a:pt x="31" y="486"/>
                                        </a:lnTo>
                                        <a:lnTo>
                                          <a:pt x="15" y="552"/>
                                        </a:lnTo>
                                        <a:lnTo>
                                          <a:pt x="5" y="618"/>
                                        </a:lnTo>
                                        <a:lnTo>
                                          <a:pt x="0" y="689"/>
                                        </a:lnTo>
                                        <a:lnTo>
                                          <a:pt x="5" y="760"/>
                                        </a:lnTo>
                                        <a:lnTo>
                                          <a:pt x="15" y="826"/>
                                        </a:lnTo>
                                        <a:lnTo>
                                          <a:pt x="31" y="892"/>
                                        </a:lnTo>
                                        <a:lnTo>
                                          <a:pt x="56" y="958"/>
                                        </a:lnTo>
                                        <a:lnTo>
                                          <a:pt x="86" y="1018"/>
                                        </a:lnTo>
                                        <a:lnTo>
                                          <a:pt x="117" y="1074"/>
                                        </a:lnTo>
                                        <a:lnTo>
                                          <a:pt x="157" y="1125"/>
                                        </a:lnTo>
                                        <a:lnTo>
                                          <a:pt x="203" y="1175"/>
                                        </a:lnTo>
                                        <a:lnTo>
                                          <a:pt x="254" y="1221"/>
                                        </a:lnTo>
                                        <a:lnTo>
                                          <a:pt x="304" y="1262"/>
                                        </a:lnTo>
                                        <a:lnTo>
                                          <a:pt x="360" y="1292"/>
                                        </a:lnTo>
                                        <a:lnTo>
                                          <a:pt x="421" y="1322"/>
                                        </a:lnTo>
                                        <a:lnTo>
                                          <a:pt x="487" y="1348"/>
                                        </a:lnTo>
                                        <a:lnTo>
                                          <a:pt x="553" y="1363"/>
                                        </a:lnTo>
                                        <a:lnTo>
                                          <a:pt x="619" y="1373"/>
                                        </a:lnTo>
                                        <a:lnTo>
                                          <a:pt x="690" y="1378"/>
                                        </a:lnTo>
                                        <a:lnTo>
                                          <a:pt x="761" y="1373"/>
                                        </a:lnTo>
                                        <a:lnTo>
                                          <a:pt x="832" y="1363"/>
                                        </a:lnTo>
                                        <a:lnTo>
                                          <a:pt x="897" y="1348"/>
                                        </a:lnTo>
                                        <a:lnTo>
                                          <a:pt x="958" y="1322"/>
                                        </a:lnTo>
                                        <a:lnTo>
                                          <a:pt x="1019" y="1292"/>
                                        </a:lnTo>
                                        <a:lnTo>
                                          <a:pt x="1075" y="1262"/>
                                        </a:lnTo>
                                        <a:lnTo>
                                          <a:pt x="1131" y="1221"/>
                                        </a:lnTo>
                                        <a:lnTo>
                                          <a:pt x="1176" y="1175"/>
                                        </a:lnTo>
                                        <a:lnTo>
                                          <a:pt x="1222" y="1125"/>
                                        </a:lnTo>
                                        <a:lnTo>
                                          <a:pt x="1262" y="1074"/>
                                        </a:lnTo>
                                        <a:lnTo>
                                          <a:pt x="1298" y="1018"/>
                                        </a:lnTo>
                                        <a:lnTo>
                                          <a:pt x="1323" y="958"/>
                                        </a:lnTo>
                                        <a:lnTo>
                                          <a:pt x="1349" y="892"/>
                                        </a:lnTo>
                                        <a:lnTo>
                                          <a:pt x="1364" y="826"/>
                                        </a:lnTo>
                                        <a:lnTo>
                                          <a:pt x="1374" y="760"/>
                                        </a:lnTo>
                                        <a:lnTo>
                                          <a:pt x="1379" y="689"/>
                                        </a:lnTo>
                                        <a:close/>
                                        <a:moveTo>
                                          <a:pt x="1364" y="689"/>
                                        </a:moveTo>
                                        <a:lnTo>
                                          <a:pt x="1359" y="760"/>
                                        </a:lnTo>
                                        <a:lnTo>
                                          <a:pt x="1349" y="826"/>
                                        </a:lnTo>
                                        <a:lnTo>
                                          <a:pt x="1333" y="892"/>
                                        </a:lnTo>
                                        <a:lnTo>
                                          <a:pt x="1313" y="952"/>
                                        </a:lnTo>
                                        <a:lnTo>
                                          <a:pt x="1283" y="1008"/>
                                        </a:lnTo>
                                        <a:lnTo>
                                          <a:pt x="1247" y="1064"/>
                                        </a:lnTo>
                                        <a:lnTo>
                                          <a:pt x="1212" y="1115"/>
                                        </a:lnTo>
                                        <a:lnTo>
                                          <a:pt x="1166" y="1165"/>
                                        </a:lnTo>
                                        <a:lnTo>
                                          <a:pt x="1120" y="1206"/>
                                        </a:lnTo>
                                        <a:lnTo>
                                          <a:pt x="1065" y="1246"/>
                                        </a:lnTo>
                                        <a:lnTo>
                                          <a:pt x="1014" y="1282"/>
                                        </a:lnTo>
                                        <a:lnTo>
                                          <a:pt x="953" y="1307"/>
                                        </a:lnTo>
                                        <a:lnTo>
                                          <a:pt x="892" y="1332"/>
                                        </a:lnTo>
                                        <a:lnTo>
                                          <a:pt x="826" y="1348"/>
                                        </a:lnTo>
                                        <a:lnTo>
                                          <a:pt x="761" y="1358"/>
                                        </a:lnTo>
                                        <a:lnTo>
                                          <a:pt x="690" y="1363"/>
                                        </a:lnTo>
                                        <a:lnTo>
                                          <a:pt x="624" y="1358"/>
                                        </a:lnTo>
                                        <a:lnTo>
                                          <a:pt x="553" y="1348"/>
                                        </a:lnTo>
                                        <a:lnTo>
                                          <a:pt x="492" y="1332"/>
                                        </a:lnTo>
                                        <a:lnTo>
                                          <a:pt x="426" y="1307"/>
                                        </a:lnTo>
                                        <a:lnTo>
                                          <a:pt x="370" y="1282"/>
                                        </a:lnTo>
                                        <a:lnTo>
                                          <a:pt x="315" y="1246"/>
                                        </a:lnTo>
                                        <a:lnTo>
                                          <a:pt x="264" y="1206"/>
                                        </a:lnTo>
                                        <a:lnTo>
                                          <a:pt x="213" y="1165"/>
                                        </a:lnTo>
                                        <a:lnTo>
                                          <a:pt x="173" y="1115"/>
                                        </a:lnTo>
                                        <a:lnTo>
                                          <a:pt x="132" y="1064"/>
                                        </a:lnTo>
                                        <a:lnTo>
                                          <a:pt x="97" y="1008"/>
                                        </a:lnTo>
                                        <a:lnTo>
                                          <a:pt x="71" y="952"/>
                                        </a:lnTo>
                                        <a:lnTo>
                                          <a:pt x="46" y="892"/>
                                        </a:lnTo>
                                        <a:lnTo>
                                          <a:pt x="31" y="826"/>
                                        </a:lnTo>
                                        <a:lnTo>
                                          <a:pt x="21" y="760"/>
                                        </a:lnTo>
                                        <a:lnTo>
                                          <a:pt x="15" y="689"/>
                                        </a:lnTo>
                                        <a:lnTo>
                                          <a:pt x="21" y="618"/>
                                        </a:lnTo>
                                        <a:lnTo>
                                          <a:pt x="31" y="552"/>
                                        </a:lnTo>
                                        <a:lnTo>
                                          <a:pt x="46" y="491"/>
                                        </a:lnTo>
                                        <a:lnTo>
                                          <a:pt x="71" y="426"/>
                                        </a:lnTo>
                                        <a:lnTo>
                                          <a:pt x="97" y="370"/>
                                        </a:lnTo>
                                        <a:lnTo>
                                          <a:pt x="132" y="314"/>
                                        </a:lnTo>
                                        <a:lnTo>
                                          <a:pt x="173" y="263"/>
                                        </a:lnTo>
                                        <a:lnTo>
                                          <a:pt x="213" y="213"/>
                                        </a:lnTo>
                                        <a:lnTo>
                                          <a:pt x="264" y="172"/>
                                        </a:lnTo>
                                        <a:lnTo>
                                          <a:pt x="315" y="132"/>
                                        </a:lnTo>
                                        <a:lnTo>
                                          <a:pt x="370" y="96"/>
                                        </a:lnTo>
                                        <a:lnTo>
                                          <a:pt x="426" y="71"/>
                                        </a:lnTo>
                                        <a:lnTo>
                                          <a:pt x="492" y="46"/>
                                        </a:lnTo>
                                        <a:lnTo>
                                          <a:pt x="553" y="30"/>
                                        </a:lnTo>
                                        <a:lnTo>
                                          <a:pt x="624" y="20"/>
                                        </a:lnTo>
                                        <a:lnTo>
                                          <a:pt x="690" y="15"/>
                                        </a:lnTo>
                                        <a:lnTo>
                                          <a:pt x="761" y="20"/>
                                        </a:lnTo>
                                        <a:lnTo>
                                          <a:pt x="826" y="30"/>
                                        </a:lnTo>
                                        <a:lnTo>
                                          <a:pt x="892" y="46"/>
                                        </a:lnTo>
                                        <a:lnTo>
                                          <a:pt x="953" y="71"/>
                                        </a:lnTo>
                                        <a:lnTo>
                                          <a:pt x="1014" y="96"/>
                                        </a:lnTo>
                                        <a:lnTo>
                                          <a:pt x="1065" y="132"/>
                                        </a:lnTo>
                                        <a:lnTo>
                                          <a:pt x="1120" y="172"/>
                                        </a:lnTo>
                                        <a:lnTo>
                                          <a:pt x="1166" y="213"/>
                                        </a:lnTo>
                                        <a:lnTo>
                                          <a:pt x="1212" y="263"/>
                                        </a:lnTo>
                                        <a:lnTo>
                                          <a:pt x="1247" y="314"/>
                                        </a:lnTo>
                                        <a:lnTo>
                                          <a:pt x="1283" y="370"/>
                                        </a:lnTo>
                                        <a:lnTo>
                                          <a:pt x="1313" y="426"/>
                                        </a:lnTo>
                                        <a:lnTo>
                                          <a:pt x="1333" y="491"/>
                                        </a:lnTo>
                                        <a:lnTo>
                                          <a:pt x="1349" y="552"/>
                                        </a:lnTo>
                                        <a:lnTo>
                                          <a:pt x="1359" y="618"/>
                                        </a:lnTo>
                                        <a:lnTo>
                                          <a:pt x="1364" y="6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af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880" y="280080"/>
                                    <a:ext cx="866160" cy="86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4" h="1358">
                                        <a:moveTo>
                                          <a:pt x="1364" y="679"/>
                                        </a:moveTo>
                                        <a:lnTo>
                                          <a:pt x="1359" y="608"/>
                                        </a:lnTo>
                                        <a:lnTo>
                                          <a:pt x="1349" y="542"/>
                                        </a:lnTo>
                                        <a:lnTo>
                                          <a:pt x="1333" y="476"/>
                                        </a:lnTo>
                                        <a:lnTo>
                                          <a:pt x="1308" y="416"/>
                                        </a:lnTo>
                                        <a:lnTo>
                                          <a:pt x="1278" y="355"/>
                                        </a:lnTo>
                                        <a:lnTo>
                                          <a:pt x="1247" y="299"/>
                                        </a:lnTo>
                                        <a:lnTo>
                                          <a:pt x="1207" y="248"/>
                                        </a:lnTo>
                                        <a:lnTo>
                                          <a:pt x="1161" y="198"/>
                                        </a:lnTo>
                                        <a:lnTo>
                                          <a:pt x="1115" y="152"/>
                                        </a:lnTo>
                                        <a:lnTo>
                                          <a:pt x="1060" y="117"/>
                                        </a:lnTo>
                                        <a:lnTo>
                                          <a:pt x="1004" y="81"/>
                                        </a:lnTo>
                                        <a:lnTo>
                                          <a:pt x="943" y="51"/>
                                        </a:lnTo>
                                        <a:lnTo>
                                          <a:pt x="882" y="31"/>
                                        </a:lnTo>
                                        <a:lnTo>
                                          <a:pt x="816" y="10"/>
                                        </a:lnTo>
                                        <a:lnTo>
                                          <a:pt x="751" y="0"/>
                                        </a:lnTo>
                                        <a:lnTo>
                                          <a:pt x="680" y="0"/>
                                        </a:lnTo>
                                        <a:lnTo>
                                          <a:pt x="609" y="0"/>
                                        </a:lnTo>
                                        <a:lnTo>
                                          <a:pt x="543" y="10"/>
                                        </a:lnTo>
                                        <a:lnTo>
                                          <a:pt x="477" y="31"/>
                                        </a:lnTo>
                                        <a:lnTo>
                                          <a:pt x="416" y="51"/>
                                        </a:lnTo>
                                        <a:lnTo>
                                          <a:pt x="355" y="81"/>
                                        </a:lnTo>
                                        <a:lnTo>
                                          <a:pt x="299" y="117"/>
                                        </a:lnTo>
                                        <a:lnTo>
                                          <a:pt x="249" y="152"/>
                                        </a:lnTo>
                                        <a:lnTo>
                                          <a:pt x="198" y="198"/>
                                        </a:lnTo>
                                        <a:lnTo>
                                          <a:pt x="152" y="248"/>
                                        </a:lnTo>
                                        <a:lnTo>
                                          <a:pt x="117" y="299"/>
                                        </a:lnTo>
                                        <a:lnTo>
                                          <a:pt x="82" y="355"/>
                                        </a:lnTo>
                                        <a:lnTo>
                                          <a:pt x="51" y="416"/>
                                        </a:lnTo>
                                        <a:lnTo>
                                          <a:pt x="31" y="476"/>
                                        </a:lnTo>
                                        <a:lnTo>
                                          <a:pt x="11" y="542"/>
                                        </a:lnTo>
                                        <a:lnTo>
                                          <a:pt x="0" y="608"/>
                                        </a:lnTo>
                                        <a:lnTo>
                                          <a:pt x="0" y="679"/>
                                        </a:lnTo>
                                        <a:lnTo>
                                          <a:pt x="0" y="750"/>
                                        </a:lnTo>
                                        <a:lnTo>
                                          <a:pt x="11" y="816"/>
                                        </a:lnTo>
                                        <a:lnTo>
                                          <a:pt x="31" y="882"/>
                                        </a:lnTo>
                                        <a:lnTo>
                                          <a:pt x="51" y="942"/>
                                        </a:lnTo>
                                        <a:lnTo>
                                          <a:pt x="82" y="1003"/>
                                        </a:lnTo>
                                        <a:lnTo>
                                          <a:pt x="117" y="1059"/>
                                        </a:lnTo>
                                        <a:lnTo>
                                          <a:pt x="152" y="1110"/>
                                        </a:lnTo>
                                        <a:lnTo>
                                          <a:pt x="198" y="1160"/>
                                        </a:lnTo>
                                        <a:lnTo>
                                          <a:pt x="249" y="1206"/>
                                        </a:lnTo>
                                        <a:lnTo>
                                          <a:pt x="299" y="1241"/>
                                        </a:lnTo>
                                        <a:lnTo>
                                          <a:pt x="355" y="1277"/>
                                        </a:lnTo>
                                        <a:lnTo>
                                          <a:pt x="416" y="1307"/>
                                        </a:lnTo>
                                        <a:lnTo>
                                          <a:pt x="477" y="1327"/>
                                        </a:lnTo>
                                        <a:lnTo>
                                          <a:pt x="543" y="1348"/>
                                        </a:lnTo>
                                        <a:lnTo>
                                          <a:pt x="609" y="1358"/>
                                        </a:lnTo>
                                        <a:lnTo>
                                          <a:pt x="680" y="1358"/>
                                        </a:lnTo>
                                        <a:lnTo>
                                          <a:pt x="751" y="1358"/>
                                        </a:lnTo>
                                        <a:lnTo>
                                          <a:pt x="816" y="1348"/>
                                        </a:lnTo>
                                        <a:lnTo>
                                          <a:pt x="882" y="1327"/>
                                        </a:lnTo>
                                        <a:lnTo>
                                          <a:pt x="943" y="1307"/>
                                        </a:lnTo>
                                        <a:lnTo>
                                          <a:pt x="1004" y="1277"/>
                                        </a:lnTo>
                                        <a:lnTo>
                                          <a:pt x="1060" y="1241"/>
                                        </a:lnTo>
                                        <a:lnTo>
                                          <a:pt x="1115" y="1206"/>
                                        </a:lnTo>
                                        <a:lnTo>
                                          <a:pt x="1161" y="1160"/>
                                        </a:lnTo>
                                        <a:lnTo>
                                          <a:pt x="1207" y="1110"/>
                                        </a:lnTo>
                                        <a:lnTo>
                                          <a:pt x="1247" y="1059"/>
                                        </a:lnTo>
                                        <a:lnTo>
                                          <a:pt x="1278" y="1003"/>
                                        </a:lnTo>
                                        <a:lnTo>
                                          <a:pt x="1308" y="942"/>
                                        </a:lnTo>
                                        <a:lnTo>
                                          <a:pt x="1333" y="882"/>
                                        </a:lnTo>
                                        <a:lnTo>
                                          <a:pt x="1349" y="816"/>
                                        </a:lnTo>
                                        <a:lnTo>
                                          <a:pt x="1359" y="750"/>
                                        </a:lnTo>
                                        <a:lnTo>
                                          <a:pt x="1364" y="679"/>
                                        </a:lnTo>
                                        <a:close/>
                                        <a:moveTo>
                                          <a:pt x="1349" y="679"/>
                                        </a:moveTo>
                                        <a:lnTo>
                                          <a:pt x="1344" y="745"/>
                                        </a:lnTo>
                                        <a:lnTo>
                                          <a:pt x="1333" y="811"/>
                                        </a:lnTo>
                                        <a:lnTo>
                                          <a:pt x="1318" y="877"/>
                                        </a:lnTo>
                                        <a:lnTo>
                                          <a:pt x="1293" y="937"/>
                                        </a:lnTo>
                                        <a:lnTo>
                                          <a:pt x="1268" y="998"/>
                                        </a:lnTo>
                                        <a:lnTo>
                                          <a:pt x="1232" y="1049"/>
                                        </a:lnTo>
                                        <a:lnTo>
                                          <a:pt x="1197" y="1105"/>
                                        </a:lnTo>
                                        <a:lnTo>
                                          <a:pt x="1151" y="1150"/>
                                        </a:lnTo>
                                        <a:lnTo>
                                          <a:pt x="1105" y="1191"/>
                                        </a:lnTo>
                                        <a:lnTo>
                                          <a:pt x="1055" y="1231"/>
                                        </a:lnTo>
                                        <a:lnTo>
                                          <a:pt x="999" y="1262"/>
                                        </a:lnTo>
                                        <a:lnTo>
                                          <a:pt x="938" y="1292"/>
                                        </a:lnTo>
                                        <a:lnTo>
                                          <a:pt x="877" y="1312"/>
                                        </a:lnTo>
                                        <a:lnTo>
                                          <a:pt x="816" y="1333"/>
                                        </a:lnTo>
                                        <a:lnTo>
                                          <a:pt x="751" y="1343"/>
                                        </a:lnTo>
                                        <a:lnTo>
                                          <a:pt x="680" y="1343"/>
                                        </a:lnTo>
                                        <a:lnTo>
                                          <a:pt x="614" y="1343"/>
                                        </a:lnTo>
                                        <a:lnTo>
                                          <a:pt x="548" y="1333"/>
                                        </a:lnTo>
                                        <a:lnTo>
                                          <a:pt x="482" y="1312"/>
                                        </a:lnTo>
                                        <a:lnTo>
                                          <a:pt x="421" y="1292"/>
                                        </a:lnTo>
                                        <a:lnTo>
                                          <a:pt x="365" y="1262"/>
                                        </a:lnTo>
                                        <a:lnTo>
                                          <a:pt x="310" y="1231"/>
                                        </a:lnTo>
                                        <a:lnTo>
                                          <a:pt x="259" y="1191"/>
                                        </a:lnTo>
                                        <a:lnTo>
                                          <a:pt x="208" y="1150"/>
                                        </a:lnTo>
                                        <a:lnTo>
                                          <a:pt x="168" y="1105"/>
                                        </a:lnTo>
                                        <a:lnTo>
                                          <a:pt x="127" y="1049"/>
                                        </a:lnTo>
                                        <a:lnTo>
                                          <a:pt x="97" y="998"/>
                                        </a:lnTo>
                                        <a:lnTo>
                                          <a:pt x="66" y="937"/>
                                        </a:lnTo>
                                        <a:lnTo>
                                          <a:pt x="46" y="877"/>
                                        </a:lnTo>
                                        <a:lnTo>
                                          <a:pt x="26" y="811"/>
                                        </a:lnTo>
                                        <a:lnTo>
                                          <a:pt x="16" y="745"/>
                                        </a:lnTo>
                                        <a:lnTo>
                                          <a:pt x="16" y="679"/>
                                        </a:lnTo>
                                        <a:lnTo>
                                          <a:pt x="16" y="613"/>
                                        </a:lnTo>
                                        <a:lnTo>
                                          <a:pt x="26" y="547"/>
                                        </a:lnTo>
                                        <a:lnTo>
                                          <a:pt x="46" y="481"/>
                                        </a:lnTo>
                                        <a:lnTo>
                                          <a:pt x="66" y="421"/>
                                        </a:lnTo>
                                        <a:lnTo>
                                          <a:pt x="97" y="360"/>
                                        </a:lnTo>
                                        <a:lnTo>
                                          <a:pt x="127" y="309"/>
                                        </a:lnTo>
                                        <a:lnTo>
                                          <a:pt x="168" y="258"/>
                                        </a:lnTo>
                                        <a:lnTo>
                                          <a:pt x="208" y="208"/>
                                        </a:lnTo>
                                        <a:lnTo>
                                          <a:pt x="259" y="167"/>
                                        </a:lnTo>
                                        <a:lnTo>
                                          <a:pt x="310" y="127"/>
                                        </a:lnTo>
                                        <a:lnTo>
                                          <a:pt x="365" y="96"/>
                                        </a:lnTo>
                                        <a:lnTo>
                                          <a:pt x="421" y="66"/>
                                        </a:lnTo>
                                        <a:lnTo>
                                          <a:pt x="482" y="46"/>
                                        </a:lnTo>
                                        <a:lnTo>
                                          <a:pt x="548" y="25"/>
                                        </a:lnTo>
                                        <a:lnTo>
                                          <a:pt x="614" y="15"/>
                                        </a:lnTo>
                                        <a:lnTo>
                                          <a:pt x="680" y="15"/>
                                        </a:lnTo>
                                        <a:lnTo>
                                          <a:pt x="751" y="15"/>
                                        </a:lnTo>
                                        <a:lnTo>
                                          <a:pt x="816" y="25"/>
                                        </a:lnTo>
                                        <a:lnTo>
                                          <a:pt x="877" y="46"/>
                                        </a:lnTo>
                                        <a:lnTo>
                                          <a:pt x="938" y="66"/>
                                        </a:lnTo>
                                        <a:lnTo>
                                          <a:pt x="999" y="96"/>
                                        </a:lnTo>
                                        <a:lnTo>
                                          <a:pt x="1055" y="127"/>
                                        </a:lnTo>
                                        <a:lnTo>
                                          <a:pt x="1105" y="167"/>
                                        </a:lnTo>
                                        <a:lnTo>
                                          <a:pt x="1151" y="208"/>
                                        </a:lnTo>
                                        <a:lnTo>
                                          <a:pt x="1197" y="258"/>
                                        </a:lnTo>
                                        <a:lnTo>
                                          <a:pt x="1232" y="309"/>
                                        </a:lnTo>
                                        <a:lnTo>
                                          <a:pt x="1268" y="360"/>
                                        </a:lnTo>
                                        <a:lnTo>
                                          <a:pt x="1293" y="421"/>
                                        </a:lnTo>
                                        <a:lnTo>
                                          <a:pt x="1318" y="481"/>
                                        </a:lnTo>
                                        <a:lnTo>
                                          <a:pt x="1333" y="547"/>
                                        </a:lnTo>
                                        <a:lnTo>
                                          <a:pt x="1344" y="613"/>
                                        </a:lnTo>
                                        <a:lnTo>
                                          <a:pt x="1349" y="6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af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283320"/>
                                    <a:ext cx="856440" cy="85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9" h="1348">
                                        <a:moveTo>
                                          <a:pt x="1349" y="674"/>
                                        </a:moveTo>
                                        <a:lnTo>
                                          <a:pt x="1344" y="603"/>
                                        </a:lnTo>
                                        <a:lnTo>
                                          <a:pt x="1334" y="537"/>
                                        </a:lnTo>
                                        <a:lnTo>
                                          <a:pt x="1318" y="476"/>
                                        </a:lnTo>
                                        <a:lnTo>
                                          <a:pt x="1298" y="411"/>
                                        </a:lnTo>
                                        <a:lnTo>
                                          <a:pt x="1268" y="355"/>
                                        </a:lnTo>
                                        <a:lnTo>
                                          <a:pt x="1232" y="299"/>
                                        </a:lnTo>
                                        <a:lnTo>
                                          <a:pt x="1197" y="248"/>
                                        </a:lnTo>
                                        <a:lnTo>
                                          <a:pt x="1151" y="198"/>
                                        </a:lnTo>
                                        <a:lnTo>
                                          <a:pt x="1105" y="157"/>
                                        </a:lnTo>
                                        <a:lnTo>
                                          <a:pt x="1050" y="117"/>
                                        </a:lnTo>
                                        <a:lnTo>
                                          <a:pt x="999" y="81"/>
                                        </a:lnTo>
                                        <a:lnTo>
                                          <a:pt x="938" y="56"/>
                                        </a:lnTo>
                                        <a:lnTo>
                                          <a:pt x="877" y="31"/>
                                        </a:lnTo>
                                        <a:lnTo>
                                          <a:pt x="811" y="15"/>
                                        </a:lnTo>
                                        <a:lnTo>
                                          <a:pt x="746" y="5"/>
                                        </a:lnTo>
                                        <a:lnTo>
                                          <a:pt x="675" y="0"/>
                                        </a:lnTo>
                                        <a:lnTo>
                                          <a:pt x="609" y="5"/>
                                        </a:lnTo>
                                        <a:lnTo>
                                          <a:pt x="538" y="15"/>
                                        </a:lnTo>
                                        <a:lnTo>
                                          <a:pt x="477" y="31"/>
                                        </a:lnTo>
                                        <a:lnTo>
                                          <a:pt x="411" y="56"/>
                                        </a:lnTo>
                                        <a:lnTo>
                                          <a:pt x="355" y="81"/>
                                        </a:lnTo>
                                        <a:lnTo>
                                          <a:pt x="300" y="117"/>
                                        </a:lnTo>
                                        <a:lnTo>
                                          <a:pt x="249" y="157"/>
                                        </a:lnTo>
                                        <a:lnTo>
                                          <a:pt x="198" y="198"/>
                                        </a:lnTo>
                                        <a:lnTo>
                                          <a:pt x="158" y="248"/>
                                        </a:lnTo>
                                        <a:lnTo>
                                          <a:pt x="117" y="299"/>
                                        </a:lnTo>
                                        <a:lnTo>
                                          <a:pt x="82" y="355"/>
                                        </a:lnTo>
                                        <a:lnTo>
                                          <a:pt x="56" y="411"/>
                                        </a:lnTo>
                                        <a:lnTo>
                                          <a:pt x="31" y="476"/>
                                        </a:lnTo>
                                        <a:lnTo>
                                          <a:pt x="16" y="537"/>
                                        </a:lnTo>
                                        <a:lnTo>
                                          <a:pt x="6" y="603"/>
                                        </a:lnTo>
                                        <a:lnTo>
                                          <a:pt x="0" y="674"/>
                                        </a:lnTo>
                                        <a:lnTo>
                                          <a:pt x="6" y="745"/>
                                        </a:lnTo>
                                        <a:lnTo>
                                          <a:pt x="16" y="811"/>
                                        </a:lnTo>
                                        <a:lnTo>
                                          <a:pt x="31" y="877"/>
                                        </a:lnTo>
                                        <a:lnTo>
                                          <a:pt x="56" y="937"/>
                                        </a:lnTo>
                                        <a:lnTo>
                                          <a:pt x="82" y="993"/>
                                        </a:lnTo>
                                        <a:lnTo>
                                          <a:pt x="117" y="1049"/>
                                        </a:lnTo>
                                        <a:lnTo>
                                          <a:pt x="158" y="1100"/>
                                        </a:lnTo>
                                        <a:lnTo>
                                          <a:pt x="198" y="1150"/>
                                        </a:lnTo>
                                        <a:lnTo>
                                          <a:pt x="249" y="1191"/>
                                        </a:lnTo>
                                        <a:lnTo>
                                          <a:pt x="300" y="1231"/>
                                        </a:lnTo>
                                        <a:lnTo>
                                          <a:pt x="355" y="1267"/>
                                        </a:lnTo>
                                        <a:lnTo>
                                          <a:pt x="411" y="1292"/>
                                        </a:lnTo>
                                        <a:lnTo>
                                          <a:pt x="477" y="1317"/>
                                        </a:lnTo>
                                        <a:lnTo>
                                          <a:pt x="538" y="1333"/>
                                        </a:lnTo>
                                        <a:lnTo>
                                          <a:pt x="609" y="1343"/>
                                        </a:lnTo>
                                        <a:lnTo>
                                          <a:pt x="675" y="1348"/>
                                        </a:lnTo>
                                        <a:lnTo>
                                          <a:pt x="746" y="1343"/>
                                        </a:lnTo>
                                        <a:lnTo>
                                          <a:pt x="811" y="1333"/>
                                        </a:lnTo>
                                        <a:lnTo>
                                          <a:pt x="877" y="1317"/>
                                        </a:lnTo>
                                        <a:lnTo>
                                          <a:pt x="938" y="1292"/>
                                        </a:lnTo>
                                        <a:lnTo>
                                          <a:pt x="999" y="1267"/>
                                        </a:lnTo>
                                        <a:lnTo>
                                          <a:pt x="1050" y="1231"/>
                                        </a:lnTo>
                                        <a:lnTo>
                                          <a:pt x="1105" y="1191"/>
                                        </a:lnTo>
                                        <a:lnTo>
                                          <a:pt x="1151" y="1150"/>
                                        </a:lnTo>
                                        <a:lnTo>
                                          <a:pt x="1197" y="1100"/>
                                        </a:lnTo>
                                        <a:lnTo>
                                          <a:pt x="1232" y="1049"/>
                                        </a:lnTo>
                                        <a:lnTo>
                                          <a:pt x="1268" y="993"/>
                                        </a:lnTo>
                                        <a:lnTo>
                                          <a:pt x="1298" y="937"/>
                                        </a:lnTo>
                                        <a:lnTo>
                                          <a:pt x="1318" y="877"/>
                                        </a:lnTo>
                                        <a:lnTo>
                                          <a:pt x="1334" y="811"/>
                                        </a:lnTo>
                                        <a:lnTo>
                                          <a:pt x="1344" y="745"/>
                                        </a:lnTo>
                                        <a:lnTo>
                                          <a:pt x="1349" y="674"/>
                                        </a:lnTo>
                                        <a:close/>
                                        <a:moveTo>
                                          <a:pt x="1334" y="674"/>
                                        </a:moveTo>
                                        <a:lnTo>
                                          <a:pt x="1328" y="740"/>
                                        </a:lnTo>
                                        <a:lnTo>
                                          <a:pt x="1318" y="806"/>
                                        </a:lnTo>
                                        <a:lnTo>
                                          <a:pt x="1303" y="872"/>
                                        </a:lnTo>
                                        <a:lnTo>
                                          <a:pt x="1283" y="932"/>
                                        </a:lnTo>
                                        <a:lnTo>
                                          <a:pt x="1252" y="988"/>
                                        </a:lnTo>
                                        <a:lnTo>
                                          <a:pt x="1222" y="1044"/>
                                        </a:lnTo>
                                        <a:lnTo>
                                          <a:pt x="1181" y="1095"/>
                                        </a:lnTo>
                                        <a:lnTo>
                                          <a:pt x="1141" y="1140"/>
                                        </a:lnTo>
                                        <a:lnTo>
                                          <a:pt x="1095" y="1181"/>
                                        </a:lnTo>
                                        <a:lnTo>
                                          <a:pt x="1045" y="1221"/>
                                        </a:lnTo>
                                        <a:lnTo>
                                          <a:pt x="989" y="1252"/>
                                        </a:lnTo>
                                        <a:lnTo>
                                          <a:pt x="933" y="1282"/>
                                        </a:lnTo>
                                        <a:lnTo>
                                          <a:pt x="872" y="1302"/>
                                        </a:lnTo>
                                        <a:lnTo>
                                          <a:pt x="806" y="1317"/>
                                        </a:lnTo>
                                        <a:lnTo>
                                          <a:pt x="740" y="1328"/>
                                        </a:lnTo>
                                        <a:lnTo>
                                          <a:pt x="675" y="1333"/>
                                        </a:lnTo>
                                        <a:lnTo>
                                          <a:pt x="609" y="1328"/>
                                        </a:lnTo>
                                        <a:lnTo>
                                          <a:pt x="543" y="1317"/>
                                        </a:lnTo>
                                        <a:lnTo>
                                          <a:pt x="482" y="1302"/>
                                        </a:lnTo>
                                        <a:lnTo>
                                          <a:pt x="421" y="1282"/>
                                        </a:lnTo>
                                        <a:lnTo>
                                          <a:pt x="360" y="1252"/>
                                        </a:lnTo>
                                        <a:lnTo>
                                          <a:pt x="310" y="1221"/>
                                        </a:lnTo>
                                        <a:lnTo>
                                          <a:pt x="259" y="1181"/>
                                        </a:lnTo>
                                        <a:lnTo>
                                          <a:pt x="208" y="1140"/>
                                        </a:lnTo>
                                        <a:lnTo>
                                          <a:pt x="168" y="1095"/>
                                        </a:lnTo>
                                        <a:lnTo>
                                          <a:pt x="127" y="1044"/>
                                        </a:lnTo>
                                        <a:lnTo>
                                          <a:pt x="97" y="988"/>
                                        </a:lnTo>
                                        <a:lnTo>
                                          <a:pt x="71" y="932"/>
                                        </a:lnTo>
                                        <a:lnTo>
                                          <a:pt x="46" y="872"/>
                                        </a:lnTo>
                                        <a:lnTo>
                                          <a:pt x="31" y="806"/>
                                        </a:lnTo>
                                        <a:lnTo>
                                          <a:pt x="21" y="740"/>
                                        </a:lnTo>
                                        <a:lnTo>
                                          <a:pt x="16" y="674"/>
                                        </a:lnTo>
                                        <a:lnTo>
                                          <a:pt x="21" y="608"/>
                                        </a:lnTo>
                                        <a:lnTo>
                                          <a:pt x="31" y="542"/>
                                        </a:lnTo>
                                        <a:lnTo>
                                          <a:pt x="46" y="476"/>
                                        </a:lnTo>
                                        <a:lnTo>
                                          <a:pt x="71" y="421"/>
                                        </a:lnTo>
                                        <a:lnTo>
                                          <a:pt x="97" y="360"/>
                                        </a:lnTo>
                                        <a:lnTo>
                                          <a:pt x="127" y="309"/>
                                        </a:lnTo>
                                        <a:lnTo>
                                          <a:pt x="168" y="259"/>
                                        </a:lnTo>
                                        <a:lnTo>
                                          <a:pt x="208" y="208"/>
                                        </a:lnTo>
                                        <a:lnTo>
                                          <a:pt x="259" y="167"/>
                                        </a:lnTo>
                                        <a:lnTo>
                                          <a:pt x="310" y="127"/>
                                        </a:lnTo>
                                        <a:lnTo>
                                          <a:pt x="360" y="96"/>
                                        </a:lnTo>
                                        <a:lnTo>
                                          <a:pt x="421" y="71"/>
                                        </a:lnTo>
                                        <a:lnTo>
                                          <a:pt x="482" y="46"/>
                                        </a:lnTo>
                                        <a:lnTo>
                                          <a:pt x="543" y="31"/>
                                        </a:lnTo>
                                        <a:lnTo>
                                          <a:pt x="609" y="20"/>
                                        </a:lnTo>
                                        <a:lnTo>
                                          <a:pt x="675" y="15"/>
                                        </a:lnTo>
                                        <a:lnTo>
                                          <a:pt x="740" y="20"/>
                                        </a:lnTo>
                                        <a:lnTo>
                                          <a:pt x="806" y="31"/>
                                        </a:lnTo>
                                        <a:lnTo>
                                          <a:pt x="872" y="46"/>
                                        </a:lnTo>
                                        <a:lnTo>
                                          <a:pt x="933" y="71"/>
                                        </a:lnTo>
                                        <a:lnTo>
                                          <a:pt x="989" y="96"/>
                                        </a:lnTo>
                                        <a:lnTo>
                                          <a:pt x="1045" y="127"/>
                                        </a:lnTo>
                                        <a:lnTo>
                                          <a:pt x="1095" y="167"/>
                                        </a:lnTo>
                                        <a:lnTo>
                                          <a:pt x="1141" y="208"/>
                                        </a:lnTo>
                                        <a:lnTo>
                                          <a:pt x="1181" y="259"/>
                                        </a:lnTo>
                                        <a:lnTo>
                                          <a:pt x="1222" y="309"/>
                                        </a:lnTo>
                                        <a:lnTo>
                                          <a:pt x="1252" y="360"/>
                                        </a:lnTo>
                                        <a:lnTo>
                                          <a:pt x="1283" y="421"/>
                                        </a:lnTo>
                                        <a:lnTo>
                                          <a:pt x="1303" y="476"/>
                                        </a:lnTo>
                                        <a:lnTo>
                                          <a:pt x="1318" y="542"/>
                                        </a:lnTo>
                                        <a:lnTo>
                                          <a:pt x="1328" y="608"/>
                                        </a:lnTo>
                                        <a:lnTo>
                                          <a:pt x="1334" y="6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af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960" y="289440"/>
                                    <a:ext cx="846360" cy="84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3" h="1328">
                                        <a:moveTo>
                                          <a:pt x="1333" y="664"/>
                                        </a:moveTo>
                                        <a:lnTo>
                                          <a:pt x="1328" y="598"/>
                                        </a:lnTo>
                                        <a:lnTo>
                                          <a:pt x="1317" y="532"/>
                                        </a:lnTo>
                                        <a:lnTo>
                                          <a:pt x="1302" y="466"/>
                                        </a:lnTo>
                                        <a:lnTo>
                                          <a:pt x="1277" y="406"/>
                                        </a:lnTo>
                                        <a:lnTo>
                                          <a:pt x="1252" y="345"/>
                                        </a:lnTo>
                                        <a:lnTo>
                                          <a:pt x="1216" y="294"/>
                                        </a:lnTo>
                                        <a:lnTo>
                                          <a:pt x="1181" y="243"/>
                                        </a:lnTo>
                                        <a:lnTo>
                                          <a:pt x="1135" y="193"/>
                                        </a:lnTo>
                                        <a:lnTo>
                                          <a:pt x="1089" y="152"/>
                                        </a:lnTo>
                                        <a:lnTo>
                                          <a:pt x="1039" y="112"/>
                                        </a:lnTo>
                                        <a:lnTo>
                                          <a:pt x="983" y="81"/>
                                        </a:lnTo>
                                        <a:lnTo>
                                          <a:pt x="922" y="51"/>
                                        </a:lnTo>
                                        <a:lnTo>
                                          <a:pt x="861" y="31"/>
                                        </a:lnTo>
                                        <a:lnTo>
                                          <a:pt x="800" y="10"/>
                                        </a:lnTo>
                                        <a:lnTo>
                                          <a:pt x="735" y="0"/>
                                        </a:lnTo>
                                        <a:lnTo>
                                          <a:pt x="664" y="0"/>
                                        </a:lnTo>
                                        <a:lnTo>
                                          <a:pt x="598" y="0"/>
                                        </a:lnTo>
                                        <a:lnTo>
                                          <a:pt x="532" y="10"/>
                                        </a:lnTo>
                                        <a:lnTo>
                                          <a:pt x="466" y="31"/>
                                        </a:lnTo>
                                        <a:lnTo>
                                          <a:pt x="405" y="51"/>
                                        </a:lnTo>
                                        <a:lnTo>
                                          <a:pt x="349" y="81"/>
                                        </a:lnTo>
                                        <a:lnTo>
                                          <a:pt x="294" y="112"/>
                                        </a:lnTo>
                                        <a:lnTo>
                                          <a:pt x="243" y="152"/>
                                        </a:lnTo>
                                        <a:lnTo>
                                          <a:pt x="192" y="193"/>
                                        </a:lnTo>
                                        <a:lnTo>
                                          <a:pt x="152" y="243"/>
                                        </a:lnTo>
                                        <a:lnTo>
                                          <a:pt x="111" y="294"/>
                                        </a:lnTo>
                                        <a:lnTo>
                                          <a:pt x="81" y="345"/>
                                        </a:lnTo>
                                        <a:lnTo>
                                          <a:pt x="50" y="406"/>
                                        </a:lnTo>
                                        <a:lnTo>
                                          <a:pt x="30" y="466"/>
                                        </a:lnTo>
                                        <a:lnTo>
                                          <a:pt x="10" y="532"/>
                                        </a:lnTo>
                                        <a:lnTo>
                                          <a:pt x="0" y="598"/>
                                        </a:lnTo>
                                        <a:lnTo>
                                          <a:pt x="0" y="664"/>
                                        </a:lnTo>
                                        <a:lnTo>
                                          <a:pt x="0" y="730"/>
                                        </a:lnTo>
                                        <a:lnTo>
                                          <a:pt x="10" y="796"/>
                                        </a:lnTo>
                                        <a:lnTo>
                                          <a:pt x="30" y="862"/>
                                        </a:lnTo>
                                        <a:lnTo>
                                          <a:pt x="50" y="922"/>
                                        </a:lnTo>
                                        <a:lnTo>
                                          <a:pt x="81" y="983"/>
                                        </a:lnTo>
                                        <a:lnTo>
                                          <a:pt x="111" y="1034"/>
                                        </a:lnTo>
                                        <a:lnTo>
                                          <a:pt x="152" y="1090"/>
                                        </a:lnTo>
                                        <a:lnTo>
                                          <a:pt x="192" y="1135"/>
                                        </a:lnTo>
                                        <a:lnTo>
                                          <a:pt x="243" y="1176"/>
                                        </a:lnTo>
                                        <a:lnTo>
                                          <a:pt x="294" y="1216"/>
                                        </a:lnTo>
                                        <a:lnTo>
                                          <a:pt x="349" y="1247"/>
                                        </a:lnTo>
                                        <a:lnTo>
                                          <a:pt x="405" y="1277"/>
                                        </a:lnTo>
                                        <a:lnTo>
                                          <a:pt x="466" y="1297"/>
                                        </a:lnTo>
                                        <a:lnTo>
                                          <a:pt x="532" y="1318"/>
                                        </a:lnTo>
                                        <a:lnTo>
                                          <a:pt x="598" y="1328"/>
                                        </a:lnTo>
                                        <a:lnTo>
                                          <a:pt x="664" y="1328"/>
                                        </a:lnTo>
                                        <a:lnTo>
                                          <a:pt x="735" y="1328"/>
                                        </a:lnTo>
                                        <a:lnTo>
                                          <a:pt x="800" y="1318"/>
                                        </a:lnTo>
                                        <a:lnTo>
                                          <a:pt x="861" y="1297"/>
                                        </a:lnTo>
                                        <a:lnTo>
                                          <a:pt x="922" y="1277"/>
                                        </a:lnTo>
                                        <a:lnTo>
                                          <a:pt x="983" y="1247"/>
                                        </a:lnTo>
                                        <a:lnTo>
                                          <a:pt x="1039" y="1216"/>
                                        </a:lnTo>
                                        <a:lnTo>
                                          <a:pt x="1089" y="1176"/>
                                        </a:lnTo>
                                        <a:lnTo>
                                          <a:pt x="1135" y="1135"/>
                                        </a:lnTo>
                                        <a:lnTo>
                                          <a:pt x="1181" y="1090"/>
                                        </a:lnTo>
                                        <a:lnTo>
                                          <a:pt x="1216" y="1034"/>
                                        </a:lnTo>
                                        <a:lnTo>
                                          <a:pt x="1252" y="983"/>
                                        </a:lnTo>
                                        <a:lnTo>
                                          <a:pt x="1277" y="922"/>
                                        </a:lnTo>
                                        <a:lnTo>
                                          <a:pt x="1302" y="862"/>
                                        </a:lnTo>
                                        <a:lnTo>
                                          <a:pt x="1317" y="796"/>
                                        </a:lnTo>
                                        <a:lnTo>
                                          <a:pt x="1328" y="730"/>
                                        </a:lnTo>
                                        <a:lnTo>
                                          <a:pt x="1333" y="664"/>
                                        </a:lnTo>
                                        <a:close/>
                                        <a:moveTo>
                                          <a:pt x="1317" y="664"/>
                                        </a:moveTo>
                                        <a:lnTo>
                                          <a:pt x="1312" y="730"/>
                                        </a:lnTo>
                                        <a:lnTo>
                                          <a:pt x="1302" y="796"/>
                                        </a:lnTo>
                                        <a:lnTo>
                                          <a:pt x="1287" y="857"/>
                                        </a:lnTo>
                                        <a:lnTo>
                                          <a:pt x="1262" y="917"/>
                                        </a:lnTo>
                                        <a:lnTo>
                                          <a:pt x="1236" y="973"/>
                                        </a:lnTo>
                                        <a:lnTo>
                                          <a:pt x="1206" y="1029"/>
                                        </a:lnTo>
                                        <a:lnTo>
                                          <a:pt x="1165" y="1079"/>
                                        </a:lnTo>
                                        <a:lnTo>
                                          <a:pt x="1125" y="1125"/>
                                        </a:lnTo>
                                        <a:lnTo>
                                          <a:pt x="1079" y="1166"/>
                                        </a:lnTo>
                                        <a:lnTo>
                                          <a:pt x="1029" y="1201"/>
                                        </a:lnTo>
                                        <a:lnTo>
                                          <a:pt x="973" y="1237"/>
                                        </a:lnTo>
                                        <a:lnTo>
                                          <a:pt x="917" y="1262"/>
                                        </a:lnTo>
                                        <a:lnTo>
                                          <a:pt x="856" y="1282"/>
                                        </a:lnTo>
                                        <a:lnTo>
                                          <a:pt x="795" y="1302"/>
                                        </a:lnTo>
                                        <a:lnTo>
                                          <a:pt x="729" y="1312"/>
                                        </a:lnTo>
                                        <a:lnTo>
                                          <a:pt x="664" y="1312"/>
                                        </a:lnTo>
                                        <a:lnTo>
                                          <a:pt x="598" y="1312"/>
                                        </a:lnTo>
                                        <a:lnTo>
                                          <a:pt x="532" y="1302"/>
                                        </a:lnTo>
                                        <a:lnTo>
                                          <a:pt x="471" y="1282"/>
                                        </a:lnTo>
                                        <a:lnTo>
                                          <a:pt x="410" y="1262"/>
                                        </a:lnTo>
                                        <a:lnTo>
                                          <a:pt x="354" y="1237"/>
                                        </a:lnTo>
                                        <a:lnTo>
                                          <a:pt x="299" y="1201"/>
                                        </a:lnTo>
                                        <a:lnTo>
                                          <a:pt x="253" y="1166"/>
                                        </a:lnTo>
                                        <a:lnTo>
                                          <a:pt x="202" y="1125"/>
                                        </a:lnTo>
                                        <a:lnTo>
                                          <a:pt x="162" y="1079"/>
                                        </a:lnTo>
                                        <a:lnTo>
                                          <a:pt x="126" y="1029"/>
                                        </a:lnTo>
                                        <a:lnTo>
                                          <a:pt x="91" y="973"/>
                                        </a:lnTo>
                                        <a:lnTo>
                                          <a:pt x="66" y="917"/>
                                        </a:lnTo>
                                        <a:lnTo>
                                          <a:pt x="45" y="857"/>
                                        </a:lnTo>
                                        <a:lnTo>
                                          <a:pt x="25" y="796"/>
                                        </a:lnTo>
                                        <a:lnTo>
                                          <a:pt x="20" y="730"/>
                                        </a:lnTo>
                                        <a:lnTo>
                                          <a:pt x="15" y="664"/>
                                        </a:lnTo>
                                        <a:lnTo>
                                          <a:pt x="20" y="598"/>
                                        </a:lnTo>
                                        <a:lnTo>
                                          <a:pt x="25" y="532"/>
                                        </a:lnTo>
                                        <a:lnTo>
                                          <a:pt x="45" y="471"/>
                                        </a:lnTo>
                                        <a:lnTo>
                                          <a:pt x="66" y="411"/>
                                        </a:lnTo>
                                        <a:lnTo>
                                          <a:pt x="91" y="355"/>
                                        </a:lnTo>
                                        <a:lnTo>
                                          <a:pt x="126" y="299"/>
                                        </a:lnTo>
                                        <a:lnTo>
                                          <a:pt x="162" y="254"/>
                                        </a:lnTo>
                                        <a:lnTo>
                                          <a:pt x="202" y="203"/>
                                        </a:lnTo>
                                        <a:lnTo>
                                          <a:pt x="253" y="162"/>
                                        </a:lnTo>
                                        <a:lnTo>
                                          <a:pt x="299" y="127"/>
                                        </a:lnTo>
                                        <a:lnTo>
                                          <a:pt x="354" y="92"/>
                                        </a:lnTo>
                                        <a:lnTo>
                                          <a:pt x="410" y="66"/>
                                        </a:lnTo>
                                        <a:lnTo>
                                          <a:pt x="471" y="46"/>
                                        </a:lnTo>
                                        <a:lnTo>
                                          <a:pt x="532" y="26"/>
                                        </a:lnTo>
                                        <a:lnTo>
                                          <a:pt x="598" y="21"/>
                                        </a:lnTo>
                                        <a:lnTo>
                                          <a:pt x="664" y="16"/>
                                        </a:lnTo>
                                        <a:lnTo>
                                          <a:pt x="729" y="21"/>
                                        </a:lnTo>
                                        <a:lnTo>
                                          <a:pt x="795" y="26"/>
                                        </a:lnTo>
                                        <a:lnTo>
                                          <a:pt x="856" y="46"/>
                                        </a:lnTo>
                                        <a:lnTo>
                                          <a:pt x="917" y="66"/>
                                        </a:lnTo>
                                        <a:lnTo>
                                          <a:pt x="973" y="92"/>
                                        </a:lnTo>
                                        <a:lnTo>
                                          <a:pt x="1029" y="127"/>
                                        </a:lnTo>
                                        <a:lnTo>
                                          <a:pt x="1079" y="162"/>
                                        </a:lnTo>
                                        <a:lnTo>
                                          <a:pt x="1125" y="203"/>
                                        </a:lnTo>
                                        <a:lnTo>
                                          <a:pt x="1165" y="254"/>
                                        </a:lnTo>
                                        <a:lnTo>
                                          <a:pt x="1206" y="299"/>
                                        </a:lnTo>
                                        <a:lnTo>
                                          <a:pt x="1236" y="355"/>
                                        </a:lnTo>
                                        <a:lnTo>
                                          <a:pt x="1262" y="411"/>
                                        </a:lnTo>
                                        <a:lnTo>
                                          <a:pt x="1287" y="471"/>
                                        </a:lnTo>
                                        <a:lnTo>
                                          <a:pt x="1302" y="532"/>
                                        </a:lnTo>
                                        <a:lnTo>
                                          <a:pt x="1312" y="598"/>
                                        </a:lnTo>
                                        <a:lnTo>
                                          <a:pt x="1317" y="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af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200" y="292680"/>
                                    <a:ext cx="837000" cy="83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8" h="1318">
                                        <a:moveTo>
                                          <a:pt x="1318" y="659"/>
                                        </a:moveTo>
                                        <a:lnTo>
                                          <a:pt x="1312" y="593"/>
                                        </a:lnTo>
                                        <a:lnTo>
                                          <a:pt x="1302" y="527"/>
                                        </a:lnTo>
                                        <a:lnTo>
                                          <a:pt x="1287" y="461"/>
                                        </a:lnTo>
                                        <a:lnTo>
                                          <a:pt x="1267" y="406"/>
                                        </a:lnTo>
                                        <a:lnTo>
                                          <a:pt x="1236" y="345"/>
                                        </a:lnTo>
                                        <a:lnTo>
                                          <a:pt x="1206" y="294"/>
                                        </a:lnTo>
                                        <a:lnTo>
                                          <a:pt x="1165" y="244"/>
                                        </a:lnTo>
                                        <a:lnTo>
                                          <a:pt x="1125" y="193"/>
                                        </a:lnTo>
                                        <a:lnTo>
                                          <a:pt x="1079" y="152"/>
                                        </a:lnTo>
                                        <a:lnTo>
                                          <a:pt x="1029" y="112"/>
                                        </a:lnTo>
                                        <a:lnTo>
                                          <a:pt x="973" y="81"/>
                                        </a:lnTo>
                                        <a:lnTo>
                                          <a:pt x="917" y="56"/>
                                        </a:lnTo>
                                        <a:lnTo>
                                          <a:pt x="856" y="31"/>
                                        </a:lnTo>
                                        <a:lnTo>
                                          <a:pt x="790" y="16"/>
                                        </a:lnTo>
                                        <a:lnTo>
                                          <a:pt x="724" y="5"/>
                                        </a:lnTo>
                                        <a:lnTo>
                                          <a:pt x="659" y="0"/>
                                        </a:lnTo>
                                        <a:lnTo>
                                          <a:pt x="593" y="5"/>
                                        </a:lnTo>
                                        <a:lnTo>
                                          <a:pt x="527" y="16"/>
                                        </a:lnTo>
                                        <a:lnTo>
                                          <a:pt x="466" y="31"/>
                                        </a:lnTo>
                                        <a:lnTo>
                                          <a:pt x="405" y="56"/>
                                        </a:lnTo>
                                        <a:lnTo>
                                          <a:pt x="344" y="81"/>
                                        </a:lnTo>
                                        <a:lnTo>
                                          <a:pt x="294" y="112"/>
                                        </a:lnTo>
                                        <a:lnTo>
                                          <a:pt x="243" y="152"/>
                                        </a:lnTo>
                                        <a:lnTo>
                                          <a:pt x="192" y="193"/>
                                        </a:lnTo>
                                        <a:lnTo>
                                          <a:pt x="152" y="244"/>
                                        </a:lnTo>
                                        <a:lnTo>
                                          <a:pt x="111" y="294"/>
                                        </a:lnTo>
                                        <a:lnTo>
                                          <a:pt x="81" y="345"/>
                                        </a:lnTo>
                                        <a:lnTo>
                                          <a:pt x="55" y="406"/>
                                        </a:lnTo>
                                        <a:lnTo>
                                          <a:pt x="30" y="461"/>
                                        </a:lnTo>
                                        <a:lnTo>
                                          <a:pt x="15" y="527"/>
                                        </a:lnTo>
                                        <a:lnTo>
                                          <a:pt x="5" y="593"/>
                                        </a:lnTo>
                                        <a:lnTo>
                                          <a:pt x="0" y="659"/>
                                        </a:lnTo>
                                        <a:lnTo>
                                          <a:pt x="5" y="725"/>
                                        </a:lnTo>
                                        <a:lnTo>
                                          <a:pt x="15" y="791"/>
                                        </a:lnTo>
                                        <a:lnTo>
                                          <a:pt x="30" y="857"/>
                                        </a:lnTo>
                                        <a:lnTo>
                                          <a:pt x="55" y="917"/>
                                        </a:lnTo>
                                        <a:lnTo>
                                          <a:pt x="81" y="973"/>
                                        </a:lnTo>
                                        <a:lnTo>
                                          <a:pt x="111" y="1029"/>
                                        </a:lnTo>
                                        <a:lnTo>
                                          <a:pt x="152" y="1080"/>
                                        </a:lnTo>
                                        <a:lnTo>
                                          <a:pt x="192" y="1125"/>
                                        </a:lnTo>
                                        <a:lnTo>
                                          <a:pt x="243" y="1166"/>
                                        </a:lnTo>
                                        <a:lnTo>
                                          <a:pt x="294" y="1206"/>
                                        </a:lnTo>
                                        <a:lnTo>
                                          <a:pt x="344" y="1237"/>
                                        </a:lnTo>
                                        <a:lnTo>
                                          <a:pt x="405" y="1267"/>
                                        </a:lnTo>
                                        <a:lnTo>
                                          <a:pt x="466" y="1287"/>
                                        </a:lnTo>
                                        <a:lnTo>
                                          <a:pt x="527" y="1302"/>
                                        </a:lnTo>
                                        <a:lnTo>
                                          <a:pt x="593" y="1313"/>
                                        </a:lnTo>
                                        <a:lnTo>
                                          <a:pt x="659" y="1318"/>
                                        </a:lnTo>
                                        <a:lnTo>
                                          <a:pt x="724" y="1313"/>
                                        </a:lnTo>
                                        <a:lnTo>
                                          <a:pt x="790" y="1302"/>
                                        </a:lnTo>
                                        <a:lnTo>
                                          <a:pt x="856" y="1287"/>
                                        </a:lnTo>
                                        <a:lnTo>
                                          <a:pt x="917" y="1267"/>
                                        </a:lnTo>
                                        <a:lnTo>
                                          <a:pt x="973" y="1237"/>
                                        </a:lnTo>
                                        <a:lnTo>
                                          <a:pt x="1029" y="1206"/>
                                        </a:lnTo>
                                        <a:lnTo>
                                          <a:pt x="1079" y="1166"/>
                                        </a:lnTo>
                                        <a:lnTo>
                                          <a:pt x="1125" y="1125"/>
                                        </a:lnTo>
                                        <a:lnTo>
                                          <a:pt x="1165" y="1080"/>
                                        </a:lnTo>
                                        <a:lnTo>
                                          <a:pt x="1206" y="1029"/>
                                        </a:lnTo>
                                        <a:lnTo>
                                          <a:pt x="1236" y="973"/>
                                        </a:lnTo>
                                        <a:lnTo>
                                          <a:pt x="1267" y="917"/>
                                        </a:lnTo>
                                        <a:lnTo>
                                          <a:pt x="1287" y="857"/>
                                        </a:lnTo>
                                        <a:lnTo>
                                          <a:pt x="1302" y="791"/>
                                        </a:lnTo>
                                        <a:lnTo>
                                          <a:pt x="1312" y="725"/>
                                        </a:lnTo>
                                        <a:lnTo>
                                          <a:pt x="1318" y="659"/>
                                        </a:lnTo>
                                        <a:close/>
                                        <a:moveTo>
                                          <a:pt x="1302" y="659"/>
                                        </a:moveTo>
                                        <a:lnTo>
                                          <a:pt x="1297" y="725"/>
                                        </a:lnTo>
                                        <a:lnTo>
                                          <a:pt x="1287" y="791"/>
                                        </a:lnTo>
                                        <a:lnTo>
                                          <a:pt x="1272" y="852"/>
                                        </a:lnTo>
                                        <a:lnTo>
                                          <a:pt x="1252" y="907"/>
                                        </a:lnTo>
                                        <a:lnTo>
                                          <a:pt x="1226" y="963"/>
                                        </a:lnTo>
                                        <a:lnTo>
                                          <a:pt x="1191" y="1019"/>
                                        </a:lnTo>
                                        <a:lnTo>
                                          <a:pt x="1155" y="1069"/>
                                        </a:lnTo>
                                        <a:lnTo>
                                          <a:pt x="1115" y="1115"/>
                                        </a:lnTo>
                                        <a:lnTo>
                                          <a:pt x="1069" y="1156"/>
                                        </a:lnTo>
                                        <a:lnTo>
                                          <a:pt x="1018" y="1191"/>
                                        </a:lnTo>
                                        <a:lnTo>
                                          <a:pt x="968" y="1221"/>
                                        </a:lnTo>
                                        <a:lnTo>
                                          <a:pt x="912" y="1252"/>
                                        </a:lnTo>
                                        <a:lnTo>
                                          <a:pt x="851" y="1272"/>
                                        </a:lnTo>
                                        <a:lnTo>
                                          <a:pt x="790" y="1287"/>
                                        </a:lnTo>
                                        <a:lnTo>
                                          <a:pt x="724" y="1297"/>
                                        </a:lnTo>
                                        <a:lnTo>
                                          <a:pt x="659" y="1302"/>
                                        </a:lnTo>
                                        <a:lnTo>
                                          <a:pt x="593" y="1297"/>
                                        </a:lnTo>
                                        <a:lnTo>
                                          <a:pt x="532" y="1287"/>
                                        </a:lnTo>
                                        <a:lnTo>
                                          <a:pt x="466" y="1272"/>
                                        </a:lnTo>
                                        <a:lnTo>
                                          <a:pt x="410" y="1252"/>
                                        </a:lnTo>
                                        <a:lnTo>
                                          <a:pt x="354" y="1221"/>
                                        </a:lnTo>
                                        <a:lnTo>
                                          <a:pt x="299" y="1191"/>
                                        </a:lnTo>
                                        <a:lnTo>
                                          <a:pt x="253" y="1156"/>
                                        </a:lnTo>
                                        <a:lnTo>
                                          <a:pt x="208" y="1115"/>
                                        </a:lnTo>
                                        <a:lnTo>
                                          <a:pt x="162" y="1069"/>
                                        </a:lnTo>
                                        <a:lnTo>
                                          <a:pt x="126" y="1019"/>
                                        </a:lnTo>
                                        <a:lnTo>
                                          <a:pt x="96" y="963"/>
                                        </a:lnTo>
                                        <a:lnTo>
                                          <a:pt x="66" y="907"/>
                                        </a:lnTo>
                                        <a:lnTo>
                                          <a:pt x="45" y="852"/>
                                        </a:lnTo>
                                        <a:lnTo>
                                          <a:pt x="30" y="791"/>
                                        </a:lnTo>
                                        <a:lnTo>
                                          <a:pt x="20" y="725"/>
                                        </a:lnTo>
                                        <a:lnTo>
                                          <a:pt x="15" y="659"/>
                                        </a:lnTo>
                                        <a:lnTo>
                                          <a:pt x="20" y="593"/>
                                        </a:lnTo>
                                        <a:lnTo>
                                          <a:pt x="30" y="532"/>
                                        </a:lnTo>
                                        <a:lnTo>
                                          <a:pt x="45" y="466"/>
                                        </a:lnTo>
                                        <a:lnTo>
                                          <a:pt x="66" y="411"/>
                                        </a:lnTo>
                                        <a:lnTo>
                                          <a:pt x="96" y="355"/>
                                        </a:lnTo>
                                        <a:lnTo>
                                          <a:pt x="126" y="299"/>
                                        </a:lnTo>
                                        <a:lnTo>
                                          <a:pt x="162" y="249"/>
                                        </a:lnTo>
                                        <a:lnTo>
                                          <a:pt x="208" y="203"/>
                                        </a:lnTo>
                                        <a:lnTo>
                                          <a:pt x="253" y="162"/>
                                        </a:lnTo>
                                        <a:lnTo>
                                          <a:pt x="299" y="127"/>
                                        </a:lnTo>
                                        <a:lnTo>
                                          <a:pt x="354" y="97"/>
                                        </a:lnTo>
                                        <a:lnTo>
                                          <a:pt x="410" y="66"/>
                                        </a:lnTo>
                                        <a:lnTo>
                                          <a:pt x="466" y="46"/>
                                        </a:lnTo>
                                        <a:lnTo>
                                          <a:pt x="532" y="31"/>
                                        </a:lnTo>
                                        <a:lnTo>
                                          <a:pt x="593" y="21"/>
                                        </a:lnTo>
                                        <a:lnTo>
                                          <a:pt x="659" y="16"/>
                                        </a:lnTo>
                                        <a:lnTo>
                                          <a:pt x="724" y="21"/>
                                        </a:lnTo>
                                        <a:lnTo>
                                          <a:pt x="790" y="31"/>
                                        </a:lnTo>
                                        <a:lnTo>
                                          <a:pt x="851" y="46"/>
                                        </a:lnTo>
                                        <a:lnTo>
                                          <a:pt x="912" y="66"/>
                                        </a:lnTo>
                                        <a:lnTo>
                                          <a:pt x="968" y="97"/>
                                        </a:lnTo>
                                        <a:lnTo>
                                          <a:pt x="1018" y="127"/>
                                        </a:lnTo>
                                        <a:lnTo>
                                          <a:pt x="1069" y="162"/>
                                        </a:lnTo>
                                        <a:lnTo>
                                          <a:pt x="1115" y="203"/>
                                        </a:lnTo>
                                        <a:lnTo>
                                          <a:pt x="1155" y="249"/>
                                        </a:lnTo>
                                        <a:lnTo>
                                          <a:pt x="1191" y="299"/>
                                        </a:lnTo>
                                        <a:lnTo>
                                          <a:pt x="1226" y="355"/>
                                        </a:lnTo>
                                        <a:lnTo>
                                          <a:pt x="1252" y="411"/>
                                        </a:lnTo>
                                        <a:lnTo>
                                          <a:pt x="1272" y="466"/>
                                        </a:lnTo>
                                        <a:lnTo>
                                          <a:pt x="1287" y="532"/>
                                        </a:lnTo>
                                        <a:lnTo>
                                          <a:pt x="1297" y="593"/>
                                        </a:lnTo>
                                        <a:lnTo>
                                          <a:pt x="1302" y="6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0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299880"/>
                                    <a:ext cx="826920" cy="82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2" h="1296">
                                        <a:moveTo>
                                          <a:pt x="1302" y="648"/>
                                        </a:moveTo>
                                        <a:lnTo>
                                          <a:pt x="1297" y="582"/>
                                        </a:lnTo>
                                        <a:lnTo>
                                          <a:pt x="1287" y="516"/>
                                        </a:lnTo>
                                        <a:lnTo>
                                          <a:pt x="1272" y="455"/>
                                        </a:lnTo>
                                        <a:lnTo>
                                          <a:pt x="1247" y="395"/>
                                        </a:lnTo>
                                        <a:lnTo>
                                          <a:pt x="1221" y="339"/>
                                        </a:lnTo>
                                        <a:lnTo>
                                          <a:pt x="1191" y="283"/>
                                        </a:lnTo>
                                        <a:lnTo>
                                          <a:pt x="1150" y="238"/>
                                        </a:lnTo>
                                        <a:lnTo>
                                          <a:pt x="1110" y="187"/>
                                        </a:lnTo>
                                        <a:lnTo>
                                          <a:pt x="1064" y="146"/>
                                        </a:lnTo>
                                        <a:lnTo>
                                          <a:pt x="1014" y="111"/>
                                        </a:lnTo>
                                        <a:lnTo>
                                          <a:pt x="958" y="76"/>
                                        </a:lnTo>
                                        <a:lnTo>
                                          <a:pt x="902" y="50"/>
                                        </a:lnTo>
                                        <a:lnTo>
                                          <a:pt x="841" y="30"/>
                                        </a:lnTo>
                                        <a:lnTo>
                                          <a:pt x="780" y="10"/>
                                        </a:lnTo>
                                        <a:lnTo>
                                          <a:pt x="714" y="5"/>
                                        </a:lnTo>
                                        <a:lnTo>
                                          <a:pt x="649" y="0"/>
                                        </a:lnTo>
                                        <a:lnTo>
                                          <a:pt x="583" y="5"/>
                                        </a:lnTo>
                                        <a:lnTo>
                                          <a:pt x="517" y="10"/>
                                        </a:lnTo>
                                        <a:lnTo>
                                          <a:pt x="456" y="30"/>
                                        </a:lnTo>
                                        <a:lnTo>
                                          <a:pt x="395" y="50"/>
                                        </a:lnTo>
                                        <a:lnTo>
                                          <a:pt x="339" y="76"/>
                                        </a:lnTo>
                                        <a:lnTo>
                                          <a:pt x="284" y="111"/>
                                        </a:lnTo>
                                        <a:lnTo>
                                          <a:pt x="238" y="146"/>
                                        </a:lnTo>
                                        <a:lnTo>
                                          <a:pt x="187" y="187"/>
                                        </a:lnTo>
                                        <a:lnTo>
                                          <a:pt x="147" y="238"/>
                                        </a:lnTo>
                                        <a:lnTo>
                                          <a:pt x="111" y="283"/>
                                        </a:lnTo>
                                        <a:lnTo>
                                          <a:pt x="76" y="339"/>
                                        </a:lnTo>
                                        <a:lnTo>
                                          <a:pt x="51" y="395"/>
                                        </a:lnTo>
                                        <a:lnTo>
                                          <a:pt x="30" y="455"/>
                                        </a:lnTo>
                                        <a:lnTo>
                                          <a:pt x="10" y="516"/>
                                        </a:lnTo>
                                        <a:lnTo>
                                          <a:pt x="5" y="582"/>
                                        </a:lnTo>
                                        <a:lnTo>
                                          <a:pt x="0" y="648"/>
                                        </a:lnTo>
                                        <a:lnTo>
                                          <a:pt x="5" y="714"/>
                                        </a:lnTo>
                                        <a:lnTo>
                                          <a:pt x="10" y="780"/>
                                        </a:lnTo>
                                        <a:lnTo>
                                          <a:pt x="30" y="841"/>
                                        </a:lnTo>
                                        <a:lnTo>
                                          <a:pt x="51" y="901"/>
                                        </a:lnTo>
                                        <a:lnTo>
                                          <a:pt x="76" y="957"/>
                                        </a:lnTo>
                                        <a:lnTo>
                                          <a:pt x="111" y="1013"/>
                                        </a:lnTo>
                                        <a:lnTo>
                                          <a:pt x="147" y="1063"/>
                                        </a:lnTo>
                                        <a:lnTo>
                                          <a:pt x="187" y="1109"/>
                                        </a:lnTo>
                                        <a:lnTo>
                                          <a:pt x="238" y="1150"/>
                                        </a:lnTo>
                                        <a:lnTo>
                                          <a:pt x="284" y="1185"/>
                                        </a:lnTo>
                                        <a:lnTo>
                                          <a:pt x="339" y="1221"/>
                                        </a:lnTo>
                                        <a:lnTo>
                                          <a:pt x="395" y="1246"/>
                                        </a:lnTo>
                                        <a:lnTo>
                                          <a:pt x="456" y="1266"/>
                                        </a:lnTo>
                                        <a:lnTo>
                                          <a:pt x="517" y="1286"/>
                                        </a:lnTo>
                                        <a:lnTo>
                                          <a:pt x="583" y="1296"/>
                                        </a:lnTo>
                                        <a:lnTo>
                                          <a:pt x="649" y="1296"/>
                                        </a:lnTo>
                                        <a:lnTo>
                                          <a:pt x="714" y="1296"/>
                                        </a:lnTo>
                                        <a:lnTo>
                                          <a:pt x="780" y="1286"/>
                                        </a:lnTo>
                                        <a:lnTo>
                                          <a:pt x="841" y="1266"/>
                                        </a:lnTo>
                                        <a:lnTo>
                                          <a:pt x="902" y="1246"/>
                                        </a:lnTo>
                                        <a:lnTo>
                                          <a:pt x="958" y="1221"/>
                                        </a:lnTo>
                                        <a:lnTo>
                                          <a:pt x="1014" y="1185"/>
                                        </a:lnTo>
                                        <a:lnTo>
                                          <a:pt x="1064" y="1150"/>
                                        </a:lnTo>
                                        <a:lnTo>
                                          <a:pt x="1110" y="1109"/>
                                        </a:lnTo>
                                        <a:lnTo>
                                          <a:pt x="1150" y="1063"/>
                                        </a:lnTo>
                                        <a:lnTo>
                                          <a:pt x="1191" y="1013"/>
                                        </a:lnTo>
                                        <a:lnTo>
                                          <a:pt x="1221" y="957"/>
                                        </a:lnTo>
                                        <a:lnTo>
                                          <a:pt x="1247" y="901"/>
                                        </a:lnTo>
                                        <a:lnTo>
                                          <a:pt x="1272" y="841"/>
                                        </a:lnTo>
                                        <a:lnTo>
                                          <a:pt x="1287" y="780"/>
                                        </a:lnTo>
                                        <a:lnTo>
                                          <a:pt x="1297" y="714"/>
                                        </a:lnTo>
                                        <a:lnTo>
                                          <a:pt x="1302" y="648"/>
                                        </a:lnTo>
                                        <a:close/>
                                        <a:moveTo>
                                          <a:pt x="1282" y="648"/>
                                        </a:moveTo>
                                        <a:lnTo>
                                          <a:pt x="1282" y="714"/>
                                        </a:lnTo>
                                        <a:lnTo>
                                          <a:pt x="1272" y="775"/>
                                        </a:lnTo>
                                        <a:lnTo>
                                          <a:pt x="1257" y="835"/>
                                        </a:lnTo>
                                        <a:lnTo>
                                          <a:pt x="1237" y="896"/>
                                        </a:lnTo>
                                        <a:lnTo>
                                          <a:pt x="1206" y="952"/>
                                        </a:lnTo>
                                        <a:lnTo>
                                          <a:pt x="1176" y="1003"/>
                                        </a:lnTo>
                                        <a:lnTo>
                                          <a:pt x="1140" y="1053"/>
                                        </a:lnTo>
                                        <a:lnTo>
                                          <a:pt x="1100" y="1099"/>
                                        </a:lnTo>
                                        <a:lnTo>
                                          <a:pt x="1054" y="1139"/>
                                        </a:lnTo>
                                        <a:lnTo>
                                          <a:pt x="1003" y="1175"/>
                                        </a:lnTo>
                                        <a:lnTo>
                                          <a:pt x="953" y="1205"/>
                                        </a:lnTo>
                                        <a:lnTo>
                                          <a:pt x="897" y="1231"/>
                                        </a:lnTo>
                                        <a:lnTo>
                                          <a:pt x="836" y="1256"/>
                                        </a:lnTo>
                                        <a:lnTo>
                                          <a:pt x="775" y="1271"/>
                                        </a:lnTo>
                                        <a:lnTo>
                                          <a:pt x="714" y="1281"/>
                                        </a:lnTo>
                                        <a:lnTo>
                                          <a:pt x="649" y="1281"/>
                                        </a:lnTo>
                                        <a:lnTo>
                                          <a:pt x="583" y="1281"/>
                                        </a:lnTo>
                                        <a:lnTo>
                                          <a:pt x="522" y="1271"/>
                                        </a:lnTo>
                                        <a:lnTo>
                                          <a:pt x="461" y="1256"/>
                                        </a:lnTo>
                                        <a:lnTo>
                                          <a:pt x="400" y="1231"/>
                                        </a:lnTo>
                                        <a:lnTo>
                                          <a:pt x="344" y="1205"/>
                                        </a:lnTo>
                                        <a:lnTo>
                                          <a:pt x="294" y="1175"/>
                                        </a:lnTo>
                                        <a:lnTo>
                                          <a:pt x="243" y="1139"/>
                                        </a:lnTo>
                                        <a:lnTo>
                                          <a:pt x="203" y="1099"/>
                                        </a:lnTo>
                                        <a:lnTo>
                                          <a:pt x="162" y="1053"/>
                                        </a:lnTo>
                                        <a:lnTo>
                                          <a:pt x="121" y="1003"/>
                                        </a:lnTo>
                                        <a:lnTo>
                                          <a:pt x="91" y="952"/>
                                        </a:lnTo>
                                        <a:lnTo>
                                          <a:pt x="66" y="896"/>
                                        </a:lnTo>
                                        <a:lnTo>
                                          <a:pt x="45" y="835"/>
                                        </a:lnTo>
                                        <a:lnTo>
                                          <a:pt x="25" y="775"/>
                                        </a:lnTo>
                                        <a:lnTo>
                                          <a:pt x="20" y="714"/>
                                        </a:lnTo>
                                        <a:lnTo>
                                          <a:pt x="15" y="648"/>
                                        </a:lnTo>
                                        <a:lnTo>
                                          <a:pt x="20" y="582"/>
                                        </a:lnTo>
                                        <a:lnTo>
                                          <a:pt x="25" y="521"/>
                                        </a:lnTo>
                                        <a:lnTo>
                                          <a:pt x="45" y="461"/>
                                        </a:lnTo>
                                        <a:lnTo>
                                          <a:pt x="66" y="400"/>
                                        </a:lnTo>
                                        <a:lnTo>
                                          <a:pt x="91" y="344"/>
                                        </a:lnTo>
                                        <a:lnTo>
                                          <a:pt x="121" y="293"/>
                                        </a:lnTo>
                                        <a:lnTo>
                                          <a:pt x="162" y="243"/>
                                        </a:lnTo>
                                        <a:lnTo>
                                          <a:pt x="203" y="202"/>
                                        </a:lnTo>
                                        <a:lnTo>
                                          <a:pt x="243" y="157"/>
                                        </a:lnTo>
                                        <a:lnTo>
                                          <a:pt x="294" y="121"/>
                                        </a:lnTo>
                                        <a:lnTo>
                                          <a:pt x="344" y="91"/>
                                        </a:lnTo>
                                        <a:lnTo>
                                          <a:pt x="400" y="65"/>
                                        </a:lnTo>
                                        <a:lnTo>
                                          <a:pt x="461" y="45"/>
                                        </a:lnTo>
                                        <a:lnTo>
                                          <a:pt x="522" y="25"/>
                                        </a:lnTo>
                                        <a:lnTo>
                                          <a:pt x="583" y="20"/>
                                        </a:lnTo>
                                        <a:lnTo>
                                          <a:pt x="649" y="15"/>
                                        </a:lnTo>
                                        <a:lnTo>
                                          <a:pt x="714" y="20"/>
                                        </a:lnTo>
                                        <a:lnTo>
                                          <a:pt x="775" y="25"/>
                                        </a:lnTo>
                                        <a:lnTo>
                                          <a:pt x="836" y="45"/>
                                        </a:lnTo>
                                        <a:lnTo>
                                          <a:pt x="897" y="65"/>
                                        </a:lnTo>
                                        <a:lnTo>
                                          <a:pt x="953" y="91"/>
                                        </a:lnTo>
                                        <a:lnTo>
                                          <a:pt x="1003" y="121"/>
                                        </a:lnTo>
                                        <a:lnTo>
                                          <a:pt x="1054" y="157"/>
                                        </a:lnTo>
                                        <a:lnTo>
                                          <a:pt x="1100" y="202"/>
                                        </a:lnTo>
                                        <a:lnTo>
                                          <a:pt x="1140" y="243"/>
                                        </a:lnTo>
                                        <a:lnTo>
                                          <a:pt x="1176" y="293"/>
                                        </a:lnTo>
                                        <a:lnTo>
                                          <a:pt x="1206" y="344"/>
                                        </a:lnTo>
                                        <a:lnTo>
                                          <a:pt x="1237" y="400"/>
                                        </a:lnTo>
                                        <a:lnTo>
                                          <a:pt x="1257" y="461"/>
                                        </a:lnTo>
                                        <a:lnTo>
                                          <a:pt x="1272" y="521"/>
                                        </a:lnTo>
                                        <a:lnTo>
                                          <a:pt x="1282" y="582"/>
                                        </a:lnTo>
                                        <a:lnTo>
                                          <a:pt x="1282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0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560" y="302760"/>
                                    <a:ext cx="817200" cy="81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7" h="1286">
                                        <a:moveTo>
                                          <a:pt x="1287" y="643"/>
                                        </a:moveTo>
                                        <a:lnTo>
                                          <a:pt x="1282" y="577"/>
                                        </a:lnTo>
                                        <a:lnTo>
                                          <a:pt x="1272" y="516"/>
                                        </a:lnTo>
                                        <a:lnTo>
                                          <a:pt x="1257" y="450"/>
                                        </a:lnTo>
                                        <a:lnTo>
                                          <a:pt x="1237" y="395"/>
                                        </a:lnTo>
                                        <a:lnTo>
                                          <a:pt x="1211" y="339"/>
                                        </a:lnTo>
                                        <a:lnTo>
                                          <a:pt x="1176" y="283"/>
                                        </a:lnTo>
                                        <a:lnTo>
                                          <a:pt x="1140" y="233"/>
                                        </a:lnTo>
                                        <a:lnTo>
                                          <a:pt x="1100" y="187"/>
                                        </a:lnTo>
                                        <a:lnTo>
                                          <a:pt x="1054" y="146"/>
                                        </a:lnTo>
                                        <a:lnTo>
                                          <a:pt x="1003" y="111"/>
                                        </a:lnTo>
                                        <a:lnTo>
                                          <a:pt x="953" y="81"/>
                                        </a:lnTo>
                                        <a:lnTo>
                                          <a:pt x="897" y="50"/>
                                        </a:lnTo>
                                        <a:lnTo>
                                          <a:pt x="836" y="30"/>
                                        </a:lnTo>
                                        <a:lnTo>
                                          <a:pt x="775" y="15"/>
                                        </a:lnTo>
                                        <a:lnTo>
                                          <a:pt x="709" y="5"/>
                                        </a:lnTo>
                                        <a:lnTo>
                                          <a:pt x="644" y="0"/>
                                        </a:lnTo>
                                        <a:lnTo>
                                          <a:pt x="578" y="5"/>
                                        </a:lnTo>
                                        <a:lnTo>
                                          <a:pt x="517" y="15"/>
                                        </a:lnTo>
                                        <a:lnTo>
                                          <a:pt x="451" y="30"/>
                                        </a:lnTo>
                                        <a:lnTo>
                                          <a:pt x="395" y="50"/>
                                        </a:lnTo>
                                        <a:lnTo>
                                          <a:pt x="339" y="81"/>
                                        </a:lnTo>
                                        <a:lnTo>
                                          <a:pt x="284" y="111"/>
                                        </a:lnTo>
                                        <a:lnTo>
                                          <a:pt x="238" y="146"/>
                                        </a:lnTo>
                                        <a:lnTo>
                                          <a:pt x="193" y="187"/>
                                        </a:lnTo>
                                        <a:lnTo>
                                          <a:pt x="147" y="233"/>
                                        </a:lnTo>
                                        <a:lnTo>
                                          <a:pt x="111" y="283"/>
                                        </a:lnTo>
                                        <a:lnTo>
                                          <a:pt x="81" y="339"/>
                                        </a:lnTo>
                                        <a:lnTo>
                                          <a:pt x="51" y="395"/>
                                        </a:lnTo>
                                        <a:lnTo>
                                          <a:pt x="30" y="450"/>
                                        </a:lnTo>
                                        <a:lnTo>
                                          <a:pt x="15" y="516"/>
                                        </a:lnTo>
                                        <a:lnTo>
                                          <a:pt x="5" y="577"/>
                                        </a:lnTo>
                                        <a:lnTo>
                                          <a:pt x="0" y="643"/>
                                        </a:lnTo>
                                        <a:lnTo>
                                          <a:pt x="5" y="709"/>
                                        </a:lnTo>
                                        <a:lnTo>
                                          <a:pt x="15" y="775"/>
                                        </a:lnTo>
                                        <a:lnTo>
                                          <a:pt x="30" y="836"/>
                                        </a:lnTo>
                                        <a:lnTo>
                                          <a:pt x="51" y="891"/>
                                        </a:lnTo>
                                        <a:lnTo>
                                          <a:pt x="81" y="947"/>
                                        </a:lnTo>
                                        <a:lnTo>
                                          <a:pt x="111" y="1003"/>
                                        </a:lnTo>
                                        <a:lnTo>
                                          <a:pt x="147" y="1053"/>
                                        </a:lnTo>
                                        <a:lnTo>
                                          <a:pt x="193" y="1099"/>
                                        </a:lnTo>
                                        <a:lnTo>
                                          <a:pt x="238" y="1140"/>
                                        </a:lnTo>
                                        <a:lnTo>
                                          <a:pt x="284" y="1175"/>
                                        </a:lnTo>
                                        <a:lnTo>
                                          <a:pt x="339" y="1205"/>
                                        </a:lnTo>
                                        <a:lnTo>
                                          <a:pt x="395" y="1236"/>
                                        </a:lnTo>
                                        <a:lnTo>
                                          <a:pt x="451" y="1256"/>
                                        </a:lnTo>
                                        <a:lnTo>
                                          <a:pt x="517" y="1271"/>
                                        </a:lnTo>
                                        <a:lnTo>
                                          <a:pt x="578" y="1281"/>
                                        </a:lnTo>
                                        <a:lnTo>
                                          <a:pt x="644" y="1286"/>
                                        </a:lnTo>
                                        <a:lnTo>
                                          <a:pt x="709" y="1281"/>
                                        </a:lnTo>
                                        <a:lnTo>
                                          <a:pt x="775" y="1271"/>
                                        </a:lnTo>
                                        <a:lnTo>
                                          <a:pt x="836" y="1256"/>
                                        </a:lnTo>
                                        <a:lnTo>
                                          <a:pt x="897" y="1236"/>
                                        </a:lnTo>
                                        <a:lnTo>
                                          <a:pt x="953" y="1205"/>
                                        </a:lnTo>
                                        <a:lnTo>
                                          <a:pt x="1003" y="1175"/>
                                        </a:lnTo>
                                        <a:lnTo>
                                          <a:pt x="1054" y="1140"/>
                                        </a:lnTo>
                                        <a:lnTo>
                                          <a:pt x="1100" y="1099"/>
                                        </a:lnTo>
                                        <a:lnTo>
                                          <a:pt x="1140" y="1053"/>
                                        </a:lnTo>
                                        <a:lnTo>
                                          <a:pt x="1176" y="1003"/>
                                        </a:lnTo>
                                        <a:lnTo>
                                          <a:pt x="1211" y="947"/>
                                        </a:lnTo>
                                        <a:lnTo>
                                          <a:pt x="1237" y="891"/>
                                        </a:lnTo>
                                        <a:lnTo>
                                          <a:pt x="1257" y="836"/>
                                        </a:lnTo>
                                        <a:lnTo>
                                          <a:pt x="1272" y="775"/>
                                        </a:lnTo>
                                        <a:lnTo>
                                          <a:pt x="1282" y="709"/>
                                        </a:lnTo>
                                        <a:lnTo>
                                          <a:pt x="1287" y="643"/>
                                        </a:lnTo>
                                        <a:close/>
                                        <a:moveTo>
                                          <a:pt x="1272" y="643"/>
                                        </a:moveTo>
                                        <a:lnTo>
                                          <a:pt x="1267" y="709"/>
                                        </a:lnTo>
                                        <a:lnTo>
                                          <a:pt x="1257" y="770"/>
                                        </a:lnTo>
                                        <a:lnTo>
                                          <a:pt x="1242" y="830"/>
                                        </a:lnTo>
                                        <a:lnTo>
                                          <a:pt x="1221" y="886"/>
                                        </a:lnTo>
                                        <a:lnTo>
                                          <a:pt x="1196" y="942"/>
                                        </a:lnTo>
                                        <a:lnTo>
                                          <a:pt x="1166" y="993"/>
                                        </a:lnTo>
                                        <a:lnTo>
                                          <a:pt x="1130" y="1043"/>
                                        </a:lnTo>
                                        <a:lnTo>
                                          <a:pt x="1090" y="1084"/>
                                        </a:lnTo>
                                        <a:lnTo>
                                          <a:pt x="1044" y="1124"/>
                                        </a:lnTo>
                                        <a:lnTo>
                                          <a:pt x="993" y="1165"/>
                                        </a:lnTo>
                                        <a:lnTo>
                                          <a:pt x="943" y="1195"/>
                                        </a:lnTo>
                                        <a:lnTo>
                                          <a:pt x="887" y="1221"/>
                                        </a:lnTo>
                                        <a:lnTo>
                                          <a:pt x="831" y="1241"/>
                                        </a:lnTo>
                                        <a:lnTo>
                                          <a:pt x="770" y="1256"/>
                                        </a:lnTo>
                                        <a:lnTo>
                                          <a:pt x="709" y="1266"/>
                                        </a:lnTo>
                                        <a:lnTo>
                                          <a:pt x="644" y="1271"/>
                                        </a:lnTo>
                                        <a:lnTo>
                                          <a:pt x="583" y="1266"/>
                                        </a:lnTo>
                                        <a:lnTo>
                                          <a:pt x="517" y="1256"/>
                                        </a:lnTo>
                                        <a:lnTo>
                                          <a:pt x="456" y="1241"/>
                                        </a:lnTo>
                                        <a:lnTo>
                                          <a:pt x="400" y="1221"/>
                                        </a:lnTo>
                                        <a:lnTo>
                                          <a:pt x="345" y="1195"/>
                                        </a:lnTo>
                                        <a:lnTo>
                                          <a:pt x="294" y="1165"/>
                                        </a:lnTo>
                                        <a:lnTo>
                                          <a:pt x="243" y="1124"/>
                                        </a:lnTo>
                                        <a:lnTo>
                                          <a:pt x="203" y="1084"/>
                                        </a:lnTo>
                                        <a:lnTo>
                                          <a:pt x="162" y="1043"/>
                                        </a:lnTo>
                                        <a:lnTo>
                                          <a:pt x="127" y="993"/>
                                        </a:lnTo>
                                        <a:lnTo>
                                          <a:pt x="91" y="942"/>
                                        </a:lnTo>
                                        <a:lnTo>
                                          <a:pt x="66" y="886"/>
                                        </a:lnTo>
                                        <a:lnTo>
                                          <a:pt x="46" y="830"/>
                                        </a:lnTo>
                                        <a:lnTo>
                                          <a:pt x="30" y="770"/>
                                        </a:lnTo>
                                        <a:lnTo>
                                          <a:pt x="20" y="709"/>
                                        </a:lnTo>
                                        <a:lnTo>
                                          <a:pt x="15" y="643"/>
                                        </a:lnTo>
                                        <a:lnTo>
                                          <a:pt x="20" y="577"/>
                                        </a:lnTo>
                                        <a:lnTo>
                                          <a:pt x="30" y="516"/>
                                        </a:lnTo>
                                        <a:lnTo>
                                          <a:pt x="46" y="456"/>
                                        </a:lnTo>
                                        <a:lnTo>
                                          <a:pt x="66" y="400"/>
                                        </a:lnTo>
                                        <a:lnTo>
                                          <a:pt x="91" y="344"/>
                                        </a:lnTo>
                                        <a:lnTo>
                                          <a:pt x="127" y="293"/>
                                        </a:lnTo>
                                        <a:lnTo>
                                          <a:pt x="162" y="243"/>
                                        </a:lnTo>
                                        <a:lnTo>
                                          <a:pt x="203" y="202"/>
                                        </a:lnTo>
                                        <a:lnTo>
                                          <a:pt x="243" y="162"/>
                                        </a:lnTo>
                                        <a:lnTo>
                                          <a:pt x="294" y="126"/>
                                        </a:lnTo>
                                        <a:lnTo>
                                          <a:pt x="345" y="91"/>
                                        </a:lnTo>
                                        <a:lnTo>
                                          <a:pt x="400" y="65"/>
                                        </a:lnTo>
                                        <a:lnTo>
                                          <a:pt x="456" y="45"/>
                                        </a:lnTo>
                                        <a:lnTo>
                                          <a:pt x="517" y="30"/>
                                        </a:lnTo>
                                        <a:lnTo>
                                          <a:pt x="583" y="20"/>
                                        </a:lnTo>
                                        <a:lnTo>
                                          <a:pt x="644" y="15"/>
                                        </a:lnTo>
                                        <a:lnTo>
                                          <a:pt x="709" y="20"/>
                                        </a:lnTo>
                                        <a:lnTo>
                                          <a:pt x="770" y="30"/>
                                        </a:lnTo>
                                        <a:lnTo>
                                          <a:pt x="831" y="45"/>
                                        </a:lnTo>
                                        <a:lnTo>
                                          <a:pt x="887" y="65"/>
                                        </a:lnTo>
                                        <a:lnTo>
                                          <a:pt x="943" y="91"/>
                                        </a:lnTo>
                                        <a:lnTo>
                                          <a:pt x="993" y="126"/>
                                        </a:lnTo>
                                        <a:lnTo>
                                          <a:pt x="1044" y="162"/>
                                        </a:lnTo>
                                        <a:lnTo>
                                          <a:pt x="1090" y="202"/>
                                        </a:lnTo>
                                        <a:lnTo>
                                          <a:pt x="1130" y="243"/>
                                        </a:lnTo>
                                        <a:lnTo>
                                          <a:pt x="1166" y="293"/>
                                        </a:lnTo>
                                        <a:lnTo>
                                          <a:pt x="1196" y="344"/>
                                        </a:lnTo>
                                        <a:lnTo>
                                          <a:pt x="1221" y="400"/>
                                        </a:lnTo>
                                        <a:lnTo>
                                          <a:pt x="1242" y="456"/>
                                        </a:lnTo>
                                        <a:lnTo>
                                          <a:pt x="1257" y="516"/>
                                        </a:lnTo>
                                        <a:lnTo>
                                          <a:pt x="1267" y="577"/>
                                        </a:lnTo>
                                        <a:lnTo>
                                          <a:pt x="1272" y="6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0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040" y="309240"/>
                                    <a:ext cx="804600" cy="80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7" h="1266">
                                        <a:moveTo>
                                          <a:pt x="1267" y="633"/>
                                        </a:moveTo>
                                        <a:lnTo>
                                          <a:pt x="1267" y="567"/>
                                        </a:lnTo>
                                        <a:lnTo>
                                          <a:pt x="1257" y="506"/>
                                        </a:lnTo>
                                        <a:lnTo>
                                          <a:pt x="1242" y="446"/>
                                        </a:lnTo>
                                        <a:lnTo>
                                          <a:pt x="1222" y="385"/>
                                        </a:lnTo>
                                        <a:lnTo>
                                          <a:pt x="1191" y="329"/>
                                        </a:lnTo>
                                        <a:lnTo>
                                          <a:pt x="1161" y="278"/>
                                        </a:lnTo>
                                        <a:lnTo>
                                          <a:pt x="1125" y="228"/>
                                        </a:lnTo>
                                        <a:lnTo>
                                          <a:pt x="1085" y="187"/>
                                        </a:lnTo>
                                        <a:lnTo>
                                          <a:pt x="1039" y="142"/>
                                        </a:lnTo>
                                        <a:lnTo>
                                          <a:pt x="988" y="106"/>
                                        </a:lnTo>
                                        <a:lnTo>
                                          <a:pt x="938" y="76"/>
                                        </a:lnTo>
                                        <a:lnTo>
                                          <a:pt x="882" y="50"/>
                                        </a:lnTo>
                                        <a:lnTo>
                                          <a:pt x="821" y="30"/>
                                        </a:lnTo>
                                        <a:lnTo>
                                          <a:pt x="760" y="10"/>
                                        </a:lnTo>
                                        <a:lnTo>
                                          <a:pt x="699" y="5"/>
                                        </a:lnTo>
                                        <a:lnTo>
                                          <a:pt x="634" y="0"/>
                                        </a:lnTo>
                                        <a:lnTo>
                                          <a:pt x="568" y="5"/>
                                        </a:lnTo>
                                        <a:lnTo>
                                          <a:pt x="507" y="10"/>
                                        </a:lnTo>
                                        <a:lnTo>
                                          <a:pt x="446" y="30"/>
                                        </a:lnTo>
                                        <a:lnTo>
                                          <a:pt x="385" y="50"/>
                                        </a:lnTo>
                                        <a:lnTo>
                                          <a:pt x="329" y="76"/>
                                        </a:lnTo>
                                        <a:lnTo>
                                          <a:pt x="279" y="106"/>
                                        </a:lnTo>
                                        <a:lnTo>
                                          <a:pt x="228" y="142"/>
                                        </a:lnTo>
                                        <a:lnTo>
                                          <a:pt x="188" y="187"/>
                                        </a:lnTo>
                                        <a:lnTo>
                                          <a:pt x="147" y="228"/>
                                        </a:lnTo>
                                        <a:lnTo>
                                          <a:pt x="106" y="278"/>
                                        </a:lnTo>
                                        <a:lnTo>
                                          <a:pt x="76" y="329"/>
                                        </a:lnTo>
                                        <a:lnTo>
                                          <a:pt x="51" y="385"/>
                                        </a:lnTo>
                                        <a:lnTo>
                                          <a:pt x="30" y="446"/>
                                        </a:lnTo>
                                        <a:lnTo>
                                          <a:pt x="10" y="506"/>
                                        </a:lnTo>
                                        <a:lnTo>
                                          <a:pt x="5" y="567"/>
                                        </a:lnTo>
                                        <a:lnTo>
                                          <a:pt x="0" y="633"/>
                                        </a:lnTo>
                                        <a:lnTo>
                                          <a:pt x="5" y="699"/>
                                        </a:lnTo>
                                        <a:lnTo>
                                          <a:pt x="10" y="760"/>
                                        </a:lnTo>
                                        <a:lnTo>
                                          <a:pt x="30" y="820"/>
                                        </a:lnTo>
                                        <a:lnTo>
                                          <a:pt x="51" y="881"/>
                                        </a:lnTo>
                                        <a:lnTo>
                                          <a:pt x="76" y="937"/>
                                        </a:lnTo>
                                        <a:lnTo>
                                          <a:pt x="106" y="988"/>
                                        </a:lnTo>
                                        <a:lnTo>
                                          <a:pt x="147" y="1038"/>
                                        </a:lnTo>
                                        <a:lnTo>
                                          <a:pt x="188" y="1084"/>
                                        </a:lnTo>
                                        <a:lnTo>
                                          <a:pt x="228" y="1124"/>
                                        </a:lnTo>
                                        <a:lnTo>
                                          <a:pt x="279" y="1160"/>
                                        </a:lnTo>
                                        <a:lnTo>
                                          <a:pt x="329" y="1190"/>
                                        </a:lnTo>
                                        <a:lnTo>
                                          <a:pt x="385" y="1216"/>
                                        </a:lnTo>
                                        <a:lnTo>
                                          <a:pt x="446" y="1241"/>
                                        </a:lnTo>
                                        <a:lnTo>
                                          <a:pt x="507" y="1256"/>
                                        </a:lnTo>
                                        <a:lnTo>
                                          <a:pt x="568" y="1266"/>
                                        </a:lnTo>
                                        <a:lnTo>
                                          <a:pt x="634" y="1266"/>
                                        </a:lnTo>
                                        <a:lnTo>
                                          <a:pt x="699" y="1266"/>
                                        </a:lnTo>
                                        <a:lnTo>
                                          <a:pt x="760" y="1256"/>
                                        </a:lnTo>
                                        <a:lnTo>
                                          <a:pt x="821" y="1241"/>
                                        </a:lnTo>
                                        <a:lnTo>
                                          <a:pt x="882" y="1216"/>
                                        </a:lnTo>
                                        <a:lnTo>
                                          <a:pt x="938" y="1190"/>
                                        </a:lnTo>
                                        <a:lnTo>
                                          <a:pt x="988" y="1160"/>
                                        </a:lnTo>
                                        <a:lnTo>
                                          <a:pt x="1039" y="1124"/>
                                        </a:lnTo>
                                        <a:lnTo>
                                          <a:pt x="1085" y="1084"/>
                                        </a:lnTo>
                                        <a:lnTo>
                                          <a:pt x="1125" y="1038"/>
                                        </a:lnTo>
                                        <a:lnTo>
                                          <a:pt x="1161" y="988"/>
                                        </a:lnTo>
                                        <a:lnTo>
                                          <a:pt x="1191" y="937"/>
                                        </a:lnTo>
                                        <a:lnTo>
                                          <a:pt x="1222" y="881"/>
                                        </a:lnTo>
                                        <a:lnTo>
                                          <a:pt x="1242" y="820"/>
                                        </a:lnTo>
                                        <a:lnTo>
                                          <a:pt x="1257" y="760"/>
                                        </a:lnTo>
                                        <a:lnTo>
                                          <a:pt x="1267" y="699"/>
                                        </a:lnTo>
                                        <a:lnTo>
                                          <a:pt x="1267" y="633"/>
                                        </a:lnTo>
                                        <a:close/>
                                        <a:moveTo>
                                          <a:pt x="1252" y="633"/>
                                        </a:moveTo>
                                        <a:lnTo>
                                          <a:pt x="1252" y="699"/>
                                        </a:lnTo>
                                        <a:lnTo>
                                          <a:pt x="1242" y="760"/>
                                        </a:lnTo>
                                        <a:lnTo>
                                          <a:pt x="1227" y="815"/>
                                        </a:lnTo>
                                        <a:lnTo>
                                          <a:pt x="1206" y="876"/>
                                        </a:lnTo>
                                        <a:lnTo>
                                          <a:pt x="1181" y="927"/>
                                        </a:lnTo>
                                        <a:lnTo>
                                          <a:pt x="1151" y="978"/>
                                        </a:lnTo>
                                        <a:lnTo>
                                          <a:pt x="1110" y="1028"/>
                                        </a:lnTo>
                                        <a:lnTo>
                                          <a:pt x="1075" y="1069"/>
                                        </a:lnTo>
                                        <a:lnTo>
                                          <a:pt x="1029" y="1109"/>
                                        </a:lnTo>
                                        <a:lnTo>
                                          <a:pt x="983" y="1145"/>
                                        </a:lnTo>
                                        <a:lnTo>
                                          <a:pt x="928" y="1175"/>
                                        </a:lnTo>
                                        <a:lnTo>
                                          <a:pt x="877" y="1206"/>
                                        </a:lnTo>
                                        <a:lnTo>
                                          <a:pt x="821" y="1226"/>
                                        </a:lnTo>
                                        <a:lnTo>
                                          <a:pt x="760" y="1241"/>
                                        </a:lnTo>
                                        <a:lnTo>
                                          <a:pt x="699" y="1246"/>
                                        </a:lnTo>
                                        <a:lnTo>
                                          <a:pt x="634" y="1251"/>
                                        </a:lnTo>
                                        <a:lnTo>
                                          <a:pt x="573" y="1246"/>
                                        </a:lnTo>
                                        <a:lnTo>
                                          <a:pt x="512" y="1241"/>
                                        </a:lnTo>
                                        <a:lnTo>
                                          <a:pt x="451" y="1226"/>
                                        </a:lnTo>
                                        <a:lnTo>
                                          <a:pt x="395" y="1206"/>
                                        </a:lnTo>
                                        <a:lnTo>
                                          <a:pt x="340" y="1175"/>
                                        </a:lnTo>
                                        <a:lnTo>
                                          <a:pt x="289" y="1145"/>
                                        </a:lnTo>
                                        <a:lnTo>
                                          <a:pt x="238" y="1109"/>
                                        </a:lnTo>
                                        <a:lnTo>
                                          <a:pt x="198" y="1069"/>
                                        </a:lnTo>
                                        <a:lnTo>
                                          <a:pt x="157" y="1028"/>
                                        </a:lnTo>
                                        <a:lnTo>
                                          <a:pt x="122" y="978"/>
                                        </a:lnTo>
                                        <a:lnTo>
                                          <a:pt x="91" y="927"/>
                                        </a:lnTo>
                                        <a:lnTo>
                                          <a:pt x="66" y="876"/>
                                        </a:lnTo>
                                        <a:lnTo>
                                          <a:pt x="41" y="815"/>
                                        </a:lnTo>
                                        <a:lnTo>
                                          <a:pt x="25" y="760"/>
                                        </a:lnTo>
                                        <a:lnTo>
                                          <a:pt x="20" y="699"/>
                                        </a:lnTo>
                                        <a:lnTo>
                                          <a:pt x="15" y="633"/>
                                        </a:lnTo>
                                        <a:lnTo>
                                          <a:pt x="20" y="572"/>
                                        </a:lnTo>
                                        <a:lnTo>
                                          <a:pt x="25" y="506"/>
                                        </a:lnTo>
                                        <a:lnTo>
                                          <a:pt x="41" y="451"/>
                                        </a:lnTo>
                                        <a:lnTo>
                                          <a:pt x="66" y="395"/>
                                        </a:lnTo>
                                        <a:lnTo>
                                          <a:pt x="91" y="339"/>
                                        </a:lnTo>
                                        <a:lnTo>
                                          <a:pt x="122" y="288"/>
                                        </a:lnTo>
                                        <a:lnTo>
                                          <a:pt x="157" y="238"/>
                                        </a:lnTo>
                                        <a:lnTo>
                                          <a:pt x="198" y="197"/>
                                        </a:lnTo>
                                        <a:lnTo>
                                          <a:pt x="238" y="157"/>
                                        </a:lnTo>
                                        <a:lnTo>
                                          <a:pt x="289" y="121"/>
                                        </a:lnTo>
                                        <a:lnTo>
                                          <a:pt x="340" y="91"/>
                                        </a:lnTo>
                                        <a:lnTo>
                                          <a:pt x="395" y="66"/>
                                        </a:lnTo>
                                        <a:lnTo>
                                          <a:pt x="451" y="40"/>
                                        </a:lnTo>
                                        <a:lnTo>
                                          <a:pt x="512" y="25"/>
                                        </a:lnTo>
                                        <a:lnTo>
                                          <a:pt x="573" y="20"/>
                                        </a:lnTo>
                                        <a:lnTo>
                                          <a:pt x="634" y="15"/>
                                        </a:lnTo>
                                        <a:lnTo>
                                          <a:pt x="699" y="20"/>
                                        </a:lnTo>
                                        <a:lnTo>
                                          <a:pt x="760" y="25"/>
                                        </a:lnTo>
                                        <a:lnTo>
                                          <a:pt x="821" y="40"/>
                                        </a:lnTo>
                                        <a:lnTo>
                                          <a:pt x="877" y="66"/>
                                        </a:lnTo>
                                        <a:lnTo>
                                          <a:pt x="928" y="91"/>
                                        </a:lnTo>
                                        <a:lnTo>
                                          <a:pt x="983" y="121"/>
                                        </a:lnTo>
                                        <a:lnTo>
                                          <a:pt x="1029" y="157"/>
                                        </a:lnTo>
                                        <a:lnTo>
                                          <a:pt x="1075" y="197"/>
                                        </a:lnTo>
                                        <a:lnTo>
                                          <a:pt x="1110" y="238"/>
                                        </a:lnTo>
                                        <a:lnTo>
                                          <a:pt x="1151" y="288"/>
                                        </a:lnTo>
                                        <a:lnTo>
                                          <a:pt x="1181" y="339"/>
                                        </a:lnTo>
                                        <a:lnTo>
                                          <a:pt x="1206" y="395"/>
                                        </a:lnTo>
                                        <a:lnTo>
                                          <a:pt x="1227" y="451"/>
                                        </a:lnTo>
                                        <a:lnTo>
                                          <a:pt x="1242" y="506"/>
                                        </a:lnTo>
                                        <a:lnTo>
                                          <a:pt x="1252" y="572"/>
                                        </a:lnTo>
                                        <a:lnTo>
                                          <a:pt x="1252" y="6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0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280" y="312480"/>
                                    <a:ext cx="798120" cy="79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7" h="1256">
                                        <a:moveTo>
                                          <a:pt x="1257" y="628"/>
                                        </a:moveTo>
                                        <a:lnTo>
                                          <a:pt x="1252" y="562"/>
                                        </a:lnTo>
                                        <a:lnTo>
                                          <a:pt x="1242" y="501"/>
                                        </a:lnTo>
                                        <a:lnTo>
                                          <a:pt x="1227" y="441"/>
                                        </a:lnTo>
                                        <a:lnTo>
                                          <a:pt x="1206" y="385"/>
                                        </a:lnTo>
                                        <a:lnTo>
                                          <a:pt x="1181" y="329"/>
                                        </a:lnTo>
                                        <a:lnTo>
                                          <a:pt x="1151" y="278"/>
                                        </a:lnTo>
                                        <a:lnTo>
                                          <a:pt x="1115" y="228"/>
                                        </a:lnTo>
                                        <a:lnTo>
                                          <a:pt x="1075" y="187"/>
                                        </a:lnTo>
                                        <a:lnTo>
                                          <a:pt x="1029" y="147"/>
                                        </a:lnTo>
                                        <a:lnTo>
                                          <a:pt x="978" y="111"/>
                                        </a:lnTo>
                                        <a:lnTo>
                                          <a:pt x="928" y="76"/>
                                        </a:lnTo>
                                        <a:lnTo>
                                          <a:pt x="872" y="50"/>
                                        </a:lnTo>
                                        <a:lnTo>
                                          <a:pt x="816" y="30"/>
                                        </a:lnTo>
                                        <a:lnTo>
                                          <a:pt x="755" y="15"/>
                                        </a:lnTo>
                                        <a:lnTo>
                                          <a:pt x="694" y="5"/>
                                        </a:lnTo>
                                        <a:lnTo>
                                          <a:pt x="629" y="0"/>
                                        </a:lnTo>
                                        <a:lnTo>
                                          <a:pt x="568" y="5"/>
                                        </a:lnTo>
                                        <a:lnTo>
                                          <a:pt x="502" y="15"/>
                                        </a:lnTo>
                                        <a:lnTo>
                                          <a:pt x="441" y="30"/>
                                        </a:lnTo>
                                        <a:lnTo>
                                          <a:pt x="385" y="50"/>
                                        </a:lnTo>
                                        <a:lnTo>
                                          <a:pt x="330" y="76"/>
                                        </a:lnTo>
                                        <a:lnTo>
                                          <a:pt x="279" y="111"/>
                                        </a:lnTo>
                                        <a:lnTo>
                                          <a:pt x="228" y="147"/>
                                        </a:lnTo>
                                        <a:lnTo>
                                          <a:pt x="188" y="187"/>
                                        </a:lnTo>
                                        <a:lnTo>
                                          <a:pt x="147" y="228"/>
                                        </a:lnTo>
                                        <a:lnTo>
                                          <a:pt x="112" y="278"/>
                                        </a:lnTo>
                                        <a:lnTo>
                                          <a:pt x="76" y="329"/>
                                        </a:lnTo>
                                        <a:lnTo>
                                          <a:pt x="51" y="385"/>
                                        </a:lnTo>
                                        <a:lnTo>
                                          <a:pt x="31" y="441"/>
                                        </a:lnTo>
                                        <a:lnTo>
                                          <a:pt x="15" y="501"/>
                                        </a:lnTo>
                                        <a:lnTo>
                                          <a:pt x="5" y="562"/>
                                        </a:lnTo>
                                        <a:lnTo>
                                          <a:pt x="0" y="628"/>
                                        </a:lnTo>
                                        <a:lnTo>
                                          <a:pt x="5" y="694"/>
                                        </a:lnTo>
                                        <a:lnTo>
                                          <a:pt x="15" y="755"/>
                                        </a:lnTo>
                                        <a:lnTo>
                                          <a:pt x="31" y="815"/>
                                        </a:lnTo>
                                        <a:lnTo>
                                          <a:pt x="51" y="871"/>
                                        </a:lnTo>
                                        <a:lnTo>
                                          <a:pt x="76" y="927"/>
                                        </a:lnTo>
                                        <a:lnTo>
                                          <a:pt x="112" y="978"/>
                                        </a:lnTo>
                                        <a:lnTo>
                                          <a:pt x="147" y="1028"/>
                                        </a:lnTo>
                                        <a:lnTo>
                                          <a:pt x="188" y="1069"/>
                                        </a:lnTo>
                                        <a:lnTo>
                                          <a:pt x="228" y="1109"/>
                                        </a:lnTo>
                                        <a:lnTo>
                                          <a:pt x="279" y="1150"/>
                                        </a:lnTo>
                                        <a:lnTo>
                                          <a:pt x="330" y="1180"/>
                                        </a:lnTo>
                                        <a:lnTo>
                                          <a:pt x="385" y="1206"/>
                                        </a:lnTo>
                                        <a:lnTo>
                                          <a:pt x="441" y="1226"/>
                                        </a:lnTo>
                                        <a:lnTo>
                                          <a:pt x="502" y="1241"/>
                                        </a:lnTo>
                                        <a:lnTo>
                                          <a:pt x="568" y="1251"/>
                                        </a:lnTo>
                                        <a:lnTo>
                                          <a:pt x="629" y="1256"/>
                                        </a:lnTo>
                                        <a:lnTo>
                                          <a:pt x="694" y="1251"/>
                                        </a:lnTo>
                                        <a:lnTo>
                                          <a:pt x="755" y="1241"/>
                                        </a:lnTo>
                                        <a:lnTo>
                                          <a:pt x="816" y="1226"/>
                                        </a:lnTo>
                                        <a:lnTo>
                                          <a:pt x="872" y="1206"/>
                                        </a:lnTo>
                                        <a:lnTo>
                                          <a:pt x="928" y="1180"/>
                                        </a:lnTo>
                                        <a:lnTo>
                                          <a:pt x="978" y="1150"/>
                                        </a:lnTo>
                                        <a:lnTo>
                                          <a:pt x="1029" y="1109"/>
                                        </a:lnTo>
                                        <a:lnTo>
                                          <a:pt x="1075" y="1069"/>
                                        </a:lnTo>
                                        <a:lnTo>
                                          <a:pt x="1115" y="1028"/>
                                        </a:lnTo>
                                        <a:lnTo>
                                          <a:pt x="1151" y="978"/>
                                        </a:lnTo>
                                        <a:lnTo>
                                          <a:pt x="1181" y="927"/>
                                        </a:lnTo>
                                        <a:lnTo>
                                          <a:pt x="1206" y="871"/>
                                        </a:lnTo>
                                        <a:lnTo>
                                          <a:pt x="1227" y="815"/>
                                        </a:lnTo>
                                        <a:lnTo>
                                          <a:pt x="1242" y="755"/>
                                        </a:lnTo>
                                        <a:lnTo>
                                          <a:pt x="1252" y="694"/>
                                        </a:lnTo>
                                        <a:lnTo>
                                          <a:pt x="1257" y="628"/>
                                        </a:lnTo>
                                        <a:close/>
                                        <a:moveTo>
                                          <a:pt x="1242" y="628"/>
                                        </a:moveTo>
                                        <a:lnTo>
                                          <a:pt x="1237" y="689"/>
                                        </a:lnTo>
                                        <a:lnTo>
                                          <a:pt x="1227" y="750"/>
                                        </a:lnTo>
                                        <a:lnTo>
                                          <a:pt x="1211" y="810"/>
                                        </a:lnTo>
                                        <a:lnTo>
                                          <a:pt x="1191" y="866"/>
                                        </a:lnTo>
                                        <a:lnTo>
                                          <a:pt x="1166" y="917"/>
                                        </a:lnTo>
                                        <a:lnTo>
                                          <a:pt x="1135" y="967"/>
                                        </a:lnTo>
                                        <a:lnTo>
                                          <a:pt x="1100" y="1018"/>
                                        </a:lnTo>
                                        <a:lnTo>
                                          <a:pt x="1064" y="1059"/>
                                        </a:lnTo>
                                        <a:lnTo>
                                          <a:pt x="1019" y="1099"/>
                                        </a:lnTo>
                                        <a:lnTo>
                                          <a:pt x="973" y="1135"/>
                                        </a:lnTo>
                                        <a:lnTo>
                                          <a:pt x="923" y="1165"/>
                                        </a:lnTo>
                                        <a:lnTo>
                                          <a:pt x="867" y="1190"/>
                                        </a:lnTo>
                                        <a:lnTo>
                                          <a:pt x="811" y="1211"/>
                                        </a:lnTo>
                                        <a:lnTo>
                                          <a:pt x="750" y="1226"/>
                                        </a:lnTo>
                                        <a:lnTo>
                                          <a:pt x="694" y="1236"/>
                                        </a:lnTo>
                                        <a:lnTo>
                                          <a:pt x="629" y="1241"/>
                                        </a:lnTo>
                                        <a:lnTo>
                                          <a:pt x="568" y="1236"/>
                                        </a:lnTo>
                                        <a:lnTo>
                                          <a:pt x="507" y="1226"/>
                                        </a:lnTo>
                                        <a:lnTo>
                                          <a:pt x="446" y="1211"/>
                                        </a:lnTo>
                                        <a:lnTo>
                                          <a:pt x="390" y="1190"/>
                                        </a:lnTo>
                                        <a:lnTo>
                                          <a:pt x="340" y="1165"/>
                                        </a:lnTo>
                                        <a:lnTo>
                                          <a:pt x="289" y="1135"/>
                                        </a:lnTo>
                                        <a:lnTo>
                                          <a:pt x="238" y="1099"/>
                                        </a:lnTo>
                                        <a:lnTo>
                                          <a:pt x="198" y="1059"/>
                                        </a:lnTo>
                                        <a:lnTo>
                                          <a:pt x="157" y="1018"/>
                                        </a:lnTo>
                                        <a:lnTo>
                                          <a:pt x="122" y="967"/>
                                        </a:lnTo>
                                        <a:lnTo>
                                          <a:pt x="91" y="917"/>
                                        </a:lnTo>
                                        <a:lnTo>
                                          <a:pt x="66" y="866"/>
                                        </a:lnTo>
                                        <a:lnTo>
                                          <a:pt x="46" y="810"/>
                                        </a:lnTo>
                                        <a:lnTo>
                                          <a:pt x="31" y="750"/>
                                        </a:lnTo>
                                        <a:lnTo>
                                          <a:pt x="20" y="689"/>
                                        </a:lnTo>
                                        <a:lnTo>
                                          <a:pt x="15" y="628"/>
                                        </a:lnTo>
                                        <a:lnTo>
                                          <a:pt x="20" y="567"/>
                                        </a:lnTo>
                                        <a:lnTo>
                                          <a:pt x="31" y="506"/>
                                        </a:lnTo>
                                        <a:lnTo>
                                          <a:pt x="46" y="446"/>
                                        </a:lnTo>
                                        <a:lnTo>
                                          <a:pt x="66" y="390"/>
                                        </a:lnTo>
                                        <a:lnTo>
                                          <a:pt x="91" y="339"/>
                                        </a:lnTo>
                                        <a:lnTo>
                                          <a:pt x="122" y="289"/>
                                        </a:lnTo>
                                        <a:lnTo>
                                          <a:pt x="157" y="238"/>
                                        </a:lnTo>
                                        <a:lnTo>
                                          <a:pt x="198" y="197"/>
                                        </a:lnTo>
                                        <a:lnTo>
                                          <a:pt x="238" y="157"/>
                                        </a:lnTo>
                                        <a:lnTo>
                                          <a:pt x="289" y="121"/>
                                        </a:lnTo>
                                        <a:lnTo>
                                          <a:pt x="340" y="91"/>
                                        </a:lnTo>
                                        <a:lnTo>
                                          <a:pt x="390" y="66"/>
                                        </a:lnTo>
                                        <a:lnTo>
                                          <a:pt x="446" y="45"/>
                                        </a:lnTo>
                                        <a:lnTo>
                                          <a:pt x="507" y="30"/>
                                        </a:lnTo>
                                        <a:lnTo>
                                          <a:pt x="568" y="20"/>
                                        </a:lnTo>
                                        <a:lnTo>
                                          <a:pt x="629" y="15"/>
                                        </a:lnTo>
                                        <a:lnTo>
                                          <a:pt x="694" y="20"/>
                                        </a:lnTo>
                                        <a:lnTo>
                                          <a:pt x="750" y="30"/>
                                        </a:lnTo>
                                        <a:lnTo>
                                          <a:pt x="811" y="45"/>
                                        </a:lnTo>
                                        <a:lnTo>
                                          <a:pt x="867" y="66"/>
                                        </a:lnTo>
                                        <a:lnTo>
                                          <a:pt x="923" y="91"/>
                                        </a:lnTo>
                                        <a:lnTo>
                                          <a:pt x="973" y="121"/>
                                        </a:lnTo>
                                        <a:lnTo>
                                          <a:pt x="1019" y="157"/>
                                        </a:lnTo>
                                        <a:lnTo>
                                          <a:pt x="1064" y="197"/>
                                        </a:lnTo>
                                        <a:lnTo>
                                          <a:pt x="1100" y="238"/>
                                        </a:lnTo>
                                        <a:lnTo>
                                          <a:pt x="1135" y="289"/>
                                        </a:lnTo>
                                        <a:lnTo>
                                          <a:pt x="1166" y="339"/>
                                        </a:lnTo>
                                        <a:lnTo>
                                          <a:pt x="1191" y="390"/>
                                        </a:lnTo>
                                        <a:lnTo>
                                          <a:pt x="1211" y="446"/>
                                        </a:lnTo>
                                        <a:lnTo>
                                          <a:pt x="1227" y="506"/>
                                        </a:lnTo>
                                        <a:lnTo>
                                          <a:pt x="1237" y="567"/>
                                        </a:lnTo>
                                        <a:lnTo>
                                          <a:pt x="1242" y="6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0d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400" y="318960"/>
                                    <a:ext cx="785520" cy="78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7" h="1236">
                                        <a:moveTo>
                                          <a:pt x="1237" y="618"/>
                                        </a:moveTo>
                                        <a:lnTo>
                                          <a:pt x="1237" y="557"/>
                                        </a:lnTo>
                                        <a:lnTo>
                                          <a:pt x="1227" y="491"/>
                                        </a:lnTo>
                                        <a:lnTo>
                                          <a:pt x="1212" y="436"/>
                                        </a:lnTo>
                                        <a:lnTo>
                                          <a:pt x="1191" y="380"/>
                                        </a:lnTo>
                                        <a:lnTo>
                                          <a:pt x="1166" y="324"/>
                                        </a:lnTo>
                                        <a:lnTo>
                                          <a:pt x="1136" y="273"/>
                                        </a:lnTo>
                                        <a:lnTo>
                                          <a:pt x="1095" y="223"/>
                                        </a:lnTo>
                                        <a:lnTo>
                                          <a:pt x="1060" y="182"/>
                                        </a:lnTo>
                                        <a:lnTo>
                                          <a:pt x="1014" y="142"/>
                                        </a:lnTo>
                                        <a:lnTo>
                                          <a:pt x="968" y="106"/>
                                        </a:lnTo>
                                        <a:lnTo>
                                          <a:pt x="913" y="76"/>
                                        </a:lnTo>
                                        <a:lnTo>
                                          <a:pt x="862" y="51"/>
                                        </a:lnTo>
                                        <a:lnTo>
                                          <a:pt x="806" y="25"/>
                                        </a:lnTo>
                                        <a:lnTo>
                                          <a:pt x="745" y="10"/>
                                        </a:lnTo>
                                        <a:lnTo>
                                          <a:pt x="684" y="5"/>
                                        </a:lnTo>
                                        <a:lnTo>
                                          <a:pt x="619" y="0"/>
                                        </a:lnTo>
                                        <a:lnTo>
                                          <a:pt x="558" y="5"/>
                                        </a:lnTo>
                                        <a:lnTo>
                                          <a:pt x="497" y="10"/>
                                        </a:lnTo>
                                        <a:lnTo>
                                          <a:pt x="436" y="25"/>
                                        </a:lnTo>
                                        <a:lnTo>
                                          <a:pt x="380" y="51"/>
                                        </a:lnTo>
                                        <a:lnTo>
                                          <a:pt x="325" y="76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23" y="142"/>
                                        </a:lnTo>
                                        <a:lnTo>
                                          <a:pt x="183" y="182"/>
                                        </a:lnTo>
                                        <a:lnTo>
                                          <a:pt x="142" y="223"/>
                                        </a:lnTo>
                                        <a:lnTo>
                                          <a:pt x="107" y="273"/>
                                        </a:lnTo>
                                        <a:lnTo>
                                          <a:pt x="76" y="324"/>
                                        </a:lnTo>
                                        <a:lnTo>
                                          <a:pt x="51" y="380"/>
                                        </a:lnTo>
                                        <a:lnTo>
                                          <a:pt x="26" y="436"/>
                                        </a:lnTo>
                                        <a:lnTo>
                                          <a:pt x="10" y="491"/>
                                        </a:lnTo>
                                        <a:lnTo>
                                          <a:pt x="5" y="557"/>
                                        </a:lnTo>
                                        <a:lnTo>
                                          <a:pt x="0" y="618"/>
                                        </a:lnTo>
                                        <a:lnTo>
                                          <a:pt x="5" y="684"/>
                                        </a:lnTo>
                                        <a:lnTo>
                                          <a:pt x="10" y="745"/>
                                        </a:lnTo>
                                        <a:lnTo>
                                          <a:pt x="26" y="800"/>
                                        </a:lnTo>
                                        <a:lnTo>
                                          <a:pt x="51" y="861"/>
                                        </a:lnTo>
                                        <a:lnTo>
                                          <a:pt x="76" y="912"/>
                                        </a:lnTo>
                                        <a:lnTo>
                                          <a:pt x="107" y="963"/>
                                        </a:lnTo>
                                        <a:lnTo>
                                          <a:pt x="142" y="1013"/>
                                        </a:lnTo>
                                        <a:lnTo>
                                          <a:pt x="183" y="1054"/>
                                        </a:lnTo>
                                        <a:lnTo>
                                          <a:pt x="223" y="1094"/>
                                        </a:lnTo>
                                        <a:lnTo>
                                          <a:pt x="274" y="1130"/>
                                        </a:lnTo>
                                        <a:lnTo>
                                          <a:pt x="325" y="1160"/>
                                        </a:lnTo>
                                        <a:lnTo>
                                          <a:pt x="380" y="1191"/>
                                        </a:lnTo>
                                        <a:lnTo>
                                          <a:pt x="436" y="1211"/>
                                        </a:lnTo>
                                        <a:lnTo>
                                          <a:pt x="497" y="1226"/>
                                        </a:lnTo>
                                        <a:lnTo>
                                          <a:pt x="558" y="1231"/>
                                        </a:lnTo>
                                        <a:lnTo>
                                          <a:pt x="619" y="1236"/>
                                        </a:lnTo>
                                        <a:lnTo>
                                          <a:pt x="684" y="1231"/>
                                        </a:lnTo>
                                        <a:lnTo>
                                          <a:pt x="745" y="1226"/>
                                        </a:lnTo>
                                        <a:lnTo>
                                          <a:pt x="806" y="1211"/>
                                        </a:lnTo>
                                        <a:lnTo>
                                          <a:pt x="862" y="1191"/>
                                        </a:lnTo>
                                        <a:lnTo>
                                          <a:pt x="913" y="1160"/>
                                        </a:lnTo>
                                        <a:lnTo>
                                          <a:pt x="968" y="1130"/>
                                        </a:lnTo>
                                        <a:lnTo>
                                          <a:pt x="1014" y="1094"/>
                                        </a:lnTo>
                                        <a:lnTo>
                                          <a:pt x="1060" y="1054"/>
                                        </a:lnTo>
                                        <a:lnTo>
                                          <a:pt x="1095" y="1013"/>
                                        </a:lnTo>
                                        <a:lnTo>
                                          <a:pt x="1136" y="963"/>
                                        </a:lnTo>
                                        <a:lnTo>
                                          <a:pt x="1166" y="912"/>
                                        </a:lnTo>
                                        <a:lnTo>
                                          <a:pt x="1191" y="861"/>
                                        </a:lnTo>
                                        <a:lnTo>
                                          <a:pt x="1212" y="800"/>
                                        </a:lnTo>
                                        <a:lnTo>
                                          <a:pt x="1227" y="745"/>
                                        </a:lnTo>
                                        <a:lnTo>
                                          <a:pt x="1237" y="684"/>
                                        </a:lnTo>
                                        <a:lnTo>
                                          <a:pt x="1237" y="618"/>
                                        </a:lnTo>
                                        <a:close/>
                                        <a:moveTo>
                                          <a:pt x="1222" y="618"/>
                                        </a:moveTo>
                                        <a:lnTo>
                                          <a:pt x="1222" y="679"/>
                                        </a:lnTo>
                                        <a:lnTo>
                                          <a:pt x="1212" y="740"/>
                                        </a:lnTo>
                                        <a:lnTo>
                                          <a:pt x="1196" y="795"/>
                                        </a:lnTo>
                                        <a:lnTo>
                                          <a:pt x="1176" y="851"/>
                                        </a:lnTo>
                                        <a:lnTo>
                                          <a:pt x="1151" y="907"/>
                                        </a:lnTo>
                                        <a:lnTo>
                                          <a:pt x="1120" y="957"/>
                                        </a:lnTo>
                                        <a:lnTo>
                                          <a:pt x="1085" y="1003"/>
                                        </a:lnTo>
                                        <a:lnTo>
                                          <a:pt x="1044" y="1044"/>
                                        </a:lnTo>
                                        <a:lnTo>
                                          <a:pt x="1004" y="1084"/>
                                        </a:lnTo>
                                        <a:lnTo>
                                          <a:pt x="958" y="1120"/>
                                        </a:lnTo>
                                        <a:lnTo>
                                          <a:pt x="908" y="1150"/>
                                        </a:lnTo>
                                        <a:lnTo>
                                          <a:pt x="857" y="1175"/>
                                        </a:lnTo>
                                        <a:lnTo>
                                          <a:pt x="801" y="1196"/>
                                        </a:lnTo>
                                        <a:lnTo>
                                          <a:pt x="740" y="1211"/>
                                        </a:lnTo>
                                        <a:lnTo>
                                          <a:pt x="679" y="1216"/>
                                        </a:lnTo>
                                        <a:lnTo>
                                          <a:pt x="619" y="1221"/>
                                        </a:lnTo>
                                        <a:lnTo>
                                          <a:pt x="558" y="1216"/>
                                        </a:lnTo>
                                        <a:lnTo>
                                          <a:pt x="497" y="1211"/>
                                        </a:lnTo>
                                        <a:lnTo>
                                          <a:pt x="441" y="1196"/>
                                        </a:lnTo>
                                        <a:lnTo>
                                          <a:pt x="385" y="1175"/>
                                        </a:lnTo>
                                        <a:lnTo>
                                          <a:pt x="330" y="1150"/>
                                        </a:lnTo>
                                        <a:lnTo>
                                          <a:pt x="284" y="1120"/>
                                        </a:lnTo>
                                        <a:lnTo>
                                          <a:pt x="233" y="1084"/>
                                        </a:lnTo>
                                        <a:lnTo>
                                          <a:pt x="193" y="1044"/>
                                        </a:lnTo>
                                        <a:lnTo>
                                          <a:pt x="152" y="1003"/>
                                        </a:lnTo>
                                        <a:lnTo>
                                          <a:pt x="117" y="957"/>
                                        </a:lnTo>
                                        <a:lnTo>
                                          <a:pt x="86" y="907"/>
                                        </a:lnTo>
                                        <a:lnTo>
                                          <a:pt x="61" y="851"/>
                                        </a:lnTo>
                                        <a:lnTo>
                                          <a:pt x="41" y="795"/>
                                        </a:lnTo>
                                        <a:lnTo>
                                          <a:pt x="26" y="740"/>
                                        </a:lnTo>
                                        <a:lnTo>
                                          <a:pt x="21" y="679"/>
                                        </a:lnTo>
                                        <a:lnTo>
                                          <a:pt x="15" y="618"/>
                                        </a:lnTo>
                                        <a:lnTo>
                                          <a:pt x="21" y="557"/>
                                        </a:lnTo>
                                        <a:lnTo>
                                          <a:pt x="26" y="496"/>
                                        </a:lnTo>
                                        <a:lnTo>
                                          <a:pt x="41" y="441"/>
                                        </a:lnTo>
                                        <a:lnTo>
                                          <a:pt x="61" y="385"/>
                                        </a:lnTo>
                                        <a:lnTo>
                                          <a:pt x="86" y="329"/>
                                        </a:lnTo>
                                        <a:lnTo>
                                          <a:pt x="117" y="279"/>
                                        </a:lnTo>
                                        <a:lnTo>
                                          <a:pt x="152" y="233"/>
                                        </a:lnTo>
                                        <a:lnTo>
                                          <a:pt x="193" y="192"/>
                                        </a:lnTo>
                                        <a:lnTo>
                                          <a:pt x="233" y="152"/>
                                        </a:lnTo>
                                        <a:lnTo>
                                          <a:pt x="284" y="116"/>
                                        </a:lnTo>
                                        <a:lnTo>
                                          <a:pt x="330" y="86"/>
                                        </a:lnTo>
                                        <a:lnTo>
                                          <a:pt x="385" y="61"/>
                                        </a:lnTo>
                                        <a:lnTo>
                                          <a:pt x="441" y="40"/>
                                        </a:lnTo>
                                        <a:lnTo>
                                          <a:pt x="497" y="25"/>
                                        </a:lnTo>
                                        <a:lnTo>
                                          <a:pt x="558" y="20"/>
                                        </a:lnTo>
                                        <a:lnTo>
                                          <a:pt x="619" y="15"/>
                                        </a:lnTo>
                                        <a:lnTo>
                                          <a:pt x="679" y="20"/>
                                        </a:lnTo>
                                        <a:lnTo>
                                          <a:pt x="740" y="25"/>
                                        </a:lnTo>
                                        <a:lnTo>
                                          <a:pt x="801" y="40"/>
                                        </a:lnTo>
                                        <a:lnTo>
                                          <a:pt x="857" y="61"/>
                                        </a:lnTo>
                                        <a:lnTo>
                                          <a:pt x="908" y="86"/>
                                        </a:lnTo>
                                        <a:lnTo>
                                          <a:pt x="958" y="116"/>
                                        </a:lnTo>
                                        <a:lnTo>
                                          <a:pt x="1004" y="152"/>
                                        </a:lnTo>
                                        <a:lnTo>
                                          <a:pt x="1044" y="192"/>
                                        </a:lnTo>
                                        <a:lnTo>
                                          <a:pt x="1085" y="233"/>
                                        </a:lnTo>
                                        <a:lnTo>
                                          <a:pt x="1120" y="279"/>
                                        </a:lnTo>
                                        <a:lnTo>
                                          <a:pt x="1151" y="329"/>
                                        </a:lnTo>
                                        <a:lnTo>
                                          <a:pt x="1176" y="385"/>
                                        </a:lnTo>
                                        <a:lnTo>
                                          <a:pt x="1196" y="441"/>
                                        </a:lnTo>
                                        <a:lnTo>
                                          <a:pt x="1212" y="496"/>
                                        </a:lnTo>
                                        <a:lnTo>
                                          <a:pt x="1222" y="557"/>
                                        </a:lnTo>
                                        <a:lnTo>
                                          <a:pt x="1222" y="6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b0d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6640" y="321840"/>
                                    <a:ext cx="779040" cy="77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7" h="1226">
                                        <a:moveTo>
                                          <a:pt x="1227" y="613"/>
                                        </a:moveTo>
                                        <a:lnTo>
                                          <a:pt x="1222" y="552"/>
                                        </a:lnTo>
                                        <a:lnTo>
                                          <a:pt x="1212" y="491"/>
                                        </a:lnTo>
                                        <a:lnTo>
                                          <a:pt x="1196" y="431"/>
                                        </a:lnTo>
                                        <a:lnTo>
                                          <a:pt x="1176" y="375"/>
                                        </a:lnTo>
                                        <a:lnTo>
                                          <a:pt x="1151" y="324"/>
                                        </a:lnTo>
                                        <a:lnTo>
                                          <a:pt x="1120" y="274"/>
                                        </a:lnTo>
                                        <a:lnTo>
                                          <a:pt x="1085" y="223"/>
                                        </a:lnTo>
                                        <a:lnTo>
                                          <a:pt x="1049" y="182"/>
                                        </a:lnTo>
                                        <a:lnTo>
                                          <a:pt x="1004" y="142"/>
                                        </a:lnTo>
                                        <a:lnTo>
                                          <a:pt x="958" y="106"/>
                                        </a:lnTo>
                                        <a:lnTo>
                                          <a:pt x="908" y="76"/>
                                        </a:lnTo>
                                        <a:lnTo>
                                          <a:pt x="852" y="51"/>
                                        </a:lnTo>
                                        <a:lnTo>
                                          <a:pt x="796" y="30"/>
                                        </a:lnTo>
                                        <a:lnTo>
                                          <a:pt x="735" y="15"/>
                                        </a:lnTo>
                                        <a:lnTo>
                                          <a:pt x="679" y="5"/>
                                        </a:lnTo>
                                        <a:lnTo>
                                          <a:pt x="614" y="0"/>
                                        </a:lnTo>
                                        <a:lnTo>
                                          <a:pt x="553" y="5"/>
                                        </a:lnTo>
                                        <a:lnTo>
                                          <a:pt x="492" y="15"/>
                                        </a:lnTo>
                                        <a:lnTo>
                                          <a:pt x="431" y="30"/>
                                        </a:lnTo>
                                        <a:lnTo>
                                          <a:pt x="375" y="51"/>
                                        </a:lnTo>
                                        <a:lnTo>
                                          <a:pt x="325" y="76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23" y="142"/>
                                        </a:lnTo>
                                        <a:lnTo>
                                          <a:pt x="183" y="182"/>
                                        </a:lnTo>
                                        <a:lnTo>
                                          <a:pt x="142" y="223"/>
                                        </a:lnTo>
                                        <a:lnTo>
                                          <a:pt x="107" y="274"/>
                                        </a:lnTo>
                                        <a:lnTo>
                                          <a:pt x="76" y="324"/>
                                        </a:lnTo>
                                        <a:lnTo>
                                          <a:pt x="51" y="375"/>
                                        </a:lnTo>
                                        <a:lnTo>
                                          <a:pt x="31" y="431"/>
                                        </a:lnTo>
                                        <a:lnTo>
                                          <a:pt x="16" y="491"/>
                                        </a:lnTo>
                                        <a:lnTo>
                                          <a:pt x="5" y="552"/>
                                        </a:lnTo>
                                        <a:lnTo>
                                          <a:pt x="0" y="613"/>
                                        </a:lnTo>
                                        <a:lnTo>
                                          <a:pt x="5" y="674"/>
                                        </a:lnTo>
                                        <a:lnTo>
                                          <a:pt x="16" y="735"/>
                                        </a:lnTo>
                                        <a:lnTo>
                                          <a:pt x="31" y="795"/>
                                        </a:lnTo>
                                        <a:lnTo>
                                          <a:pt x="51" y="851"/>
                                        </a:lnTo>
                                        <a:lnTo>
                                          <a:pt x="76" y="902"/>
                                        </a:lnTo>
                                        <a:lnTo>
                                          <a:pt x="107" y="952"/>
                                        </a:lnTo>
                                        <a:lnTo>
                                          <a:pt x="142" y="1003"/>
                                        </a:lnTo>
                                        <a:lnTo>
                                          <a:pt x="183" y="1044"/>
                                        </a:lnTo>
                                        <a:lnTo>
                                          <a:pt x="223" y="1084"/>
                                        </a:lnTo>
                                        <a:lnTo>
                                          <a:pt x="274" y="1120"/>
                                        </a:lnTo>
                                        <a:lnTo>
                                          <a:pt x="325" y="1150"/>
                                        </a:lnTo>
                                        <a:lnTo>
                                          <a:pt x="375" y="1175"/>
                                        </a:lnTo>
                                        <a:lnTo>
                                          <a:pt x="431" y="1196"/>
                                        </a:lnTo>
                                        <a:lnTo>
                                          <a:pt x="492" y="1211"/>
                                        </a:lnTo>
                                        <a:lnTo>
                                          <a:pt x="553" y="1221"/>
                                        </a:lnTo>
                                        <a:lnTo>
                                          <a:pt x="614" y="1226"/>
                                        </a:lnTo>
                                        <a:lnTo>
                                          <a:pt x="679" y="1221"/>
                                        </a:lnTo>
                                        <a:lnTo>
                                          <a:pt x="735" y="1211"/>
                                        </a:lnTo>
                                        <a:lnTo>
                                          <a:pt x="796" y="1196"/>
                                        </a:lnTo>
                                        <a:lnTo>
                                          <a:pt x="852" y="1175"/>
                                        </a:lnTo>
                                        <a:lnTo>
                                          <a:pt x="908" y="1150"/>
                                        </a:lnTo>
                                        <a:lnTo>
                                          <a:pt x="958" y="1120"/>
                                        </a:lnTo>
                                        <a:lnTo>
                                          <a:pt x="1004" y="1084"/>
                                        </a:lnTo>
                                        <a:lnTo>
                                          <a:pt x="1049" y="1044"/>
                                        </a:lnTo>
                                        <a:lnTo>
                                          <a:pt x="1085" y="1003"/>
                                        </a:lnTo>
                                        <a:lnTo>
                                          <a:pt x="1120" y="952"/>
                                        </a:lnTo>
                                        <a:lnTo>
                                          <a:pt x="1151" y="902"/>
                                        </a:lnTo>
                                        <a:lnTo>
                                          <a:pt x="1176" y="851"/>
                                        </a:lnTo>
                                        <a:lnTo>
                                          <a:pt x="1196" y="795"/>
                                        </a:lnTo>
                                        <a:lnTo>
                                          <a:pt x="1212" y="735"/>
                                        </a:lnTo>
                                        <a:lnTo>
                                          <a:pt x="1222" y="674"/>
                                        </a:lnTo>
                                        <a:lnTo>
                                          <a:pt x="1227" y="613"/>
                                        </a:lnTo>
                                        <a:close/>
                                        <a:moveTo>
                                          <a:pt x="1212" y="613"/>
                                        </a:moveTo>
                                        <a:lnTo>
                                          <a:pt x="1207" y="674"/>
                                        </a:lnTo>
                                        <a:lnTo>
                                          <a:pt x="1196" y="735"/>
                                        </a:lnTo>
                                        <a:lnTo>
                                          <a:pt x="1186" y="790"/>
                                        </a:lnTo>
                                        <a:lnTo>
                                          <a:pt x="1166" y="846"/>
                                        </a:lnTo>
                                        <a:lnTo>
                                          <a:pt x="1141" y="897"/>
                                        </a:lnTo>
                                        <a:lnTo>
                                          <a:pt x="1110" y="947"/>
                                        </a:lnTo>
                                        <a:lnTo>
                                          <a:pt x="1075" y="993"/>
                                        </a:lnTo>
                                        <a:lnTo>
                                          <a:pt x="1034" y="1034"/>
                                        </a:lnTo>
                                        <a:lnTo>
                                          <a:pt x="994" y="1074"/>
                                        </a:lnTo>
                                        <a:lnTo>
                                          <a:pt x="948" y="1104"/>
                                        </a:lnTo>
                                        <a:lnTo>
                                          <a:pt x="897" y="1135"/>
                                        </a:lnTo>
                                        <a:lnTo>
                                          <a:pt x="847" y="1160"/>
                                        </a:lnTo>
                                        <a:lnTo>
                                          <a:pt x="791" y="1180"/>
                                        </a:lnTo>
                                        <a:lnTo>
                                          <a:pt x="735" y="1196"/>
                                        </a:lnTo>
                                        <a:lnTo>
                                          <a:pt x="674" y="1206"/>
                                        </a:lnTo>
                                        <a:lnTo>
                                          <a:pt x="614" y="1211"/>
                                        </a:lnTo>
                                        <a:lnTo>
                                          <a:pt x="553" y="1206"/>
                                        </a:lnTo>
                                        <a:lnTo>
                                          <a:pt x="492" y="1196"/>
                                        </a:lnTo>
                                        <a:lnTo>
                                          <a:pt x="436" y="1180"/>
                                        </a:lnTo>
                                        <a:lnTo>
                                          <a:pt x="380" y="1160"/>
                                        </a:lnTo>
                                        <a:lnTo>
                                          <a:pt x="330" y="1135"/>
                                        </a:lnTo>
                                        <a:lnTo>
                                          <a:pt x="279" y="1104"/>
                                        </a:lnTo>
                                        <a:lnTo>
                                          <a:pt x="233" y="1074"/>
                                        </a:lnTo>
                                        <a:lnTo>
                                          <a:pt x="193" y="1034"/>
                                        </a:lnTo>
                                        <a:lnTo>
                                          <a:pt x="152" y="993"/>
                                        </a:lnTo>
                                        <a:lnTo>
                                          <a:pt x="122" y="947"/>
                                        </a:lnTo>
                                        <a:lnTo>
                                          <a:pt x="92" y="897"/>
                                        </a:lnTo>
                                        <a:lnTo>
                                          <a:pt x="66" y="846"/>
                                        </a:lnTo>
                                        <a:lnTo>
                                          <a:pt x="46" y="790"/>
                                        </a:lnTo>
                                        <a:lnTo>
                                          <a:pt x="31" y="735"/>
                                        </a:lnTo>
                                        <a:lnTo>
                                          <a:pt x="21" y="674"/>
                                        </a:lnTo>
                                        <a:lnTo>
                                          <a:pt x="21" y="613"/>
                                        </a:lnTo>
                                        <a:lnTo>
                                          <a:pt x="21" y="552"/>
                                        </a:lnTo>
                                        <a:lnTo>
                                          <a:pt x="31" y="491"/>
                                        </a:lnTo>
                                        <a:lnTo>
                                          <a:pt x="46" y="436"/>
                                        </a:lnTo>
                                        <a:lnTo>
                                          <a:pt x="66" y="380"/>
                                        </a:lnTo>
                                        <a:lnTo>
                                          <a:pt x="92" y="329"/>
                                        </a:lnTo>
                                        <a:lnTo>
                                          <a:pt x="122" y="279"/>
                                        </a:lnTo>
                                        <a:lnTo>
                                          <a:pt x="152" y="233"/>
                                        </a:lnTo>
                                        <a:lnTo>
                                          <a:pt x="193" y="192"/>
                                        </a:lnTo>
                                        <a:lnTo>
                                          <a:pt x="233" y="152"/>
                                        </a:lnTo>
                                        <a:lnTo>
                                          <a:pt x="279" y="122"/>
                                        </a:lnTo>
                                        <a:lnTo>
                                          <a:pt x="330" y="91"/>
                                        </a:lnTo>
                                        <a:lnTo>
                                          <a:pt x="380" y="66"/>
                                        </a:lnTo>
                                        <a:lnTo>
                                          <a:pt x="436" y="46"/>
                                        </a:lnTo>
                                        <a:lnTo>
                                          <a:pt x="492" y="30"/>
                                        </a:lnTo>
                                        <a:lnTo>
                                          <a:pt x="553" y="20"/>
                                        </a:lnTo>
                                        <a:lnTo>
                                          <a:pt x="614" y="20"/>
                                        </a:lnTo>
                                        <a:lnTo>
                                          <a:pt x="674" y="20"/>
                                        </a:lnTo>
                                        <a:lnTo>
                                          <a:pt x="735" y="30"/>
                                        </a:lnTo>
                                        <a:lnTo>
                                          <a:pt x="791" y="46"/>
                                        </a:lnTo>
                                        <a:lnTo>
                                          <a:pt x="847" y="66"/>
                                        </a:lnTo>
                                        <a:lnTo>
                                          <a:pt x="897" y="91"/>
                                        </a:lnTo>
                                        <a:lnTo>
                                          <a:pt x="948" y="122"/>
                                        </a:lnTo>
                                        <a:lnTo>
                                          <a:pt x="994" y="152"/>
                                        </a:lnTo>
                                        <a:lnTo>
                                          <a:pt x="1034" y="192"/>
                                        </a:lnTo>
                                        <a:lnTo>
                                          <a:pt x="1075" y="233"/>
                                        </a:lnTo>
                                        <a:lnTo>
                                          <a:pt x="1110" y="279"/>
                                        </a:lnTo>
                                        <a:lnTo>
                                          <a:pt x="1141" y="329"/>
                                        </a:lnTo>
                                        <a:lnTo>
                                          <a:pt x="1166" y="380"/>
                                        </a:lnTo>
                                        <a:lnTo>
                                          <a:pt x="1186" y="436"/>
                                        </a:lnTo>
                                        <a:lnTo>
                                          <a:pt x="1196" y="491"/>
                                        </a:lnTo>
                                        <a:lnTo>
                                          <a:pt x="1207" y="552"/>
                                        </a:lnTo>
                                        <a:lnTo>
                                          <a:pt x="1212" y="6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b0d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3120" y="328320"/>
                                    <a:ext cx="766440" cy="76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7" h="1206">
                                        <a:moveTo>
                                          <a:pt x="1207" y="603"/>
                                        </a:moveTo>
                                        <a:lnTo>
                                          <a:pt x="1207" y="542"/>
                                        </a:lnTo>
                                        <a:lnTo>
                                          <a:pt x="1197" y="481"/>
                                        </a:lnTo>
                                        <a:lnTo>
                                          <a:pt x="1181" y="426"/>
                                        </a:lnTo>
                                        <a:lnTo>
                                          <a:pt x="1161" y="370"/>
                                        </a:lnTo>
                                        <a:lnTo>
                                          <a:pt x="1136" y="314"/>
                                        </a:lnTo>
                                        <a:lnTo>
                                          <a:pt x="1105" y="264"/>
                                        </a:lnTo>
                                        <a:lnTo>
                                          <a:pt x="1070" y="218"/>
                                        </a:lnTo>
                                        <a:lnTo>
                                          <a:pt x="1029" y="177"/>
                                        </a:lnTo>
                                        <a:lnTo>
                                          <a:pt x="989" y="137"/>
                                        </a:lnTo>
                                        <a:lnTo>
                                          <a:pt x="943" y="101"/>
                                        </a:lnTo>
                                        <a:lnTo>
                                          <a:pt x="893" y="71"/>
                                        </a:lnTo>
                                        <a:lnTo>
                                          <a:pt x="842" y="46"/>
                                        </a:lnTo>
                                        <a:lnTo>
                                          <a:pt x="786" y="25"/>
                                        </a:lnTo>
                                        <a:lnTo>
                                          <a:pt x="725" y="10"/>
                                        </a:lnTo>
                                        <a:lnTo>
                                          <a:pt x="664" y="5"/>
                                        </a:lnTo>
                                        <a:lnTo>
                                          <a:pt x="604" y="0"/>
                                        </a:lnTo>
                                        <a:lnTo>
                                          <a:pt x="543" y="5"/>
                                        </a:lnTo>
                                        <a:lnTo>
                                          <a:pt x="482" y="10"/>
                                        </a:lnTo>
                                        <a:lnTo>
                                          <a:pt x="426" y="25"/>
                                        </a:lnTo>
                                        <a:lnTo>
                                          <a:pt x="370" y="46"/>
                                        </a:lnTo>
                                        <a:lnTo>
                                          <a:pt x="315" y="71"/>
                                        </a:lnTo>
                                        <a:lnTo>
                                          <a:pt x="269" y="101"/>
                                        </a:lnTo>
                                        <a:lnTo>
                                          <a:pt x="218" y="137"/>
                                        </a:lnTo>
                                        <a:lnTo>
                                          <a:pt x="178" y="177"/>
                                        </a:lnTo>
                                        <a:lnTo>
                                          <a:pt x="137" y="218"/>
                                        </a:lnTo>
                                        <a:lnTo>
                                          <a:pt x="102" y="264"/>
                                        </a:lnTo>
                                        <a:lnTo>
                                          <a:pt x="71" y="314"/>
                                        </a:lnTo>
                                        <a:lnTo>
                                          <a:pt x="46" y="370"/>
                                        </a:lnTo>
                                        <a:lnTo>
                                          <a:pt x="26" y="426"/>
                                        </a:lnTo>
                                        <a:lnTo>
                                          <a:pt x="11" y="481"/>
                                        </a:lnTo>
                                        <a:lnTo>
                                          <a:pt x="6" y="542"/>
                                        </a:lnTo>
                                        <a:lnTo>
                                          <a:pt x="0" y="603"/>
                                        </a:lnTo>
                                        <a:lnTo>
                                          <a:pt x="6" y="664"/>
                                        </a:lnTo>
                                        <a:lnTo>
                                          <a:pt x="11" y="725"/>
                                        </a:lnTo>
                                        <a:lnTo>
                                          <a:pt x="26" y="780"/>
                                        </a:lnTo>
                                        <a:lnTo>
                                          <a:pt x="46" y="836"/>
                                        </a:lnTo>
                                        <a:lnTo>
                                          <a:pt x="71" y="892"/>
                                        </a:lnTo>
                                        <a:lnTo>
                                          <a:pt x="102" y="942"/>
                                        </a:lnTo>
                                        <a:lnTo>
                                          <a:pt x="137" y="988"/>
                                        </a:lnTo>
                                        <a:lnTo>
                                          <a:pt x="178" y="1029"/>
                                        </a:lnTo>
                                        <a:lnTo>
                                          <a:pt x="218" y="1069"/>
                                        </a:lnTo>
                                        <a:lnTo>
                                          <a:pt x="269" y="1105"/>
                                        </a:lnTo>
                                        <a:lnTo>
                                          <a:pt x="315" y="1135"/>
                                        </a:lnTo>
                                        <a:lnTo>
                                          <a:pt x="370" y="1160"/>
                                        </a:lnTo>
                                        <a:lnTo>
                                          <a:pt x="426" y="1181"/>
                                        </a:lnTo>
                                        <a:lnTo>
                                          <a:pt x="482" y="1196"/>
                                        </a:lnTo>
                                        <a:lnTo>
                                          <a:pt x="543" y="1201"/>
                                        </a:lnTo>
                                        <a:lnTo>
                                          <a:pt x="604" y="1206"/>
                                        </a:lnTo>
                                        <a:lnTo>
                                          <a:pt x="664" y="1201"/>
                                        </a:lnTo>
                                        <a:lnTo>
                                          <a:pt x="725" y="1196"/>
                                        </a:lnTo>
                                        <a:lnTo>
                                          <a:pt x="786" y="1181"/>
                                        </a:lnTo>
                                        <a:lnTo>
                                          <a:pt x="842" y="1160"/>
                                        </a:lnTo>
                                        <a:lnTo>
                                          <a:pt x="893" y="1135"/>
                                        </a:lnTo>
                                        <a:lnTo>
                                          <a:pt x="943" y="1105"/>
                                        </a:lnTo>
                                        <a:lnTo>
                                          <a:pt x="989" y="1069"/>
                                        </a:lnTo>
                                        <a:lnTo>
                                          <a:pt x="1029" y="1029"/>
                                        </a:lnTo>
                                        <a:lnTo>
                                          <a:pt x="1070" y="988"/>
                                        </a:lnTo>
                                        <a:lnTo>
                                          <a:pt x="1105" y="942"/>
                                        </a:lnTo>
                                        <a:lnTo>
                                          <a:pt x="1136" y="892"/>
                                        </a:lnTo>
                                        <a:lnTo>
                                          <a:pt x="1161" y="836"/>
                                        </a:lnTo>
                                        <a:lnTo>
                                          <a:pt x="1181" y="780"/>
                                        </a:lnTo>
                                        <a:lnTo>
                                          <a:pt x="1197" y="725"/>
                                        </a:lnTo>
                                        <a:lnTo>
                                          <a:pt x="1207" y="664"/>
                                        </a:lnTo>
                                        <a:lnTo>
                                          <a:pt x="1207" y="603"/>
                                        </a:lnTo>
                                        <a:close/>
                                        <a:moveTo>
                                          <a:pt x="1192" y="603"/>
                                        </a:moveTo>
                                        <a:lnTo>
                                          <a:pt x="1192" y="664"/>
                                        </a:lnTo>
                                        <a:lnTo>
                                          <a:pt x="1181" y="720"/>
                                        </a:lnTo>
                                        <a:lnTo>
                                          <a:pt x="1166" y="780"/>
                                        </a:lnTo>
                                        <a:lnTo>
                                          <a:pt x="1146" y="831"/>
                                        </a:lnTo>
                                        <a:lnTo>
                                          <a:pt x="1121" y="882"/>
                                        </a:lnTo>
                                        <a:lnTo>
                                          <a:pt x="1090" y="932"/>
                                        </a:lnTo>
                                        <a:lnTo>
                                          <a:pt x="1060" y="978"/>
                                        </a:lnTo>
                                        <a:lnTo>
                                          <a:pt x="1019" y="1018"/>
                                        </a:lnTo>
                                        <a:lnTo>
                                          <a:pt x="979" y="1059"/>
                                        </a:lnTo>
                                        <a:lnTo>
                                          <a:pt x="933" y="1089"/>
                                        </a:lnTo>
                                        <a:lnTo>
                                          <a:pt x="887" y="1120"/>
                                        </a:lnTo>
                                        <a:lnTo>
                                          <a:pt x="832" y="1145"/>
                                        </a:lnTo>
                                        <a:lnTo>
                                          <a:pt x="781" y="1165"/>
                                        </a:lnTo>
                                        <a:lnTo>
                                          <a:pt x="725" y="1181"/>
                                        </a:lnTo>
                                        <a:lnTo>
                                          <a:pt x="664" y="1186"/>
                                        </a:lnTo>
                                        <a:lnTo>
                                          <a:pt x="604" y="1191"/>
                                        </a:lnTo>
                                        <a:lnTo>
                                          <a:pt x="543" y="1186"/>
                                        </a:lnTo>
                                        <a:lnTo>
                                          <a:pt x="487" y="1181"/>
                                        </a:lnTo>
                                        <a:lnTo>
                                          <a:pt x="431" y="1165"/>
                                        </a:lnTo>
                                        <a:lnTo>
                                          <a:pt x="376" y="1145"/>
                                        </a:lnTo>
                                        <a:lnTo>
                                          <a:pt x="325" y="1120"/>
                                        </a:lnTo>
                                        <a:lnTo>
                                          <a:pt x="274" y="1089"/>
                                        </a:lnTo>
                                        <a:lnTo>
                                          <a:pt x="229" y="1059"/>
                                        </a:lnTo>
                                        <a:lnTo>
                                          <a:pt x="188" y="1018"/>
                                        </a:lnTo>
                                        <a:lnTo>
                                          <a:pt x="153" y="978"/>
                                        </a:lnTo>
                                        <a:lnTo>
                                          <a:pt x="117" y="932"/>
                                        </a:lnTo>
                                        <a:lnTo>
                                          <a:pt x="87" y="882"/>
                                        </a:lnTo>
                                        <a:lnTo>
                                          <a:pt x="61" y="831"/>
                                        </a:lnTo>
                                        <a:lnTo>
                                          <a:pt x="41" y="780"/>
                                        </a:lnTo>
                                        <a:lnTo>
                                          <a:pt x="26" y="720"/>
                                        </a:lnTo>
                                        <a:lnTo>
                                          <a:pt x="21" y="664"/>
                                        </a:lnTo>
                                        <a:lnTo>
                                          <a:pt x="16" y="603"/>
                                        </a:lnTo>
                                        <a:lnTo>
                                          <a:pt x="21" y="542"/>
                                        </a:lnTo>
                                        <a:lnTo>
                                          <a:pt x="26" y="486"/>
                                        </a:lnTo>
                                        <a:lnTo>
                                          <a:pt x="41" y="431"/>
                                        </a:lnTo>
                                        <a:lnTo>
                                          <a:pt x="61" y="375"/>
                                        </a:lnTo>
                                        <a:lnTo>
                                          <a:pt x="87" y="324"/>
                                        </a:lnTo>
                                        <a:lnTo>
                                          <a:pt x="117" y="274"/>
                                        </a:lnTo>
                                        <a:lnTo>
                                          <a:pt x="153" y="228"/>
                                        </a:lnTo>
                                        <a:lnTo>
                                          <a:pt x="188" y="188"/>
                                        </a:lnTo>
                                        <a:lnTo>
                                          <a:pt x="229" y="152"/>
                                        </a:lnTo>
                                        <a:lnTo>
                                          <a:pt x="274" y="117"/>
                                        </a:lnTo>
                                        <a:lnTo>
                                          <a:pt x="325" y="86"/>
                                        </a:lnTo>
                                        <a:lnTo>
                                          <a:pt x="376" y="61"/>
                                        </a:lnTo>
                                        <a:lnTo>
                                          <a:pt x="431" y="41"/>
                                        </a:lnTo>
                                        <a:lnTo>
                                          <a:pt x="487" y="25"/>
                                        </a:lnTo>
                                        <a:lnTo>
                                          <a:pt x="543" y="20"/>
                                        </a:lnTo>
                                        <a:lnTo>
                                          <a:pt x="604" y="15"/>
                                        </a:lnTo>
                                        <a:lnTo>
                                          <a:pt x="664" y="20"/>
                                        </a:lnTo>
                                        <a:lnTo>
                                          <a:pt x="725" y="25"/>
                                        </a:lnTo>
                                        <a:lnTo>
                                          <a:pt x="781" y="41"/>
                                        </a:lnTo>
                                        <a:lnTo>
                                          <a:pt x="832" y="61"/>
                                        </a:lnTo>
                                        <a:lnTo>
                                          <a:pt x="887" y="86"/>
                                        </a:lnTo>
                                        <a:lnTo>
                                          <a:pt x="933" y="117"/>
                                        </a:lnTo>
                                        <a:lnTo>
                                          <a:pt x="979" y="152"/>
                                        </a:lnTo>
                                        <a:lnTo>
                                          <a:pt x="1019" y="188"/>
                                        </a:lnTo>
                                        <a:lnTo>
                                          <a:pt x="1060" y="228"/>
                                        </a:lnTo>
                                        <a:lnTo>
                                          <a:pt x="1090" y="274"/>
                                        </a:lnTo>
                                        <a:lnTo>
                                          <a:pt x="1121" y="324"/>
                                        </a:lnTo>
                                        <a:lnTo>
                                          <a:pt x="1146" y="375"/>
                                        </a:lnTo>
                                        <a:lnTo>
                                          <a:pt x="1166" y="431"/>
                                        </a:lnTo>
                                        <a:lnTo>
                                          <a:pt x="1181" y="486"/>
                                        </a:lnTo>
                                        <a:lnTo>
                                          <a:pt x="1192" y="542"/>
                                        </a:lnTo>
                                        <a:lnTo>
                                          <a:pt x="1192" y="6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b0d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960" y="334800"/>
                                    <a:ext cx="756360" cy="75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1" h="1191">
                                        <a:moveTo>
                                          <a:pt x="1191" y="593"/>
                                        </a:moveTo>
                                        <a:lnTo>
                                          <a:pt x="1186" y="532"/>
                                        </a:lnTo>
                                        <a:lnTo>
                                          <a:pt x="1175" y="471"/>
                                        </a:lnTo>
                                        <a:lnTo>
                                          <a:pt x="1165" y="416"/>
                                        </a:lnTo>
                                        <a:lnTo>
                                          <a:pt x="1145" y="360"/>
                                        </a:lnTo>
                                        <a:lnTo>
                                          <a:pt x="1120" y="309"/>
                                        </a:lnTo>
                                        <a:lnTo>
                                          <a:pt x="1089" y="259"/>
                                        </a:lnTo>
                                        <a:lnTo>
                                          <a:pt x="1054" y="213"/>
                                        </a:lnTo>
                                        <a:lnTo>
                                          <a:pt x="1013" y="172"/>
                                        </a:lnTo>
                                        <a:lnTo>
                                          <a:pt x="973" y="132"/>
                                        </a:lnTo>
                                        <a:lnTo>
                                          <a:pt x="927" y="102"/>
                                        </a:lnTo>
                                        <a:lnTo>
                                          <a:pt x="876" y="71"/>
                                        </a:lnTo>
                                        <a:lnTo>
                                          <a:pt x="826" y="46"/>
                                        </a:lnTo>
                                        <a:lnTo>
                                          <a:pt x="770" y="26"/>
                                        </a:lnTo>
                                        <a:lnTo>
                                          <a:pt x="714" y="10"/>
                                        </a:lnTo>
                                        <a:lnTo>
                                          <a:pt x="653" y="0"/>
                                        </a:lnTo>
                                        <a:lnTo>
                                          <a:pt x="593" y="0"/>
                                        </a:lnTo>
                                        <a:lnTo>
                                          <a:pt x="532" y="0"/>
                                        </a:lnTo>
                                        <a:lnTo>
                                          <a:pt x="471" y="10"/>
                                        </a:lnTo>
                                        <a:lnTo>
                                          <a:pt x="415" y="26"/>
                                        </a:lnTo>
                                        <a:lnTo>
                                          <a:pt x="359" y="46"/>
                                        </a:lnTo>
                                        <a:lnTo>
                                          <a:pt x="309" y="71"/>
                                        </a:lnTo>
                                        <a:lnTo>
                                          <a:pt x="258" y="102"/>
                                        </a:lnTo>
                                        <a:lnTo>
                                          <a:pt x="212" y="132"/>
                                        </a:lnTo>
                                        <a:lnTo>
                                          <a:pt x="172" y="172"/>
                                        </a:lnTo>
                                        <a:lnTo>
                                          <a:pt x="131" y="213"/>
                                        </a:lnTo>
                                        <a:lnTo>
                                          <a:pt x="101" y="259"/>
                                        </a:lnTo>
                                        <a:lnTo>
                                          <a:pt x="71" y="309"/>
                                        </a:lnTo>
                                        <a:lnTo>
                                          <a:pt x="45" y="360"/>
                                        </a:lnTo>
                                        <a:lnTo>
                                          <a:pt x="25" y="416"/>
                                        </a:lnTo>
                                        <a:lnTo>
                                          <a:pt x="10" y="471"/>
                                        </a:lnTo>
                                        <a:lnTo>
                                          <a:pt x="0" y="532"/>
                                        </a:lnTo>
                                        <a:lnTo>
                                          <a:pt x="0" y="593"/>
                                        </a:lnTo>
                                        <a:lnTo>
                                          <a:pt x="0" y="654"/>
                                        </a:lnTo>
                                        <a:lnTo>
                                          <a:pt x="10" y="715"/>
                                        </a:lnTo>
                                        <a:lnTo>
                                          <a:pt x="25" y="770"/>
                                        </a:lnTo>
                                        <a:lnTo>
                                          <a:pt x="45" y="826"/>
                                        </a:lnTo>
                                        <a:lnTo>
                                          <a:pt x="71" y="877"/>
                                        </a:lnTo>
                                        <a:lnTo>
                                          <a:pt x="101" y="927"/>
                                        </a:lnTo>
                                        <a:lnTo>
                                          <a:pt x="131" y="973"/>
                                        </a:lnTo>
                                        <a:lnTo>
                                          <a:pt x="172" y="1014"/>
                                        </a:lnTo>
                                        <a:lnTo>
                                          <a:pt x="212" y="1054"/>
                                        </a:lnTo>
                                        <a:lnTo>
                                          <a:pt x="258" y="1084"/>
                                        </a:lnTo>
                                        <a:lnTo>
                                          <a:pt x="309" y="1115"/>
                                        </a:lnTo>
                                        <a:lnTo>
                                          <a:pt x="359" y="1140"/>
                                        </a:lnTo>
                                        <a:lnTo>
                                          <a:pt x="415" y="1160"/>
                                        </a:lnTo>
                                        <a:lnTo>
                                          <a:pt x="471" y="1176"/>
                                        </a:lnTo>
                                        <a:lnTo>
                                          <a:pt x="532" y="1186"/>
                                        </a:lnTo>
                                        <a:lnTo>
                                          <a:pt x="593" y="1191"/>
                                        </a:lnTo>
                                        <a:lnTo>
                                          <a:pt x="653" y="1186"/>
                                        </a:lnTo>
                                        <a:lnTo>
                                          <a:pt x="714" y="1176"/>
                                        </a:lnTo>
                                        <a:lnTo>
                                          <a:pt x="770" y="1160"/>
                                        </a:lnTo>
                                        <a:lnTo>
                                          <a:pt x="826" y="1140"/>
                                        </a:lnTo>
                                        <a:lnTo>
                                          <a:pt x="876" y="1115"/>
                                        </a:lnTo>
                                        <a:lnTo>
                                          <a:pt x="927" y="1084"/>
                                        </a:lnTo>
                                        <a:lnTo>
                                          <a:pt x="973" y="1054"/>
                                        </a:lnTo>
                                        <a:lnTo>
                                          <a:pt x="1013" y="1014"/>
                                        </a:lnTo>
                                        <a:lnTo>
                                          <a:pt x="1054" y="973"/>
                                        </a:lnTo>
                                        <a:lnTo>
                                          <a:pt x="1089" y="927"/>
                                        </a:lnTo>
                                        <a:lnTo>
                                          <a:pt x="1120" y="877"/>
                                        </a:lnTo>
                                        <a:lnTo>
                                          <a:pt x="1145" y="826"/>
                                        </a:lnTo>
                                        <a:lnTo>
                                          <a:pt x="1165" y="770"/>
                                        </a:lnTo>
                                        <a:lnTo>
                                          <a:pt x="1175" y="715"/>
                                        </a:lnTo>
                                        <a:lnTo>
                                          <a:pt x="1186" y="654"/>
                                        </a:lnTo>
                                        <a:lnTo>
                                          <a:pt x="1191" y="593"/>
                                        </a:lnTo>
                                        <a:close/>
                                        <a:moveTo>
                                          <a:pt x="1175" y="593"/>
                                        </a:moveTo>
                                        <a:lnTo>
                                          <a:pt x="1170" y="654"/>
                                        </a:lnTo>
                                        <a:lnTo>
                                          <a:pt x="1160" y="710"/>
                                        </a:lnTo>
                                        <a:lnTo>
                                          <a:pt x="1150" y="765"/>
                                        </a:lnTo>
                                        <a:lnTo>
                                          <a:pt x="1130" y="821"/>
                                        </a:lnTo>
                                        <a:lnTo>
                                          <a:pt x="1105" y="872"/>
                                        </a:lnTo>
                                        <a:lnTo>
                                          <a:pt x="1074" y="917"/>
                                        </a:lnTo>
                                        <a:lnTo>
                                          <a:pt x="1044" y="963"/>
                                        </a:lnTo>
                                        <a:lnTo>
                                          <a:pt x="1003" y="1003"/>
                                        </a:lnTo>
                                        <a:lnTo>
                                          <a:pt x="963" y="1039"/>
                                        </a:lnTo>
                                        <a:lnTo>
                                          <a:pt x="917" y="1074"/>
                                        </a:lnTo>
                                        <a:lnTo>
                                          <a:pt x="871" y="1105"/>
                                        </a:lnTo>
                                        <a:lnTo>
                                          <a:pt x="821" y="1125"/>
                                        </a:lnTo>
                                        <a:lnTo>
                                          <a:pt x="765" y="1145"/>
                                        </a:lnTo>
                                        <a:lnTo>
                                          <a:pt x="709" y="1160"/>
                                        </a:lnTo>
                                        <a:lnTo>
                                          <a:pt x="653" y="1171"/>
                                        </a:lnTo>
                                        <a:lnTo>
                                          <a:pt x="593" y="1171"/>
                                        </a:lnTo>
                                        <a:lnTo>
                                          <a:pt x="532" y="1171"/>
                                        </a:lnTo>
                                        <a:lnTo>
                                          <a:pt x="476" y="1160"/>
                                        </a:lnTo>
                                        <a:lnTo>
                                          <a:pt x="420" y="1145"/>
                                        </a:lnTo>
                                        <a:lnTo>
                                          <a:pt x="370" y="1125"/>
                                        </a:lnTo>
                                        <a:lnTo>
                                          <a:pt x="319" y="1105"/>
                                        </a:lnTo>
                                        <a:lnTo>
                                          <a:pt x="268" y="1074"/>
                                        </a:lnTo>
                                        <a:lnTo>
                                          <a:pt x="223" y="1039"/>
                                        </a:lnTo>
                                        <a:lnTo>
                                          <a:pt x="182" y="1003"/>
                                        </a:lnTo>
                                        <a:lnTo>
                                          <a:pt x="147" y="963"/>
                                        </a:lnTo>
                                        <a:lnTo>
                                          <a:pt x="111" y="917"/>
                                        </a:lnTo>
                                        <a:lnTo>
                                          <a:pt x="81" y="872"/>
                                        </a:lnTo>
                                        <a:lnTo>
                                          <a:pt x="60" y="821"/>
                                        </a:lnTo>
                                        <a:lnTo>
                                          <a:pt x="40" y="765"/>
                                        </a:lnTo>
                                        <a:lnTo>
                                          <a:pt x="25" y="710"/>
                                        </a:lnTo>
                                        <a:lnTo>
                                          <a:pt x="15" y="654"/>
                                        </a:lnTo>
                                        <a:lnTo>
                                          <a:pt x="15" y="593"/>
                                        </a:lnTo>
                                        <a:lnTo>
                                          <a:pt x="15" y="532"/>
                                        </a:lnTo>
                                        <a:lnTo>
                                          <a:pt x="25" y="476"/>
                                        </a:lnTo>
                                        <a:lnTo>
                                          <a:pt x="40" y="421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81" y="314"/>
                                        </a:lnTo>
                                        <a:lnTo>
                                          <a:pt x="111" y="269"/>
                                        </a:lnTo>
                                        <a:lnTo>
                                          <a:pt x="147" y="223"/>
                                        </a:lnTo>
                                        <a:lnTo>
                                          <a:pt x="182" y="183"/>
                                        </a:lnTo>
                                        <a:lnTo>
                                          <a:pt x="223" y="147"/>
                                        </a:lnTo>
                                        <a:lnTo>
                                          <a:pt x="268" y="112"/>
                                        </a:lnTo>
                                        <a:lnTo>
                                          <a:pt x="319" y="81"/>
                                        </a:lnTo>
                                        <a:lnTo>
                                          <a:pt x="370" y="61"/>
                                        </a:lnTo>
                                        <a:lnTo>
                                          <a:pt x="420" y="41"/>
                                        </a:lnTo>
                                        <a:lnTo>
                                          <a:pt x="476" y="26"/>
                                        </a:lnTo>
                                        <a:lnTo>
                                          <a:pt x="532" y="15"/>
                                        </a:lnTo>
                                        <a:lnTo>
                                          <a:pt x="593" y="15"/>
                                        </a:lnTo>
                                        <a:lnTo>
                                          <a:pt x="653" y="15"/>
                                        </a:lnTo>
                                        <a:lnTo>
                                          <a:pt x="709" y="26"/>
                                        </a:lnTo>
                                        <a:lnTo>
                                          <a:pt x="765" y="41"/>
                                        </a:lnTo>
                                        <a:lnTo>
                                          <a:pt x="821" y="61"/>
                                        </a:lnTo>
                                        <a:lnTo>
                                          <a:pt x="871" y="81"/>
                                        </a:lnTo>
                                        <a:lnTo>
                                          <a:pt x="917" y="112"/>
                                        </a:lnTo>
                                        <a:lnTo>
                                          <a:pt x="963" y="147"/>
                                        </a:lnTo>
                                        <a:lnTo>
                                          <a:pt x="1003" y="183"/>
                                        </a:lnTo>
                                        <a:lnTo>
                                          <a:pt x="1044" y="223"/>
                                        </a:lnTo>
                                        <a:lnTo>
                                          <a:pt x="1074" y="269"/>
                                        </a:lnTo>
                                        <a:lnTo>
                                          <a:pt x="1105" y="314"/>
                                        </a:lnTo>
                                        <a:lnTo>
                                          <a:pt x="1130" y="365"/>
                                        </a:lnTo>
                                        <a:lnTo>
                                          <a:pt x="1150" y="421"/>
                                        </a:lnTo>
                                        <a:lnTo>
                                          <a:pt x="1160" y="476"/>
                                        </a:lnTo>
                                        <a:lnTo>
                                          <a:pt x="1170" y="532"/>
                                        </a:lnTo>
                                        <a:lnTo>
                                          <a:pt x="1175" y="5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b0d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0" y="337680"/>
                                    <a:ext cx="746640" cy="74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6" h="1176">
                                        <a:moveTo>
                                          <a:pt x="1176" y="588"/>
                                        </a:moveTo>
                                        <a:lnTo>
                                          <a:pt x="1176" y="527"/>
                                        </a:lnTo>
                                        <a:lnTo>
                                          <a:pt x="1165" y="471"/>
                                        </a:lnTo>
                                        <a:lnTo>
                                          <a:pt x="1150" y="416"/>
                                        </a:lnTo>
                                        <a:lnTo>
                                          <a:pt x="1130" y="360"/>
                                        </a:lnTo>
                                        <a:lnTo>
                                          <a:pt x="1105" y="309"/>
                                        </a:lnTo>
                                        <a:lnTo>
                                          <a:pt x="1074" y="259"/>
                                        </a:lnTo>
                                        <a:lnTo>
                                          <a:pt x="1044" y="213"/>
                                        </a:lnTo>
                                        <a:lnTo>
                                          <a:pt x="1003" y="173"/>
                                        </a:lnTo>
                                        <a:lnTo>
                                          <a:pt x="963" y="137"/>
                                        </a:lnTo>
                                        <a:lnTo>
                                          <a:pt x="917" y="102"/>
                                        </a:lnTo>
                                        <a:lnTo>
                                          <a:pt x="871" y="71"/>
                                        </a:lnTo>
                                        <a:lnTo>
                                          <a:pt x="816" y="46"/>
                                        </a:lnTo>
                                        <a:lnTo>
                                          <a:pt x="765" y="26"/>
                                        </a:lnTo>
                                        <a:lnTo>
                                          <a:pt x="709" y="10"/>
                                        </a:lnTo>
                                        <a:lnTo>
                                          <a:pt x="648" y="5"/>
                                        </a:lnTo>
                                        <a:lnTo>
                                          <a:pt x="588" y="0"/>
                                        </a:lnTo>
                                        <a:lnTo>
                                          <a:pt x="527" y="5"/>
                                        </a:lnTo>
                                        <a:lnTo>
                                          <a:pt x="471" y="10"/>
                                        </a:lnTo>
                                        <a:lnTo>
                                          <a:pt x="415" y="26"/>
                                        </a:lnTo>
                                        <a:lnTo>
                                          <a:pt x="360" y="46"/>
                                        </a:lnTo>
                                        <a:lnTo>
                                          <a:pt x="309" y="71"/>
                                        </a:lnTo>
                                        <a:lnTo>
                                          <a:pt x="258" y="10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172" y="173"/>
                                        </a:lnTo>
                                        <a:lnTo>
                                          <a:pt x="137" y="213"/>
                                        </a:lnTo>
                                        <a:lnTo>
                                          <a:pt x="101" y="259"/>
                                        </a:lnTo>
                                        <a:lnTo>
                                          <a:pt x="71" y="309"/>
                                        </a:lnTo>
                                        <a:lnTo>
                                          <a:pt x="45" y="360"/>
                                        </a:lnTo>
                                        <a:lnTo>
                                          <a:pt x="25" y="416"/>
                                        </a:lnTo>
                                        <a:lnTo>
                                          <a:pt x="10" y="471"/>
                                        </a:lnTo>
                                        <a:lnTo>
                                          <a:pt x="5" y="527"/>
                                        </a:lnTo>
                                        <a:lnTo>
                                          <a:pt x="0" y="588"/>
                                        </a:lnTo>
                                        <a:lnTo>
                                          <a:pt x="5" y="649"/>
                                        </a:lnTo>
                                        <a:lnTo>
                                          <a:pt x="10" y="705"/>
                                        </a:lnTo>
                                        <a:lnTo>
                                          <a:pt x="25" y="765"/>
                                        </a:lnTo>
                                        <a:lnTo>
                                          <a:pt x="45" y="816"/>
                                        </a:lnTo>
                                        <a:lnTo>
                                          <a:pt x="71" y="867"/>
                                        </a:lnTo>
                                        <a:lnTo>
                                          <a:pt x="101" y="917"/>
                                        </a:lnTo>
                                        <a:lnTo>
                                          <a:pt x="137" y="963"/>
                                        </a:lnTo>
                                        <a:lnTo>
                                          <a:pt x="172" y="1003"/>
                                        </a:lnTo>
                                        <a:lnTo>
                                          <a:pt x="213" y="1044"/>
                                        </a:lnTo>
                                        <a:lnTo>
                                          <a:pt x="258" y="1074"/>
                                        </a:lnTo>
                                        <a:lnTo>
                                          <a:pt x="309" y="1105"/>
                                        </a:lnTo>
                                        <a:lnTo>
                                          <a:pt x="360" y="1130"/>
                                        </a:lnTo>
                                        <a:lnTo>
                                          <a:pt x="415" y="1150"/>
                                        </a:lnTo>
                                        <a:lnTo>
                                          <a:pt x="471" y="1166"/>
                                        </a:lnTo>
                                        <a:lnTo>
                                          <a:pt x="527" y="1171"/>
                                        </a:lnTo>
                                        <a:lnTo>
                                          <a:pt x="588" y="1176"/>
                                        </a:lnTo>
                                        <a:lnTo>
                                          <a:pt x="648" y="1171"/>
                                        </a:lnTo>
                                        <a:lnTo>
                                          <a:pt x="709" y="1166"/>
                                        </a:lnTo>
                                        <a:lnTo>
                                          <a:pt x="765" y="1150"/>
                                        </a:lnTo>
                                        <a:lnTo>
                                          <a:pt x="816" y="1130"/>
                                        </a:lnTo>
                                        <a:lnTo>
                                          <a:pt x="871" y="1105"/>
                                        </a:lnTo>
                                        <a:lnTo>
                                          <a:pt x="917" y="1074"/>
                                        </a:lnTo>
                                        <a:lnTo>
                                          <a:pt x="963" y="1044"/>
                                        </a:lnTo>
                                        <a:lnTo>
                                          <a:pt x="1003" y="1003"/>
                                        </a:lnTo>
                                        <a:lnTo>
                                          <a:pt x="1044" y="963"/>
                                        </a:lnTo>
                                        <a:lnTo>
                                          <a:pt x="1074" y="917"/>
                                        </a:lnTo>
                                        <a:lnTo>
                                          <a:pt x="1105" y="867"/>
                                        </a:lnTo>
                                        <a:lnTo>
                                          <a:pt x="1130" y="816"/>
                                        </a:lnTo>
                                        <a:lnTo>
                                          <a:pt x="1150" y="765"/>
                                        </a:lnTo>
                                        <a:lnTo>
                                          <a:pt x="1165" y="705"/>
                                        </a:lnTo>
                                        <a:lnTo>
                                          <a:pt x="1176" y="649"/>
                                        </a:lnTo>
                                        <a:lnTo>
                                          <a:pt x="1176" y="588"/>
                                        </a:lnTo>
                                        <a:close/>
                                        <a:moveTo>
                                          <a:pt x="1160" y="588"/>
                                        </a:moveTo>
                                        <a:lnTo>
                                          <a:pt x="1160" y="649"/>
                                        </a:lnTo>
                                        <a:lnTo>
                                          <a:pt x="1150" y="705"/>
                                        </a:lnTo>
                                        <a:lnTo>
                                          <a:pt x="1135" y="760"/>
                                        </a:lnTo>
                                        <a:lnTo>
                                          <a:pt x="1115" y="811"/>
                                        </a:lnTo>
                                        <a:lnTo>
                                          <a:pt x="1094" y="862"/>
                                        </a:lnTo>
                                        <a:lnTo>
                                          <a:pt x="1064" y="907"/>
                                        </a:lnTo>
                                        <a:lnTo>
                                          <a:pt x="1029" y="953"/>
                                        </a:lnTo>
                                        <a:lnTo>
                                          <a:pt x="993" y="993"/>
                                        </a:lnTo>
                                        <a:lnTo>
                                          <a:pt x="953" y="1029"/>
                                        </a:lnTo>
                                        <a:lnTo>
                                          <a:pt x="907" y="1064"/>
                                        </a:lnTo>
                                        <a:lnTo>
                                          <a:pt x="861" y="1090"/>
                                        </a:lnTo>
                                        <a:lnTo>
                                          <a:pt x="811" y="1115"/>
                                        </a:lnTo>
                                        <a:lnTo>
                                          <a:pt x="760" y="1135"/>
                                        </a:lnTo>
                                        <a:lnTo>
                                          <a:pt x="704" y="1150"/>
                                        </a:lnTo>
                                        <a:lnTo>
                                          <a:pt x="648" y="1155"/>
                                        </a:lnTo>
                                        <a:lnTo>
                                          <a:pt x="588" y="1161"/>
                                        </a:lnTo>
                                        <a:lnTo>
                                          <a:pt x="532" y="1155"/>
                                        </a:lnTo>
                                        <a:lnTo>
                                          <a:pt x="471" y="1150"/>
                                        </a:lnTo>
                                        <a:lnTo>
                                          <a:pt x="420" y="1135"/>
                                        </a:lnTo>
                                        <a:lnTo>
                                          <a:pt x="365" y="1115"/>
                                        </a:lnTo>
                                        <a:lnTo>
                                          <a:pt x="314" y="1090"/>
                                        </a:lnTo>
                                        <a:lnTo>
                                          <a:pt x="268" y="1064"/>
                                        </a:lnTo>
                                        <a:lnTo>
                                          <a:pt x="223" y="1029"/>
                                        </a:lnTo>
                                        <a:lnTo>
                                          <a:pt x="182" y="993"/>
                                        </a:lnTo>
                                        <a:lnTo>
                                          <a:pt x="147" y="953"/>
                                        </a:lnTo>
                                        <a:lnTo>
                                          <a:pt x="111" y="907"/>
                                        </a:lnTo>
                                        <a:lnTo>
                                          <a:pt x="86" y="862"/>
                                        </a:lnTo>
                                        <a:lnTo>
                                          <a:pt x="60" y="811"/>
                                        </a:lnTo>
                                        <a:lnTo>
                                          <a:pt x="40" y="760"/>
                                        </a:lnTo>
                                        <a:lnTo>
                                          <a:pt x="25" y="705"/>
                                        </a:lnTo>
                                        <a:lnTo>
                                          <a:pt x="20" y="649"/>
                                        </a:lnTo>
                                        <a:lnTo>
                                          <a:pt x="15" y="588"/>
                                        </a:lnTo>
                                        <a:lnTo>
                                          <a:pt x="20" y="527"/>
                                        </a:lnTo>
                                        <a:lnTo>
                                          <a:pt x="25" y="471"/>
                                        </a:lnTo>
                                        <a:lnTo>
                                          <a:pt x="40" y="416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86" y="314"/>
                                        </a:lnTo>
                                        <a:lnTo>
                                          <a:pt x="111" y="269"/>
                                        </a:lnTo>
                                        <a:lnTo>
                                          <a:pt x="147" y="223"/>
                                        </a:lnTo>
                                        <a:lnTo>
                                          <a:pt x="182" y="183"/>
                                        </a:lnTo>
                                        <a:lnTo>
                                          <a:pt x="223" y="147"/>
                                        </a:lnTo>
                                        <a:lnTo>
                                          <a:pt x="268" y="112"/>
                                        </a:lnTo>
                                        <a:lnTo>
                                          <a:pt x="314" y="86"/>
                                        </a:lnTo>
                                        <a:lnTo>
                                          <a:pt x="365" y="61"/>
                                        </a:lnTo>
                                        <a:lnTo>
                                          <a:pt x="420" y="41"/>
                                        </a:lnTo>
                                        <a:lnTo>
                                          <a:pt x="471" y="26"/>
                                        </a:lnTo>
                                        <a:lnTo>
                                          <a:pt x="532" y="21"/>
                                        </a:lnTo>
                                        <a:lnTo>
                                          <a:pt x="588" y="16"/>
                                        </a:lnTo>
                                        <a:lnTo>
                                          <a:pt x="648" y="21"/>
                                        </a:lnTo>
                                        <a:lnTo>
                                          <a:pt x="704" y="26"/>
                                        </a:lnTo>
                                        <a:lnTo>
                                          <a:pt x="760" y="41"/>
                                        </a:lnTo>
                                        <a:lnTo>
                                          <a:pt x="811" y="61"/>
                                        </a:lnTo>
                                        <a:lnTo>
                                          <a:pt x="861" y="86"/>
                                        </a:lnTo>
                                        <a:lnTo>
                                          <a:pt x="907" y="112"/>
                                        </a:lnTo>
                                        <a:lnTo>
                                          <a:pt x="953" y="147"/>
                                        </a:lnTo>
                                        <a:lnTo>
                                          <a:pt x="993" y="183"/>
                                        </a:lnTo>
                                        <a:lnTo>
                                          <a:pt x="1029" y="223"/>
                                        </a:lnTo>
                                        <a:lnTo>
                                          <a:pt x="1064" y="269"/>
                                        </a:lnTo>
                                        <a:lnTo>
                                          <a:pt x="1094" y="314"/>
                                        </a:lnTo>
                                        <a:lnTo>
                                          <a:pt x="1115" y="365"/>
                                        </a:lnTo>
                                        <a:lnTo>
                                          <a:pt x="1135" y="416"/>
                                        </a:lnTo>
                                        <a:lnTo>
                                          <a:pt x="1150" y="471"/>
                                        </a:lnTo>
                                        <a:lnTo>
                                          <a:pt x="1160" y="527"/>
                                        </a:lnTo>
                                        <a:lnTo>
                                          <a:pt x="1160" y="5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b0d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9320" y="344160"/>
                                    <a:ext cx="736560" cy="73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0" h="1156">
                                        <a:moveTo>
                                          <a:pt x="1160" y="578"/>
                                        </a:moveTo>
                                        <a:lnTo>
                                          <a:pt x="1155" y="517"/>
                                        </a:lnTo>
                                        <a:lnTo>
                                          <a:pt x="1145" y="461"/>
                                        </a:lnTo>
                                        <a:lnTo>
                                          <a:pt x="1135" y="406"/>
                                        </a:lnTo>
                                        <a:lnTo>
                                          <a:pt x="1115" y="350"/>
                                        </a:lnTo>
                                        <a:lnTo>
                                          <a:pt x="1090" y="299"/>
                                        </a:lnTo>
                                        <a:lnTo>
                                          <a:pt x="1059" y="254"/>
                                        </a:lnTo>
                                        <a:lnTo>
                                          <a:pt x="1029" y="208"/>
                                        </a:lnTo>
                                        <a:lnTo>
                                          <a:pt x="988" y="168"/>
                                        </a:lnTo>
                                        <a:lnTo>
                                          <a:pt x="948" y="132"/>
                                        </a:lnTo>
                                        <a:lnTo>
                                          <a:pt x="902" y="97"/>
                                        </a:lnTo>
                                        <a:lnTo>
                                          <a:pt x="856" y="66"/>
                                        </a:lnTo>
                                        <a:lnTo>
                                          <a:pt x="806" y="46"/>
                                        </a:lnTo>
                                        <a:lnTo>
                                          <a:pt x="750" y="26"/>
                                        </a:lnTo>
                                        <a:lnTo>
                                          <a:pt x="694" y="11"/>
                                        </a:lnTo>
                                        <a:lnTo>
                                          <a:pt x="638" y="0"/>
                                        </a:lnTo>
                                        <a:lnTo>
                                          <a:pt x="578" y="0"/>
                                        </a:lnTo>
                                        <a:lnTo>
                                          <a:pt x="517" y="0"/>
                                        </a:lnTo>
                                        <a:lnTo>
                                          <a:pt x="461" y="11"/>
                                        </a:lnTo>
                                        <a:lnTo>
                                          <a:pt x="405" y="26"/>
                                        </a:lnTo>
                                        <a:lnTo>
                                          <a:pt x="355" y="46"/>
                                        </a:lnTo>
                                        <a:lnTo>
                                          <a:pt x="304" y="66"/>
                                        </a:lnTo>
                                        <a:lnTo>
                                          <a:pt x="253" y="97"/>
                                        </a:lnTo>
                                        <a:lnTo>
                                          <a:pt x="208" y="132"/>
                                        </a:lnTo>
                                        <a:lnTo>
                                          <a:pt x="167" y="168"/>
                                        </a:lnTo>
                                        <a:lnTo>
                                          <a:pt x="132" y="208"/>
                                        </a:lnTo>
                                        <a:lnTo>
                                          <a:pt x="96" y="254"/>
                                        </a:lnTo>
                                        <a:lnTo>
                                          <a:pt x="66" y="299"/>
                                        </a:lnTo>
                                        <a:lnTo>
                                          <a:pt x="45" y="350"/>
                                        </a:lnTo>
                                        <a:lnTo>
                                          <a:pt x="25" y="406"/>
                                        </a:lnTo>
                                        <a:lnTo>
                                          <a:pt x="10" y="461"/>
                                        </a:lnTo>
                                        <a:lnTo>
                                          <a:pt x="0" y="517"/>
                                        </a:lnTo>
                                        <a:lnTo>
                                          <a:pt x="0" y="578"/>
                                        </a:lnTo>
                                        <a:lnTo>
                                          <a:pt x="0" y="639"/>
                                        </a:lnTo>
                                        <a:lnTo>
                                          <a:pt x="10" y="695"/>
                                        </a:lnTo>
                                        <a:lnTo>
                                          <a:pt x="25" y="750"/>
                                        </a:lnTo>
                                        <a:lnTo>
                                          <a:pt x="45" y="806"/>
                                        </a:lnTo>
                                        <a:lnTo>
                                          <a:pt x="66" y="857"/>
                                        </a:lnTo>
                                        <a:lnTo>
                                          <a:pt x="96" y="902"/>
                                        </a:lnTo>
                                        <a:lnTo>
                                          <a:pt x="132" y="948"/>
                                        </a:lnTo>
                                        <a:lnTo>
                                          <a:pt x="167" y="988"/>
                                        </a:lnTo>
                                        <a:lnTo>
                                          <a:pt x="208" y="1024"/>
                                        </a:lnTo>
                                        <a:lnTo>
                                          <a:pt x="253" y="1059"/>
                                        </a:lnTo>
                                        <a:lnTo>
                                          <a:pt x="304" y="1090"/>
                                        </a:lnTo>
                                        <a:lnTo>
                                          <a:pt x="355" y="1110"/>
                                        </a:lnTo>
                                        <a:lnTo>
                                          <a:pt x="405" y="1130"/>
                                        </a:lnTo>
                                        <a:lnTo>
                                          <a:pt x="461" y="1145"/>
                                        </a:lnTo>
                                        <a:lnTo>
                                          <a:pt x="517" y="1156"/>
                                        </a:lnTo>
                                        <a:lnTo>
                                          <a:pt x="578" y="1156"/>
                                        </a:lnTo>
                                        <a:lnTo>
                                          <a:pt x="638" y="1156"/>
                                        </a:lnTo>
                                        <a:lnTo>
                                          <a:pt x="694" y="1145"/>
                                        </a:lnTo>
                                        <a:lnTo>
                                          <a:pt x="750" y="1130"/>
                                        </a:lnTo>
                                        <a:lnTo>
                                          <a:pt x="806" y="1110"/>
                                        </a:lnTo>
                                        <a:lnTo>
                                          <a:pt x="856" y="1090"/>
                                        </a:lnTo>
                                        <a:lnTo>
                                          <a:pt x="902" y="1059"/>
                                        </a:lnTo>
                                        <a:lnTo>
                                          <a:pt x="948" y="1024"/>
                                        </a:lnTo>
                                        <a:lnTo>
                                          <a:pt x="988" y="988"/>
                                        </a:lnTo>
                                        <a:lnTo>
                                          <a:pt x="1029" y="948"/>
                                        </a:lnTo>
                                        <a:lnTo>
                                          <a:pt x="1059" y="902"/>
                                        </a:lnTo>
                                        <a:lnTo>
                                          <a:pt x="1090" y="857"/>
                                        </a:lnTo>
                                        <a:lnTo>
                                          <a:pt x="1115" y="806"/>
                                        </a:lnTo>
                                        <a:lnTo>
                                          <a:pt x="1135" y="750"/>
                                        </a:lnTo>
                                        <a:lnTo>
                                          <a:pt x="1145" y="695"/>
                                        </a:lnTo>
                                        <a:lnTo>
                                          <a:pt x="1155" y="639"/>
                                        </a:lnTo>
                                        <a:lnTo>
                                          <a:pt x="1160" y="578"/>
                                        </a:lnTo>
                                        <a:close/>
                                        <a:moveTo>
                                          <a:pt x="1145" y="578"/>
                                        </a:moveTo>
                                        <a:lnTo>
                                          <a:pt x="1140" y="634"/>
                                        </a:lnTo>
                                        <a:lnTo>
                                          <a:pt x="1130" y="689"/>
                                        </a:lnTo>
                                        <a:lnTo>
                                          <a:pt x="1120" y="745"/>
                                        </a:lnTo>
                                        <a:lnTo>
                                          <a:pt x="1100" y="796"/>
                                        </a:lnTo>
                                        <a:lnTo>
                                          <a:pt x="1074" y="847"/>
                                        </a:lnTo>
                                        <a:lnTo>
                                          <a:pt x="1049" y="892"/>
                                        </a:lnTo>
                                        <a:lnTo>
                                          <a:pt x="1013" y="938"/>
                                        </a:lnTo>
                                        <a:lnTo>
                                          <a:pt x="978" y="978"/>
                                        </a:lnTo>
                                        <a:lnTo>
                                          <a:pt x="937" y="1014"/>
                                        </a:lnTo>
                                        <a:lnTo>
                                          <a:pt x="897" y="1044"/>
                                        </a:lnTo>
                                        <a:lnTo>
                                          <a:pt x="846" y="1075"/>
                                        </a:lnTo>
                                        <a:lnTo>
                                          <a:pt x="801" y="1100"/>
                                        </a:lnTo>
                                        <a:lnTo>
                                          <a:pt x="745" y="1115"/>
                                        </a:lnTo>
                                        <a:lnTo>
                                          <a:pt x="694" y="1130"/>
                                        </a:lnTo>
                                        <a:lnTo>
                                          <a:pt x="638" y="1140"/>
                                        </a:lnTo>
                                        <a:lnTo>
                                          <a:pt x="578" y="1140"/>
                                        </a:lnTo>
                                        <a:lnTo>
                                          <a:pt x="522" y="1140"/>
                                        </a:lnTo>
                                        <a:lnTo>
                                          <a:pt x="466" y="1130"/>
                                        </a:lnTo>
                                        <a:lnTo>
                                          <a:pt x="410" y="1115"/>
                                        </a:lnTo>
                                        <a:lnTo>
                                          <a:pt x="360" y="1100"/>
                                        </a:lnTo>
                                        <a:lnTo>
                                          <a:pt x="309" y="1075"/>
                                        </a:lnTo>
                                        <a:lnTo>
                                          <a:pt x="263" y="1044"/>
                                        </a:lnTo>
                                        <a:lnTo>
                                          <a:pt x="218" y="1014"/>
                                        </a:lnTo>
                                        <a:lnTo>
                                          <a:pt x="177" y="978"/>
                                        </a:lnTo>
                                        <a:lnTo>
                                          <a:pt x="142" y="938"/>
                                        </a:lnTo>
                                        <a:lnTo>
                                          <a:pt x="111" y="892"/>
                                        </a:lnTo>
                                        <a:lnTo>
                                          <a:pt x="81" y="847"/>
                                        </a:lnTo>
                                        <a:lnTo>
                                          <a:pt x="56" y="796"/>
                                        </a:lnTo>
                                        <a:lnTo>
                                          <a:pt x="40" y="745"/>
                                        </a:lnTo>
                                        <a:lnTo>
                                          <a:pt x="25" y="689"/>
                                        </a:lnTo>
                                        <a:lnTo>
                                          <a:pt x="15" y="634"/>
                                        </a:lnTo>
                                        <a:lnTo>
                                          <a:pt x="15" y="578"/>
                                        </a:lnTo>
                                        <a:lnTo>
                                          <a:pt x="15" y="522"/>
                                        </a:lnTo>
                                        <a:lnTo>
                                          <a:pt x="25" y="467"/>
                                        </a:lnTo>
                                        <a:lnTo>
                                          <a:pt x="40" y="411"/>
                                        </a:lnTo>
                                        <a:lnTo>
                                          <a:pt x="56" y="360"/>
                                        </a:lnTo>
                                        <a:lnTo>
                                          <a:pt x="81" y="309"/>
                                        </a:lnTo>
                                        <a:lnTo>
                                          <a:pt x="111" y="264"/>
                                        </a:lnTo>
                                        <a:lnTo>
                                          <a:pt x="142" y="218"/>
                                        </a:lnTo>
                                        <a:lnTo>
                                          <a:pt x="177" y="178"/>
                                        </a:lnTo>
                                        <a:lnTo>
                                          <a:pt x="218" y="142"/>
                                        </a:lnTo>
                                        <a:lnTo>
                                          <a:pt x="263" y="112"/>
                                        </a:lnTo>
                                        <a:lnTo>
                                          <a:pt x="309" y="81"/>
                                        </a:lnTo>
                                        <a:lnTo>
                                          <a:pt x="360" y="56"/>
                                        </a:lnTo>
                                        <a:lnTo>
                                          <a:pt x="410" y="41"/>
                                        </a:lnTo>
                                        <a:lnTo>
                                          <a:pt x="466" y="26"/>
                                        </a:lnTo>
                                        <a:lnTo>
                                          <a:pt x="522" y="16"/>
                                        </a:lnTo>
                                        <a:lnTo>
                                          <a:pt x="578" y="16"/>
                                        </a:lnTo>
                                        <a:lnTo>
                                          <a:pt x="638" y="16"/>
                                        </a:lnTo>
                                        <a:lnTo>
                                          <a:pt x="694" y="26"/>
                                        </a:lnTo>
                                        <a:lnTo>
                                          <a:pt x="745" y="41"/>
                                        </a:lnTo>
                                        <a:lnTo>
                                          <a:pt x="801" y="56"/>
                                        </a:lnTo>
                                        <a:lnTo>
                                          <a:pt x="846" y="81"/>
                                        </a:lnTo>
                                        <a:lnTo>
                                          <a:pt x="897" y="112"/>
                                        </a:lnTo>
                                        <a:lnTo>
                                          <a:pt x="937" y="142"/>
                                        </a:lnTo>
                                        <a:lnTo>
                                          <a:pt x="978" y="178"/>
                                        </a:lnTo>
                                        <a:lnTo>
                                          <a:pt x="1013" y="218"/>
                                        </a:lnTo>
                                        <a:lnTo>
                                          <a:pt x="1049" y="264"/>
                                        </a:lnTo>
                                        <a:lnTo>
                                          <a:pt x="1074" y="309"/>
                                        </a:lnTo>
                                        <a:lnTo>
                                          <a:pt x="1100" y="360"/>
                                        </a:lnTo>
                                        <a:lnTo>
                                          <a:pt x="1120" y="411"/>
                                        </a:lnTo>
                                        <a:lnTo>
                                          <a:pt x="1130" y="467"/>
                                        </a:lnTo>
                                        <a:lnTo>
                                          <a:pt x="1140" y="522"/>
                                        </a:lnTo>
                                        <a:lnTo>
                                          <a:pt x="1145" y="5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b2d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2560" y="348120"/>
                                    <a:ext cx="727200" cy="72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5" h="1145">
                                        <a:moveTo>
                                          <a:pt x="1145" y="572"/>
                                        </a:moveTo>
                                        <a:lnTo>
                                          <a:pt x="1145" y="511"/>
                                        </a:lnTo>
                                        <a:lnTo>
                                          <a:pt x="1135" y="455"/>
                                        </a:lnTo>
                                        <a:lnTo>
                                          <a:pt x="1120" y="400"/>
                                        </a:lnTo>
                                        <a:lnTo>
                                          <a:pt x="1100" y="349"/>
                                        </a:lnTo>
                                        <a:lnTo>
                                          <a:pt x="1079" y="298"/>
                                        </a:lnTo>
                                        <a:lnTo>
                                          <a:pt x="1049" y="253"/>
                                        </a:lnTo>
                                        <a:lnTo>
                                          <a:pt x="1014" y="207"/>
                                        </a:lnTo>
                                        <a:lnTo>
                                          <a:pt x="978" y="167"/>
                                        </a:lnTo>
                                        <a:lnTo>
                                          <a:pt x="938" y="131"/>
                                        </a:lnTo>
                                        <a:lnTo>
                                          <a:pt x="892" y="96"/>
                                        </a:lnTo>
                                        <a:lnTo>
                                          <a:pt x="846" y="70"/>
                                        </a:lnTo>
                                        <a:lnTo>
                                          <a:pt x="796" y="45"/>
                                        </a:lnTo>
                                        <a:lnTo>
                                          <a:pt x="745" y="25"/>
                                        </a:lnTo>
                                        <a:lnTo>
                                          <a:pt x="689" y="10"/>
                                        </a:lnTo>
                                        <a:lnTo>
                                          <a:pt x="633" y="5"/>
                                        </a:lnTo>
                                        <a:lnTo>
                                          <a:pt x="573" y="0"/>
                                        </a:lnTo>
                                        <a:lnTo>
                                          <a:pt x="517" y="5"/>
                                        </a:lnTo>
                                        <a:lnTo>
                                          <a:pt x="456" y="10"/>
                                        </a:lnTo>
                                        <a:lnTo>
                                          <a:pt x="405" y="25"/>
                                        </a:lnTo>
                                        <a:lnTo>
                                          <a:pt x="350" y="45"/>
                                        </a:lnTo>
                                        <a:lnTo>
                                          <a:pt x="299" y="70"/>
                                        </a:lnTo>
                                        <a:lnTo>
                                          <a:pt x="253" y="96"/>
                                        </a:lnTo>
                                        <a:lnTo>
                                          <a:pt x="208" y="131"/>
                                        </a:lnTo>
                                        <a:lnTo>
                                          <a:pt x="167" y="167"/>
                                        </a:lnTo>
                                        <a:lnTo>
                                          <a:pt x="132" y="207"/>
                                        </a:lnTo>
                                        <a:lnTo>
                                          <a:pt x="96" y="253"/>
                                        </a:lnTo>
                                        <a:lnTo>
                                          <a:pt x="71" y="298"/>
                                        </a:lnTo>
                                        <a:lnTo>
                                          <a:pt x="45" y="349"/>
                                        </a:lnTo>
                                        <a:lnTo>
                                          <a:pt x="25" y="400"/>
                                        </a:lnTo>
                                        <a:lnTo>
                                          <a:pt x="10" y="455"/>
                                        </a:lnTo>
                                        <a:lnTo>
                                          <a:pt x="5" y="511"/>
                                        </a:lnTo>
                                        <a:lnTo>
                                          <a:pt x="0" y="572"/>
                                        </a:lnTo>
                                        <a:lnTo>
                                          <a:pt x="5" y="633"/>
                                        </a:lnTo>
                                        <a:lnTo>
                                          <a:pt x="10" y="689"/>
                                        </a:lnTo>
                                        <a:lnTo>
                                          <a:pt x="25" y="744"/>
                                        </a:lnTo>
                                        <a:lnTo>
                                          <a:pt x="45" y="795"/>
                                        </a:lnTo>
                                        <a:lnTo>
                                          <a:pt x="71" y="846"/>
                                        </a:lnTo>
                                        <a:lnTo>
                                          <a:pt x="96" y="891"/>
                                        </a:lnTo>
                                        <a:lnTo>
                                          <a:pt x="132" y="937"/>
                                        </a:lnTo>
                                        <a:lnTo>
                                          <a:pt x="167" y="977"/>
                                        </a:lnTo>
                                        <a:lnTo>
                                          <a:pt x="208" y="1013"/>
                                        </a:lnTo>
                                        <a:lnTo>
                                          <a:pt x="253" y="1048"/>
                                        </a:lnTo>
                                        <a:lnTo>
                                          <a:pt x="299" y="1074"/>
                                        </a:lnTo>
                                        <a:lnTo>
                                          <a:pt x="350" y="1099"/>
                                        </a:lnTo>
                                        <a:lnTo>
                                          <a:pt x="405" y="1119"/>
                                        </a:lnTo>
                                        <a:lnTo>
                                          <a:pt x="456" y="1134"/>
                                        </a:lnTo>
                                        <a:lnTo>
                                          <a:pt x="517" y="1139"/>
                                        </a:lnTo>
                                        <a:lnTo>
                                          <a:pt x="573" y="1145"/>
                                        </a:lnTo>
                                        <a:lnTo>
                                          <a:pt x="633" y="1139"/>
                                        </a:lnTo>
                                        <a:lnTo>
                                          <a:pt x="689" y="1134"/>
                                        </a:lnTo>
                                        <a:lnTo>
                                          <a:pt x="745" y="1119"/>
                                        </a:lnTo>
                                        <a:lnTo>
                                          <a:pt x="796" y="1099"/>
                                        </a:lnTo>
                                        <a:lnTo>
                                          <a:pt x="846" y="1074"/>
                                        </a:lnTo>
                                        <a:lnTo>
                                          <a:pt x="892" y="1048"/>
                                        </a:lnTo>
                                        <a:lnTo>
                                          <a:pt x="938" y="1013"/>
                                        </a:lnTo>
                                        <a:lnTo>
                                          <a:pt x="978" y="977"/>
                                        </a:lnTo>
                                        <a:lnTo>
                                          <a:pt x="1014" y="937"/>
                                        </a:lnTo>
                                        <a:lnTo>
                                          <a:pt x="1049" y="891"/>
                                        </a:lnTo>
                                        <a:lnTo>
                                          <a:pt x="1079" y="846"/>
                                        </a:lnTo>
                                        <a:lnTo>
                                          <a:pt x="1100" y="795"/>
                                        </a:lnTo>
                                        <a:lnTo>
                                          <a:pt x="1120" y="744"/>
                                        </a:lnTo>
                                        <a:lnTo>
                                          <a:pt x="1135" y="689"/>
                                        </a:lnTo>
                                        <a:lnTo>
                                          <a:pt x="1145" y="633"/>
                                        </a:lnTo>
                                        <a:lnTo>
                                          <a:pt x="1145" y="572"/>
                                        </a:lnTo>
                                        <a:close/>
                                        <a:moveTo>
                                          <a:pt x="1130" y="572"/>
                                        </a:moveTo>
                                        <a:lnTo>
                                          <a:pt x="1130" y="628"/>
                                        </a:lnTo>
                                        <a:lnTo>
                                          <a:pt x="1120" y="683"/>
                                        </a:lnTo>
                                        <a:lnTo>
                                          <a:pt x="1105" y="739"/>
                                        </a:lnTo>
                                        <a:lnTo>
                                          <a:pt x="1090" y="790"/>
                                        </a:lnTo>
                                        <a:lnTo>
                                          <a:pt x="1064" y="835"/>
                                        </a:lnTo>
                                        <a:lnTo>
                                          <a:pt x="1034" y="881"/>
                                        </a:lnTo>
                                        <a:lnTo>
                                          <a:pt x="1003" y="927"/>
                                        </a:lnTo>
                                        <a:lnTo>
                                          <a:pt x="968" y="967"/>
                                        </a:lnTo>
                                        <a:lnTo>
                                          <a:pt x="927" y="1003"/>
                                        </a:lnTo>
                                        <a:lnTo>
                                          <a:pt x="887" y="1033"/>
                                        </a:lnTo>
                                        <a:lnTo>
                                          <a:pt x="841" y="1063"/>
                                        </a:lnTo>
                                        <a:lnTo>
                                          <a:pt x="791" y="1084"/>
                                        </a:lnTo>
                                        <a:lnTo>
                                          <a:pt x="740" y="1104"/>
                                        </a:lnTo>
                                        <a:lnTo>
                                          <a:pt x="684" y="1119"/>
                                        </a:lnTo>
                                        <a:lnTo>
                                          <a:pt x="628" y="1124"/>
                                        </a:lnTo>
                                        <a:lnTo>
                                          <a:pt x="573" y="1129"/>
                                        </a:lnTo>
                                        <a:lnTo>
                                          <a:pt x="517" y="1124"/>
                                        </a:lnTo>
                                        <a:lnTo>
                                          <a:pt x="461" y="1119"/>
                                        </a:lnTo>
                                        <a:lnTo>
                                          <a:pt x="405" y="1104"/>
                                        </a:lnTo>
                                        <a:lnTo>
                                          <a:pt x="355" y="1084"/>
                                        </a:lnTo>
                                        <a:lnTo>
                                          <a:pt x="309" y="1063"/>
                                        </a:lnTo>
                                        <a:lnTo>
                                          <a:pt x="263" y="1033"/>
                                        </a:lnTo>
                                        <a:lnTo>
                                          <a:pt x="218" y="1003"/>
                                        </a:lnTo>
                                        <a:lnTo>
                                          <a:pt x="177" y="967"/>
                                        </a:lnTo>
                                        <a:lnTo>
                                          <a:pt x="142" y="927"/>
                                        </a:lnTo>
                                        <a:lnTo>
                                          <a:pt x="111" y="881"/>
                                        </a:lnTo>
                                        <a:lnTo>
                                          <a:pt x="81" y="835"/>
                                        </a:lnTo>
                                        <a:lnTo>
                                          <a:pt x="61" y="790"/>
                                        </a:lnTo>
                                        <a:lnTo>
                                          <a:pt x="40" y="739"/>
                                        </a:lnTo>
                                        <a:lnTo>
                                          <a:pt x="25" y="683"/>
                                        </a:lnTo>
                                        <a:lnTo>
                                          <a:pt x="20" y="628"/>
                                        </a:lnTo>
                                        <a:lnTo>
                                          <a:pt x="15" y="572"/>
                                        </a:lnTo>
                                        <a:lnTo>
                                          <a:pt x="20" y="516"/>
                                        </a:lnTo>
                                        <a:lnTo>
                                          <a:pt x="25" y="461"/>
                                        </a:lnTo>
                                        <a:lnTo>
                                          <a:pt x="40" y="405"/>
                                        </a:lnTo>
                                        <a:lnTo>
                                          <a:pt x="61" y="354"/>
                                        </a:lnTo>
                                        <a:lnTo>
                                          <a:pt x="81" y="309"/>
                                        </a:lnTo>
                                        <a:lnTo>
                                          <a:pt x="111" y="263"/>
                                        </a:lnTo>
                                        <a:lnTo>
                                          <a:pt x="142" y="217"/>
                                        </a:lnTo>
                                        <a:lnTo>
                                          <a:pt x="177" y="177"/>
                                        </a:lnTo>
                                        <a:lnTo>
                                          <a:pt x="218" y="141"/>
                                        </a:lnTo>
                                        <a:lnTo>
                                          <a:pt x="263" y="111"/>
                                        </a:lnTo>
                                        <a:lnTo>
                                          <a:pt x="309" y="81"/>
                                        </a:lnTo>
                                        <a:lnTo>
                                          <a:pt x="355" y="60"/>
                                        </a:lnTo>
                                        <a:lnTo>
                                          <a:pt x="405" y="40"/>
                                        </a:lnTo>
                                        <a:lnTo>
                                          <a:pt x="461" y="25"/>
                                        </a:lnTo>
                                        <a:lnTo>
                                          <a:pt x="517" y="20"/>
                                        </a:lnTo>
                                        <a:lnTo>
                                          <a:pt x="573" y="15"/>
                                        </a:lnTo>
                                        <a:lnTo>
                                          <a:pt x="628" y="20"/>
                                        </a:lnTo>
                                        <a:lnTo>
                                          <a:pt x="684" y="25"/>
                                        </a:lnTo>
                                        <a:lnTo>
                                          <a:pt x="740" y="40"/>
                                        </a:lnTo>
                                        <a:lnTo>
                                          <a:pt x="791" y="60"/>
                                        </a:lnTo>
                                        <a:lnTo>
                                          <a:pt x="841" y="81"/>
                                        </a:lnTo>
                                        <a:lnTo>
                                          <a:pt x="887" y="111"/>
                                        </a:lnTo>
                                        <a:lnTo>
                                          <a:pt x="927" y="141"/>
                                        </a:lnTo>
                                        <a:lnTo>
                                          <a:pt x="968" y="177"/>
                                        </a:lnTo>
                                        <a:lnTo>
                                          <a:pt x="1003" y="217"/>
                                        </a:lnTo>
                                        <a:lnTo>
                                          <a:pt x="1034" y="263"/>
                                        </a:lnTo>
                                        <a:lnTo>
                                          <a:pt x="1064" y="309"/>
                                        </a:lnTo>
                                        <a:lnTo>
                                          <a:pt x="1090" y="354"/>
                                        </a:lnTo>
                                        <a:lnTo>
                                          <a:pt x="1105" y="405"/>
                                        </a:lnTo>
                                        <a:lnTo>
                                          <a:pt x="1120" y="461"/>
                                        </a:lnTo>
                                        <a:lnTo>
                                          <a:pt x="1130" y="516"/>
                                        </a:lnTo>
                                        <a:lnTo>
                                          <a:pt x="1130" y="5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b2d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040" y="354240"/>
                                    <a:ext cx="717480" cy="71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0" h="1124">
                                        <a:moveTo>
                                          <a:pt x="1130" y="562"/>
                                        </a:moveTo>
                                        <a:lnTo>
                                          <a:pt x="1125" y="506"/>
                                        </a:lnTo>
                                        <a:lnTo>
                                          <a:pt x="1115" y="451"/>
                                        </a:lnTo>
                                        <a:lnTo>
                                          <a:pt x="1105" y="395"/>
                                        </a:lnTo>
                                        <a:lnTo>
                                          <a:pt x="1085" y="344"/>
                                        </a:lnTo>
                                        <a:lnTo>
                                          <a:pt x="1059" y="293"/>
                                        </a:lnTo>
                                        <a:lnTo>
                                          <a:pt x="1034" y="248"/>
                                        </a:lnTo>
                                        <a:lnTo>
                                          <a:pt x="998" y="202"/>
                                        </a:lnTo>
                                        <a:lnTo>
                                          <a:pt x="963" y="162"/>
                                        </a:lnTo>
                                        <a:lnTo>
                                          <a:pt x="922" y="126"/>
                                        </a:lnTo>
                                        <a:lnTo>
                                          <a:pt x="882" y="96"/>
                                        </a:lnTo>
                                        <a:lnTo>
                                          <a:pt x="831" y="65"/>
                                        </a:lnTo>
                                        <a:lnTo>
                                          <a:pt x="786" y="40"/>
                                        </a:lnTo>
                                        <a:lnTo>
                                          <a:pt x="730" y="25"/>
                                        </a:lnTo>
                                        <a:lnTo>
                                          <a:pt x="679" y="10"/>
                                        </a:lnTo>
                                        <a:lnTo>
                                          <a:pt x="623" y="0"/>
                                        </a:lnTo>
                                        <a:lnTo>
                                          <a:pt x="563" y="0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451" y="10"/>
                                        </a:lnTo>
                                        <a:lnTo>
                                          <a:pt x="395" y="25"/>
                                        </a:lnTo>
                                        <a:lnTo>
                                          <a:pt x="345" y="40"/>
                                        </a:lnTo>
                                        <a:lnTo>
                                          <a:pt x="294" y="65"/>
                                        </a:lnTo>
                                        <a:lnTo>
                                          <a:pt x="248" y="96"/>
                                        </a:lnTo>
                                        <a:lnTo>
                                          <a:pt x="203" y="126"/>
                                        </a:lnTo>
                                        <a:lnTo>
                                          <a:pt x="162" y="162"/>
                                        </a:lnTo>
                                        <a:lnTo>
                                          <a:pt x="127" y="202"/>
                                        </a:lnTo>
                                        <a:lnTo>
                                          <a:pt x="96" y="248"/>
                                        </a:lnTo>
                                        <a:lnTo>
                                          <a:pt x="66" y="293"/>
                                        </a:lnTo>
                                        <a:lnTo>
                                          <a:pt x="41" y="344"/>
                                        </a:lnTo>
                                        <a:lnTo>
                                          <a:pt x="25" y="395"/>
                                        </a:lnTo>
                                        <a:lnTo>
                                          <a:pt x="10" y="451"/>
                                        </a:lnTo>
                                        <a:lnTo>
                                          <a:pt x="0" y="506"/>
                                        </a:lnTo>
                                        <a:lnTo>
                                          <a:pt x="0" y="562"/>
                                        </a:lnTo>
                                        <a:lnTo>
                                          <a:pt x="0" y="618"/>
                                        </a:lnTo>
                                        <a:lnTo>
                                          <a:pt x="10" y="673"/>
                                        </a:lnTo>
                                        <a:lnTo>
                                          <a:pt x="25" y="729"/>
                                        </a:lnTo>
                                        <a:lnTo>
                                          <a:pt x="41" y="780"/>
                                        </a:lnTo>
                                        <a:lnTo>
                                          <a:pt x="66" y="831"/>
                                        </a:lnTo>
                                        <a:lnTo>
                                          <a:pt x="96" y="876"/>
                                        </a:lnTo>
                                        <a:lnTo>
                                          <a:pt x="127" y="922"/>
                                        </a:lnTo>
                                        <a:lnTo>
                                          <a:pt x="162" y="962"/>
                                        </a:lnTo>
                                        <a:lnTo>
                                          <a:pt x="203" y="998"/>
                                        </a:lnTo>
                                        <a:lnTo>
                                          <a:pt x="248" y="1028"/>
                                        </a:lnTo>
                                        <a:lnTo>
                                          <a:pt x="294" y="1059"/>
                                        </a:lnTo>
                                        <a:lnTo>
                                          <a:pt x="345" y="1084"/>
                                        </a:lnTo>
                                        <a:lnTo>
                                          <a:pt x="395" y="1099"/>
                                        </a:lnTo>
                                        <a:lnTo>
                                          <a:pt x="451" y="1114"/>
                                        </a:lnTo>
                                        <a:lnTo>
                                          <a:pt x="507" y="1124"/>
                                        </a:lnTo>
                                        <a:lnTo>
                                          <a:pt x="563" y="1124"/>
                                        </a:lnTo>
                                        <a:lnTo>
                                          <a:pt x="623" y="1124"/>
                                        </a:lnTo>
                                        <a:lnTo>
                                          <a:pt x="679" y="1114"/>
                                        </a:lnTo>
                                        <a:lnTo>
                                          <a:pt x="730" y="1099"/>
                                        </a:lnTo>
                                        <a:lnTo>
                                          <a:pt x="786" y="1084"/>
                                        </a:lnTo>
                                        <a:lnTo>
                                          <a:pt x="831" y="1059"/>
                                        </a:lnTo>
                                        <a:lnTo>
                                          <a:pt x="882" y="1028"/>
                                        </a:lnTo>
                                        <a:lnTo>
                                          <a:pt x="922" y="998"/>
                                        </a:lnTo>
                                        <a:lnTo>
                                          <a:pt x="963" y="962"/>
                                        </a:lnTo>
                                        <a:lnTo>
                                          <a:pt x="998" y="922"/>
                                        </a:lnTo>
                                        <a:lnTo>
                                          <a:pt x="1034" y="876"/>
                                        </a:lnTo>
                                        <a:lnTo>
                                          <a:pt x="1059" y="831"/>
                                        </a:lnTo>
                                        <a:lnTo>
                                          <a:pt x="1085" y="780"/>
                                        </a:lnTo>
                                        <a:lnTo>
                                          <a:pt x="1105" y="729"/>
                                        </a:lnTo>
                                        <a:lnTo>
                                          <a:pt x="1115" y="673"/>
                                        </a:lnTo>
                                        <a:lnTo>
                                          <a:pt x="1125" y="618"/>
                                        </a:lnTo>
                                        <a:lnTo>
                                          <a:pt x="1130" y="562"/>
                                        </a:lnTo>
                                        <a:close/>
                                        <a:moveTo>
                                          <a:pt x="1115" y="562"/>
                                        </a:moveTo>
                                        <a:lnTo>
                                          <a:pt x="1110" y="618"/>
                                        </a:lnTo>
                                        <a:lnTo>
                                          <a:pt x="1100" y="673"/>
                                        </a:lnTo>
                                        <a:lnTo>
                                          <a:pt x="1090" y="724"/>
                                        </a:lnTo>
                                        <a:lnTo>
                                          <a:pt x="1069" y="775"/>
                                        </a:lnTo>
                                        <a:lnTo>
                                          <a:pt x="1049" y="825"/>
                                        </a:lnTo>
                                        <a:lnTo>
                                          <a:pt x="1019" y="871"/>
                                        </a:lnTo>
                                        <a:lnTo>
                                          <a:pt x="988" y="912"/>
                                        </a:lnTo>
                                        <a:lnTo>
                                          <a:pt x="953" y="952"/>
                                        </a:lnTo>
                                        <a:lnTo>
                                          <a:pt x="912" y="988"/>
                                        </a:lnTo>
                                        <a:lnTo>
                                          <a:pt x="872" y="1018"/>
                                        </a:lnTo>
                                        <a:lnTo>
                                          <a:pt x="826" y="1043"/>
                                        </a:lnTo>
                                        <a:lnTo>
                                          <a:pt x="775" y="1069"/>
                                        </a:lnTo>
                                        <a:lnTo>
                                          <a:pt x="725" y="1084"/>
                                        </a:lnTo>
                                        <a:lnTo>
                                          <a:pt x="674" y="1099"/>
                                        </a:lnTo>
                                        <a:lnTo>
                                          <a:pt x="618" y="1109"/>
                                        </a:lnTo>
                                        <a:lnTo>
                                          <a:pt x="563" y="1109"/>
                                        </a:lnTo>
                                        <a:lnTo>
                                          <a:pt x="507" y="1109"/>
                                        </a:lnTo>
                                        <a:lnTo>
                                          <a:pt x="451" y="1099"/>
                                        </a:lnTo>
                                        <a:lnTo>
                                          <a:pt x="400" y="1084"/>
                                        </a:lnTo>
                                        <a:lnTo>
                                          <a:pt x="350" y="1069"/>
                                        </a:lnTo>
                                        <a:lnTo>
                                          <a:pt x="299" y="1043"/>
                                        </a:lnTo>
                                        <a:lnTo>
                                          <a:pt x="258" y="1018"/>
                                        </a:lnTo>
                                        <a:lnTo>
                                          <a:pt x="213" y="988"/>
                                        </a:lnTo>
                                        <a:lnTo>
                                          <a:pt x="172" y="952"/>
                                        </a:lnTo>
                                        <a:lnTo>
                                          <a:pt x="137" y="912"/>
                                        </a:lnTo>
                                        <a:lnTo>
                                          <a:pt x="106" y="871"/>
                                        </a:lnTo>
                                        <a:lnTo>
                                          <a:pt x="81" y="825"/>
                                        </a:lnTo>
                                        <a:lnTo>
                                          <a:pt x="56" y="775"/>
                                        </a:lnTo>
                                        <a:lnTo>
                                          <a:pt x="41" y="724"/>
                                        </a:lnTo>
                                        <a:lnTo>
                                          <a:pt x="25" y="673"/>
                                        </a:lnTo>
                                        <a:lnTo>
                                          <a:pt x="15" y="618"/>
                                        </a:lnTo>
                                        <a:lnTo>
                                          <a:pt x="15" y="562"/>
                                        </a:lnTo>
                                        <a:lnTo>
                                          <a:pt x="15" y="506"/>
                                        </a:lnTo>
                                        <a:lnTo>
                                          <a:pt x="25" y="451"/>
                                        </a:lnTo>
                                        <a:lnTo>
                                          <a:pt x="41" y="400"/>
                                        </a:lnTo>
                                        <a:lnTo>
                                          <a:pt x="56" y="349"/>
                                        </a:lnTo>
                                        <a:lnTo>
                                          <a:pt x="81" y="299"/>
                                        </a:lnTo>
                                        <a:lnTo>
                                          <a:pt x="106" y="253"/>
                                        </a:lnTo>
                                        <a:lnTo>
                                          <a:pt x="137" y="212"/>
                                        </a:lnTo>
                                        <a:lnTo>
                                          <a:pt x="172" y="172"/>
                                        </a:lnTo>
                                        <a:lnTo>
                                          <a:pt x="213" y="136"/>
                                        </a:lnTo>
                                        <a:lnTo>
                                          <a:pt x="258" y="106"/>
                                        </a:lnTo>
                                        <a:lnTo>
                                          <a:pt x="299" y="81"/>
                                        </a:lnTo>
                                        <a:lnTo>
                                          <a:pt x="350" y="55"/>
                                        </a:lnTo>
                                        <a:lnTo>
                                          <a:pt x="400" y="40"/>
                                        </a:lnTo>
                                        <a:lnTo>
                                          <a:pt x="451" y="25"/>
                                        </a:lnTo>
                                        <a:lnTo>
                                          <a:pt x="507" y="15"/>
                                        </a:lnTo>
                                        <a:lnTo>
                                          <a:pt x="563" y="15"/>
                                        </a:lnTo>
                                        <a:lnTo>
                                          <a:pt x="618" y="15"/>
                                        </a:lnTo>
                                        <a:lnTo>
                                          <a:pt x="674" y="25"/>
                                        </a:lnTo>
                                        <a:lnTo>
                                          <a:pt x="725" y="40"/>
                                        </a:lnTo>
                                        <a:lnTo>
                                          <a:pt x="775" y="55"/>
                                        </a:lnTo>
                                        <a:lnTo>
                                          <a:pt x="826" y="81"/>
                                        </a:lnTo>
                                        <a:lnTo>
                                          <a:pt x="872" y="106"/>
                                        </a:lnTo>
                                        <a:lnTo>
                                          <a:pt x="912" y="136"/>
                                        </a:lnTo>
                                        <a:lnTo>
                                          <a:pt x="953" y="172"/>
                                        </a:lnTo>
                                        <a:lnTo>
                                          <a:pt x="988" y="212"/>
                                        </a:lnTo>
                                        <a:lnTo>
                                          <a:pt x="1019" y="253"/>
                                        </a:lnTo>
                                        <a:lnTo>
                                          <a:pt x="1049" y="299"/>
                                        </a:lnTo>
                                        <a:lnTo>
                                          <a:pt x="1069" y="349"/>
                                        </a:lnTo>
                                        <a:lnTo>
                                          <a:pt x="1090" y="400"/>
                                        </a:lnTo>
                                        <a:lnTo>
                                          <a:pt x="1100" y="451"/>
                                        </a:lnTo>
                                        <a:lnTo>
                                          <a:pt x="1110" y="506"/>
                                        </a:lnTo>
                                        <a:lnTo>
                                          <a:pt x="1115" y="5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7b3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2280" y="357480"/>
                                    <a:ext cx="708120" cy="70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5" h="1114">
                                        <a:moveTo>
                                          <a:pt x="1115" y="557"/>
                                        </a:moveTo>
                                        <a:lnTo>
                                          <a:pt x="1115" y="501"/>
                                        </a:lnTo>
                                        <a:lnTo>
                                          <a:pt x="1105" y="446"/>
                                        </a:lnTo>
                                        <a:lnTo>
                                          <a:pt x="1090" y="390"/>
                                        </a:lnTo>
                                        <a:lnTo>
                                          <a:pt x="1075" y="339"/>
                                        </a:lnTo>
                                        <a:lnTo>
                                          <a:pt x="1049" y="294"/>
                                        </a:lnTo>
                                        <a:lnTo>
                                          <a:pt x="1019" y="248"/>
                                        </a:lnTo>
                                        <a:lnTo>
                                          <a:pt x="988" y="202"/>
                                        </a:lnTo>
                                        <a:lnTo>
                                          <a:pt x="953" y="162"/>
                                        </a:lnTo>
                                        <a:lnTo>
                                          <a:pt x="912" y="126"/>
                                        </a:lnTo>
                                        <a:lnTo>
                                          <a:pt x="872" y="96"/>
                                        </a:lnTo>
                                        <a:lnTo>
                                          <a:pt x="826" y="66"/>
                                        </a:lnTo>
                                        <a:lnTo>
                                          <a:pt x="776" y="45"/>
                                        </a:lnTo>
                                        <a:lnTo>
                                          <a:pt x="725" y="25"/>
                                        </a:lnTo>
                                        <a:lnTo>
                                          <a:pt x="669" y="10"/>
                                        </a:lnTo>
                                        <a:lnTo>
                                          <a:pt x="613" y="5"/>
                                        </a:lnTo>
                                        <a:lnTo>
                                          <a:pt x="558" y="0"/>
                                        </a:lnTo>
                                        <a:lnTo>
                                          <a:pt x="502" y="5"/>
                                        </a:lnTo>
                                        <a:lnTo>
                                          <a:pt x="446" y="10"/>
                                        </a:lnTo>
                                        <a:lnTo>
                                          <a:pt x="390" y="25"/>
                                        </a:lnTo>
                                        <a:lnTo>
                                          <a:pt x="340" y="45"/>
                                        </a:lnTo>
                                        <a:lnTo>
                                          <a:pt x="294" y="66"/>
                                        </a:lnTo>
                                        <a:lnTo>
                                          <a:pt x="248" y="96"/>
                                        </a:lnTo>
                                        <a:lnTo>
                                          <a:pt x="203" y="126"/>
                                        </a:lnTo>
                                        <a:lnTo>
                                          <a:pt x="162" y="162"/>
                                        </a:lnTo>
                                        <a:lnTo>
                                          <a:pt x="127" y="202"/>
                                        </a:lnTo>
                                        <a:lnTo>
                                          <a:pt x="96" y="248"/>
                                        </a:lnTo>
                                        <a:lnTo>
                                          <a:pt x="66" y="294"/>
                                        </a:lnTo>
                                        <a:lnTo>
                                          <a:pt x="46" y="339"/>
                                        </a:lnTo>
                                        <a:lnTo>
                                          <a:pt x="25" y="390"/>
                                        </a:lnTo>
                                        <a:lnTo>
                                          <a:pt x="10" y="446"/>
                                        </a:lnTo>
                                        <a:lnTo>
                                          <a:pt x="5" y="501"/>
                                        </a:lnTo>
                                        <a:lnTo>
                                          <a:pt x="0" y="557"/>
                                        </a:lnTo>
                                        <a:lnTo>
                                          <a:pt x="5" y="613"/>
                                        </a:lnTo>
                                        <a:lnTo>
                                          <a:pt x="10" y="668"/>
                                        </a:lnTo>
                                        <a:lnTo>
                                          <a:pt x="25" y="724"/>
                                        </a:lnTo>
                                        <a:lnTo>
                                          <a:pt x="46" y="775"/>
                                        </a:lnTo>
                                        <a:lnTo>
                                          <a:pt x="66" y="820"/>
                                        </a:lnTo>
                                        <a:lnTo>
                                          <a:pt x="96" y="866"/>
                                        </a:lnTo>
                                        <a:lnTo>
                                          <a:pt x="127" y="912"/>
                                        </a:lnTo>
                                        <a:lnTo>
                                          <a:pt x="162" y="952"/>
                                        </a:lnTo>
                                        <a:lnTo>
                                          <a:pt x="203" y="988"/>
                                        </a:lnTo>
                                        <a:lnTo>
                                          <a:pt x="248" y="1018"/>
                                        </a:lnTo>
                                        <a:lnTo>
                                          <a:pt x="294" y="1048"/>
                                        </a:lnTo>
                                        <a:lnTo>
                                          <a:pt x="340" y="1069"/>
                                        </a:lnTo>
                                        <a:lnTo>
                                          <a:pt x="390" y="1089"/>
                                        </a:lnTo>
                                        <a:lnTo>
                                          <a:pt x="446" y="1104"/>
                                        </a:lnTo>
                                        <a:lnTo>
                                          <a:pt x="502" y="1109"/>
                                        </a:lnTo>
                                        <a:lnTo>
                                          <a:pt x="558" y="1114"/>
                                        </a:lnTo>
                                        <a:lnTo>
                                          <a:pt x="613" y="1109"/>
                                        </a:lnTo>
                                        <a:lnTo>
                                          <a:pt x="669" y="1104"/>
                                        </a:lnTo>
                                        <a:lnTo>
                                          <a:pt x="725" y="1089"/>
                                        </a:lnTo>
                                        <a:lnTo>
                                          <a:pt x="776" y="1069"/>
                                        </a:lnTo>
                                        <a:lnTo>
                                          <a:pt x="826" y="1048"/>
                                        </a:lnTo>
                                        <a:lnTo>
                                          <a:pt x="872" y="1018"/>
                                        </a:lnTo>
                                        <a:lnTo>
                                          <a:pt x="912" y="988"/>
                                        </a:lnTo>
                                        <a:lnTo>
                                          <a:pt x="953" y="952"/>
                                        </a:lnTo>
                                        <a:lnTo>
                                          <a:pt x="988" y="912"/>
                                        </a:lnTo>
                                        <a:lnTo>
                                          <a:pt x="1019" y="866"/>
                                        </a:lnTo>
                                        <a:lnTo>
                                          <a:pt x="1049" y="820"/>
                                        </a:lnTo>
                                        <a:lnTo>
                                          <a:pt x="1075" y="775"/>
                                        </a:lnTo>
                                        <a:lnTo>
                                          <a:pt x="1090" y="724"/>
                                        </a:lnTo>
                                        <a:lnTo>
                                          <a:pt x="1105" y="668"/>
                                        </a:lnTo>
                                        <a:lnTo>
                                          <a:pt x="1115" y="613"/>
                                        </a:lnTo>
                                        <a:lnTo>
                                          <a:pt x="1115" y="557"/>
                                        </a:lnTo>
                                        <a:close/>
                                        <a:moveTo>
                                          <a:pt x="1100" y="557"/>
                                        </a:moveTo>
                                        <a:lnTo>
                                          <a:pt x="1100" y="613"/>
                                        </a:lnTo>
                                        <a:lnTo>
                                          <a:pt x="1090" y="668"/>
                                        </a:lnTo>
                                        <a:lnTo>
                                          <a:pt x="1075" y="719"/>
                                        </a:lnTo>
                                        <a:lnTo>
                                          <a:pt x="1059" y="770"/>
                                        </a:lnTo>
                                        <a:lnTo>
                                          <a:pt x="1034" y="815"/>
                                        </a:lnTo>
                                        <a:lnTo>
                                          <a:pt x="1009" y="861"/>
                                        </a:lnTo>
                                        <a:lnTo>
                                          <a:pt x="978" y="902"/>
                                        </a:lnTo>
                                        <a:lnTo>
                                          <a:pt x="943" y="942"/>
                                        </a:lnTo>
                                        <a:lnTo>
                                          <a:pt x="902" y="972"/>
                                        </a:lnTo>
                                        <a:lnTo>
                                          <a:pt x="862" y="1008"/>
                                        </a:lnTo>
                                        <a:lnTo>
                                          <a:pt x="816" y="1033"/>
                                        </a:lnTo>
                                        <a:lnTo>
                                          <a:pt x="770" y="1054"/>
                                        </a:lnTo>
                                        <a:lnTo>
                                          <a:pt x="720" y="1074"/>
                                        </a:lnTo>
                                        <a:lnTo>
                                          <a:pt x="669" y="1089"/>
                                        </a:lnTo>
                                        <a:lnTo>
                                          <a:pt x="613" y="1094"/>
                                        </a:lnTo>
                                        <a:lnTo>
                                          <a:pt x="558" y="1099"/>
                                        </a:lnTo>
                                        <a:lnTo>
                                          <a:pt x="502" y="1094"/>
                                        </a:lnTo>
                                        <a:lnTo>
                                          <a:pt x="451" y="1089"/>
                                        </a:lnTo>
                                        <a:lnTo>
                                          <a:pt x="395" y="1074"/>
                                        </a:lnTo>
                                        <a:lnTo>
                                          <a:pt x="350" y="1054"/>
                                        </a:lnTo>
                                        <a:lnTo>
                                          <a:pt x="299" y="1033"/>
                                        </a:lnTo>
                                        <a:lnTo>
                                          <a:pt x="253" y="1008"/>
                                        </a:lnTo>
                                        <a:lnTo>
                                          <a:pt x="213" y="972"/>
                                        </a:lnTo>
                                        <a:lnTo>
                                          <a:pt x="177" y="942"/>
                                        </a:lnTo>
                                        <a:lnTo>
                                          <a:pt x="142" y="902"/>
                                        </a:lnTo>
                                        <a:lnTo>
                                          <a:pt x="107" y="861"/>
                                        </a:lnTo>
                                        <a:lnTo>
                                          <a:pt x="81" y="815"/>
                                        </a:lnTo>
                                        <a:lnTo>
                                          <a:pt x="61" y="770"/>
                                        </a:lnTo>
                                        <a:lnTo>
                                          <a:pt x="41" y="719"/>
                                        </a:lnTo>
                                        <a:lnTo>
                                          <a:pt x="25" y="668"/>
                                        </a:lnTo>
                                        <a:lnTo>
                                          <a:pt x="20" y="613"/>
                                        </a:lnTo>
                                        <a:lnTo>
                                          <a:pt x="15" y="557"/>
                                        </a:lnTo>
                                        <a:lnTo>
                                          <a:pt x="20" y="501"/>
                                        </a:lnTo>
                                        <a:lnTo>
                                          <a:pt x="25" y="451"/>
                                        </a:lnTo>
                                        <a:lnTo>
                                          <a:pt x="41" y="395"/>
                                        </a:lnTo>
                                        <a:lnTo>
                                          <a:pt x="61" y="344"/>
                                        </a:lnTo>
                                        <a:lnTo>
                                          <a:pt x="81" y="299"/>
                                        </a:lnTo>
                                        <a:lnTo>
                                          <a:pt x="107" y="253"/>
                                        </a:lnTo>
                                        <a:lnTo>
                                          <a:pt x="142" y="212"/>
                                        </a:lnTo>
                                        <a:lnTo>
                                          <a:pt x="177" y="177"/>
                                        </a:lnTo>
                                        <a:lnTo>
                                          <a:pt x="213" y="142"/>
                                        </a:lnTo>
                                        <a:lnTo>
                                          <a:pt x="253" y="106"/>
                                        </a:lnTo>
                                        <a:lnTo>
                                          <a:pt x="299" y="81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95" y="40"/>
                                        </a:lnTo>
                                        <a:lnTo>
                                          <a:pt x="451" y="25"/>
                                        </a:lnTo>
                                        <a:lnTo>
                                          <a:pt x="502" y="20"/>
                                        </a:lnTo>
                                        <a:lnTo>
                                          <a:pt x="558" y="15"/>
                                        </a:lnTo>
                                        <a:lnTo>
                                          <a:pt x="613" y="20"/>
                                        </a:lnTo>
                                        <a:lnTo>
                                          <a:pt x="669" y="25"/>
                                        </a:lnTo>
                                        <a:lnTo>
                                          <a:pt x="720" y="40"/>
                                        </a:lnTo>
                                        <a:lnTo>
                                          <a:pt x="770" y="60"/>
                                        </a:lnTo>
                                        <a:lnTo>
                                          <a:pt x="816" y="81"/>
                                        </a:lnTo>
                                        <a:lnTo>
                                          <a:pt x="862" y="106"/>
                                        </a:lnTo>
                                        <a:lnTo>
                                          <a:pt x="902" y="142"/>
                                        </a:lnTo>
                                        <a:lnTo>
                                          <a:pt x="943" y="177"/>
                                        </a:lnTo>
                                        <a:lnTo>
                                          <a:pt x="978" y="212"/>
                                        </a:lnTo>
                                        <a:lnTo>
                                          <a:pt x="1009" y="253"/>
                                        </a:lnTo>
                                        <a:lnTo>
                                          <a:pt x="1034" y="299"/>
                                        </a:lnTo>
                                        <a:lnTo>
                                          <a:pt x="1059" y="344"/>
                                        </a:lnTo>
                                        <a:lnTo>
                                          <a:pt x="1075" y="395"/>
                                        </a:lnTo>
                                        <a:lnTo>
                                          <a:pt x="1090" y="451"/>
                                        </a:lnTo>
                                        <a:lnTo>
                                          <a:pt x="1100" y="501"/>
                                        </a:lnTo>
                                        <a:lnTo>
                                          <a:pt x="1100" y="5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7b3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0" y="363960"/>
                                    <a:ext cx="698400" cy="69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0" h="1094">
                                        <a:moveTo>
                                          <a:pt x="1100" y="547"/>
                                        </a:moveTo>
                                        <a:lnTo>
                                          <a:pt x="1095" y="491"/>
                                        </a:lnTo>
                                        <a:lnTo>
                                          <a:pt x="1085" y="436"/>
                                        </a:lnTo>
                                        <a:lnTo>
                                          <a:pt x="1075" y="385"/>
                                        </a:lnTo>
                                        <a:lnTo>
                                          <a:pt x="1054" y="334"/>
                                        </a:lnTo>
                                        <a:lnTo>
                                          <a:pt x="1034" y="284"/>
                                        </a:lnTo>
                                        <a:lnTo>
                                          <a:pt x="1004" y="238"/>
                                        </a:lnTo>
                                        <a:lnTo>
                                          <a:pt x="973" y="197"/>
                                        </a:lnTo>
                                        <a:lnTo>
                                          <a:pt x="938" y="157"/>
                                        </a:lnTo>
                                        <a:lnTo>
                                          <a:pt x="897" y="121"/>
                                        </a:lnTo>
                                        <a:lnTo>
                                          <a:pt x="857" y="91"/>
                                        </a:lnTo>
                                        <a:lnTo>
                                          <a:pt x="811" y="66"/>
                                        </a:lnTo>
                                        <a:lnTo>
                                          <a:pt x="760" y="40"/>
                                        </a:lnTo>
                                        <a:lnTo>
                                          <a:pt x="710" y="25"/>
                                        </a:lnTo>
                                        <a:lnTo>
                                          <a:pt x="659" y="10"/>
                                        </a:lnTo>
                                        <a:lnTo>
                                          <a:pt x="603" y="0"/>
                                        </a:lnTo>
                                        <a:lnTo>
                                          <a:pt x="548" y="0"/>
                                        </a:lnTo>
                                        <a:lnTo>
                                          <a:pt x="492" y="0"/>
                                        </a:lnTo>
                                        <a:lnTo>
                                          <a:pt x="436" y="10"/>
                                        </a:lnTo>
                                        <a:lnTo>
                                          <a:pt x="385" y="25"/>
                                        </a:lnTo>
                                        <a:lnTo>
                                          <a:pt x="335" y="40"/>
                                        </a:lnTo>
                                        <a:lnTo>
                                          <a:pt x="284" y="66"/>
                                        </a:lnTo>
                                        <a:lnTo>
                                          <a:pt x="243" y="91"/>
                                        </a:lnTo>
                                        <a:lnTo>
                                          <a:pt x="198" y="121"/>
                                        </a:lnTo>
                                        <a:lnTo>
                                          <a:pt x="157" y="157"/>
                                        </a:lnTo>
                                        <a:lnTo>
                                          <a:pt x="122" y="197"/>
                                        </a:lnTo>
                                        <a:lnTo>
                                          <a:pt x="91" y="238"/>
                                        </a:lnTo>
                                        <a:lnTo>
                                          <a:pt x="66" y="284"/>
                                        </a:lnTo>
                                        <a:lnTo>
                                          <a:pt x="41" y="334"/>
                                        </a:lnTo>
                                        <a:lnTo>
                                          <a:pt x="26" y="385"/>
                                        </a:lnTo>
                                        <a:lnTo>
                                          <a:pt x="10" y="436"/>
                                        </a:lnTo>
                                        <a:lnTo>
                                          <a:pt x="0" y="491"/>
                                        </a:lnTo>
                                        <a:lnTo>
                                          <a:pt x="0" y="547"/>
                                        </a:lnTo>
                                        <a:lnTo>
                                          <a:pt x="0" y="603"/>
                                        </a:lnTo>
                                        <a:lnTo>
                                          <a:pt x="10" y="658"/>
                                        </a:lnTo>
                                        <a:lnTo>
                                          <a:pt x="26" y="709"/>
                                        </a:lnTo>
                                        <a:lnTo>
                                          <a:pt x="41" y="760"/>
                                        </a:lnTo>
                                        <a:lnTo>
                                          <a:pt x="66" y="810"/>
                                        </a:lnTo>
                                        <a:lnTo>
                                          <a:pt x="91" y="856"/>
                                        </a:lnTo>
                                        <a:lnTo>
                                          <a:pt x="122" y="897"/>
                                        </a:lnTo>
                                        <a:lnTo>
                                          <a:pt x="157" y="937"/>
                                        </a:lnTo>
                                        <a:lnTo>
                                          <a:pt x="198" y="973"/>
                                        </a:lnTo>
                                        <a:lnTo>
                                          <a:pt x="243" y="1003"/>
                                        </a:lnTo>
                                        <a:lnTo>
                                          <a:pt x="284" y="1028"/>
                                        </a:lnTo>
                                        <a:lnTo>
                                          <a:pt x="335" y="1054"/>
                                        </a:lnTo>
                                        <a:lnTo>
                                          <a:pt x="385" y="1069"/>
                                        </a:lnTo>
                                        <a:lnTo>
                                          <a:pt x="436" y="1084"/>
                                        </a:lnTo>
                                        <a:lnTo>
                                          <a:pt x="492" y="1094"/>
                                        </a:lnTo>
                                        <a:lnTo>
                                          <a:pt x="548" y="1094"/>
                                        </a:lnTo>
                                        <a:lnTo>
                                          <a:pt x="603" y="1094"/>
                                        </a:lnTo>
                                        <a:lnTo>
                                          <a:pt x="659" y="1084"/>
                                        </a:lnTo>
                                        <a:lnTo>
                                          <a:pt x="710" y="1069"/>
                                        </a:lnTo>
                                        <a:lnTo>
                                          <a:pt x="760" y="1054"/>
                                        </a:lnTo>
                                        <a:lnTo>
                                          <a:pt x="811" y="1028"/>
                                        </a:lnTo>
                                        <a:lnTo>
                                          <a:pt x="857" y="1003"/>
                                        </a:lnTo>
                                        <a:lnTo>
                                          <a:pt x="897" y="973"/>
                                        </a:lnTo>
                                        <a:lnTo>
                                          <a:pt x="938" y="937"/>
                                        </a:lnTo>
                                        <a:lnTo>
                                          <a:pt x="973" y="897"/>
                                        </a:lnTo>
                                        <a:lnTo>
                                          <a:pt x="1004" y="856"/>
                                        </a:lnTo>
                                        <a:lnTo>
                                          <a:pt x="1034" y="810"/>
                                        </a:lnTo>
                                        <a:lnTo>
                                          <a:pt x="1054" y="760"/>
                                        </a:lnTo>
                                        <a:lnTo>
                                          <a:pt x="1075" y="709"/>
                                        </a:lnTo>
                                        <a:lnTo>
                                          <a:pt x="1085" y="658"/>
                                        </a:lnTo>
                                        <a:lnTo>
                                          <a:pt x="1095" y="603"/>
                                        </a:lnTo>
                                        <a:lnTo>
                                          <a:pt x="1100" y="547"/>
                                        </a:lnTo>
                                        <a:close/>
                                        <a:moveTo>
                                          <a:pt x="1085" y="547"/>
                                        </a:moveTo>
                                        <a:lnTo>
                                          <a:pt x="1080" y="603"/>
                                        </a:lnTo>
                                        <a:lnTo>
                                          <a:pt x="1070" y="653"/>
                                        </a:lnTo>
                                        <a:lnTo>
                                          <a:pt x="1060" y="704"/>
                                        </a:lnTo>
                                        <a:lnTo>
                                          <a:pt x="1039" y="755"/>
                                        </a:lnTo>
                                        <a:lnTo>
                                          <a:pt x="1019" y="800"/>
                                        </a:lnTo>
                                        <a:lnTo>
                                          <a:pt x="994" y="846"/>
                                        </a:lnTo>
                                        <a:lnTo>
                                          <a:pt x="963" y="886"/>
                                        </a:lnTo>
                                        <a:lnTo>
                                          <a:pt x="928" y="922"/>
                                        </a:lnTo>
                                        <a:lnTo>
                                          <a:pt x="887" y="957"/>
                                        </a:lnTo>
                                        <a:lnTo>
                                          <a:pt x="847" y="988"/>
                                        </a:lnTo>
                                        <a:lnTo>
                                          <a:pt x="801" y="1018"/>
                                        </a:lnTo>
                                        <a:lnTo>
                                          <a:pt x="755" y="1038"/>
                                        </a:lnTo>
                                        <a:lnTo>
                                          <a:pt x="710" y="1059"/>
                                        </a:lnTo>
                                        <a:lnTo>
                                          <a:pt x="654" y="1069"/>
                                        </a:lnTo>
                                        <a:lnTo>
                                          <a:pt x="603" y="1079"/>
                                        </a:lnTo>
                                        <a:lnTo>
                                          <a:pt x="548" y="1079"/>
                                        </a:lnTo>
                                        <a:lnTo>
                                          <a:pt x="492" y="1079"/>
                                        </a:lnTo>
                                        <a:lnTo>
                                          <a:pt x="441" y="1069"/>
                                        </a:lnTo>
                                        <a:lnTo>
                                          <a:pt x="390" y="1059"/>
                                        </a:lnTo>
                                        <a:lnTo>
                                          <a:pt x="340" y="1038"/>
                                        </a:lnTo>
                                        <a:lnTo>
                                          <a:pt x="294" y="1018"/>
                                        </a:lnTo>
                                        <a:lnTo>
                                          <a:pt x="249" y="988"/>
                                        </a:lnTo>
                                        <a:lnTo>
                                          <a:pt x="208" y="957"/>
                                        </a:lnTo>
                                        <a:lnTo>
                                          <a:pt x="173" y="922"/>
                                        </a:lnTo>
                                        <a:lnTo>
                                          <a:pt x="137" y="886"/>
                                        </a:lnTo>
                                        <a:lnTo>
                                          <a:pt x="107" y="846"/>
                                        </a:lnTo>
                                        <a:lnTo>
                                          <a:pt x="76" y="800"/>
                                        </a:lnTo>
                                        <a:lnTo>
                                          <a:pt x="56" y="755"/>
                                        </a:lnTo>
                                        <a:lnTo>
                                          <a:pt x="36" y="704"/>
                                        </a:lnTo>
                                        <a:lnTo>
                                          <a:pt x="26" y="653"/>
                                        </a:lnTo>
                                        <a:lnTo>
                                          <a:pt x="15" y="603"/>
                                        </a:lnTo>
                                        <a:lnTo>
                                          <a:pt x="15" y="547"/>
                                        </a:lnTo>
                                        <a:lnTo>
                                          <a:pt x="15" y="491"/>
                                        </a:lnTo>
                                        <a:lnTo>
                                          <a:pt x="26" y="441"/>
                                        </a:lnTo>
                                        <a:lnTo>
                                          <a:pt x="36" y="390"/>
                                        </a:lnTo>
                                        <a:lnTo>
                                          <a:pt x="56" y="339"/>
                                        </a:lnTo>
                                        <a:lnTo>
                                          <a:pt x="76" y="294"/>
                                        </a:lnTo>
                                        <a:lnTo>
                                          <a:pt x="107" y="248"/>
                                        </a:lnTo>
                                        <a:lnTo>
                                          <a:pt x="137" y="208"/>
                                        </a:lnTo>
                                        <a:lnTo>
                                          <a:pt x="173" y="172"/>
                                        </a:lnTo>
                                        <a:lnTo>
                                          <a:pt x="208" y="137"/>
                                        </a:lnTo>
                                        <a:lnTo>
                                          <a:pt x="249" y="106"/>
                                        </a:lnTo>
                                        <a:lnTo>
                                          <a:pt x="294" y="76"/>
                                        </a:lnTo>
                                        <a:lnTo>
                                          <a:pt x="340" y="56"/>
                                        </a:lnTo>
                                        <a:lnTo>
                                          <a:pt x="390" y="35"/>
                                        </a:lnTo>
                                        <a:lnTo>
                                          <a:pt x="441" y="25"/>
                                        </a:lnTo>
                                        <a:lnTo>
                                          <a:pt x="492" y="15"/>
                                        </a:lnTo>
                                        <a:lnTo>
                                          <a:pt x="548" y="15"/>
                                        </a:lnTo>
                                        <a:lnTo>
                                          <a:pt x="603" y="15"/>
                                        </a:lnTo>
                                        <a:lnTo>
                                          <a:pt x="654" y="25"/>
                                        </a:lnTo>
                                        <a:lnTo>
                                          <a:pt x="710" y="35"/>
                                        </a:lnTo>
                                        <a:lnTo>
                                          <a:pt x="755" y="56"/>
                                        </a:lnTo>
                                        <a:lnTo>
                                          <a:pt x="801" y="76"/>
                                        </a:lnTo>
                                        <a:lnTo>
                                          <a:pt x="847" y="106"/>
                                        </a:lnTo>
                                        <a:lnTo>
                                          <a:pt x="887" y="137"/>
                                        </a:lnTo>
                                        <a:lnTo>
                                          <a:pt x="928" y="172"/>
                                        </a:lnTo>
                                        <a:lnTo>
                                          <a:pt x="963" y="208"/>
                                        </a:lnTo>
                                        <a:lnTo>
                                          <a:pt x="994" y="248"/>
                                        </a:lnTo>
                                        <a:lnTo>
                                          <a:pt x="1019" y="294"/>
                                        </a:lnTo>
                                        <a:lnTo>
                                          <a:pt x="1039" y="339"/>
                                        </a:lnTo>
                                        <a:lnTo>
                                          <a:pt x="1060" y="390"/>
                                        </a:lnTo>
                                        <a:lnTo>
                                          <a:pt x="1070" y="441"/>
                                        </a:lnTo>
                                        <a:lnTo>
                                          <a:pt x="1080" y="491"/>
                                        </a:lnTo>
                                        <a:lnTo>
                                          <a:pt x="1085" y="5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7b3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1640" y="367200"/>
                                    <a:ext cx="689040" cy="68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5" h="1084">
                                        <a:moveTo>
                                          <a:pt x="1085" y="542"/>
                                        </a:moveTo>
                                        <a:lnTo>
                                          <a:pt x="1085" y="486"/>
                                        </a:lnTo>
                                        <a:lnTo>
                                          <a:pt x="1075" y="436"/>
                                        </a:lnTo>
                                        <a:lnTo>
                                          <a:pt x="1060" y="380"/>
                                        </a:lnTo>
                                        <a:lnTo>
                                          <a:pt x="1044" y="329"/>
                                        </a:lnTo>
                                        <a:lnTo>
                                          <a:pt x="1019" y="284"/>
                                        </a:lnTo>
                                        <a:lnTo>
                                          <a:pt x="994" y="238"/>
                                        </a:lnTo>
                                        <a:lnTo>
                                          <a:pt x="963" y="197"/>
                                        </a:lnTo>
                                        <a:lnTo>
                                          <a:pt x="928" y="162"/>
                                        </a:lnTo>
                                        <a:lnTo>
                                          <a:pt x="887" y="127"/>
                                        </a:lnTo>
                                        <a:lnTo>
                                          <a:pt x="847" y="91"/>
                                        </a:lnTo>
                                        <a:lnTo>
                                          <a:pt x="801" y="66"/>
                                        </a:lnTo>
                                        <a:lnTo>
                                          <a:pt x="755" y="45"/>
                                        </a:lnTo>
                                        <a:lnTo>
                                          <a:pt x="705" y="25"/>
                                        </a:lnTo>
                                        <a:lnTo>
                                          <a:pt x="654" y="10"/>
                                        </a:lnTo>
                                        <a:lnTo>
                                          <a:pt x="598" y="5"/>
                                        </a:lnTo>
                                        <a:lnTo>
                                          <a:pt x="543" y="0"/>
                                        </a:lnTo>
                                        <a:lnTo>
                                          <a:pt x="487" y="5"/>
                                        </a:lnTo>
                                        <a:lnTo>
                                          <a:pt x="436" y="10"/>
                                        </a:lnTo>
                                        <a:lnTo>
                                          <a:pt x="380" y="2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284" y="66"/>
                                        </a:lnTo>
                                        <a:lnTo>
                                          <a:pt x="238" y="91"/>
                                        </a:lnTo>
                                        <a:lnTo>
                                          <a:pt x="198" y="127"/>
                                        </a:lnTo>
                                        <a:lnTo>
                                          <a:pt x="162" y="162"/>
                                        </a:lnTo>
                                        <a:lnTo>
                                          <a:pt x="127" y="197"/>
                                        </a:lnTo>
                                        <a:lnTo>
                                          <a:pt x="92" y="238"/>
                                        </a:lnTo>
                                        <a:lnTo>
                                          <a:pt x="66" y="284"/>
                                        </a:lnTo>
                                        <a:lnTo>
                                          <a:pt x="46" y="329"/>
                                        </a:lnTo>
                                        <a:lnTo>
                                          <a:pt x="26" y="380"/>
                                        </a:lnTo>
                                        <a:lnTo>
                                          <a:pt x="10" y="436"/>
                                        </a:lnTo>
                                        <a:lnTo>
                                          <a:pt x="5" y="486"/>
                                        </a:lnTo>
                                        <a:lnTo>
                                          <a:pt x="0" y="542"/>
                                        </a:lnTo>
                                        <a:lnTo>
                                          <a:pt x="5" y="598"/>
                                        </a:lnTo>
                                        <a:lnTo>
                                          <a:pt x="10" y="653"/>
                                        </a:lnTo>
                                        <a:lnTo>
                                          <a:pt x="26" y="704"/>
                                        </a:lnTo>
                                        <a:lnTo>
                                          <a:pt x="46" y="755"/>
                                        </a:lnTo>
                                        <a:lnTo>
                                          <a:pt x="66" y="800"/>
                                        </a:lnTo>
                                        <a:lnTo>
                                          <a:pt x="92" y="846"/>
                                        </a:lnTo>
                                        <a:lnTo>
                                          <a:pt x="127" y="887"/>
                                        </a:lnTo>
                                        <a:lnTo>
                                          <a:pt x="162" y="927"/>
                                        </a:lnTo>
                                        <a:lnTo>
                                          <a:pt x="198" y="957"/>
                                        </a:lnTo>
                                        <a:lnTo>
                                          <a:pt x="238" y="993"/>
                                        </a:lnTo>
                                        <a:lnTo>
                                          <a:pt x="284" y="1018"/>
                                        </a:lnTo>
                                        <a:lnTo>
                                          <a:pt x="335" y="1039"/>
                                        </a:lnTo>
                                        <a:lnTo>
                                          <a:pt x="380" y="1059"/>
                                        </a:lnTo>
                                        <a:lnTo>
                                          <a:pt x="436" y="1074"/>
                                        </a:lnTo>
                                        <a:lnTo>
                                          <a:pt x="487" y="1079"/>
                                        </a:lnTo>
                                        <a:lnTo>
                                          <a:pt x="543" y="1084"/>
                                        </a:lnTo>
                                        <a:lnTo>
                                          <a:pt x="598" y="1079"/>
                                        </a:lnTo>
                                        <a:lnTo>
                                          <a:pt x="654" y="1074"/>
                                        </a:lnTo>
                                        <a:lnTo>
                                          <a:pt x="705" y="1059"/>
                                        </a:lnTo>
                                        <a:lnTo>
                                          <a:pt x="755" y="1039"/>
                                        </a:lnTo>
                                        <a:lnTo>
                                          <a:pt x="801" y="1018"/>
                                        </a:lnTo>
                                        <a:lnTo>
                                          <a:pt x="847" y="993"/>
                                        </a:lnTo>
                                        <a:lnTo>
                                          <a:pt x="887" y="957"/>
                                        </a:lnTo>
                                        <a:lnTo>
                                          <a:pt x="928" y="927"/>
                                        </a:lnTo>
                                        <a:lnTo>
                                          <a:pt x="963" y="887"/>
                                        </a:lnTo>
                                        <a:lnTo>
                                          <a:pt x="994" y="846"/>
                                        </a:lnTo>
                                        <a:lnTo>
                                          <a:pt x="1019" y="800"/>
                                        </a:lnTo>
                                        <a:lnTo>
                                          <a:pt x="1044" y="755"/>
                                        </a:lnTo>
                                        <a:lnTo>
                                          <a:pt x="1060" y="704"/>
                                        </a:lnTo>
                                        <a:lnTo>
                                          <a:pt x="1075" y="653"/>
                                        </a:lnTo>
                                        <a:lnTo>
                                          <a:pt x="1085" y="598"/>
                                        </a:lnTo>
                                        <a:lnTo>
                                          <a:pt x="1085" y="542"/>
                                        </a:lnTo>
                                        <a:close/>
                                        <a:moveTo>
                                          <a:pt x="1070" y="542"/>
                                        </a:moveTo>
                                        <a:lnTo>
                                          <a:pt x="1070" y="598"/>
                                        </a:lnTo>
                                        <a:lnTo>
                                          <a:pt x="1060" y="648"/>
                                        </a:lnTo>
                                        <a:lnTo>
                                          <a:pt x="1044" y="699"/>
                                        </a:lnTo>
                                        <a:lnTo>
                                          <a:pt x="1029" y="745"/>
                                        </a:lnTo>
                                        <a:lnTo>
                                          <a:pt x="1009" y="790"/>
                                        </a:lnTo>
                                        <a:lnTo>
                                          <a:pt x="978" y="836"/>
                                        </a:lnTo>
                                        <a:lnTo>
                                          <a:pt x="948" y="876"/>
                                        </a:lnTo>
                                        <a:lnTo>
                                          <a:pt x="918" y="912"/>
                                        </a:lnTo>
                                        <a:lnTo>
                                          <a:pt x="877" y="947"/>
                                        </a:lnTo>
                                        <a:lnTo>
                                          <a:pt x="837" y="978"/>
                                        </a:lnTo>
                                        <a:lnTo>
                                          <a:pt x="796" y="1003"/>
                                        </a:lnTo>
                                        <a:lnTo>
                                          <a:pt x="750" y="1028"/>
                                        </a:lnTo>
                                        <a:lnTo>
                                          <a:pt x="700" y="1044"/>
                                        </a:lnTo>
                                        <a:lnTo>
                                          <a:pt x="649" y="1059"/>
                                        </a:lnTo>
                                        <a:lnTo>
                                          <a:pt x="598" y="1064"/>
                                        </a:lnTo>
                                        <a:lnTo>
                                          <a:pt x="543" y="1069"/>
                                        </a:lnTo>
                                        <a:lnTo>
                                          <a:pt x="492" y="1064"/>
                                        </a:lnTo>
                                        <a:lnTo>
                                          <a:pt x="436" y="1059"/>
                                        </a:lnTo>
                                        <a:lnTo>
                                          <a:pt x="385" y="1044"/>
                                        </a:lnTo>
                                        <a:lnTo>
                                          <a:pt x="340" y="1028"/>
                                        </a:lnTo>
                                        <a:lnTo>
                                          <a:pt x="294" y="1003"/>
                                        </a:lnTo>
                                        <a:lnTo>
                                          <a:pt x="249" y="978"/>
                                        </a:lnTo>
                                        <a:lnTo>
                                          <a:pt x="208" y="947"/>
                                        </a:lnTo>
                                        <a:lnTo>
                                          <a:pt x="173" y="912"/>
                                        </a:lnTo>
                                        <a:lnTo>
                                          <a:pt x="137" y="876"/>
                                        </a:lnTo>
                                        <a:lnTo>
                                          <a:pt x="107" y="836"/>
                                        </a:lnTo>
                                        <a:lnTo>
                                          <a:pt x="81" y="790"/>
                                        </a:lnTo>
                                        <a:lnTo>
                                          <a:pt x="56" y="745"/>
                                        </a:lnTo>
                                        <a:lnTo>
                                          <a:pt x="41" y="699"/>
                                        </a:lnTo>
                                        <a:lnTo>
                                          <a:pt x="26" y="648"/>
                                        </a:lnTo>
                                        <a:lnTo>
                                          <a:pt x="21" y="598"/>
                                        </a:lnTo>
                                        <a:lnTo>
                                          <a:pt x="15" y="542"/>
                                        </a:lnTo>
                                        <a:lnTo>
                                          <a:pt x="21" y="486"/>
                                        </a:lnTo>
                                        <a:lnTo>
                                          <a:pt x="26" y="436"/>
                                        </a:lnTo>
                                        <a:lnTo>
                                          <a:pt x="41" y="385"/>
                                        </a:lnTo>
                                        <a:lnTo>
                                          <a:pt x="56" y="339"/>
                                        </a:lnTo>
                                        <a:lnTo>
                                          <a:pt x="81" y="294"/>
                                        </a:lnTo>
                                        <a:lnTo>
                                          <a:pt x="107" y="248"/>
                                        </a:lnTo>
                                        <a:lnTo>
                                          <a:pt x="137" y="208"/>
                                        </a:lnTo>
                                        <a:lnTo>
                                          <a:pt x="173" y="172"/>
                                        </a:lnTo>
                                        <a:lnTo>
                                          <a:pt x="208" y="137"/>
                                        </a:lnTo>
                                        <a:lnTo>
                                          <a:pt x="249" y="106"/>
                                        </a:lnTo>
                                        <a:lnTo>
                                          <a:pt x="294" y="81"/>
                                        </a:lnTo>
                                        <a:lnTo>
                                          <a:pt x="340" y="56"/>
                                        </a:lnTo>
                                        <a:lnTo>
                                          <a:pt x="385" y="40"/>
                                        </a:lnTo>
                                        <a:lnTo>
                                          <a:pt x="436" y="25"/>
                                        </a:lnTo>
                                        <a:lnTo>
                                          <a:pt x="492" y="20"/>
                                        </a:lnTo>
                                        <a:lnTo>
                                          <a:pt x="543" y="15"/>
                                        </a:lnTo>
                                        <a:lnTo>
                                          <a:pt x="598" y="20"/>
                                        </a:lnTo>
                                        <a:lnTo>
                                          <a:pt x="649" y="25"/>
                                        </a:lnTo>
                                        <a:lnTo>
                                          <a:pt x="700" y="40"/>
                                        </a:lnTo>
                                        <a:lnTo>
                                          <a:pt x="750" y="56"/>
                                        </a:lnTo>
                                        <a:lnTo>
                                          <a:pt x="796" y="81"/>
                                        </a:lnTo>
                                        <a:lnTo>
                                          <a:pt x="837" y="106"/>
                                        </a:lnTo>
                                        <a:lnTo>
                                          <a:pt x="877" y="137"/>
                                        </a:lnTo>
                                        <a:lnTo>
                                          <a:pt x="918" y="172"/>
                                        </a:lnTo>
                                        <a:lnTo>
                                          <a:pt x="948" y="208"/>
                                        </a:lnTo>
                                        <a:lnTo>
                                          <a:pt x="978" y="248"/>
                                        </a:lnTo>
                                        <a:lnTo>
                                          <a:pt x="1009" y="294"/>
                                        </a:lnTo>
                                        <a:lnTo>
                                          <a:pt x="1029" y="339"/>
                                        </a:lnTo>
                                        <a:lnTo>
                                          <a:pt x="1044" y="385"/>
                                        </a:lnTo>
                                        <a:lnTo>
                                          <a:pt x="1060" y="436"/>
                                        </a:lnTo>
                                        <a:lnTo>
                                          <a:pt x="1070" y="486"/>
                                        </a:lnTo>
                                        <a:lnTo>
                                          <a:pt x="1070" y="5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b4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373320"/>
                                    <a:ext cx="679320" cy="67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0" h="1064">
                                        <a:moveTo>
                                          <a:pt x="1070" y="532"/>
                                        </a:moveTo>
                                        <a:lnTo>
                                          <a:pt x="1065" y="476"/>
                                        </a:lnTo>
                                        <a:lnTo>
                                          <a:pt x="1055" y="426"/>
                                        </a:lnTo>
                                        <a:lnTo>
                                          <a:pt x="1045" y="375"/>
                                        </a:lnTo>
                                        <a:lnTo>
                                          <a:pt x="1024" y="324"/>
                                        </a:lnTo>
                                        <a:lnTo>
                                          <a:pt x="1004" y="279"/>
                                        </a:lnTo>
                                        <a:lnTo>
                                          <a:pt x="979" y="233"/>
                                        </a:lnTo>
                                        <a:lnTo>
                                          <a:pt x="948" y="193"/>
                                        </a:lnTo>
                                        <a:lnTo>
                                          <a:pt x="913" y="157"/>
                                        </a:lnTo>
                                        <a:lnTo>
                                          <a:pt x="872" y="122"/>
                                        </a:lnTo>
                                        <a:lnTo>
                                          <a:pt x="832" y="91"/>
                                        </a:lnTo>
                                        <a:lnTo>
                                          <a:pt x="786" y="61"/>
                                        </a:lnTo>
                                        <a:lnTo>
                                          <a:pt x="740" y="41"/>
                                        </a:lnTo>
                                        <a:lnTo>
                                          <a:pt x="695" y="20"/>
                                        </a:lnTo>
                                        <a:lnTo>
                                          <a:pt x="639" y="10"/>
                                        </a:lnTo>
                                        <a:lnTo>
                                          <a:pt x="588" y="0"/>
                                        </a:lnTo>
                                        <a:lnTo>
                                          <a:pt x="533" y="0"/>
                                        </a:lnTo>
                                        <a:lnTo>
                                          <a:pt x="477" y="0"/>
                                        </a:lnTo>
                                        <a:lnTo>
                                          <a:pt x="426" y="10"/>
                                        </a:lnTo>
                                        <a:lnTo>
                                          <a:pt x="375" y="20"/>
                                        </a:lnTo>
                                        <a:lnTo>
                                          <a:pt x="325" y="41"/>
                                        </a:lnTo>
                                        <a:lnTo>
                                          <a:pt x="279" y="61"/>
                                        </a:lnTo>
                                        <a:lnTo>
                                          <a:pt x="234" y="91"/>
                                        </a:lnTo>
                                        <a:lnTo>
                                          <a:pt x="193" y="122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22" y="193"/>
                                        </a:lnTo>
                                        <a:lnTo>
                                          <a:pt x="92" y="233"/>
                                        </a:lnTo>
                                        <a:lnTo>
                                          <a:pt x="61" y="279"/>
                                        </a:lnTo>
                                        <a:lnTo>
                                          <a:pt x="41" y="324"/>
                                        </a:lnTo>
                                        <a:lnTo>
                                          <a:pt x="21" y="375"/>
                                        </a:lnTo>
                                        <a:lnTo>
                                          <a:pt x="11" y="426"/>
                                        </a:lnTo>
                                        <a:lnTo>
                                          <a:pt x="0" y="476"/>
                                        </a:lnTo>
                                        <a:lnTo>
                                          <a:pt x="0" y="532"/>
                                        </a:lnTo>
                                        <a:lnTo>
                                          <a:pt x="0" y="588"/>
                                        </a:lnTo>
                                        <a:lnTo>
                                          <a:pt x="11" y="638"/>
                                        </a:lnTo>
                                        <a:lnTo>
                                          <a:pt x="21" y="689"/>
                                        </a:lnTo>
                                        <a:lnTo>
                                          <a:pt x="41" y="740"/>
                                        </a:lnTo>
                                        <a:lnTo>
                                          <a:pt x="61" y="785"/>
                                        </a:lnTo>
                                        <a:lnTo>
                                          <a:pt x="92" y="831"/>
                                        </a:lnTo>
                                        <a:lnTo>
                                          <a:pt x="122" y="871"/>
                                        </a:lnTo>
                                        <a:lnTo>
                                          <a:pt x="158" y="907"/>
                                        </a:lnTo>
                                        <a:lnTo>
                                          <a:pt x="193" y="942"/>
                                        </a:lnTo>
                                        <a:lnTo>
                                          <a:pt x="234" y="973"/>
                                        </a:lnTo>
                                        <a:lnTo>
                                          <a:pt x="279" y="1003"/>
                                        </a:lnTo>
                                        <a:lnTo>
                                          <a:pt x="325" y="1023"/>
                                        </a:lnTo>
                                        <a:lnTo>
                                          <a:pt x="375" y="1044"/>
                                        </a:lnTo>
                                        <a:lnTo>
                                          <a:pt x="426" y="1054"/>
                                        </a:lnTo>
                                        <a:lnTo>
                                          <a:pt x="477" y="1064"/>
                                        </a:lnTo>
                                        <a:lnTo>
                                          <a:pt x="533" y="1064"/>
                                        </a:lnTo>
                                        <a:lnTo>
                                          <a:pt x="588" y="1064"/>
                                        </a:lnTo>
                                        <a:lnTo>
                                          <a:pt x="639" y="1054"/>
                                        </a:lnTo>
                                        <a:lnTo>
                                          <a:pt x="695" y="1044"/>
                                        </a:lnTo>
                                        <a:lnTo>
                                          <a:pt x="740" y="1023"/>
                                        </a:lnTo>
                                        <a:lnTo>
                                          <a:pt x="786" y="1003"/>
                                        </a:lnTo>
                                        <a:lnTo>
                                          <a:pt x="832" y="973"/>
                                        </a:lnTo>
                                        <a:lnTo>
                                          <a:pt x="872" y="942"/>
                                        </a:lnTo>
                                        <a:lnTo>
                                          <a:pt x="913" y="907"/>
                                        </a:lnTo>
                                        <a:lnTo>
                                          <a:pt x="948" y="871"/>
                                        </a:lnTo>
                                        <a:lnTo>
                                          <a:pt x="979" y="831"/>
                                        </a:lnTo>
                                        <a:lnTo>
                                          <a:pt x="1004" y="785"/>
                                        </a:lnTo>
                                        <a:lnTo>
                                          <a:pt x="1024" y="740"/>
                                        </a:lnTo>
                                        <a:lnTo>
                                          <a:pt x="1045" y="689"/>
                                        </a:lnTo>
                                        <a:lnTo>
                                          <a:pt x="1055" y="638"/>
                                        </a:lnTo>
                                        <a:lnTo>
                                          <a:pt x="1065" y="588"/>
                                        </a:lnTo>
                                        <a:lnTo>
                                          <a:pt x="1070" y="532"/>
                                        </a:lnTo>
                                        <a:close/>
                                        <a:moveTo>
                                          <a:pt x="1055" y="532"/>
                                        </a:moveTo>
                                        <a:lnTo>
                                          <a:pt x="1050" y="583"/>
                                        </a:lnTo>
                                        <a:lnTo>
                                          <a:pt x="1039" y="638"/>
                                        </a:lnTo>
                                        <a:lnTo>
                                          <a:pt x="1029" y="684"/>
                                        </a:lnTo>
                                        <a:lnTo>
                                          <a:pt x="1009" y="735"/>
                                        </a:lnTo>
                                        <a:lnTo>
                                          <a:pt x="989" y="780"/>
                                        </a:lnTo>
                                        <a:lnTo>
                                          <a:pt x="963" y="821"/>
                                        </a:lnTo>
                                        <a:lnTo>
                                          <a:pt x="933" y="861"/>
                                        </a:lnTo>
                                        <a:lnTo>
                                          <a:pt x="903" y="897"/>
                                        </a:lnTo>
                                        <a:lnTo>
                                          <a:pt x="862" y="932"/>
                                        </a:lnTo>
                                        <a:lnTo>
                                          <a:pt x="822" y="963"/>
                                        </a:lnTo>
                                        <a:lnTo>
                                          <a:pt x="781" y="988"/>
                                        </a:lnTo>
                                        <a:lnTo>
                                          <a:pt x="735" y="1008"/>
                                        </a:lnTo>
                                        <a:lnTo>
                                          <a:pt x="690" y="1029"/>
                                        </a:lnTo>
                                        <a:lnTo>
                                          <a:pt x="639" y="1039"/>
                                        </a:lnTo>
                                        <a:lnTo>
                                          <a:pt x="588" y="1049"/>
                                        </a:lnTo>
                                        <a:lnTo>
                                          <a:pt x="533" y="1049"/>
                                        </a:lnTo>
                                        <a:lnTo>
                                          <a:pt x="482" y="1049"/>
                                        </a:lnTo>
                                        <a:lnTo>
                                          <a:pt x="431" y="1039"/>
                                        </a:lnTo>
                                        <a:lnTo>
                                          <a:pt x="381" y="1029"/>
                                        </a:lnTo>
                                        <a:lnTo>
                                          <a:pt x="330" y="1008"/>
                                        </a:lnTo>
                                        <a:lnTo>
                                          <a:pt x="284" y="988"/>
                                        </a:lnTo>
                                        <a:lnTo>
                                          <a:pt x="244" y="963"/>
                                        </a:lnTo>
                                        <a:lnTo>
                                          <a:pt x="203" y="932"/>
                                        </a:lnTo>
                                        <a:lnTo>
                                          <a:pt x="168" y="897"/>
                                        </a:lnTo>
                                        <a:lnTo>
                                          <a:pt x="132" y="861"/>
                                        </a:lnTo>
                                        <a:lnTo>
                                          <a:pt x="102" y="821"/>
                                        </a:lnTo>
                                        <a:lnTo>
                                          <a:pt x="76" y="780"/>
                                        </a:lnTo>
                                        <a:lnTo>
                                          <a:pt x="56" y="735"/>
                                        </a:lnTo>
                                        <a:lnTo>
                                          <a:pt x="36" y="684"/>
                                        </a:lnTo>
                                        <a:lnTo>
                                          <a:pt x="26" y="638"/>
                                        </a:lnTo>
                                        <a:lnTo>
                                          <a:pt x="16" y="583"/>
                                        </a:lnTo>
                                        <a:lnTo>
                                          <a:pt x="16" y="532"/>
                                        </a:lnTo>
                                        <a:lnTo>
                                          <a:pt x="16" y="481"/>
                                        </a:lnTo>
                                        <a:lnTo>
                                          <a:pt x="26" y="426"/>
                                        </a:lnTo>
                                        <a:lnTo>
                                          <a:pt x="36" y="380"/>
                                        </a:lnTo>
                                        <a:lnTo>
                                          <a:pt x="56" y="329"/>
                                        </a:lnTo>
                                        <a:lnTo>
                                          <a:pt x="76" y="284"/>
                                        </a:lnTo>
                                        <a:lnTo>
                                          <a:pt x="102" y="243"/>
                                        </a:lnTo>
                                        <a:lnTo>
                                          <a:pt x="132" y="203"/>
                                        </a:lnTo>
                                        <a:lnTo>
                                          <a:pt x="168" y="167"/>
                                        </a:lnTo>
                                        <a:lnTo>
                                          <a:pt x="203" y="132"/>
                                        </a:lnTo>
                                        <a:lnTo>
                                          <a:pt x="244" y="101"/>
                                        </a:lnTo>
                                        <a:lnTo>
                                          <a:pt x="284" y="76"/>
                                        </a:lnTo>
                                        <a:lnTo>
                                          <a:pt x="330" y="56"/>
                                        </a:lnTo>
                                        <a:lnTo>
                                          <a:pt x="381" y="35"/>
                                        </a:lnTo>
                                        <a:lnTo>
                                          <a:pt x="431" y="25"/>
                                        </a:lnTo>
                                        <a:lnTo>
                                          <a:pt x="482" y="15"/>
                                        </a:lnTo>
                                        <a:lnTo>
                                          <a:pt x="533" y="15"/>
                                        </a:lnTo>
                                        <a:lnTo>
                                          <a:pt x="588" y="15"/>
                                        </a:lnTo>
                                        <a:lnTo>
                                          <a:pt x="639" y="25"/>
                                        </a:lnTo>
                                        <a:lnTo>
                                          <a:pt x="690" y="35"/>
                                        </a:lnTo>
                                        <a:lnTo>
                                          <a:pt x="735" y="56"/>
                                        </a:lnTo>
                                        <a:lnTo>
                                          <a:pt x="781" y="76"/>
                                        </a:lnTo>
                                        <a:lnTo>
                                          <a:pt x="822" y="101"/>
                                        </a:lnTo>
                                        <a:lnTo>
                                          <a:pt x="862" y="132"/>
                                        </a:lnTo>
                                        <a:lnTo>
                                          <a:pt x="903" y="167"/>
                                        </a:lnTo>
                                        <a:lnTo>
                                          <a:pt x="933" y="203"/>
                                        </a:lnTo>
                                        <a:lnTo>
                                          <a:pt x="963" y="243"/>
                                        </a:lnTo>
                                        <a:lnTo>
                                          <a:pt x="989" y="284"/>
                                        </a:lnTo>
                                        <a:lnTo>
                                          <a:pt x="1009" y="329"/>
                                        </a:lnTo>
                                        <a:lnTo>
                                          <a:pt x="1029" y="380"/>
                                        </a:lnTo>
                                        <a:lnTo>
                                          <a:pt x="1039" y="426"/>
                                        </a:lnTo>
                                        <a:lnTo>
                                          <a:pt x="1050" y="481"/>
                                        </a:lnTo>
                                        <a:lnTo>
                                          <a:pt x="1055" y="5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b4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360" y="376560"/>
                                    <a:ext cx="6699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5" h="1054">
                                        <a:moveTo>
                                          <a:pt x="1055" y="527"/>
                                        </a:moveTo>
                                        <a:lnTo>
                                          <a:pt x="1055" y="471"/>
                                        </a:lnTo>
                                        <a:lnTo>
                                          <a:pt x="1045" y="421"/>
                                        </a:lnTo>
                                        <a:lnTo>
                                          <a:pt x="1029" y="370"/>
                                        </a:lnTo>
                                        <a:lnTo>
                                          <a:pt x="1014" y="324"/>
                                        </a:lnTo>
                                        <a:lnTo>
                                          <a:pt x="994" y="279"/>
                                        </a:lnTo>
                                        <a:lnTo>
                                          <a:pt x="963" y="233"/>
                                        </a:lnTo>
                                        <a:lnTo>
                                          <a:pt x="933" y="193"/>
                                        </a:lnTo>
                                        <a:lnTo>
                                          <a:pt x="903" y="157"/>
                                        </a:lnTo>
                                        <a:lnTo>
                                          <a:pt x="862" y="122"/>
                                        </a:lnTo>
                                        <a:lnTo>
                                          <a:pt x="822" y="91"/>
                                        </a:lnTo>
                                        <a:lnTo>
                                          <a:pt x="781" y="66"/>
                                        </a:lnTo>
                                        <a:lnTo>
                                          <a:pt x="735" y="41"/>
                                        </a:lnTo>
                                        <a:lnTo>
                                          <a:pt x="685" y="25"/>
                                        </a:lnTo>
                                        <a:lnTo>
                                          <a:pt x="634" y="10"/>
                                        </a:lnTo>
                                        <a:lnTo>
                                          <a:pt x="583" y="5"/>
                                        </a:lnTo>
                                        <a:lnTo>
                                          <a:pt x="528" y="0"/>
                                        </a:lnTo>
                                        <a:lnTo>
                                          <a:pt x="477" y="5"/>
                                        </a:lnTo>
                                        <a:lnTo>
                                          <a:pt x="421" y="10"/>
                                        </a:lnTo>
                                        <a:lnTo>
                                          <a:pt x="370" y="25"/>
                                        </a:lnTo>
                                        <a:lnTo>
                                          <a:pt x="325" y="41"/>
                                        </a:lnTo>
                                        <a:lnTo>
                                          <a:pt x="279" y="66"/>
                                        </a:lnTo>
                                        <a:lnTo>
                                          <a:pt x="234" y="91"/>
                                        </a:lnTo>
                                        <a:lnTo>
                                          <a:pt x="193" y="122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22" y="193"/>
                                        </a:lnTo>
                                        <a:lnTo>
                                          <a:pt x="92" y="233"/>
                                        </a:lnTo>
                                        <a:lnTo>
                                          <a:pt x="66" y="279"/>
                                        </a:lnTo>
                                        <a:lnTo>
                                          <a:pt x="41" y="324"/>
                                        </a:lnTo>
                                        <a:lnTo>
                                          <a:pt x="26" y="370"/>
                                        </a:lnTo>
                                        <a:lnTo>
                                          <a:pt x="11" y="421"/>
                                        </a:lnTo>
                                        <a:lnTo>
                                          <a:pt x="6" y="471"/>
                                        </a:lnTo>
                                        <a:lnTo>
                                          <a:pt x="0" y="527"/>
                                        </a:lnTo>
                                        <a:lnTo>
                                          <a:pt x="6" y="583"/>
                                        </a:lnTo>
                                        <a:lnTo>
                                          <a:pt x="11" y="633"/>
                                        </a:lnTo>
                                        <a:lnTo>
                                          <a:pt x="26" y="684"/>
                                        </a:lnTo>
                                        <a:lnTo>
                                          <a:pt x="41" y="730"/>
                                        </a:lnTo>
                                        <a:lnTo>
                                          <a:pt x="66" y="775"/>
                                        </a:lnTo>
                                        <a:lnTo>
                                          <a:pt x="92" y="821"/>
                                        </a:lnTo>
                                        <a:lnTo>
                                          <a:pt x="122" y="861"/>
                                        </a:lnTo>
                                        <a:lnTo>
                                          <a:pt x="158" y="897"/>
                                        </a:lnTo>
                                        <a:lnTo>
                                          <a:pt x="193" y="932"/>
                                        </a:lnTo>
                                        <a:lnTo>
                                          <a:pt x="234" y="963"/>
                                        </a:lnTo>
                                        <a:lnTo>
                                          <a:pt x="279" y="988"/>
                                        </a:lnTo>
                                        <a:lnTo>
                                          <a:pt x="325" y="1013"/>
                                        </a:lnTo>
                                        <a:lnTo>
                                          <a:pt x="370" y="1029"/>
                                        </a:lnTo>
                                        <a:lnTo>
                                          <a:pt x="421" y="1044"/>
                                        </a:lnTo>
                                        <a:lnTo>
                                          <a:pt x="477" y="1049"/>
                                        </a:lnTo>
                                        <a:lnTo>
                                          <a:pt x="528" y="1054"/>
                                        </a:lnTo>
                                        <a:lnTo>
                                          <a:pt x="583" y="1049"/>
                                        </a:lnTo>
                                        <a:lnTo>
                                          <a:pt x="634" y="1044"/>
                                        </a:lnTo>
                                        <a:lnTo>
                                          <a:pt x="685" y="1029"/>
                                        </a:lnTo>
                                        <a:lnTo>
                                          <a:pt x="735" y="1013"/>
                                        </a:lnTo>
                                        <a:lnTo>
                                          <a:pt x="781" y="988"/>
                                        </a:lnTo>
                                        <a:lnTo>
                                          <a:pt x="822" y="963"/>
                                        </a:lnTo>
                                        <a:lnTo>
                                          <a:pt x="862" y="932"/>
                                        </a:lnTo>
                                        <a:lnTo>
                                          <a:pt x="903" y="897"/>
                                        </a:lnTo>
                                        <a:lnTo>
                                          <a:pt x="933" y="861"/>
                                        </a:lnTo>
                                        <a:lnTo>
                                          <a:pt x="963" y="821"/>
                                        </a:lnTo>
                                        <a:lnTo>
                                          <a:pt x="994" y="775"/>
                                        </a:lnTo>
                                        <a:lnTo>
                                          <a:pt x="1014" y="730"/>
                                        </a:lnTo>
                                        <a:lnTo>
                                          <a:pt x="1029" y="684"/>
                                        </a:lnTo>
                                        <a:lnTo>
                                          <a:pt x="1045" y="633"/>
                                        </a:lnTo>
                                        <a:lnTo>
                                          <a:pt x="1055" y="583"/>
                                        </a:lnTo>
                                        <a:lnTo>
                                          <a:pt x="1055" y="527"/>
                                        </a:lnTo>
                                        <a:close/>
                                        <a:moveTo>
                                          <a:pt x="1040" y="527"/>
                                        </a:moveTo>
                                        <a:lnTo>
                                          <a:pt x="1034" y="578"/>
                                        </a:lnTo>
                                        <a:lnTo>
                                          <a:pt x="1029" y="628"/>
                                        </a:lnTo>
                                        <a:lnTo>
                                          <a:pt x="1014" y="679"/>
                                        </a:lnTo>
                                        <a:lnTo>
                                          <a:pt x="999" y="725"/>
                                        </a:lnTo>
                                        <a:lnTo>
                                          <a:pt x="979" y="770"/>
                                        </a:lnTo>
                                        <a:lnTo>
                                          <a:pt x="953" y="811"/>
                                        </a:lnTo>
                                        <a:lnTo>
                                          <a:pt x="923" y="851"/>
                                        </a:lnTo>
                                        <a:lnTo>
                                          <a:pt x="887" y="887"/>
                                        </a:lnTo>
                                        <a:lnTo>
                                          <a:pt x="852" y="922"/>
                                        </a:lnTo>
                                        <a:lnTo>
                                          <a:pt x="817" y="953"/>
                                        </a:lnTo>
                                        <a:lnTo>
                                          <a:pt x="771" y="978"/>
                                        </a:lnTo>
                                        <a:lnTo>
                                          <a:pt x="725" y="998"/>
                                        </a:lnTo>
                                        <a:lnTo>
                                          <a:pt x="680" y="1013"/>
                                        </a:lnTo>
                                        <a:lnTo>
                                          <a:pt x="629" y="1029"/>
                                        </a:lnTo>
                                        <a:lnTo>
                                          <a:pt x="578" y="1034"/>
                                        </a:lnTo>
                                        <a:lnTo>
                                          <a:pt x="528" y="1039"/>
                                        </a:lnTo>
                                        <a:lnTo>
                                          <a:pt x="477" y="1034"/>
                                        </a:lnTo>
                                        <a:lnTo>
                                          <a:pt x="426" y="1029"/>
                                        </a:lnTo>
                                        <a:lnTo>
                                          <a:pt x="376" y="1013"/>
                                        </a:lnTo>
                                        <a:lnTo>
                                          <a:pt x="330" y="998"/>
                                        </a:lnTo>
                                        <a:lnTo>
                                          <a:pt x="284" y="978"/>
                                        </a:lnTo>
                                        <a:lnTo>
                                          <a:pt x="244" y="953"/>
                                        </a:lnTo>
                                        <a:lnTo>
                                          <a:pt x="203" y="922"/>
                                        </a:lnTo>
                                        <a:lnTo>
                                          <a:pt x="168" y="887"/>
                                        </a:lnTo>
                                        <a:lnTo>
                                          <a:pt x="132" y="851"/>
                                        </a:lnTo>
                                        <a:lnTo>
                                          <a:pt x="107" y="811"/>
                                        </a:lnTo>
                                        <a:lnTo>
                                          <a:pt x="82" y="770"/>
                                        </a:lnTo>
                                        <a:lnTo>
                                          <a:pt x="56" y="725"/>
                                        </a:lnTo>
                                        <a:lnTo>
                                          <a:pt x="41" y="679"/>
                                        </a:lnTo>
                                        <a:lnTo>
                                          <a:pt x="26" y="628"/>
                                        </a:lnTo>
                                        <a:lnTo>
                                          <a:pt x="21" y="578"/>
                                        </a:lnTo>
                                        <a:lnTo>
                                          <a:pt x="16" y="527"/>
                                        </a:lnTo>
                                        <a:lnTo>
                                          <a:pt x="21" y="476"/>
                                        </a:lnTo>
                                        <a:lnTo>
                                          <a:pt x="26" y="426"/>
                                        </a:lnTo>
                                        <a:lnTo>
                                          <a:pt x="41" y="375"/>
                                        </a:lnTo>
                                        <a:lnTo>
                                          <a:pt x="56" y="329"/>
                                        </a:lnTo>
                                        <a:lnTo>
                                          <a:pt x="82" y="284"/>
                                        </a:lnTo>
                                        <a:lnTo>
                                          <a:pt x="107" y="243"/>
                                        </a:lnTo>
                                        <a:lnTo>
                                          <a:pt x="132" y="203"/>
                                        </a:lnTo>
                                        <a:lnTo>
                                          <a:pt x="168" y="167"/>
                                        </a:lnTo>
                                        <a:lnTo>
                                          <a:pt x="203" y="132"/>
                                        </a:lnTo>
                                        <a:lnTo>
                                          <a:pt x="244" y="106"/>
                                        </a:lnTo>
                                        <a:lnTo>
                                          <a:pt x="284" y="76"/>
                                        </a:lnTo>
                                        <a:lnTo>
                                          <a:pt x="330" y="56"/>
                                        </a:lnTo>
                                        <a:lnTo>
                                          <a:pt x="376" y="41"/>
                                        </a:lnTo>
                                        <a:lnTo>
                                          <a:pt x="426" y="25"/>
                                        </a:lnTo>
                                        <a:lnTo>
                                          <a:pt x="477" y="20"/>
                                        </a:lnTo>
                                        <a:lnTo>
                                          <a:pt x="528" y="15"/>
                                        </a:lnTo>
                                        <a:lnTo>
                                          <a:pt x="578" y="20"/>
                                        </a:lnTo>
                                        <a:lnTo>
                                          <a:pt x="629" y="25"/>
                                        </a:lnTo>
                                        <a:lnTo>
                                          <a:pt x="680" y="41"/>
                                        </a:lnTo>
                                        <a:lnTo>
                                          <a:pt x="725" y="56"/>
                                        </a:lnTo>
                                        <a:lnTo>
                                          <a:pt x="771" y="76"/>
                                        </a:lnTo>
                                        <a:lnTo>
                                          <a:pt x="817" y="106"/>
                                        </a:lnTo>
                                        <a:lnTo>
                                          <a:pt x="852" y="132"/>
                                        </a:lnTo>
                                        <a:lnTo>
                                          <a:pt x="887" y="167"/>
                                        </a:lnTo>
                                        <a:lnTo>
                                          <a:pt x="923" y="203"/>
                                        </a:lnTo>
                                        <a:lnTo>
                                          <a:pt x="953" y="243"/>
                                        </a:lnTo>
                                        <a:lnTo>
                                          <a:pt x="979" y="284"/>
                                        </a:lnTo>
                                        <a:lnTo>
                                          <a:pt x="999" y="329"/>
                                        </a:lnTo>
                                        <a:lnTo>
                                          <a:pt x="1014" y="375"/>
                                        </a:lnTo>
                                        <a:lnTo>
                                          <a:pt x="1029" y="426"/>
                                        </a:lnTo>
                                        <a:lnTo>
                                          <a:pt x="1034" y="476"/>
                                        </a:lnTo>
                                        <a:lnTo>
                                          <a:pt x="1040" y="5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b4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383040"/>
                                    <a:ext cx="659880" cy="65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9" h="1034">
                                        <a:moveTo>
                                          <a:pt x="1039" y="517"/>
                                        </a:moveTo>
                                        <a:lnTo>
                                          <a:pt x="1034" y="466"/>
                                        </a:lnTo>
                                        <a:lnTo>
                                          <a:pt x="1023" y="411"/>
                                        </a:lnTo>
                                        <a:lnTo>
                                          <a:pt x="1013" y="365"/>
                                        </a:lnTo>
                                        <a:lnTo>
                                          <a:pt x="993" y="314"/>
                                        </a:lnTo>
                                        <a:lnTo>
                                          <a:pt x="973" y="269"/>
                                        </a:lnTo>
                                        <a:lnTo>
                                          <a:pt x="947" y="228"/>
                                        </a:lnTo>
                                        <a:lnTo>
                                          <a:pt x="917" y="188"/>
                                        </a:lnTo>
                                        <a:lnTo>
                                          <a:pt x="887" y="152"/>
                                        </a:lnTo>
                                        <a:lnTo>
                                          <a:pt x="846" y="117"/>
                                        </a:lnTo>
                                        <a:lnTo>
                                          <a:pt x="806" y="86"/>
                                        </a:lnTo>
                                        <a:lnTo>
                                          <a:pt x="765" y="61"/>
                                        </a:lnTo>
                                        <a:lnTo>
                                          <a:pt x="719" y="41"/>
                                        </a:lnTo>
                                        <a:lnTo>
                                          <a:pt x="674" y="20"/>
                                        </a:lnTo>
                                        <a:lnTo>
                                          <a:pt x="623" y="10"/>
                                        </a:lnTo>
                                        <a:lnTo>
                                          <a:pt x="572" y="0"/>
                                        </a:lnTo>
                                        <a:lnTo>
                                          <a:pt x="517" y="0"/>
                                        </a:lnTo>
                                        <a:lnTo>
                                          <a:pt x="466" y="0"/>
                                        </a:lnTo>
                                        <a:lnTo>
                                          <a:pt x="415" y="10"/>
                                        </a:lnTo>
                                        <a:lnTo>
                                          <a:pt x="365" y="20"/>
                                        </a:lnTo>
                                        <a:lnTo>
                                          <a:pt x="314" y="41"/>
                                        </a:lnTo>
                                        <a:lnTo>
                                          <a:pt x="268" y="61"/>
                                        </a:lnTo>
                                        <a:lnTo>
                                          <a:pt x="228" y="86"/>
                                        </a:lnTo>
                                        <a:lnTo>
                                          <a:pt x="187" y="117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16" y="188"/>
                                        </a:lnTo>
                                        <a:lnTo>
                                          <a:pt x="86" y="228"/>
                                        </a:lnTo>
                                        <a:lnTo>
                                          <a:pt x="60" y="269"/>
                                        </a:lnTo>
                                        <a:lnTo>
                                          <a:pt x="40" y="314"/>
                                        </a:lnTo>
                                        <a:lnTo>
                                          <a:pt x="20" y="365"/>
                                        </a:lnTo>
                                        <a:lnTo>
                                          <a:pt x="10" y="411"/>
                                        </a:lnTo>
                                        <a:lnTo>
                                          <a:pt x="0" y="466"/>
                                        </a:lnTo>
                                        <a:lnTo>
                                          <a:pt x="0" y="517"/>
                                        </a:lnTo>
                                        <a:lnTo>
                                          <a:pt x="0" y="568"/>
                                        </a:lnTo>
                                        <a:lnTo>
                                          <a:pt x="10" y="623"/>
                                        </a:lnTo>
                                        <a:lnTo>
                                          <a:pt x="20" y="669"/>
                                        </a:lnTo>
                                        <a:lnTo>
                                          <a:pt x="40" y="720"/>
                                        </a:lnTo>
                                        <a:lnTo>
                                          <a:pt x="60" y="765"/>
                                        </a:lnTo>
                                        <a:lnTo>
                                          <a:pt x="86" y="806"/>
                                        </a:lnTo>
                                        <a:lnTo>
                                          <a:pt x="116" y="846"/>
                                        </a:lnTo>
                                        <a:lnTo>
                                          <a:pt x="152" y="882"/>
                                        </a:lnTo>
                                        <a:lnTo>
                                          <a:pt x="187" y="917"/>
                                        </a:lnTo>
                                        <a:lnTo>
                                          <a:pt x="228" y="948"/>
                                        </a:lnTo>
                                        <a:lnTo>
                                          <a:pt x="268" y="973"/>
                                        </a:lnTo>
                                        <a:lnTo>
                                          <a:pt x="314" y="993"/>
                                        </a:lnTo>
                                        <a:lnTo>
                                          <a:pt x="365" y="1014"/>
                                        </a:lnTo>
                                        <a:lnTo>
                                          <a:pt x="415" y="1024"/>
                                        </a:lnTo>
                                        <a:lnTo>
                                          <a:pt x="466" y="1034"/>
                                        </a:lnTo>
                                        <a:lnTo>
                                          <a:pt x="517" y="1034"/>
                                        </a:lnTo>
                                        <a:lnTo>
                                          <a:pt x="572" y="1034"/>
                                        </a:lnTo>
                                        <a:lnTo>
                                          <a:pt x="623" y="1024"/>
                                        </a:lnTo>
                                        <a:lnTo>
                                          <a:pt x="674" y="1014"/>
                                        </a:lnTo>
                                        <a:lnTo>
                                          <a:pt x="719" y="993"/>
                                        </a:lnTo>
                                        <a:lnTo>
                                          <a:pt x="765" y="973"/>
                                        </a:lnTo>
                                        <a:lnTo>
                                          <a:pt x="806" y="948"/>
                                        </a:lnTo>
                                        <a:lnTo>
                                          <a:pt x="846" y="917"/>
                                        </a:lnTo>
                                        <a:lnTo>
                                          <a:pt x="887" y="882"/>
                                        </a:lnTo>
                                        <a:lnTo>
                                          <a:pt x="917" y="846"/>
                                        </a:lnTo>
                                        <a:lnTo>
                                          <a:pt x="947" y="806"/>
                                        </a:lnTo>
                                        <a:lnTo>
                                          <a:pt x="973" y="765"/>
                                        </a:lnTo>
                                        <a:lnTo>
                                          <a:pt x="993" y="720"/>
                                        </a:lnTo>
                                        <a:lnTo>
                                          <a:pt x="1013" y="669"/>
                                        </a:lnTo>
                                        <a:lnTo>
                                          <a:pt x="1023" y="623"/>
                                        </a:lnTo>
                                        <a:lnTo>
                                          <a:pt x="1034" y="568"/>
                                        </a:lnTo>
                                        <a:lnTo>
                                          <a:pt x="1039" y="517"/>
                                        </a:lnTo>
                                        <a:close/>
                                        <a:moveTo>
                                          <a:pt x="1018" y="517"/>
                                        </a:moveTo>
                                        <a:lnTo>
                                          <a:pt x="1018" y="568"/>
                                        </a:lnTo>
                                        <a:lnTo>
                                          <a:pt x="1008" y="618"/>
                                        </a:lnTo>
                                        <a:lnTo>
                                          <a:pt x="998" y="669"/>
                                        </a:lnTo>
                                        <a:lnTo>
                                          <a:pt x="983" y="715"/>
                                        </a:lnTo>
                                        <a:lnTo>
                                          <a:pt x="958" y="755"/>
                                        </a:lnTo>
                                        <a:lnTo>
                                          <a:pt x="937" y="796"/>
                                        </a:lnTo>
                                        <a:lnTo>
                                          <a:pt x="907" y="836"/>
                                        </a:lnTo>
                                        <a:lnTo>
                                          <a:pt x="871" y="872"/>
                                        </a:lnTo>
                                        <a:lnTo>
                                          <a:pt x="836" y="907"/>
                                        </a:lnTo>
                                        <a:lnTo>
                                          <a:pt x="800" y="932"/>
                                        </a:lnTo>
                                        <a:lnTo>
                                          <a:pt x="760" y="958"/>
                                        </a:lnTo>
                                        <a:lnTo>
                                          <a:pt x="714" y="978"/>
                                        </a:lnTo>
                                        <a:lnTo>
                                          <a:pt x="669" y="998"/>
                                        </a:lnTo>
                                        <a:lnTo>
                                          <a:pt x="618" y="1008"/>
                                        </a:lnTo>
                                        <a:lnTo>
                                          <a:pt x="567" y="1019"/>
                                        </a:lnTo>
                                        <a:lnTo>
                                          <a:pt x="517" y="1019"/>
                                        </a:lnTo>
                                        <a:lnTo>
                                          <a:pt x="466" y="1019"/>
                                        </a:lnTo>
                                        <a:lnTo>
                                          <a:pt x="415" y="1008"/>
                                        </a:lnTo>
                                        <a:lnTo>
                                          <a:pt x="370" y="998"/>
                                        </a:lnTo>
                                        <a:lnTo>
                                          <a:pt x="324" y="978"/>
                                        </a:lnTo>
                                        <a:lnTo>
                                          <a:pt x="278" y="958"/>
                                        </a:lnTo>
                                        <a:lnTo>
                                          <a:pt x="238" y="932"/>
                                        </a:lnTo>
                                        <a:lnTo>
                                          <a:pt x="197" y="907"/>
                                        </a:lnTo>
                                        <a:lnTo>
                                          <a:pt x="162" y="872"/>
                                        </a:lnTo>
                                        <a:lnTo>
                                          <a:pt x="131" y="836"/>
                                        </a:lnTo>
                                        <a:lnTo>
                                          <a:pt x="101" y="796"/>
                                        </a:lnTo>
                                        <a:lnTo>
                                          <a:pt x="76" y="755"/>
                                        </a:lnTo>
                                        <a:lnTo>
                                          <a:pt x="55" y="715"/>
                                        </a:lnTo>
                                        <a:lnTo>
                                          <a:pt x="35" y="669"/>
                                        </a:lnTo>
                                        <a:lnTo>
                                          <a:pt x="25" y="618"/>
                                        </a:lnTo>
                                        <a:lnTo>
                                          <a:pt x="15" y="568"/>
                                        </a:lnTo>
                                        <a:lnTo>
                                          <a:pt x="15" y="517"/>
                                        </a:lnTo>
                                        <a:lnTo>
                                          <a:pt x="15" y="466"/>
                                        </a:lnTo>
                                        <a:lnTo>
                                          <a:pt x="25" y="416"/>
                                        </a:lnTo>
                                        <a:lnTo>
                                          <a:pt x="35" y="370"/>
                                        </a:lnTo>
                                        <a:lnTo>
                                          <a:pt x="55" y="319"/>
                                        </a:lnTo>
                                        <a:lnTo>
                                          <a:pt x="76" y="279"/>
                                        </a:lnTo>
                                        <a:lnTo>
                                          <a:pt x="101" y="238"/>
                                        </a:lnTo>
                                        <a:lnTo>
                                          <a:pt x="131" y="198"/>
                                        </a:lnTo>
                                        <a:lnTo>
                                          <a:pt x="162" y="162"/>
                                        </a:lnTo>
                                        <a:lnTo>
                                          <a:pt x="197" y="132"/>
                                        </a:lnTo>
                                        <a:lnTo>
                                          <a:pt x="238" y="102"/>
                                        </a:lnTo>
                                        <a:lnTo>
                                          <a:pt x="278" y="76"/>
                                        </a:lnTo>
                                        <a:lnTo>
                                          <a:pt x="324" y="56"/>
                                        </a:lnTo>
                                        <a:lnTo>
                                          <a:pt x="370" y="36"/>
                                        </a:lnTo>
                                        <a:lnTo>
                                          <a:pt x="415" y="26"/>
                                        </a:lnTo>
                                        <a:lnTo>
                                          <a:pt x="466" y="15"/>
                                        </a:lnTo>
                                        <a:lnTo>
                                          <a:pt x="517" y="15"/>
                                        </a:lnTo>
                                        <a:lnTo>
                                          <a:pt x="567" y="15"/>
                                        </a:lnTo>
                                        <a:lnTo>
                                          <a:pt x="618" y="26"/>
                                        </a:lnTo>
                                        <a:lnTo>
                                          <a:pt x="669" y="36"/>
                                        </a:lnTo>
                                        <a:lnTo>
                                          <a:pt x="714" y="56"/>
                                        </a:lnTo>
                                        <a:lnTo>
                                          <a:pt x="760" y="76"/>
                                        </a:lnTo>
                                        <a:lnTo>
                                          <a:pt x="800" y="102"/>
                                        </a:lnTo>
                                        <a:lnTo>
                                          <a:pt x="836" y="132"/>
                                        </a:lnTo>
                                        <a:lnTo>
                                          <a:pt x="871" y="162"/>
                                        </a:lnTo>
                                        <a:lnTo>
                                          <a:pt x="907" y="198"/>
                                        </a:lnTo>
                                        <a:lnTo>
                                          <a:pt x="937" y="238"/>
                                        </a:lnTo>
                                        <a:lnTo>
                                          <a:pt x="958" y="279"/>
                                        </a:lnTo>
                                        <a:lnTo>
                                          <a:pt x="983" y="319"/>
                                        </a:lnTo>
                                        <a:lnTo>
                                          <a:pt x="998" y="370"/>
                                        </a:lnTo>
                                        <a:lnTo>
                                          <a:pt x="1008" y="416"/>
                                        </a:lnTo>
                                        <a:lnTo>
                                          <a:pt x="1018" y="466"/>
                                        </a:lnTo>
                                        <a:lnTo>
                                          <a:pt x="1018" y="5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b4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386280"/>
                                    <a:ext cx="650160" cy="65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4" h="1024">
                                        <a:moveTo>
                                          <a:pt x="1024" y="512"/>
                                        </a:moveTo>
                                        <a:lnTo>
                                          <a:pt x="1018" y="461"/>
                                        </a:lnTo>
                                        <a:lnTo>
                                          <a:pt x="1013" y="411"/>
                                        </a:lnTo>
                                        <a:lnTo>
                                          <a:pt x="998" y="360"/>
                                        </a:lnTo>
                                        <a:lnTo>
                                          <a:pt x="983" y="314"/>
                                        </a:lnTo>
                                        <a:lnTo>
                                          <a:pt x="963" y="269"/>
                                        </a:lnTo>
                                        <a:lnTo>
                                          <a:pt x="937" y="228"/>
                                        </a:lnTo>
                                        <a:lnTo>
                                          <a:pt x="907" y="188"/>
                                        </a:lnTo>
                                        <a:lnTo>
                                          <a:pt x="871" y="152"/>
                                        </a:lnTo>
                                        <a:lnTo>
                                          <a:pt x="836" y="117"/>
                                        </a:lnTo>
                                        <a:lnTo>
                                          <a:pt x="801" y="91"/>
                                        </a:lnTo>
                                        <a:lnTo>
                                          <a:pt x="755" y="61"/>
                                        </a:lnTo>
                                        <a:lnTo>
                                          <a:pt x="709" y="41"/>
                                        </a:lnTo>
                                        <a:lnTo>
                                          <a:pt x="664" y="26"/>
                                        </a:lnTo>
                                        <a:lnTo>
                                          <a:pt x="613" y="10"/>
                                        </a:lnTo>
                                        <a:lnTo>
                                          <a:pt x="562" y="5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461" y="5"/>
                                        </a:lnTo>
                                        <a:lnTo>
                                          <a:pt x="410" y="10"/>
                                        </a:lnTo>
                                        <a:lnTo>
                                          <a:pt x="360" y="26"/>
                                        </a:lnTo>
                                        <a:lnTo>
                                          <a:pt x="314" y="41"/>
                                        </a:lnTo>
                                        <a:lnTo>
                                          <a:pt x="268" y="61"/>
                                        </a:lnTo>
                                        <a:lnTo>
                                          <a:pt x="228" y="91"/>
                                        </a:lnTo>
                                        <a:lnTo>
                                          <a:pt x="187" y="117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16" y="188"/>
                                        </a:lnTo>
                                        <a:lnTo>
                                          <a:pt x="91" y="228"/>
                                        </a:lnTo>
                                        <a:lnTo>
                                          <a:pt x="66" y="269"/>
                                        </a:lnTo>
                                        <a:lnTo>
                                          <a:pt x="40" y="314"/>
                                        </a:lnTo>
                                        <a:lnTo>
                                          <a:pt x="25" y="360"/>
                                        </a:lnTo>
                                        <a:lnTo>
                                          <a:pt x="10" y="411"/>
                                        </a:lnTo>
                                        <a:lnTo>
                                          <a:pt x="5" y="461"/>
                                        </a:lnTo>
                                        <a:lnTo>
                                          <a:pt x="0" y="512"/>
                                        </a:lnTo>
                                        <a:lnTo>
                                          <a:pt x="5" y="563"/>
                                        </a:lnTo>
                                        <a:lnTo>
                                          <a:pt x="10" y="613"/>
                                        </a:lnTo>
                                        <a:lnTo>
                                          <a:pt x="25" y="664"/>
                                        </a:lnTo>
                                        <a:lnTo>
                                          <a:pt x="40" y="710"/>
                                        </a:lnTo>
                                        <a:lnTo>
                                          <a:pt x="66" y="755"/>
                                        </a:lnTo>
                                        <a:lnTo>
                                          <a:pt x="91" y="796"/>
                                        </a:lnTo>
                                        <a:lnTo>
                                          <a:pt x="116" y="836"/>
                                        </a:lnTo>
                                        <a:lnTo>
                                          <a:pt x="152" y="872"/>
                                        </a:lnTo>
                                        <a:lnTo>
                                          <a:pt x="187" y="907"/>
                                        </a:lnTo>
                                        <a:lnTo>
                                          <a:pt x="228" y="938"/>
                                        </a:lnTo>
                                        <a:lnTo>
                                          <a:pt x="268" y="963"/>
                                        </a:lnTo>
                                        <a:lnTo>
                                          <a:pt x="314" y="983"/>
                                        </a:lnTo>
                                        <a:lnTo>
                                          <a:pt x="360" y="998"/>
                                        </a:lnTo>
                                        <a:lnTo>
                                          <a:pt x="410" y="1014"/>
                                        </a:lnTo>
                                        <a:lnTo>
                                          <a:pt x="461" y="1019"/>
                                        </a:lnTo>
                                        <a:lnTo>
                                          <a:pt x="512" y="1024"/>
                                        </a:lnTo>
                                        <a:lnTo>
                                          <a:pt x="562" y="1019"/>
                                        </a:lnTo>
                                        <a:lnTo>
                                          <a:pt x="613" y="1014"/>
                                        </a:lnTo>
                                        <a:lnTo>
                                          <a:pt x="664" y="998"/>
                                        </a:lnTo>
                                        <a:lnTo>
                                          <a:pt x="709" y="983"/>
                                        </a:lnTo>
                                        <a:lnTo>
                                          <a:pt x="755" y="963"/>
                                        </a:lnTo>
                                        <a:lnTo>
                                          <a:pt x="801" y="938"/>
                                        </a:lnTo>
                                        <a:lnTo>
                                          <a:pt x="836" y="907"/>
                                        </a:lnTo>
                                        <a:lnTo>
                                          <a:pt x="871" y="872"/>
                                        </a:lnTo>
                                        <a:lnTo>
                                          <a:pt x="907" y="836"/>
                                        </a:lnTo>
                                        <a:lnTo>
                                          <a:pt x="937" y="796"/>
                                        </a:lnTo>
                                        <a:lnTo>
                                          <a:pt x="963" y="755"/>
                                        </a:lnTo>
                                        <a:lnTo>
                                          <a:pt x="983" y="710"/>
                                        </a:lnTo>
                                        <a:lnTo>
                                          <a:pt x="998" y="664"/>
                                        </a:lnTo>
                                        <a:lnTo>
                                          <a:pt x="1013" y="613"/>
                                        </a:lnTo>
                                        <a:lnTo>
                                          <a:pt x="1018" y="563"/>
                                        </a:lnTo>
                                        <a:lnTo>
                                          <a:pt x="1024" y="512"/>
                                        </a:lnTo>
                                        <a:close/>
                                        <a:moveTo>
                                          <a:pt x="1008" y="512"/>
                                        </a:moveTo>
                                        <a:lnTo>
                                          <a:pt x="1003" y="563"/>
                                        </a:lnTo>
                                        <a:lnTo>
                                          <a:pt x="998" y="613"/>
                                        </a:lnTo>
                                        <a:lnTo>
                                          <a:pt x="988" y="659"/>
                                        </a:lnTo>
                                        <a:lnTo>
                                          <a:pt x="968" y="705"/>
                                        </a:lnTo>
                                        <a:lnTo>
                                          <a:pt x="947" y="750"/>
                                        </a:lnTo>
                                        <a:lnTo>
                                          <a:pt x="922" y="791"/>
                                        </a:lnTo>
                                        <a:lnTo>
                                          <a:pt x="897" y="826"/>
                                        </a:lnTo>
                                        <a:lnTo>
                                          <a:pt x="861" y="862"/>
                                        </a:lnTo>
                                        <a:lnTo>
                                          <a:pt x="826" y="892"/>
                                        </a:lnTo>
                                        <a:lnTo>
                                          <a:pt x="790" y="922"/>
                                        </a:lnTo>
                                        <a:lnTo>
                                          <a:pt x="750" y="948"/>
                                        </a:lnTo>
                                        <a:lnTo>
                                          <a:pt x="704" y="968"/>
                                        </a:lnTo>
                                        <a:lnTo>
                                          <a:pt x="659" y="983"/>
                                        </a:lnTo>
                                        <a:lnTo>
                                          <a:pt x="613" y="998"/>
                                        </a:lnTo>
                                        <a:lnTo>
                                          <a:pt x="562" y="1003"/>
                                        </a:lnTo>
                                        <a:lnTo>
                                          <a:pt x="512" y="1009"/>
                                        </a:lnTo>
                                        <a:lnTo>
                                          <a:pt x="461" y="1003"/>
                                        </a:lnTo>
                                        <a:lnTo>
                                          <a:pt x="410" y="998"/>
                                        </a:lnTo>
                                        <a:lnTo>
                                          <a:pt x="365" y="983"/>
                                        </a:lnTo>
                                        <a:lnTo>
                                          <a:pt x="319" y="968"/>
                                        </a:lnTo>
                                        <a:lnTo>
                                          <a:pt x="278" y="948"/>
                                        </a:lnTo>
                                        <a:lnTo>
                                          <a:pt x="238" y="922"/>
                                        </a:lnTo>
                                        <a:lnTo>
                                          <a:pt x="197" y="892"/>
                                        </a:lnTo>
                                        <a:lnTo>
                                          <a:pt x="162" y="862"/>
                                        </a:lnTo>
                                        <a:lnTo>
                                          <a:pt x="131" y="826"/>
                                        </a:lnTo>
                                        <a:lnTo>
                                          <a:pt x="101" y="791"/>
                                        </a:lnTo>
                                        <a:lnTo>
                                          <a:pt x="76" y="750"/>
                                        </a:lnTo>
                                        <a:lnTo>
                                          <a:pt x="55" y="705"/>
                                        </a:lnTo>
                                        <a:lnTo>
                                          <a:pt x="40" y="659"/>
                                        </a:lnTo>
                                        <a:lnTo>
                                          <a:pt x="25" y="613"/>
                                        </a:lnTo>
                                        <a:lnTo>
                                          <a:pt x="20" y="563"/>
                                        </a:lnTo>
                                        <a:lnTo>
                                          <a:pt x="15" y="512"/>
                                        </a:lnTo>
                                        <a:lnTo>
                                          <a:pt x="20" y="461"/>
                                        </a:lnTo>
                                        <a:lnTo>
                                          <a:pt x="25" y="411"/>
                                        </a:lnTo>
                                        <a:lnTo>
                                          <a:pt x="40" y="365"/>
                                        </a:lnTo>
                                        <a:lnTo>
                                          <a:pt x="55" y="319"/>
                                        </a:lnTo>
                                        <a:lnTo>
                                          <a:pt x="76" y="274"/>
                                        </a:lnTo>
                                        <a:lnTo>
                                          <a:pt x="101" y="233"/>
                                        </a:lnTo>
                                        <a:lnTo>
                                          <a:pt x="131" y="198"/>
                                        </a:lnTo>
                                        <a:lnTo>
                                          <a:pt x="162" y="162"/>
                                        </a:lnTo>
                                        <a:lnTo>
                                          <a:pt x="197" y="132"/>
                                        </a:lnTo>
                                        <a:lnTo>
                                          <a:pt x="238" y="102"/>
                                        </a:lnTo>
                                        <a:lnTo>
                                          <a:pt x="278" y="76"/>
                                        </a:lnTo>
                                        <a:lnTo>
                                          <a:pt x="319" y="56"/>
                                        </a:lnTo>
                                        <a:lnTo>
                                          <a:pt x="365" y="41"/>
                                        </a:lnTo>
                                        <a:lnTo>
                                          <a:pt x="410" y="26"/>
                                        </a:lnTo>
                                        <a:lnTo>
                                          <a:pt x="461" y="21"/>
                                        </a:lnTo>
                                        <a:lnTo>
                                          <a:pt x="512" y="15"/>
                                        </a:lnTo>
                                        <a:lnTo>
                                          <a:pt x="562" y="21"/>
                                        </a:lnTo>
                                        <a:lnTo>
                                          <a:pt x="613" y="26"/>
                                        </a:lnTo>
                                        <a:lnTo>
                                          <a:pt x="659" y="41"/>
                                        </a:lnTo>
                                        <a:lnTo>
                                          <a:pt x="704" y="56"/>
                                        </a:lnTo>
                                        <a:lnTo>
                                          <a:pt x="750" y="76"/>
                                        </a:lnTo>
                                        <a:lnTo>
                                          <a:pt x="790" y="102"/>
                                        </a:lnTo>
                                        <a:lnTo>
                                          <a:pt x="826" y="132"/>
                                        </a:lnTo>
                                        <a:lnTo>
                                          <a:pt x="861" y="162"/>
                                        </a:lnTo>
                                        <a:lnTo>
                                          <a:pt x="897" y="198"/>
                                        </a:lnTo>
                                        <a:lnTo>
                                          <a:pt x="922" y="233"/>
                                        </a:lnTo>
                                        <a:lnTo>
                                          <a:pt x="947" y="274"/>
                                        </a:lnTo>
                                        <a:lnTo>
                                          <a:pt x="968" y="319"/>
                                        </a:lnTo>
                                        <a:lnTo>
                                          <a:pt x="988" y="365"/>
                                        </a:lnTo>
                                        <a:lnTo>
                                          <a:pt x="998" y="411"/>
                                        </a:lnTo>
                                        <a:lnTo>
                                          <a:pt x="1003" y="461"/>
                                        </a:lnTo>
                                        <a:lnTo>
                                          <a:pt x="1008" y="5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b4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920" y="392400"/>
                                    <a:ext cx="636840" cy="63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3" h="1004">
                                        <a:moveTo>
                                          <a:pt x="1003" y="502"/>
                                        </a:moveTo>
                                        <a:lnTo>
                                          <a:pt x="1003" y="451"/>
                                        </a:lnTo>
                                        <a:lnTo>
                                          <a:pt x="993" y="401"/>
                                        </a:lnTo>
                                        <a:lnTo>
                                          <a:pt x="983" y="355"/>
                                        </a:lnTo>
                                        <a:lnTo>
                                          <a:pt x="968" y="304"/>
                                        </a:lnTo>
                                        <a:lnTo>
                                          <a:pt x="943" y="264"/>
                                        </a:lnTo>
                                        <a:lnTo>
                                          <a:pt x="922" y="223"/>
                                        </a:lnTo>
                                        <a:lnTo>
                                          <a:pt x="892" y="183"/>
                                        </a:lnTo>
                                        <a:lnTo>
                                          <a:pt x="856" y="147"/>
                                        </a:lnTo>
                                        <a:lnTo>
                                          <a:pt x="821" y="117"/>
                                        </a:lnTo>
                                        <a:lnTo>
                                          <a:pt x="785" y="87"/>
                                        </a:lnTo>
                                        <a:lnTo>
                                          <a:pt x="745" y="61"/>
                                        </a:lnTo>
                                        <a:lnTo>
                                          <a:pt x="699" y="41"/>
                                        </a:lnTo>
                                        <a:lnTo>
                                          <a:pt x="654" y="21"/>
                                        </a:lnTo>
                                        <a:lnTo>
                                          <a:pt x="603" y="11"/>
                                        </a:lnTo>
                                        <a:lnTo>
                                          <a:pt x="552" y="0"/>
                                        </a:lnTo>
                                        <a:lnTo>
                                          <a:pt x="502" y="0"/>
                                        </a:lnTo>
                                        <a:lnTo>
                                          <a:pt x="451" y="0"/>
                                        </a:lnTo>
                                        <a:lnTo>
                                          <a:pt x="400" y="11"/>
                                        </a:lnTo>
                                        <a:lnTo>
                                          <a:pt x="355" y="21"/>
                                        </a:lnTo>
                                        <a:lnTo>
                                          <a:pt x="309" y="41"/>
                                        </a:lnTo>
                                        <a:lnTo>
                                          <a:pt x="263" y="61"/>
                                        </a:lnTo>
                                        <a:lnTo>
                                          <a:pt x="223" y="87"/>
                                        </a:lnTo>
                                        <a:lnTo>
                                          <a:pt x="182" y="117"/>
                                        </a:lnTo>
                                        <a:lnTo>
                                          <a:pt x="147" y="147"/>
                                        </a:lnTo>
                                        <a:lnTo>
                                          <a:pt x="116" y="183"/>
                                        </a:lnTo>
                                        <a:lnTo>
                                          <a:pt x="86" y="223"/>
                                        </a:lnTo>
                                        <a:lnTo>
                                          <a:pt x="61" y="264"/>
                                        </a:lnTo>
                                        <a:lnTo>
                                          <a:pt x="40" y="304"/>
                                        </a:lnTo>
                                        <a:lnTo>
                                          <a:pt x="20" y="355"/>
                                        </a:lnTo>
                                        <a:lnTo>
                                          <a:pt x="10" y="401"/>
                                        </a:lnTo>
                                        <a:lnTo>
                                          <a:pt x="0" y="451"/>
                                        </a:lnTo>
                                        <a:lnTo>
                                          <a:pt x="0" y="502"/>
                                        </a:lnTo>
                                        <a:lnTo>
                                          <a:pt x="0" y="553"/>
                                        </a:lnTo>
                                        <a:lnTo>
                                          <a:pt x="10" y="603"/>
                                        </a:lnTo>
                                        <a:lnTo>
                                          <a:pt x="20" y="654"/>
                                        </a:lnTo>
                                        <a:lnTo>
                                          <a:pt x="40" y="700"/>
                                        </a:lnTo>
                                        <a:lnTo>
                                          <a:pt x="61" y="740"/>
                                        </a:lnTo>
                                        <a:lnTo>
                                          <a:pt x="86" y="781"/>
                                        </a:lnTo>
                                        <a:lnTo>
                                          <a:pt x="116" y="821"/>
                                        </a:lnTo>
                                        <a:lnTo>
                                          <a:pt x="147" y="857"/>
                                        </a:lnTo>
                                        <a:lnTo>
                                          <a:pt x="182" y="892"/>
                                        </a:lnTo>
                                        <a:lnTo>
                                          <a:pt x="223" y="917"/>
                                        </a:lnTo>
                                        <a:lnTo>
                                          <a:pt x="263" y="943"/>
                                        </a:lnTo>
                                        <a:lnTo>
                                          <a:pt x="309" y="963"/>
                                        </a:lnTo>
                                        <a:lnTo>
                                          <a:pt x="355" y="983"/>
                                        </a:lnTo>
                                        <a:lnTo>
                                          <a:pt x="400" y="993"/>
                                        </a:lnTo>
                                        <a:lnTo>
                                          <a:pt x="451" y="1004"/>
                                        </a:lnTo>
                                        <a:lnTo>
                                          <a:pt x="502" y="1004"/>
                                        </a:lnTo>
                                        <a:lnTo>
                                          <a:pt x="552" y="1004"/>
                                        </a:lnTo>
                                        <a:lnTo>
                                          <a:pt x="603" y="993"/>
                                        </a:lnTo>
                                        <a:lnTo>
                                          <a:pt x="654" y="983"/>
                                        </a:lnTo>
                                        <a:lnTo>
                                          <a:pt x="699" y="963"/>
                                        </a:lnTo>
                                        <a:lnTo>
                                          <a:pt x="745" y="943"/>
                                        </a:lnTo>
                                        <a:lnTo>
                                          <a:pt x="785" y="917"/>
                                        </a:lnTo>
                                        <a:lnTo>
                                          <a:pt x="821" y="892"/>
                                        </a:lnTo>
                                        <a:lnTo>
                                          <a:pt x="856" y="857"/>
                                        </a:lnTo>
                                        <a:lnTo>
                                          <a:pt x="892" y="821"/>
                                        </a:lnTo>
                                        <a:lnTo>
                                          <a:pt x="922" y="781"/>
                                        </a:lnTo>
                                        <a:lnTo>
                                          <a:pt x="943" y="740"/>
                                        </a:lnTo>
                                        <a:lnTo>
                                          <a:pt x="968" y="700"/>
                                        </a:lnTo>
                                        <a:lnTo>
                                          <a:pt x="983" y="654"/>
                                        </a:lnTo>
                                        <a:lnTo>
                                          <a:pt x="993" y="603"/>
                                        </a:lnTo>
                                        <a:lnTo>
                                          <a:pt x="1003" y="553"/>
                                        </a:lnTo>
                                        <a:lnTo>
                                          <a:pt x="1003" y="502"/>
                                        </a:lnTo>
                                        <a:close/>
                                        <a:moveTo>
                                          <a:pt x="988" y="502"/>
                                        </a:moveTo>
                                        <a:lnTo>
                                          <a:pt x="988" y="553"/>
                                        </a:lnTo>
                                        <a:lnTo>
                                          <a:pt x="978" y="598"/>
                                        </a:lnTo>
                                        <a:lnTo>
                                          <a:pt x="968" y="649"/>
                                        </a:lnTo>
                                        <a:lnTo>
                                          <a:pt x="953" y="689"/>
                                        </a:lnTo>
                                        <a:lnTo>
                                          <a:pt x="932" y="735"/>
                                        </a:lnTo>
                                        <a:lnTo>
                                          <a:pt x="907" y="776"/>
                                        </a:lnTo>
                                        <a:lnTo>
                                          <a:pt x="877" y="811"/>
                                        </a:lnTo>
                                        <a:lnTo>
                                          <a:pt x="846" y="847"/>
                                        </a:lnTo>
                                        <a:lnTo>
                                          <a:pt x="811" y="877"/>
                                        </a:lnTo>
                                        <a:lnTo>
                                          <a:pt x="775" y="907"/>
                                        </a:lnTo>
                                        <a:lnTo>
                                          <a:pt x="735" y="933"/>
                                        </a:lnTo>
                                        <a:lnTo>
                                          <a:pt x="694" y="953"/>
                                        </a:lnTo>
                                        <a:lnTo>
                                          <a:pt x="649" y="968"/>
                                        </a:lnTo>
                                        <a:lnTo>
                                          <a:pt x="603" y="978"/>
                                        </a:lnTo>
                                        <a:lnTo>
                                          <a:pt x="552" y="988"/>
                                        </a:lnTo>
                                        <a:lnTo>
                                          <a:pt x="502" y="988"/>
                                        </a:lnTo>
                                        <a:lnTo>
                                          <a:pt x="451" y="988"/>
                                        </a:lnTo>
                                        <a:lnTo>
                                          <a:pt x="405" y="978"/>
                                        </a:lnTo>
                                        <a:lnTo>
                                          <a:pt x="360" y="968"/>
                                        </a:lnTo>
                                        <a:lnTo>
                                          <a:pt x="314" y="953"/>
                                        </a:lnTo>
                                        <a:lnTo>
                                          <a:pt x="268" y="933"/>
                                        </a:lnTo>
                                        <a:lnTo>
                                          <a:pt x="228" y="907"/>
                                        </a:lnTo>
                                        <a:lnTo>
                                          <a:pt x="192" y="877"/>
                                        </a:lnTo>
                                        <a:lnTo>
                                          <a:pt x="157" y="847"/>
                                        </a:lnTo>
                                        <a:lnTo>
                                          <a:pt x="127" y="811"/>
                                        </a:lnTo>
                                        <a:lnTo>
                                          <a:pt x="96" y="776"/>
                                        </a:lnTo>
                                        <a:lnTo>
                                          <a:pt x="76" y="735"/>
                                        </a:lnTo>
                                        <a:lnTo>
                                          <a:pt x="51" y="689"/>
                                        </a:lnTo>
                                        <a:lnTo>
                                          <a:pt x="35" y="649"/>
                                        </a:lnTo>
                                        <a:lnTo>
                                          <a:pt x="25" y="598"/>
                                        </a:lnTo>
                                        <a:lnTo>
                                          <a:pt x="15" y="553"/>
                                        </a:lnTo>
                                        <a:lnTo>
                                          <a:pt x="15" y="502"/>
                                        </a:lnTo>
                                        <a:lnTo>
                                          <a:pt x="15" y="451"/>
                                        </a:lnTo>
                                        <a:lnTo>
                                          <a:pt x="25" y="406"/>
                                        </a:lnTo>
                                        <a:lnTo>
                                          <a:pt x="35" y="355"/>
                                        </a:lnTo>
                                        <a:lnTo>
                                          <a:pt x="51" y="315"/>
                                        </a:lnTo>
                                        <a:lnTo>
                                          <a:pt x="76" y="269"/>
                                        </a:lnTo>
                                        <a:lnTo>
                                          <a:pt x="96" y="228"/>
                                        </a:lnTo>
                                        <a:lnTo>
                                          <a:pt x="127" y="193"/>
                                        </a:lnTo>
                                        <a:lnTo>
                                          <a:pt x="157" y="157"/>
                                        </a:lnTo>
                                        <a:lnTo>
                                          <a:pt x="192" y="127"/>
                                        </a:lnTo>
                                        <a:lnTo>
                                          <a:pt x="228" y="97"/>
                                        </a:lnTo>
                                        <a:lnTo>
                                          <a:pt x="268" y="76"/>
                                        </a:lnTo>
                                        <a:lnTo>
                                          <a:pt x="314" y="51"/>
                                        </a:lnTo>
                                        <a:lnTo>
                                          <a:pt x="360" y="36"/>
                                        </a:lnTo>
                                        <a:lnTo>
                                          <a:pt x="405" y="26"/>
                                        </a:lnTo>
                                        <a:lnTo>
                                          <a:pt x="451" y="16"/>
                                        </a:lnTo>
                                        <a:lnTo>
                                          <a:pt x="502" y="16"/>
                                        </a:lnTo>
                                        <a:lnTo>
                                          <a:pt x="552" y="16"/>
                                        </a:lnTo>
                                        <a:lnTo>
                                          <a:pt x="603" y="26"/>
                                        </a:lnTo>
                                        <a:lnTo>
                                          <a:pt x="649" y="36"/>
                                        </a:lnTo>
                                        <a:lnTo>
                                          <a:pt x="694" y="51"/>
                                        </a:lnTo>
                                        <a:lnTo>
                                          <a:pt x="735" y="76"/>
                                        </a:lnTo>
                                        <a:lnTo>
                                          <a:pt x="775" y="97"/>
                                        </a:lnTo>
                                        <a:lnTo>
                                          <a:pt x="811" y="127"/>
                                        </a:lnTo>
                                        <a:lnTo>
                                          <a:pt x="846" y="157"/>
                                        </a:lnTo>
                                        <a:lnTo>
                                          <a:pt x="877" y="193"/>
                                        </a:lnTo>
                                        <a:lnTo>
                                          <a:pt x="907" y="228"/>
                                        </a:lnTo>
                                        <a:lnTo>
                                          <a:pt x="932" y="269"/>
                                        </a:lnTo>
                                        <a:lnTo>
                                          <a:pt x="953" y="315"/>
                                        </a:lnTo>
                                        <a:lnTo>
                                          <a:pt x="968" y="355"/>
                                        </a:lnTo>
                                        <a:lnTo>
                                          <a:pt x="978" y="406"/>
                                        </a:lnTo>
                                        <a:lnTo>
                                          <a:pt x="988" y="451"/>
                                        </a:lnTo>
                                        <a:lnTo>
                                          <a:pt x="988" y="5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db6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0" y="395640"/>
                                    <a:ext cx="630720" cy="63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3" h="994">
                                        <a:moveTo>
                                          <a:pt x="993" y="497"/>
                                        </a:moveTo>
                                        <a:lnTo>
                                          <a:pt x="988" y="446"/>
                                        </a:lnTo>
                                        <a:lnTo>
                                          <a:pt x="983" y="396"/>
                                        </a:lnTo>
                                        <a:lnTo>
                                          <a:pt x="973" y="350"/>
                                        </a:lnTo>
                                        <a:lnTo>
                                          <a:pt x="953" y="304"/>
                                        </a:lnTo>
                                        <a:lnTo>
                                          <a:pt x="932" y="259"/>
                                        </a:lnTo>
                                        <a:lnTo>
                                          <a:pt x="907" y="218"/>
                                        </a:lnTo>
                                        <a:lnTo>
                                          <a:pt x="882" y="183"/>
                                        </a:lnTo>
                                        <a:lnTo>
                                          <a:pt x="846" y="147"/>
                                        </a:lnTo>
                                        <a:lnTo>
                                          <a:pt x="811" y="117"/>
                                        </a:lnTo>
                                        <a:lnTo>
                                          <a:pt x="775" y="87"/>
                                        </a:lnTo>
                                        <a:lnTo>
                                          <a:pt x="735" y="61"/>
                                        </a:lnTo>
                                        <a:lnTo>
                                          <a:pt x="689" y="41"/>
                                        </a:lnTo>
                                        <a:lnTo>
                                          <a:pt x="644" y="26"/>
                                        </a:lnTo>
                                        <a:lnTo>
                                          <a:pt x="598" y="11"/>
                                        </a:lnTo>
                                        <a:lnTo>
                                          <a:pt x="547" y="6"/>
                                        </a:lnTo>
                                        <a:lnTo>
                                          <a:pt x="497" y="0"/>
                                        </a:lnTo>
                                        <a:lnTo>
                                          <a:pt x="446" y="6"/>
                                        </a:lnTo>
                                        <a:lnTo>
                                          <a:pt x="395" y="11"/>
                                        </a:lnTo>
                                        <a:lnTo>
                                          <a:pt x="350" y="26"/>
                                        </a:lnTo>
                                        <a:lnTo>
                                          <a:pt x="304" y="41"/>
                                        </a:lnTo>
                                        <a:lnTo>
                                          <a:pt x="263" y="61"/>
                                        </a:lnTo>
                                        <a:lnTo>
                                          <a:pt x="223" y="87"/>
                                        </a:lnTo>
                                        <a:lnTo>
                                          <a:pt x="182" y="117"/>
                                        </a:lnTo>
                                        <a:lnTo>
                                          <a:pt x="147" y="147"/>
                                        </a:lnTo>
                                        <a:lnTo>
                                          <a:pt x="116" y="183"/>
                                        </a:lnTo>
                                        <a:lnTo>
                                          <a:pt x="86" y="218"/>
                                        </a:lnTo>
                                        <a:lnTo>
                                          <a:pt x="61" y="259"/>
                                        </a:lnTo>
                                        <a:lnTo>
                                          <a:pt x="40" y="304"/>
                                        </a:lnTo>
                                        <a:lnTo>
                                          <a:pt x="25" y="350"/>
                                        </a:lnTo>
                                        <a:lnTo>
                                          <a:pt x="10" y="396"/>
                                        </a:lnTo>
                                        <a:lnTo>
                                          <a:pt x="5" y="446"/>
                                        </a:lnTo>
                                        <a:lnTo>
                                          <a:pt x="0" y="497"/>
                                        </a:lnTo>
                                        <a:lnTo>
                                          <a:pt x="5" y="548"/>
                                        </a:lnTo>
                                        <a:lnTo>
                                          <a:pt x="10" y="598"/>
                                        </a:lnTo>
                                        <a:lnTo>
                                          <a:pt x="25" y="644"/>
                                        </a:lnTo>
                                        <a:lnTo>
                                          <a:pt x="40" y="690"/>
                                        </a:lnTo>
                                        <a:lnTo>
                                          <a:pt x="61" y="735"/>
                                        </a:lnTo>
                                        <a:lnTo>
                                          <a:pt x="86" y="776"/>
                                        </a:lnTo>
                                        <a:lnTo>
                                          <a:pt x="116" y="811"/>
                                        </a:lnTo>
                                        <a:lnTo>
                                          <a:pt x="147" y="847"/>
                                        </a:lnTo>
                                        <a:lnTo>
                                          <a:pt x="182" y="877"/>
                                        </a:lnTo>
                                        <a:lnTo>
                                          <a:pt x="223" y="907"/>
                                        </a:lnTo>
                                        <a:lnTo>
                                          <a:pt x="263" y="933"/>
                                        </a:lnTo>
                                        <a:lnTo>
                                          <a:pt x="304" y="953"/>
                                        </a:lnTo>
                                        <a:lnTo>
                                          <a:pt x="350" y="968"/>
                                        </a:lnTo>
                                        <a:lnTo>
                                          <a:pt x="395" y="983"/>
                                        </a:lnTo>
                                        <a:lnTo>
                                          <a:pt x="446" y="988"/>
                                        </a:lnTo>
                                        <a:lnTo>
                                          <a:pt x="497" y="994"/>
                                        </a:lnTo>
                                        <a:lnTo>
                                          <a:pt x="547" y="988"/>
                                        </a:lnTo>
                                        <a:lnTo>
                                          <a:pt x="598" y="983"/>
                                        </a:lnTo>
                                        <a:lnTo>
                                          <a:pt x="644" y="968"/>
                                        </a:lnTo>
                                        <a:lnTo>
                                          <a:pt x="689" y="953"/>
                                        </a:lnTo>
                                        <a:lnTo>
                                          <a:pt x="735" y="933"/>
                                        </a:lnTo>
                                        <a:lnTo>
                                          <a:pt x="775" y="907"/>
                                        </a:lnTo>
                                        <a:lnTo>
                                          <a:pt x="811" y="877"/>
                                        </a:lnTo>
                                        <a:lnTo>
                                          <a:pt x="846" y="847"/>
                                        </a:lnTo>
                                        <a:lnTo>
                                          <a:pt x="882" y="811"/>
                                        </a:lnTo>
                                        <a:lnTo>
                                          <a:pt x="907" y="776"/>
                                        </a:lnTo>
                                        <a:lnTo>
                                          <a:pt x="932" y="735"/>
                                        </a:lnTo>
                                        <a:lnTo>
                                          <a:pt x="953" y="690"/>
                                        </a:lnTo>
                                        <a:lnTo>
                                          <a:pt x="973" y="644"/>
                                        </a:lnTo>
                                        <a:lnTo>
                                          <a:pt x="983" y="598"/>
                                        </a:lnTo>
                                        <a:lnTo>
                                          <a:pt x="988" y="548"/>
                                        </a:lnTo>
                                        <a:lnTo>
                                          <a:pt x="993" y="497"/>
                                        </a:lnTo>
                                        <a:close/>
                                        <a:moveTo>
                                          <a:pt x="978" y="497"/>
                                        </a:moveTo>
                                        <a:lnTo>
                                          <a:pt x="973" y="548"/>
                                        </a:lnTo>
                                        <a:lnTo>
                                          <a:pt x="968" y="593"/>
                                        </a:lnTo>
                                        <a:lnTo>
                                          <a:pt x="958" y="639"/>
                                        </a:lnTo>
                                        <a:lnTo>
                                          <a:pt x="938" y="684"/>
                                        </a:lnTo>
                                        <a:lnTo>
                                          <a:pt x="917" y="725"/>
                                        </a:lnTo>
                                        <a:lnTo>
                                          <a:pt x="897" y="766"/>
                                        </a:lnTo>
                                        <a:lnTo>
                                          <a:pt x="867" y="801"/>
                                        </a:lnTo>
                                        <a:lnTo>
                                          <a:pt x="836" y="836"/>
                                        </a:lnTo>
                                        <a:lnTo>
                                          <a:pt x="801" y="867"/>
                                        </a:lnTo>
                                        <a:lnTo>
                                          <a:pt x="765" y="892"/>
                                        </a:lnTo>
                                        <a:lnTo>
                                          <a:pt x="725" y="918"/>
                                        </a:lnTo>
                                        <a:lnTo>
                                          <a:pt x="684" y="938"/>
                                        </a:lnTo>
                                        <a:lnTo>
                                          <a:pt x="639" y="953"/>
                                        </a:lnTo>
                                        <a:lnTo>
                                          <a:pt x="593" y="968"/>
                                        </a:lnTo>
                                        <a:lnTo>
                                          <a:pt x="547" y="973"/>
                                        </a:lnTo>
                                        <a:lnTo>
                                          <a:pt x="497" y="978"/>
                                        </a:lnTo>
                                        <a:lnTo>
                                          <a:pt x="446" y="973"/>
                                        </a:lnTo>
                                        <a:lnTo>
                                          <a:pt x="400" y="968"/>
                                        </a:lnTo>
                                        <a:lnTo>
                                          <a:pt x="355" y="953"/>
                                        </a:lnTo>
                                        <a:lnTo>
                                          <a:pt x="309" y="938"/>
                                        </a:lnTo>
                                        <a:lnTo>
                                          <a:pt x="269" y="918"/>
                                        </a:lnTo>
                                        <a:lnTo>
                                          <a:pt x="228" y="892"/>
                                        </a:lnTo>
                                        <a:lnTo>
                                          <a:pt x="192" y="867"/>
                                        </a:lnTo>
                                        <a:lnTo>
                                          <a:pt x="157" y="836"/>
                                        </a:lnTo>
                                        <a:lnTo>
                                          <a:pt x="127" y="801"/>
                                        </a:lnTo>
                                        <a:lnTo>
                                          <a:pt x="101" y="766"/>
                                        </a:lnTo>
                                        <a:lnTo>
                                          <a:pt x="76" y="725"/>
                                        </a:lnTo>
                                        <a:lnTo>
                                          <a:pt x="56" y="684"/>
                                        </a:lnTo>
                                        <a:lnTo>
                                          <a:pt x="40" y="639"/>
                                        </a:lnTo>
                                        <a:lnTo>
                                          <a:pt x="25" y="593"/>
                                        </a:lnTo>
                                        <a:lnTo>
                                          <a:pt x="20" y="548"/>
                                        </a:lnTo>
                                        <a:lnTo>
                                          <a:pt x="15" y="497"/>
                                        </a:lnTo>
                                        <a:lnTo>
                                          <a:pt x="20" y="446"/>
                                        </a:lnTo>
                                        <a:lnTo>
                                          <a:pt x="25" y="401"/>
                                        </a:lnTo>
                                        <a:lnTo>
                                          <a:pt x="40" y="355"/>
                                        </a:lnTo>
                                        <a:lnTo>
                                          <a:pt x="56" y="310"/>
                                        </a:lnTo>
                                        <a:lnTo>
                                          <a:pt x="76" y="269"/>
                                        </a:lnTo>
                                        <a:lnTo>
                                          <a:pt x="101" y="228"/>
                                        </a:lnTo>
                                        <a:lnTo>
                                          <a:pt x="127" y="193"/>
                                        </a:lnTo>
                                        <a:lnTo>
                                          <a:pt x="157" y="158"/>
                                        </a:lnTo>
                                        <a:lnTo>
                                          <a:pt x="192" y="127"/>
                                        </a:lnTo>
                                        <a:lnTo>
                                          <a:pt x="228" y="102"/>
                                        </a:lnTo>
                                        <a:lnTo>
                                          <a:pt x="269" y="76"/>
                                        </a:lnTo>
                                        <a:lnTo>
                                          <a:pt x="309" y="56"/>
                                        </a:lnTo>
                                        <a:lnTo>
                                          <a:pt x="355" y="41"/>
                                        </a:lnTo>
                                        <a:lnTo>
                                          <a:pt x="400" y="26"/>
                                        </a:lnTo>
                                        <a:lnTo>
                                          <a:pt x="446" y="21"/>
                                        </a:lnTo>
                                        <a:lnTo>
                                          <a:pt x="497" y="16"/>
                                        </a:lnTo>
                                        <a:lnTo>
                                          <a:pt x="547" y="21"/>
                                        </a:lnTo>
                                        <a:lnTo>
                                          <a:pt x="593" y="26"/>
                                        </a:lnTo>
                                        <a:lnTo>
                                          <a:pt x="639" y="41"/>
                                        </a:lnTo>
                                        <a:lnTo>
                                          <a:pt x="684" y="56"/>
                                        </a:lnTo>
                                        <a:lnTo>
                                          <a:pt x="725" y="76"/>
                                        </a:lnTo>
                                        <a:lnTo>
                                          <a:pt x="765" y="102"/>
                                        </a:lnTo>
                                        <a:lnTo>
                                          <a:pt x="801" y="127"/>
                                        </a:lnTo>
                                        <a:lnTo>
                                          <a:pt x="836" y="158"/>
                                        </a:lnTo>
                                        <a:lnTo>
                                          <a:pt x="867" y="193"/>
                                        </a:lnTo>
                                        <a:lnTo>
                                          <a:pt x="897" y="228"/>
                                        </a:lnTo>
                                        <a:lnTo>
                                          <a:pt x="917" y="269"/>
                                        </a:lnTo>
                                        <a:lnTo>
                                          <a:pt x="938" y="310"/>
                                        </a:lnTo>
                                        <a:lnTo>
                                          <a:pt x="958" y="355"/>
                                        </a:lnTo>
                                        <a:lnTo>
                                          <a:pt x="968" y="401"/>
                                        </a:lnTo>
                                        <a:lnTo>
                                          <a:pt x="973" y="446"/>
                                        </a:lnTo>
                                        <a:lnTo>
                                          <a:pt x="978" y="4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db6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402480"/>
                                    <a:ext cx="617760" cy="61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3" h="972">
                                        <a:moveTo>
                                          <a:pt x="973" y="486"/>
                                        </a:moveTo>
                                        <a:lnTo>
                                          <a:pt x="973" y="435"/>
                                        </a:lnTo>
                                        <a:lnTo>
                                          <a:pt x="963" y="390"/>
                                        </a:lnTo>
                                        <a:lnTo>
                                          <a:pt x="953" y="339"/>
                                        </a:lnTo>
                                        <a:lnTo>
                                          <a:pt x="938" y="299"/>
                                        </a:lnTo>
                                        <a:lnTo>
                                          <a:pt x="917" y="253"/>
                                        </a:lnTo>
                                        <a:lnTo>
                                          <a:pt x="892" y="212"/>
                                        </a:lnTo>
                                        <a:lnTo>
                                          <a:pt x="862" y="177"/>
                                        </a:lnTo>
                                        <a:lnTo>
                                          <a:pt x="831" y="141"/>
                                        </a:lnTo>
                                        <a:lnTo>
                                          <a:pt x="796" y="111"/>
                                        </a:lnTo>
                                        <a:lnTo>
                                          <a:pt x="760" y="81"/>
                                        </a:lnTo>
                                        <a:lnTo>
                                          <a:pt x="720" y="60"/>
                                        </a:lnTo>
                                        <a:lnTo>
                                          <a:pt x="679" y="35"/>
                                        </a:lnTo>
                                        <a:lnTo>
                                          <a:pt x="634" y="20"/>
                                        </a:lnTo>
                                        <a:lnTo>
                                          <a:pt x="588" y="10"/>
                                        </a:lnTo>
                                        <a:lnTo>
                                          <a:pt x="537" y="0"/>
                                        </a:lnTo>
                                        <a:lnTo>
                                          <a:pt x="487" y="0"/>
                                        </a:lnTo>
                                        <a:lnTo>
                                          <a:pt x="436" y="0"/>
                                        </a:lnTo>
                                        <a:lnTo>
                                          <a:pt x="390" y="10"/>
                                        </a:lnTo>
                                        <a:lnTo>
                                          <a:pt x="345" y="20"/>
                                        </a:lnTo>
                                        <a:lnTo>
                                          <a:pt x="299" y="35"/>
                                        </a:lnTo>
                                        <a:lnTo>
                                          <a:pt x="253" y="60"/>
                                        </a:lnTo>
                                        <a:lnTo>
                                          <a:pt x="213" y="81"/>
                                        </a:lnTo>
                                        <a:lnTo>
                                          <a:pt x="177" y="111"/>
                                        </a:lnTo>
                                        <a:lnTo>
                                          <a:pt x="142" y="141"/>
                                        </a:lnTo>
                                        <a:lnTo>
                                          <a:pt x="112" y="177"/>
                                        </a:lnTo>
                                        <a:lnTo>
                                          <a:pt x="81" y="212"/>
                                        </a:lnTo>
                                        <a:lnTo>
                                          <a:pt x="61" y="253"/>
                                        </a:lnTo>
                                        <a:lnTo>
                                          <a:pt x="36" y="299"/>
                                        </a:lnTo>
                                        <a:lnTo>
                                          <a:pt x="20" y="339"/>
                                        </a:lnTo>
                                        <a:lnTo>
                                          <a:pt x="10" y="390"/>
                                        </a:lnTo>
                                        <a:lnTo>
                                          <a:pt x="0" y="435"/>
                                        </a:lnTo>
                                        <a:lnTo>
                                          <a:pt x="0" y="486"/>
                                        </a:lnTo>
                                        <a:lnTo>
                                          <a:pt x="0" y="537"/>
                                        </a:lnTo>
                                        <a:lnTo>
                                          <a:pt x="10" y="582"/>
                                        </a:lnTo>
                                        <a:lnTo>
                                          <a:pt x="20" y="633"/>
                                        </a:lnTo>
                                        <a:lnTo>
                                          <a:pt x="36" y="673"/>
                                        </a:lnTo>
                                        <a:lnTo>
                                          <a:pt x="61" y="719"/>
                                        </a:lnTo>
                                        <a:lnTo>
                                          <a:pt x="81" y="760"/>
                                        </a:lnTo>
                                        <a:lnTo>
                                          <a:pt x="112" y="795"/>
                                        </a:lnTo>
                                        <a:lnTo>
                                          <a:pt x="142" y="831"/>
                                        </a:lnTo>
                                        <a:lnTo>
                                          <a:pt x="177" y="861"/>
                                        </a:lnTo>
                                        <a:lnTo>
                                          <a:pt x="213" y="891"/>
                                        </a:lnTo>
                                        <a:lnTo>
                                          <a:pt x="253" y="917"/>
                                        </a:lnTo>
                                        <a:lnTo>
                                          <a:pt x="299" y="937"/>
                                        </a:lnTo>
                                        <a:lnTo>
                                          <a:pt x="345" y="952"/>
                                        </a:lnTo>
                                        <a:lnTo>
                                          <a:pt x="390" y="962"/>
                                        </a:lnTo>
                                        <a:lnTo>
                                          <a:pt x="436" y="972"/>
                                        </a:lnTo>
                                        <a:lnTo>
                                          <a:pt x="487" y="972"/>
                                        </a:lnTo>
                                        <a:lnTo>
                                          <a:pt x="537" y="972"/>
                                        </a:lnTo>
                                        <a:lnTo>
                                          <a:pt x="588" y="962"/>
                                        </a:lnTo>
                                        <a:lnTo>
                                          <a:pt x="634" y="952"/>
                                        </a:lnTo>
                                        <a:lnTo>
                                          <a:pt x="679" y="937"/>
                                        </a:lnTo>
                                        <a:lnTo>
                                          <a:pt x="720" y="917"/>
                                        </a:lnTo>
                                        <a:lnTo>
                                          <a:pt x="760" y="891"/>
                                        </a:lnTo>
                                        <a:lnTo>
                                          <a:pt x="796" y="861"/>
                                        </a:lnTo>
                                        <a:lnTo>
                                          <a:pt x="831" y="831"/>
                                        </a:lnTo>
                                        <a:lnTo>
                                          <a:pt x="862" y="795"/>
                                        </a:lnTo>
                                        <a:lnTo>
                                          <a:pt x="892" y="760"/>
                                        </a:lnTo>
                                        <a:lnTo>
                                          <a:pt x="917" y="719"/>
                                        </a:lnTo>
                                        <a:lnTo>
                                          <a:pt x="938" y="673"/>
                                        </a:lnTo>
                                        <a:lnTo>
                                          <a:pt x="953" y="633"/>
                                        </a:lnTo>
                                        <a:lnTo>
                                          <a:pt x="963" y="582"/>
                                        </a:lnTo>
                                        <a:lnTo>
                                          <a:pt x="973" y="537"/>
                                        </a:lnTo>
                                        <a:lnTo>
                                          <a:pt x="973" y="486"/>
                                        </a:lnTo>
                                        <a:close/>
                                        <a:moveTo>
                                          <a:pt x="958" y="486"/>
                                        </a:moveTo>
                                        <a:lnTo>
                                          <a:pt x="958" y="537"/>
                                        </a:lnTo>
                                        <a:lnTo>
                                          <a:pt x="948" y="582"/>
                                        </a:lnTo>
                                        <a:lnTo>
                                          <a:pt x="938" y="628"/>
                                        </a:lnTo>
                                        <a:lnTo>
                                          <a:pt x="922" y="668"/>
                                        </a:lnTo>
                                        <a:lnTo>
                                          <a:pt x="902" y="709"/>
                                        </a:lnTo>
                                        <a:lnTo>
                                          <a:pt x="877" y="749"/>
                                        </a:lnTo>
                                        <a:lnTo>
                                          <a:pt x="852" y="785"/>
                                        </a:lnTo>
                                        <a:lnTo>
                                          <a:pt x="821" y="820"/>
                                        </a:lnTo>
                                        <a:lnTo>
                                          <a:pt x="786" y="851"/>
                                        </a:lnTo>
                                        <a:lnTo>
                                          <a:pt x="750" y="876"/>
                                        </a:lnTo>
                                        <a:lnTo>
                                          <a:pt x="715" y="901"/>
                                        </a:lnTo>
                                        <a:lnTo>
                                          <a:pt x="669" y="922"/>
                                        </a:lnTo>
                                        <a:lnTo>
                                          <a:pt x="629" y="937"/>
                                        </a:lnTo>
                                        <a:lnTo>
                                          <a:pt x="583" y="947"/>
                                        </a:lnTo>
                                        <a:lnTo>
                                          <a:pt x="537" y="957"/>
                                        </a:lnTo>
                                        <a:lnTo>
                                          <a:pt x="487" y="957"/>
                                        </a:lnTo>
                                        <a:lnTo>
                                          <a:pt x="441" y="957"/>
                                        </a:lnTo>
                                        <a:lnTo>
                                          <a:pt x="390" y="947"/>
                                        </a:lnTo>
                                        <a:lnTo>
                                          <a:pt x="345" y="937"/>
                                        </a:lnTo>
                                        <a:lnTo>
                                          <a:pt x="304" y="922"/>
                                        </a:lnTo>
                                        <a:lnTo>
                                          <a:pt x="264" y="901"/>
                                        </a:lnTo>
                                        <a:lnTo>
                                          <a:pt x="223" y="876"/>
                                        </a:lnTo>
                                        <a:lnTo>
                                          <a:pt x="188" y="851"/>
                                        </a:lnTo>
                                        <a:lnTo>
                                          <a:pt x="152" y="820"/>
                                        </a:lnTo>
                                        <a:lnTo>
                                          <a:pt x="122" y="785"/>
                                        </a:lnTo>
                                        <a:lnTo>
                                          <a:pt x="96" y="749"/>
                                        </a:lnTo>
                                        <a:lnTo>
                                          <a:pt x="71" y="709"/>
                                        </a:lnTo>
                                        <a:lnTo>
                                          <a:pt x="51" y="668"/>
                                        </a:lnTo>
                                        <a:lnTo>
                                          <a:pt x="36" y="628"/>
                                        </a:lnTo>
                                        <a:lnTo>
                                          <a:pt x="25" y="582"/>
                                        </a:lnTo>
                                        <a:lnTo>
                                          <a:pt x="15" y="537"/>
                                        </a:lnTo>
                                        <a:lnTo>
                                          <a:pt x="15" y="486"/>
                                        </a:lnTo>
                                        <a:lnTo>
                                          <a:pt x="15" y="440"/>
                                        </a:lnTo>
                                        <a:lnTo>
                                          <a:pt x="25" y="390"/>
                                        </a:lnTo>
                                        <a:lnTo>
                                          <a:pt x="36" y="344"/>
                                        </a:lnTo>
                                        <a:lnTo>
                                          <a:pt x="51" y="304"/>
                                        </a:lnTo>
                                        <a:lnTo>
                                          <a:pt x="71" y="263"/>
                                        </a:lnTo>
                                        <a:lnTo>
                                          <a:pt x="96" y="223"/>
                                        </a:lnTo>
                                        <a:lnTo>
                                          <a:pt x="122" y="187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88" y="121"/>
                                        </a:lnTo>
                                        <a:lnTo>
                                          <a:pt x="223" y="96"/>
                                        </a:lnTo>
                                        <a:lnTo>
                                          <a:pt x="264" y="71"/>
                                        </a:lnTo>
                                        <a:lnTo>
                                          <a:pt x="304" y="50"/>
                                        </a:lnTo>
                                        <a:lnTo>
                                          <a:pt x="345" y="35"/>
                                        </a:lnTo>
                                        <a:lnTo>
                                          <a:pt x="390" y="25"/>
                                        </a:lnTo>
                                        <a:lnTo>
                                          <a:pt x="441" y="15"/>
                                        </a:lnTo>
                                        <a:lnTo>
                                          <a:pt x="487" y="15"/>
                                        </a:lnTo>
                                        <a:lnTo>
                                          <a:pt x="537" y="15"/>
                                        </a:lnTo>
                                        <a:lnTo>
                                          <a:pt x="583" y="25"/>
                                        </a:lnTo>
                                        <a:lnTo>
                                          <a:pt x="629" y="35"/>
                                        </a:lnTo>
                                        <a:lnTo>
                                          <a:pt x="669" y="50"/>
                                        </a:lnTo>
                                        <a:lnTo>
                                          <a:pt x="715" y="71"/>
                                        </a:lnTo>
                                        <a:lnTo>
                                          <a:pt x="750" y="96"/>
                                        </a:lnTo>
                                        <a:lnTo>
                                          <a:pt x="786" y="121"/>
                                        </a:lnTo>
                                        <a:lnTo>
                                          <a:pt x="821" y="152"/>
                                        </a:lnTo>
                                        <a:lnTo>
                                          <a:pt x="852" y="187"/>
                                        </a:lnTo>
                                        <a:lnTo>
                                          <a:pt x="877" y="223"/>
                                        </a:lnTo>
                                        <a:lnTo>
                                          <a:pt x="902" y="263"/>
                                        </a:lnTo>
                                        <a:lnTo>
                                          <a:pt x="922" y="304"/>
                                        </a:lnTo>
                                        <a:lnTo>
                                          <a:pt x="938" y="344"/>
                                        </a:lnTo>
                                        <a:lnTo>
                                          <a:pt x="948" y="390"/>
                                        </a:lnTo>
                                        <a:lnTo>
                                          <a:pt x="958" y="440"/>
                                        </a:lnTo>
                                        <a:lnTo>
                                          <a:pt x="958" y="4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db6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0520" y="405720"/>
                                    <a:ext cx="611640" cy="61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3" h="962">
                                        <a:moveTo>
                                          <a:pt x="963" y="481"/>
                                        </a:moveTo>
                                        <a:lnTo>
                                          <a:pt x="958" y="430"/>
                                        </a:lnTo>
                                        <a:lnTo>
                                          <a:pt x="953" y="385"/>
                                        </a:lnTo>
                                        <a:lnTo>
                                          <a:pt x="943" y="339"/>
                                        </a:lnTo>
                                        <a:lnTo>
                                          <a:pt x="923" y="294"/>
                                        </a:lnTo>
                                        <a:lnTo>
                                          <a:pt x="902" y="253"/>
                                        </a:lnTo>
                                        <a:lnTo>
                                          <a:pt x="882" y="212"/>
                                        </a:lnTo>
                                        <a:lnTo>
                                          <a:pt x="852" y="177"/>
                                        </a:lnTo>
                                        <a:lnTo>
                                          <a:pt x="821" y="142"/>
                                        </a:lnTo>
                                        <a:lnTo>
                                          <a:pt x="786" y="111"/>
                                        </a:lnTo>
                                        <a:lnTo>
                                          <a:pt x="750" y="86"/>
                                        </a:lnTo>
                                        <a:lnTo>
                                          <a:pt x="710" y="60"/>
                                        </a:lnTo>
                                        <a:lnTo>
                                          <a:pt x="669" y="40"/>
                                        </a:lnTo>
                                        <a:lnTo>
                                          <a:pt x="624" y="25"/>
                                        </a:lnTo>
                                        <a:lnTo>
                                          <a:pt x="578" y="10"/>
                                        </a:lnTo>
                                        <a:lnTo>
                                          <a:pt x="532" y="5"/>
                                        </a:lnTo>
                                        <a:lnTo>
                                          <a:pt x="482" y="0"/>
                                        </a:lnTo>
                                        <a:lnTo>
                                          <a:pt x="431" y="5"/>
                                        </a:lnTo>
                                        <a:lnTo>
                                          <a:pt x="385" y="10"/>
                                        </a:lnTo>
                                        <a:lnTo>
                                          <a:pt x="340" y="25"/>
                                        </a:lnTo>
                                        <a:lnTo>
                                          <a:pt x="294" y="40"/>
                                        </a:lnTo>
                                        <a:lnTo>
                                          <a:pt x="254" y="60"/>
                                        </a:lnTo>
                                        <a:lnTo>
                                          <a:pt x="213" y="86"/>
                                        </a:lnTo>
                                        <a:lnTo>
                                          <a:pt x="177" y="111"/>
                                        </a:lnTo>
                                        <a:lnTo>
                                          <a:pt x="142" y="142"/>
                                        </a:lnTo>
                                        <a:lnTo>
                                          <a:pt x="112" y="177"/>
                                        </a:lnTo>
                                        <a:lnTo>
                                          <a:pt x="86" y="212"/>
                                        </a:lnTo>
                                        <a:lnTo>
                                          <a:pt x="61" y="253"/>
                                        </a:lnTo>
                                        <a:lnTo>
                                          <a:pt x="41" y="294"/>
                                        </a:lnTo>
                                        <a:lnTo>
                                          <a:pt x="25" y="339"/>
                                        </a:lnTo>
                                        <a:lnTo>
                                          <a:pt x="10" y="385"/>
                                        </a:lnTo>
                                        <a:lnTo>
                                          <a:pt x="5" y="430"/>
                                        </a:lnTo>
                                        <a:lnTo>
                                          <a:pt x="0" y="481"/>
                                        </a:lnTo>
                                        <a:lnTo>
                                          <a:pt x="5" y="532"/>
                                        </a:lnTo>
                                        <a:lnTo>
                                          <a:pt x="10" y="577"/>
                                        </a:lnTo>
                                        <a:lnTo>
                                          <a:pt x="25" y="623"/>
                                        </a:lnTo>
                                        <a:lnTo>
                                          <a:pt x="41" y="668"/>
                                        </a:lnTo>
                                        <a:lnTo>
                                          <a:pt x="61" y="709"/>
                                        </a:lnTo>
                                        <a:lnTo>
                                          <a:pt x="86" y="750"/>
                                        </a:lnTo>
                                        <a:lnTo>
                                          <a:pt x="112" y="785"/>
                                        </a:lnTo>
                                        <a:lnTo>
                                          <a:pt x="142" y="820"/>
                                        </a:lnTo>
                                        <a:lnTo>
                                          <a:pt x="177" y="851"/>
                                        </a:lnTo>
                                        <a:lnTo>
                                          <a:pt x="213" y="876"/>
                                        </a:lnTo>
                                        <a:lnTo>
                                          <a:pt x="254" y="902"/>
                                        </a:lnTo>
                                        <a:lnTo>
                                          <a:pt x="294" y="922"/>
                                        </a:lnTo>
                                        <a:lnTo>
                                          <a:pt x="340" y="937"/>
                                        </a:lnTo>
                                        <a:lnTo>
                                          <a:pt x="385" y="952"/>
                                        </a:lnTo>
                                        <a:lnTo>
                                          <a:pt x="431" y="957"/>
                                        </a:lnTo>
                                        <a:lnTo>
                                          <a:pt x="482" y="962"/>
                                        </a:lnTo>
                                        <a:lnTo>
                                          <a:pt x="532" y="957"/>
                                        </a:lnTo>
                                        <a:lnTo>
                                          <a:pt x="578" y="952"/>
                                        </a:lnTo>
                                        <a:lnTo>
                                          <a:pt x="624" y="937"/>
                                        </a:lnTo>
                                        <a:lnTo>
                                          <a:pt x="669" y="922"/>
                                        </a:lnTo>
                                        <a:lnTo>
                                          <a:pt x="710" y="902"/>
                                        </a:lnTo>
                                        <a:lnTo>
                                          <a:pt x="750" y="876"/>
                                        </a:lnTo>
                                        <a:lnTo>
                                          <a:pt x="786" y="851"/>
                                        </a:lnTo>
                                        <a:lnTo>
                                          <a:pt x="821" y="820"/>
                                        </a:lnTo>
                                        <a:lnTo>
                                          <a:pt x="852" y="785"/>
                                        </a:lnTo>
                                        <a:lnTo>
                                          <a:pt x="882" y="750"/>
                                        </a:lnTo>
                                        <a:lnTo>
                                          <a:pt x="902" y="709"/>
                                        </a:lnTo>
                                        <a:lnTo>
                                          <a:pt x="923" y="668"/>
                                        </a:lnTo>
                                        <a:lnTo>
                                          <a:pt x="943" y="623"/>
                                        </a:lnTo>
                                        <a:lnTo>
                                          <a:pt x="953" y="577"/>
                                        </a:lnTo>
                                        <a:lnTo>
                                          <a:pt x="958" y="532"/>
                                        </a:lnTo>
                                        <a:lnTo>
                                          <a:pt x="963" y="481"/>
                                        </a:lnTo>
                                        <a:close/>
                                        <a:moveTo>
                                          <a:pt x="948" y="481"/>
                                        </a:moveTo>
                                        <a:lnTo>
                                          <a:pt x="943" y="527"/>
                                        </a:lnTo>
                                        <a:lnTo>
                                          <a:pt x="938" y="572"/>
                                        </a:lnTo>
                                        <a:lnTo>
                                          <a:pt x="928" y="618"/>
                                        </a:lnTo>
                                        <a:lnTo>
                                          <a:pt x="912" y="663"/>
                                        </a:lnTo>
                                        <a:lnTo>
                                          <a:pt x="892" y="704"/>
                                        </a:lnTo>
                                        <a:lnTo>
                                          <a:pt x="867" y="739"/>
                                        </a:lnTo>
                                        <a:lnTo>
                                          <a:pt x="841" y="775"/>
                                        </a:lnTo>
                                        <a:lnTo>
                                          <a:pt x="811" y="810"/>
                                        </a:lnTo>
                                        <a:lnTo>
                                          <a:pt x="776" y="841"/>
                                        </a:lnTo>
                                        <a:lnTo>
                                          <a:pt x="740" y="866"/>
                                        </a:lnTo>
                                        <a:lnTo>
                                          <a:pt x="705" y="891"/>
                                        </a:lnTo>
                                        <a:lnTo>
                                          <a:pt x="664" y="907"/>
                                        </a:lnTo>
                                        <a:lnTo>
                                          <a:pt x="618" y="922"/>
                                        </a:lnTo>
                                        <a:lnTo>
                                          <a:pt x="578" y="937"/>
                                        </a:lnTo>
                                        <a:lnTo>
                                          <a:pt x="532" y="942"/>
                                        </a:lnTo>
                                        <a:lnTo>
                                          <a:pt x="482" y="947"/>
                                        </a:lnTo>
                                        <a:lnTo>
                                          <a:pt x="436" y="942"/>
                                        </a:lnTo>
                                        <a:lnTo>
                                          <a:pt x="390" y="937"/>
                                        </a:lnTo>
                                        <a:lnTo>
                                          <a:pt x="345" y="922"/>
                                        </a:lnTo>
                                        <a:lnTo>
                                          <a:pt x="299" y="907"/>
                                        </a:lnTo>
                                        <a:lnTo>
                                          <a:pt x="259" y="891"/>
                                        </a:lnTo>
                                        <a:lnTo>
                                          <a:pt x="223" y="866"/>
                                        </a:lnTo>
                                        <a:lnTo>
                                          <a:pt x="188" y="841"/>
                                        </a:lnTo>
                                        <a:lnTo>
                                          <a:pt x="152" y="810"/>
                                        </a:lnTo>
                                        <a:lnTo>
                                          <a:pt x="122" y="775"/>
                                        </a:lnTo>
                                        <a:lnTo>
                                          <a:pt x="96" y="739"/>
                                        </a:lnTo>
                                        <a:lnTo>
                                          <a:pt x="76" y="704"/>
                                        </a:lnTo>
                                        <a:lnTo>
                                          <a:pt x="56" y="663"/>
                                        </a:lnTo>
                                        <a:lnTo>
                                          <a:pt x="41" y="618"/>
                                        </a:lnTo>
                                        <a:lnTo>
                                          <a:pt x="25" y="572"/>
                                        </a:lnTo>
                                        <a:lnTo>
                                          <a:pt x="20" y="527"/>
                                        </a:lnTo>
                                        <a:lnTo>
                                          <a:pt x="20" y="481"/>
                                        </a:lnTo>
                                        <a:lnTo>
                                          <a:pt x="20" y="435"/>
                                        </a:lnTo>
                                        <a:lnTo>
                                          <a:pt x="25" y="390"/>
                                        </a:lnTo>
                                        <a:lnTo>
                                          <a:pt x="41" y="344"/>
                                        </a:lnTo>
                                        <a:lnTo>
                                          <a:pt x="56" y="299"/>
                                        </a:lnTo>
                                        <a:lnTo>
                                          <a:pt x="76" y="258"/>
                                        </a:lnTo>
                                        <a:lnTo>
                                          <a:pt x="96" y="223"/>
                                        </a:lnTo>
                                        <a:lnTo>
                                          <a:pt x="122" y="187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88" y="121"/>
                                        </a:lnTo>
                                        <a:lnTo>
                                          <a:pt x="223" y="96"/>
                                        </a:lnTo>
                                        <a:lnTo>
                                          <a:pt x="259" y="76"/>
                                        </a:lnTo>
                                        <a:lnTo>
                                          <a:pt x="299" y="55"/>
                                        </a:lnTo>
                                        <a:lnTo>
                                          <a:pt x="345" y="40"/>
                                        </a:lnTo>
                                        <a:lnTo>
                                          <a:pt x="390" y="25"/>
                                        </a:lnTo>
                                        <a:lnTo>
                                          <a:pt x="436" y="20"/>
                                        </a:lnTo>
                                        <a:lnTo>
                                          <a:pt x="482" y="15"/>
                                        </a:lnTo>
                                        <a:lnTo>
                                          <a:pt x="532" y="20"/>
                                        </a:lnTo>
                                        <a:lnTo>
                                          <a:pt x="578" y="25"/>
                                        </a:lnTo>
                                        <a:lnTo>
                                          <a:pt x="618" y="40"/>
                                        </a:lnTo>
                                        <a:lnTo>
                                          <a:pt x="664" y="55"/>
                                        </a:lnTo>
                                        <a:lnTo>
                                          <a:pt x="705" y="76"/>
                                        </a:lnTo>
                                        <a:lnTo>
                                          <a:pt x="740" y="96"/>
                                        </a:lnTo>
                                        <a:lnTo>
                                          <a:pt x="776" y="121"/>
                                        </a:lnTo>
                                        <a:lnTo>
                                          <a:pt x="811" y="152"/>
                                        </a:lnTo>
                                        <a:lnTo>
                                          <a:pt x="841" y="187"/>
                                        </a:lnTo>
                                        <a:lnTo>
                                          <a:pt x="867" y="223"/>
                                        </a:lnTo>
                                        <a:lnTo>
                                          <a:pt x="892" y="258"/>
                                        </a:lnTo>
                                        <a:lnTo>
                                          <a:pt x="912" y="299"/>
                                        </a:lnTo>
                                        <a:lnTo>
                                          <a:pt x="928" y="344"/>
                                        </a:lnTo>
                                        <a:lnTo>
                                          <a:pt x="938" y="390"/>
                                        </a:lnTo>
                                        <a:lnTo>
                                          <a:pt x="943" y="435"/>
                                        </a:lnTo>
                                        <a:lnTo>
                                          <a:pt x="948" y="4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db6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640" y="412200"/>
                                    <a:ext cx="598680" cy="59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3" h="942">
                                        <a:moveTo>
                                          <a:pt x="943" y="471"/>
                                        </a:moveTo>
                                        <a:lnTo>
                                          <a:pt x="943" y="425"/>
                                        </a:lnTo>
                                        <a:lnTo>
                                          <a:pt x="933" y="375"/>
                                        </a:lnTo>
                                        <a:lnTo>
                                          <a:pt x="923" y="329"/>
                                        </a:lnTo>
                                        <a:lnTo>
                                          <a:pt x="907" y="289"/>
                                        </a:lnTo>
                                        <a:lnTo>
                                          <a:pt x="887" y="248"/>
                                        </a:lnTo>
                                        <a:lnTo>
                                          <a:pt x="862" y="208"/>
                                        </a:lnTo>
                                        <a:lnTo>
                                          <a:pt x="837" y="172"/>
                                        </a:lnTo>
                                        <a:lnTo>
                                          <a:pt x="806" y="137"/>
                                        </a:lnTo>
                                        <a:lnTo>
                                          <a:pt x="771" y="106"/>
                                        </a:lnTo>
                                        <a:lnTo>
                                          <a:pt x="735" y="81"/>
                                        </a:lnTo>
                                        <a:lnTo>
                                          <a:pt x="700" y="56"/>
                                        </a:lnTo>
                                        <a:lnTo>
                                          <a:pt x="654" y="35"/>
                                        </a:lnTo>
                                        <a:lnTo>
                                          <a:pt x="614" y="20"/>
                                        </a:lnTo>
                                        <a:lnTo>
                                          <a:pt x="568" y="10"/>
                                        </a:lnTo>
                                        <a:lnTo>
                                          <a:pt x="522" y="0"/>
                                        </a:lnTo>
                                        <a:lnTo>
                                          <a:pt x="472" y="0"/>
                                        </a:lnTo>
                                        <a:lnTo>
                                          <a:pt x="426" y="0"/>
                                        </a:lnTo>
                                        <a:lnTo>
                                          <a:pt x="375" y="10"/>
                                        </a:lnTo>
                                        <a:lnTo>
                                          <a:pt x="330" y="20"/>
                                        </a:lnTo>
                                        <a:lnTo>
                                          <a:pt x="289" y="35"/>
                                        </a:lnTo>
                                        <a:lnTo>
                                          <a:pt x="249" y="56"/>
                                        </a:lnTo>
                                        <a:lnTo>
                                          <a:pt x="208" y="81"/>
                                        </a:lnTo>
                                        <a:lnTo>
                                          <a:pt x="173" y="106"/>
                                        </a:lnTo>
                                        <a:lnTo>
                                          <a:pt x="137" y="137"/>
                                        </a:lnTo>
                                        <a:lnTo>
                                          <a:pt x="107" y="172"/>
                                        </a:lnTo>
                                        <a:lnTo>
                                          <a:pt x="81" y="208"/>
                                        </a:lnTo>
                                        <a:lnTo>
                                          <a:pt x="56" y="248"/>
                                        </a:lnTo>
                                        <a:lnTo>
                                          <a:pt x="36" y="289"/>
                                        </a:lnTo>
                                        <a:lnTo>
                                          <a:pt x="21" y="329"/>
                                        </a:lnTo>
                                        <a:lnTo>
                                          <a:pt x="10" y="375"/>
                                        </a:lnTo>
                                        <a:lnTo>
                                          <a:pt x="0" y="425"/>
                                        </a:lnTo>
                                        <a:lnTo>
                                          <a:pt x="0" y="471"/>
                                        </a:lnTo>
                                        <a:lnTo>
                                          <a:pt x="0" y="522"/>
                                        </a:lnTo>
                                        <a:lnTo>
                                          <a:pt x="10" y="567"/>
                                        </a:lnTo>
                                        <a:lnTo>
                                          <a:pt x="21" y="613"/>
                                        </a:lnTo>
                                        <a:lnTo>
                                          <a:pt x="36" y="653"/>
                                        </a:lnTo>
                                        <a:lnTo>
                                          <a:pt x="56" y="694"/>
                                        </a:lnTo>
                                        <a:lnTo>
                                          <a:pt x="81" y="734"/>
                                        </a:lnTo>
                                        <a:lnTo>
                                          <a:pt x="107" y="770"/>
                                        </a:lnTo>
                                        <a:lnTo>
                                          <a:pt x="137" y="805"/>
                                        </a:lnTo>
                                        <a:lnTo>
                                          <a:pt x="173" y="836"/>
                                        </a:lnTo>
                                        <a:lnTo>
                                          <a:pt x="208" y="861"/>
                                        </a:lnTo>
                                        <a:lnTo>
                                          <a:pt x="249" y="886"/>
                                        </a:lnTo>
                                        <a:lnTo>
                                          <a:pt x="289" y="907"/>
                                        </a:lnTo>
                                        <a:lnTo>
                                          <a:pt x="330" y="922"/>
                                        </a:lnTo>
                                        <a:lnTo>
                                          <a:pt x="375" y="932"/>
                                        </a:lnTo>
                                        <a:lnTo>
                                          <a:pt x="426" y="942"/>
                                        </a:lnTo>
                                        <a:lnTo>
                                          <a:pt x="472" y="942"/>
                                        </a:lnTo>
                                        <a:lnTo>
                                          <a:pt x="522" y="942"/>
                                        </a:lnTo>
                                        <a:lnTo>
                                          <a:pt x="568" y="932"/>
                                        </a:lnTo>
                                        <a:lnTo>
                                          <a:pt x="614" y="922"/>
                                        </a:lnTo>
                                        <a:lnTo>
                                          <a:pt x="654" y="907"/>
                                        </a:lnTo>
                                        <a:lnTo>
                                          <a:pt x="700" y="886"/>
                                        </a:lnTo>
                                        <a:lnTo>
                                          <a:pt x="735" y="861"/>
                                        </a:lnTo>
                                        <a:lnTo>
                                          <a:pt x="771" y="836"/>
                                        </a:lnTo>
                                        <a:lnTo>
                                          <a:pt x="806" y="805"/>
                                        </a:lnTo>
                                        <a:lnTo>
                                          <a:pt x="837" y="770"/>
                                        </a:lnTo>
                                        <a:lnTo>
                                          <a:pt x="862" y="734"/>
                                        </a:lnTo>
                                        <a:lnTo>
                                          <a:pt x="887" y="694"/>
                                        </a:lnTo>
                                        <a:lnTo>
                                          <a:pt x="907" y="653"/>
                                        </a:lnTo>
                                        <a:lnTo>
                                          <a:pt x="923" y="613"/>
                                        </a:lnTo>
                                        <a:lnTo>
                                          <a:pt x="933" y="567"/>
                                        </a:lnTo>
                                        <a:lnTo>
                                          <a:pt x="943" y="522"/>
                                        </a:lnTo>
                                        <a:lnTo>
                                          <a:pt x="943" y="471"/>
                                        </a:lnTo>
                                        <a:close/>
                                        <a:moveTo>
                                          <a:pt x="928" y="471"/>
                                        </a:moveTo>
                                        <a:lnTo>
                                          <a:pt x="928" y="517"/>
                                        </a:lnTo>
                                        <a:lnTo>
                                          <a:pt x="918" y="562"/>
                                        </a:lnTo>
                                        <a:lnTo>
                                          <a:pt x="907" y="608"/>
                                        </a:lnTo>
                                        <a:lnTo>
                                          <a:pt x="892" y="648"/>
                                        </a:lnTo>
                                        <a:lnTo>
                                          <a:pt x="872" y="689"/>
                                        </a:lnTo>
                                        <a:lnTo>
                                          <a:pt x="852" y="724"/>
                                        </a:lnTo>
                                        <a:lnTo>
                                          <a:pt x="826" y="760"/>
                                        </a:lnTo>
                                        <a:lnTo>
                                          <a:pt x="796" y="795"/>
                                        </a:lnTo>
                                        <a:lnTo>
                                          <a:pt x="766" y="826"/>
                                        </a:lnTo>
                                        <a:lnTo>
                                          <a:pt x="730" y="851"/>
                                        </a:lnTo>
                                        <a:lnTo>
                                          <a:pt x="690" y="871"/>
                                        </a:lnTo>
                                        <a:lnTo>
                                          <a:pt x="649" y="892"/>
                                        </a:lnTo>
                                        <a:lnTo>
                                          <a:pt x="608" y="907"/>
                                        </a:lnTo>
                                        <a:lnTo>
                                          <a:pt x="563" y="917"/>
                                        </a:lnTo>
                                        <a:lnTo>
                                          <a:pt x="517" y="927"/>
                                        </a:lnTo>
                                        <a:lnTo>
                                          <a:pt x="472" y="927"/>
                                        </a:lnTo>
                                        <a:lnTo>
                                          <a:pt x="426" y="927"/>
                                        </a:lnTo>
                                        <a:lnTo>
                                          <a:pt x="380" y="917"/>
                                        </a:lnTo>
                                        <a:lnTo>
                                          <a:pt x="335" y="907"/>
                                        </a:lnTo>
                                        <a:lnTo>
                                          <a:pt x="294" y="892"/>
                                        </a:lnTo>
                                        <a:lnTo>
                                          <a:pt x="254" y="871"/>
                                        </a:lnTo>
                                        <a:lnTo>
                                          <a:pt x="218" y="851"/>
                                        </a:lnTo>
                                        <a:lnTo>
                                          <a:pt x="183" y="826"/>
                                        </a:lnTo>
                                        <a:lnTo>
                                          <a:pt x="147" y="795"/>
                                        </a:lnTo>
                                        <a:lnTo>
                                          <a:pt x="122" y="760"/>
                                        </a:lnTo>
                                        <a:lnTo>
                                          <a:pt x="91" y="724"/>
                                        </a:lnTo>
                                        <a:lnTo>
                                          <a:pt x="71" y="689"/>
                                        </a:lnTo>
                                        <a:lnTo>
                                          <a:pt x="51" y="648"/>
                                        </a:lnTo>
                                        <a:lnTo>
                                          <a:pt x="36" y="608"/>
                                        </a:lnTo>
                                        <a:lnTo>
                                          <a:pt x="26" y="562"/>
                                        </a:lnTo>
                                        <a:lnTo>
                                          <a:pt x="21" y="517"/>
                                        </a:lnTo>
                                        <a:lnTo>
                                          <a:pt x="15" y="471"/>
                                        </a:lnTo>
                                        <a:lnTo>
                                          <a:pt x="21" y="425"/>
                                        </a:lnTo>
                                        <a:lnTo>
                                          <a:pt x="26" y="380"/>
                                        </a:lnTo>
                                        <a:lnTo>
                                          <a:pt x="36" y="334"/>
                                        </a:lnTo>
                                        <a:lnTo>
                                          <a:pt x="51" y="294"/>
                                        </a:lnTo>
                                        <a:lnTo>
                                          <a:pt x="71" y="253"/>
                                        </a:lnTo>
                                        <a:lnTo>
                                          <a:pt x="91" y="218"/>
                                        </a:lnTo>
                                        <a:lnTo>
                                          <a:pt x="122" y="182"/>
                                        </a:lnTo>
                                        <a:lnTo>
                                          <a:pt x="147" y="147"/>
                                        </a:lnTo>
                                        <a:lnTo>
                                          <a:pt x="183" y="121"/>
                                        </a:lnTo>
                                        <a:lnTo>
                                          <a:pt x="218" y="91"/>
                                        </a:lnTo>
                                        <a:lnTo>
                                          <a:pt x="254" y="71"/>
                                        </a:lnTo>
                                        <a:lnTo>
                                          <a:pt x="294" y="50"/>
                                        </a:lnTo>
                                        <a:lnTo>
                                          <a:pt x="335" y="35"/>
                                        </a:lnTo>
                                        <a:lnTo>
                                          <a:pt x="380" y="25"/>
                                        </a:lnTo>
                                        <a:lnTo>
                                          <a:pt x="426" y="15"/>
                                        </a:lnTo>
                                        <a:lnTo>
                                          <a:pt x="472" y="15"/>
                                        </a:lnTo>
                                        <a:lnTo>
                                          <a:pt x="517" y="15"/>
                                        </a:lnTo>
                                        <a:lnTo>
                                          <a:pt x="563" y="25"/>
                                        </a:lnTo>
                                        <a:lnTo>
                                          <a:pt x="608" y="35"/>
                                        </a:lnTo>
                                        <a:lnTo>
                                          <a:pt x="649" y="50"/>
                                        </a:lnTo>
                                        <a:lnTo>
                                          <a:pt x="690" y="71"/>
                                        </a:lnTo>
                                        <a:lnTo>
                                          <a:pt x="730" y="91"/>
                                        </a:lnTo>
                                        <a:lnTo>
                                          <a:pt x="766" y="121"/>
                                        </a:lnTo>
                                        <a:lnTo>
                                          <a:pt x="796" y="147"/>
                                        </a:lnTo>
                                        <a:lnTo>
                                          <a:pt x="826" y="182"/>
                                        </a:lnTo>
                                        <a:lnTo>
                                          <a:pt x="852" y="218"/>
                                        </a:lnTo>
                                        <a:lnTo>
                                          <a:pt x="872" y="253"/>
                                        </a:lnTo>
                                        <a:lnTo>
                                          <a:pt x="892" y="294"/>
                                        </a:lnTo>
                                        <a:lnTo>
                                          <a:pt x="907" y="334"/>
                                        </a:lnTo>
                                        <a:lnTo>
                                          <a:pt x="918" y="380"/>
                                        </a:lnTo>
                                        <a:lnTo>
                                          <a:pt x="928" y="425"/>
                                        </a:lnTo>
                                        <a:lnTo>
                                          <a:pt x="928" y="4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db6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415440"/>
                                    <a:ext cx="589320" cy="59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8" h="932">
                                        <a:moveTo>
                                          <a:pt x="928" y="466"/>
                                        </a:moveTo>
                                        <a:lnTo>
                                          <a:pt x="923" y="420"/>
                                        </a:lnTo>
                                        <a:lnTo>
                                          <a:pt x="918" y="375"/>
                                        </a:lnTo>
                                        <a:lnTo>
                                          <a:pt x="908" y="329"/>
                                        </a:lnTo>
                                        <a:lnTo>
                                          <a:pt x="892" y="284"/>
                                        </a:lnTo>
                                        <a:lnTo>
                                          <a:pt x="872" y="243"/>
                                        </a:lnTo>
                                        <a:lnTo>
                                          <a:pt x="847" y="208"/>
                                        </a:lnTo>
                                        <a:lnTo>
                                          <a:pt x="821" y="172"/>
                                        </a:lnTo>
                                        <a:lnTo>
                                          <a:pt x="791" y="137"/>
                                        </a:lnTo>
                                        <a:lnTo>
                                          <a:pt x="756" y="106"/>
                                        </a:lnTo>
                                        <a:lnTo>
                                          <a:pt x="720" y="81"/>
                                        </a:lnTo>
                                        <a:lnTo>
                                          <a:pt x="685" y="61"/>
                                        </a:lnTo>
                                        <a:lnTo>
                                          <a:pt x="644" y="40"/>
                                        </a:lnTo>
                                        <a:lnTo>
                                          <a:pt x="598" y="25"/>
                                        </a:lnTo>
                                        <a:lnTo>
                                          <a:pt x="558" y="10"/>
                                        </a:lnTo>
                                        <a:lnTo>
                                          <a:pt x="512" y="5"/>
                                        </a:lnTo>
                                        <a:lnTo>
                                          <a:pt x="462" y="0"/>
                                        </a:lnTo>
                                        <a:lnTo>
                                          <a:pt x="416" y="5"/>
                                        </a:lnTo>
                                        <a:lnTo>
                                          <a:pt x="370" y="10"/>
                                        </a:lnTo>
                                        <a:lnTo>
                                          <a:pt x="325" y="25"/>
                                        </a:lnTo>
                                        <a:lnTo>
                                          <a:pt x="279" y="40"/>
                                        </a:lnTo>
                                        <a:lnTo>
                                          <a:pt x="239" y="61"/>
                                        </a:lnTo>
                                        <a:lnTo>
                                          <a:pt x="203" y="81"/>
                                        </a:lnTo>
                                        <a:lnTo>
                                          <a:pt x="168" y="106"/>
                                        </a:lnTo>
                                        <a:lnTo>
                                          <a:pt x="132" y="137"/>
                                        </a:lnTo>
                                        <a:lnTo>
                                          <a:pt x="102" y="172"/>
                                        </a:lnTo>
                                        <a:lnTo>
                                          <a:pt x="76" y="208"/>
                                        </a:lnTo>
                                        <a:lnTo>
                                          <a:pt x="56" y="243"/>
                                        </a:lnTo>
                                        <a:lnTo>
                                          <a:pt x="36" y="284"/>
                                        </a:lnTo>
                                        <a:lnTo>
                                          <a:pt x="21" y="329"/>
                                        </a:lnTo>
                                        <a:lnTo>
                                          <a:pt x="5" y="375"/>
                                        </a:lnTo>
                                        <a:lnTo>
                                          <a:pt x="0" y="420"/>
                                        </a:lnTo>
                                        <a:lnTo>
                                          <a:pt x="0" y="466"/>
                                        </a:lnTo>
                                        <a:lnTo>
                                          <a:pt x="0" y="512"/>
                                        </a:lnTo>
                                        <a:lnTo>
                                          <a:pt x="5" y="557"/>
                                        </a:lnTo>
                                        <a:lnTo>
                                          <a:pt x="21" y="603"/>
                                        </a:lnTo>
                                        <a:lnTo>
                                          <a:pt x="36" y="648"/>
                                        </a:lnTo>
                                        <a:lnTo>
                                          <a:pt x="56" y="689"/>
                                        </a:lnTo>
                                        <a:lnTo>
                                          <a:pt x="76" y="724"/>
                                        </a:lnTo>
                                        <a:lnTo>
                                          <a:pt x="102" y="760"/>
                                        </a:lnTo>
                                        <a:lnTo>
                                          <a:pt x="132" y="795"/>
                                        </a:lnTo>
                                        <a:lnTo>
                                          <a:pt x="168" y="826"/>
                                        </a:lnTo>
                                        <a:lnTo>
                                          <a:pt x="203" y="851"/>
                                        </a:lnTo>
                                        <a:lnTo>
                                          <a:pt x="239" y="876"/>
                                        </a:lnTo>
                                        <a:lnTo>
                                          <a:pt x="279" y="892"/>
                                        </a:lnTo>
                                        <a:lnTo>
                                          <a:pt x="325" y="907"/>
                                        </a:lnTo>
                                        <a:lnTo>
                                          <a:pt x="370" y="922"/>
                                        </a:lnTo>
                                        <a:lnTo>
                                          <a:pt x="416" y="927"/>
                                        </a:lnTo>
                                        <a:lnTo>
                                          <a:pt x="462" y="932"/>
                                        </a:lnTo>
                                        <a:lnTo>
                                          <a:pt x="512" y="927"/>
                                        </a:lnTo>
                                        <a:lnTo>
                                          <a:pt x="558" y="922"/>
                                        </a:lnTo>
                                        <a:lnTo>
                                          <a:pt x="598" y="907"/>
                                        </a:lnTo>
                                        <a:lnTo>
                                          <a:pt x="644" y="892"/>
                                        </a:lnTo>
                                        <a:lnTo>
                                          <a:pt x="685" y="876"/>
                                        </a:lnTo>
                                        <a:lnTo>
                                          <a:pt x="720" y="851"/>
                                        </a:lnTo>
                                        <a:lnTo>
                                          <a:pt x="756" y="826"/>
                                        </a:lnTo>
                                        <a:lnTo>
                                          <a:pt x="791" y="795"/>
                                        </a:lnTo>
                                        <a:lnTo>
                                          <a:pt x="821" y="760"/>
                                        </a:lnTo>
                                        <a:lnTo>
                                          <a:pt x="847" y="724"/>
                                        </a:lnTo>
                                        <a:lnTo>
                                          <a:pt x="872" y="689"/>
                                        </a:lnTo>
                                        <a:lnTo>
                                          <a:pt x="892" y="648"/>
                                        </a:lnTo>
                                        <a:lnTo>
                                          <a:pt x="908" y="603"/>
                                        </a:lnTo>
                                        <a:lnTo>
                                          <a:pt x="918" y="557"/>
                                        </a:lnTo>
                                        <a:lnTo>
                                          <a:pt x="923" y="512"/>
                                        </a:lnTo>
                                        <a:lnTo>
                                          <a:pt x="928" y="466"/>
                                        </a:lnTo>
                                        <a:close/>
                                        <a:moveTo>
                                          <a:pt x="913" y="466"/>
                                        </a:moveTo>
                                        <a:lnTo>
                                          <a:pt x="908" y="512"/>
                                        </a:lnTo>
                                        <a:lnTo>
                                          <a:pt x="903" y="557"/>
                                        </a:lnTo>
                                        <a:lnTo>
                                          <a:pt x="892" y="598"/>
                                        </a:lnTo>
                                        <a:lnTo>
                                          <a:pt x="877" y="638"/>
                                        </a:lnTo>
                                        <a:lnTo>
                                          <a:pt x="857" y="679"/>
                                        </a:lnTo>
                                        <a:lnTo>
                                          <a:pt x="837" y="719"/>
                                        </a:lnTo>
                                        <a:lnTo>
                                          <a:pt x="811" y="750"/>
                                        </a:lnTo>
                                        <a:lnTo>
                                          <a:pt x="781" y="785"/>
                                        </a:lnTo>
                                        <a:lnTo>
                                          <a:pt x="751" y="811"/>
                                        </a:lnTo>
                                        <a:lnTo>
                                          <a:pt x="715" y="836"/>
                                        </a:lnTo>
                                        <a:lnTo>
                                          <a:pt x="674" y="861"/>
                                        </a:lnTo>
                                        <a:lnTo>
                                          <a:pt x="639" y="881"/>
                                        </a:lnTo>
                                        <a:lnTo>
                                          <a:pt x="598" y="897"/>
                                        </a:lnTo>
                                        <a:lnTo>
                                          <a:pt x="553" y="907"/>
                                        </a:lnTo>
                                        <a:lnTo>
                                          <a:pt x="507" y="912"/>
                                        </a:lnTo>
                                        <a:lnTo>
                                          <a:pt x="462" y="917"/>
                                        </a:lnTo>
                                        <a:lnTo>
                                          <a:pt x="416" y="912"/>
                                        </a:lnTo>
                                        <a:lnTo>
                                          <a:pt x="370" y="907"/>
                                        </a:lnTo>
                                        <a:lnTo>
                                          <a:pt x="330" y="897"/>
                                        </a:lnTo>
                                        <a:lnTo>
                                          <a:pt x="289" y="881"/>
                                        </a:lnTo>
                                        <a:lnTo>
                                          <a:pt x="249" y="861"/>
                                        </a:lnTo>
                                        <a:lnTo>
                                          <a:pt x="213" y="836"/>
                                        </a:lnTo>
                                        <a:lnTo>
                                          <a:pt x="178" y="811"/>
                                        </a:lnTo>
                                        <a:lnTo>
                                          <a:pt x="147" y="785"/>
                                        </a:lnTo>
                                        <a:lnTo>
                                          <a:pt x="117" y="750"/>
                                        </a:lnTo>
                                        <a:lnTo>
                                          <a:pt x="92" y="719"/>
                                        </a:lnTo>
                                        <a:lnTo>
                                          <a:pt x="66" y="679"/>
                                        </a:lnTo>
                                        <a:lnTo>
                                          <a:pt x="51" y="638"/>
                                        </a:lnTo>
                                        <a:lnTo>
                                          <a:pt x="36" y="598"/>
                                        </a:lnTo>
                                        <a:lnTo>
                                          <a:pt x="21" y="557"/>
                                        </a:lnTo>
                                        <a:lnTo>
                                          <a:pt x="16" y="512"/>
                                        </a:lnTo>
                                        <a:lnTo>
                                          <a:pt x="16" y="466"/>
                                        </a:lnTo>
                                        <a:lnTo>
                                          <a:pt x="16" y="420"/>
                                        </a:lnTo>
                                        <a:lnTo>
                                          <a:pt x="21" y="375"/>
                                        </a:lnTo>
                                        <a:lnTo>
                                          <a:pt x="36" y="334"/>
                                        </a:lnTo>
                                        <a:lnTo>
                                          <a:pt x="51" y="294"/>
                                        </a:lnTo>
                                        <a:lnTo>
                                          <a:pt x="66" y="253"/>
                                        </a:lnTo>
                                        <a:lnTo>
                                          <a:pt x="92" y="218"/>
                                        </a:lnTo>
                                        <a:lnTo>
                                          <a:pt x="117" y="182"/>
                                        </a:lnTo>
                                        <a:lnTo>
                                          <a:pt x="147" y="147"/>
                                        </a:lnTo>
                                        <a:lnTo>
                                          <a:pt x="178" y="121"/>
                                        </a:lnTo>
                                        <a:lnTo>
                                          <a:pt x="213" y="96"/>
                                        </a:lnTo>
                                        <a:lnTo>
                                          <a:pt x="249" y="71"/>
                                        </a:lnTo>
                                        <a:lnTo>
                                          <a:pt x="289" y="51"/>
                                        </a:lnTo>
                                        <a:lnTo>
                                          <a:pt x="330" y="40"/>
                                        </a:lnTo>
                                        <a:lnTo>
                                          <a:pt x="370" y="25"/>
                                        </a:lnTo>
                                        <a:lnTo>
                                          <a:pt x="416" y="20"/>
                                        </a:lnTo>
                                        <a:lnTo>
                                          <a:pt x="462" y="20"/>
                                        </a:lnTo>
                                        <a:lnTo>
                                          <a:pt x="507" y="20"/>
                                        </a:lnTo>
                                        <a:lnTo>
                                          <a:pt x="553" y="25"/>
                                        </a:lnTo>
                                        <a:lnTo>
                                          <a:pt x="598" y="40"/>
                                        </a:lnTo>
                                        <a:lnTo>
                                          <a:pt x="639" y="51"/>
                                        </a:lnTo>
                                        <a:lnTo>
                                          <a:pt x="674" y="71"/>
                                        </a:lnTo>
                                        <a:lnTo>
                                          <a:pt x="715" y="96"/>
                                        </a:lnTo>
                                        <a:lnTo>
                                          <a:pt x="751" y="121"/>
                                        </a:lnTo>
                                        <a:lnTo>
                                          <a:pt x="781" y="147"/>
                                        </a:lnTo>
                                        <a:lnTo>
                                          <a:pt x="811" y="182"/>
                                        </a:lnTo>
                                        <a:lnTo>
                                          <a:pt x="837" y="218"/>
                                        </a:lnTo>
                                        <a:lnTo>
                                          <a:pt x="857" y="253"/>
                                        </a:lnTo>
                                        <a:lnTo>
                                          <a:pt x="877" y="294"/>
                                        </a:lnTo>
                                        <a:lnTo>
                                          <a:pt x="892" y="334"/>
                                        </a:lnTo>
                                        <a:lnTo>
                                          <a:pt x="903" y="375"/>
                                        </a:lnTo>
                                        <a:lnTo>
                                          <a:pt x="908" y="420"/>
                                        </a:lnTo>
                                        <a:lnTo>
                                          <a:pt x="913" y="4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1b7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421560"/>
                                    <a:ext cx="579600" cy="57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3" h="912">
                                        <a:moveTo>
                                          <a:pt x="913" y="456"/>
                                        </a:moveTo>
                                        <a:lnTo>
                                          <a:pt x="913" y="410"/>
                                        </a:lnTo>
                                        <a:lnTo>
                                          <a:pt x="903" y="365"/>
                                        </a:lnTo>
                                        <a:lnTo>
                                          <a:pt x="892" y="319"/>
                                        </a:lnTo>
                                        <a:lnTo>
                                          <a:pt x="877" y="279"/>
                                        </a:lnTo>
                                        <a:lnTo>
                                          <a:pt x="857" y="238"/>
                                        </a:lnTo>
                                        <a:lnTo>
                                          <a:pt x="837" y="203"/>
                                        </a:lnTo>
                                        <a:lnTo>
                                          <a:pt x="811" y="167"/>
                                        </a:lnTo>
                                        <a:lnTo>
                                          <a:pt x="781" y="132"/>
                                        </a:lnTo>
                                        <a:lnTo>
                                          <a:pt x="751" y="106"/>
                                        </a:lnTo>
                                        <a:lnTo>
                                          <a:pt x="715" y="76"/>
                                        </a:lnTo>
                                        <a:lnTo>
                                          <a:pt x="675" y="56"/>
                                        </a:lnTo>
                                        <a:lnTo>
                                          <a:pt x="634" y="35"/>
                                        </a:lnTo>
                                        <a:lnTo>
                                          <a:pt x="593" y="20"/>
                                        </a:lnTo>
                                        <a:lnTo>
                                          <a:pt x="548" y="10"/>
                                        </a:lnTo>
                                        <a:lnTo>
                                          <a:pt x="502" y="0"/>
                                        </a:lnTo>
                                        <a:lnTo>
                                          <a:pt x="457" y="0"/>
                                        </a:lnTo>
                                        <a:lnTo>
                                          <a:pt x="411" y="0"/>
                                        </a:lnTo>
                                        <a:lnTo>
                                          <a:pt x="365" y="10"/>
                                        </a:lnTo>
                                        <a:lnTo>
                                          <a:pt x="320" y="20"/>
                                        </a:lnTo>
                                        <a:lnTo>
                                          <a:pt x="279" y="35"/>
                                        </a:lnTo>
                                        <a:lnTo>
                                          <a:pt x="239" y="56"/>
                                        </a:lnTo>
                                        <a:lnTo>
                                          <a:pt x="203" y="76"/>
                                        </a:lnTo>
                                        <a:lnTo>
                                          <a:pt x="168" y="106"/>
                                        </a:lnTo>
                                        <a:lnTo>
                                          <a:pt x="132" y="132"/>
                                        </a:lnTo>
                                        <a:lnTo>
                                          <a:pt x="107" y="167"/>
                                        </a:lnTo>
                                        <a:lnTo>
                                          <a:pt x="76" y="203"/>
                                        </a:lnTo>
                                        <a:lnTo>
                                          <a:pt x="56" y="238"/>
                                        </a:lnTo>
                                        <a:lnTo>
                                          <a:pt x="36" y="279"/>
                                        </a:lnTo>
                                        <a:lnTo>
                                          <a:pt x="21" y="319"/>
                                        </a:lnTo>
                                        <a:lnTo>
                                          <a:pt x="11" y="365"/>
                                        </a:lnTo>
                                        <a:lnTo>
                                          <a:pt x="6" y="410"/>
                                        </a:lnTo>
                                        <a:lnTo>
                                          <a:pt x="0" y="456"/>
                                        </a:lnTo>
                                        <a:lnTo>
                                          <a:pt x="6" y="502"/>
                                        </a:lnTo>
                                        <a:lnTo>
                                          <a:pt x="11" y="547"/>
                                        </a:lnTo>
                                        <a:lnTo>
                                          <a:pt x="21" y="593"/>
                                        </a:lnTo>
                                        <a:lnTo>
                                          <a:pt x="36" y="633"/>
                                        </a:lnTo>
                                        <a:lnTo>
                                          <a:pt x="56" y="674"/>
                                        </a:lnTo>
                                        <a:lnTo>
                                          <a:pt x="76" y="709"/>
                                        </a:lnTo>
                                        <a:lnTo>
                                          <a:pt x="107" y="745"/>
                                        </a:lnTo>
                                        <a:lnTo>
                                          <a:pt x="132" y="780"/>
                                        </a:lnTo>
                                        <a:lnTo>
                                          <a:pt x="168" y="811"/>
                                        </a:lnTo>
                                        <a:lnTo>
                                          <a:pt x="203" y="836"/>
                                        </a:lnTo>
                                        <a:lnTo>
                                          <a:pt x="239" y="856"/>
                                        </a:lnTo>
                                        <a:lnTo>
                                          <a:pt x="279" y="877"/>
                                        </a:lnTo>
                                        <a:lnTo>
                                          <a:pt x="320" y="892"/>
                                        </a:lnTo>
                                        <a:lnTo>
                                          <a:pt x="365" y="902"/>
                                        </a:lnTo>
                                        <a:lnTo>
                                          <a:pt x="411" y="912"/>
                                        </a:lnTo>
                                        <a:lnTo>
                                          <a:pt x="457" y="912"/>
                                        </a:lnTo>
                                        <a:lnTo>
                                          <a:pt x="502" y="912"/>
                                        </a:lnTo>
                                        <a:lnTo>
                                          <a:pt x="548" y="902"/>
                                        </a:lnTo>
                                        <a:lnTo>
                                          <a:pt x="593" y="892"/>
                                        </a:lnTo>
                                        <a:lnTo>
                                          <a:pt x="634" y="877"/>
                                        </a:lnTo>
                                        <a:lnTo>
                                          <a:pt x="675" y="856"/>
                                        </a:lnTo>
                                        <a:lnTo>
                                          <a:pt x="715" y="836"/>
                                        </a:lnTo>
                                        <a:lnTo>
                                          <a:pt x="751" y="811"/>
                                        </a:lnTo>
                                        <a:lnTo>
                                          <a:pt x="781" y="780"/>
                                        </a:lnTo>
                                        <a:lnTo>
                                          <a:pt x="811" y="745"/>
                                        </a:lnTo>
                                        <a:lnTo>
                                          <a:pt x="837" y="709"/>
                                        </a:lnTo>
                                        <a:lnTo>
                                          <a:pt x="857" y="674"/>
                                        </a:lnTo>
                                        <a:lnTo>
                                          <a:pt x="877" y="633"/>
                                        </a:lnTo>
                                        <a:lnTo>
                                          <a:pt x="892" y="593"/>
                                        </a:lnTo>
                                        <a:lnTo>
                                          <a:pt x="903" y="547"/>
                                        </a:lnTo>
                                        <a:lnTo>
                                          <a:pt x="913" y="502"/>
                                        </a:lnTo>
                                        <a:lnTo>
                                          <a:pt x="913" y="456"/>
                                        </a:lnTo>
                                        <a:close/>
                                        <a:moveTo>
                                          <a:pt x="898" y="456"/>
                                        </a:moveTo>
                                        <a:lnTo>
                                          <a:pt x="898" y="502"/>
                                        </a:lnTo>
                                        <a:lnTo>
                                          <a:pt x="887" y="547"/>
                                        </a:lnTo>
                                        <a:lnTo>
                                          <a:pt x="877" y="588"/>
                                        </a:lnTo>
                                        <a:lnTo>
                                          <a:pt x="862" y="628"/>
                                        </a:lnTo>
                                        <a:lnTo>
                                          <a:pt x="847" y="664"/>
                                        </a:lnTo>
                                        <a:lnTo>
                                          <a:pt x="822" y="704"/>
                                        </a:lnTo>
                                        <a:lnTo>
                                          <a:pt x="796" y="735"/>
                                        </a:lnTo>
                                        <a:lnTo>
                                          <a:pt x="771" y="770"/>
                                        </a:lnTo>
                                        <a:lnTo>
                                          <a:pt x="740" y="795"/>
                                        </a:lnTo>
                                        <a:lnTo>
                                          <a:pt x="705" y="821"/>
                                        </a:lnTo>
                                        <a:lnTo>
                                          <a:pt x="669" y="846"/>
                                        </a:lnTo>
                                        <a:lnTo>
                                          <a:pt x="629" y="861"/>
                                        </a:lnTo>
                                        <a:lnTo>
                                          <a:pt x="588" y="877"/>
                                        </a:lnTo>
                                        <a:lnTo>
                                          <a:pt x="548" y="887"/>
                                        </a:lnTo>
                                        <a:lnTo>
                                          <a:pt x="502" y="897"/>
                                        </a:lnTo>
                                        <a:lnTo>
                                          <a:pt x="457" y="897"/>
                                        </a:lnTo>
                                        <a:lnTo>
                                          <a:pt x="411" y="897"/>
                                        </a:lnTo>
                                        <a:lnTo>
                                          <a:pt x="370" y="887"/>
                                        </a:lnTo>
                                        <a:lnTo>
                                          <a:pt x="325" y="877"/>
                                        </a:lnTo>
                                        <a:lnTo>
                                          <a:pt x="284" y="861"/>
                                        </a:lnTo>
                                        <a:lnTo>
                                          <a:pt x="249" y="846"/>
                                        </a:lnTo>
                                        <a:lnTo>
                                          <a:pt x="208" y="821"/>
                                        </a:lnTo>
                                        <a:lnTo>
                                          <a:pt x="178" y="795"/>
                                        </a:lnTo>
                                        <a:lnTo>
                                          <a:pt x="147" y="770"/>
                                        </a:lnTo>
                                        <a:lnTo>
                                          <a:pt x="117" y="735"/>
                                        </a:lnTo>
                                        <a:lnTo>
                                          <a:pt x="92" y="704"/>
                                        </a:lnTo>
                                        <a:lnTo>
                                          <a:pt x="71" y="664"/>
                                        </a:lnTo>
                                        <a:lnTo>
                                          <a:pt x="51" y="628"/>
                                        </a:lnTo>
                                        <a:lnTo>
                                          <a:pt x="36" y="588"/>
                                        </a:lnTo>
                                        <a:lnTo>
                                          <a:pt x="26" y="547"/>
                                        </a:lnTo>
                                        <a:lnTo>
                                          <a:pt x="21" y="502"/>
                                        </a:lnTo>
                                        <a:lnTo>
                                          <a:pt x="16" y="456"/>
                                        </a:lnTo>
                                        <a:lnTo>
                                          <a:pt x="21" y="410"/>
                                        </a:lnTo>
                                        <a:lnTo>
                                          <a:pt x="26" y="370"/>
                                        </a:lnTo>
                                        <a:lnTo>
                                          <a:pt x="36" y="324"/>
                                        </a:lnTo>
                                        <a:lnTo>
                                          <a:pt x="51" y="284"/>
                                        </a:lnTo>
                                        <a:lnTo>
                                          <a:pt x="71" y="248"/>
                                        </a:lnTo>
                                        <a:lnTo>
                                          <a:pt x="92" y="208"/>
                                        </a:lnTo>
                                        <a:lnTo>
                                          <a:pt x="117" y="177"/>
                                        </a:lnTo>
                                        <a:lnTo>
                                          <a:pt x="147" y="147"/>
                                        </a:lnTo>
                                        <a:lnTo>
                                          <a:pt x="178" y="117"/>
                                        </a:lnTo>
                                        <a:lnTo>
                                          <a:pt x="208" y="91"/>
                                        </a:lnTo>
                                        <a:lnTo>
                                          <a:pt x="249" y="71"/>
                                        </a:lnTo>
                                        <a:lnTo>
                                          <a:pt x="284" y="51"/>
                                        </a:lnTo>
                                        <a:lnTo>
                                          <a:pt x="325" y="35"/>
                                        </a:lnTo>
                                        <a:lnTo>
                                          <a:pt x="370" y="25"/>
                                        </a:lnTo>
                                        <a:lnTo>
                                          <a:pt x="411" y="20"/>
                                        </a:lnTo>
                                        <a:lnTo>
                                          <a:pt x="457" y="15"/>
                                        </a:lnTo>
                                        <a:lnTo>
                                          <a:pt x="502" y="20"/>
                                        </a:lnTo>
                                        <a:lnTo>
                                          <a:pt x="548" y="25"/>
                                        </a:lnTo>
                                        <a:lnTo>
                                          <a:pt x="588" y="35"/>
                                        </a:lnTo>
                                        <a:lnTo>
                                          <a:pt x="629" y="51"/>
                                        </a:lnTo>
                                        <a:lnTo>
                                          <a:pt x="669" y="71"/>
                                        </a:lnTo>
                                        <a:lnTo>
                                          <a:pt x="705" y="91"/>
                                        </a:lnTo>
                                        <a:lnTo>
                                          <a:pt x="740" y="117"/>
                                        </a:lnTo>
                                        <a:lnTo>
                                          <a:pt x="771" y="147"/>
                                        </a:lnTo>
                                        <a:lnTo>
                                          <a:pt x="796" y="177"/>
                                        </a:lnTo>
                                        <a:lnTo>
                                          <a:pt x="822" y="208"/>
                                        </a:lnTo>
                                        <a:lnTo>
                                          <a:pt x="847" y="248"/>
                                        </a:lnTo>
                                        <a:lnTo>
                                          <a:pt x="862" y="284"/>
                                        </a:lnTo>
                                        <a:lnTo>
                                          <a:pt x="877" y="324"/>
                                        </a:lnTo>
                                        <a:lnTo>
                                          <a:pt x="887" y="370"/>
                                        </a:lnTo>
                                        <a:lnTo>
                                          <a:pt x="898" y="410"/>
                                        </a:lnTo>
                                        <a:lnTo>
                                          <a:pt x="898" y="4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1b7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428040"/>
                                    <a:ext cx="569520" cy="56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7" h="897">
                                        <a:moveTo>
                                          <a:pt x="897" y="446"/>
                                        </a:moveTo>
                                        <a:lnTo>
                                          <a:pt x="892" y="400"/>
                                        </a:lnTo>
                                        <a:lnTo>
                                          <a:pt x="887" y="355"/>
                                        </a:lnTo>
                                        <a:lnTo>
                                          <a:pt x="876" y="314"/>
                                        </a:lnTo>
                                        <a:lnTo>
                                          <a:pt x="861" y="274"/>
                                        </a:lnTo>
                                        <a:lnTo>
                                          <a:pt x="841" y="233"/>
                                        </a:lnTo>
                                        <a:lnTo>
                                          <a:pt x="821" y="198"/>
                                        </a:lnTo>
                                        <a:lnTo>
                                          <a:pt x="795" y="162"/>
                                        </a:lnTo>
                                        <a:lnTo>
                                          <a:pt x="765" y="127"/>
                                        </a:lnTo>
                                        <a:lnTo>
                                          <a:pt x="735" y="101"/>
                                        </a:lnTo>
                                        <a:lnTo>
                                          <a:pt x="699" y="76"/>
                                        </a:lnTo>
                                        <a:lnTo>
                                          <a:pt x="658" y="51"/>
                                        </a:lnTo>
                                        <a:lnTo>
                                          <a:pt x="623" y="31"/>
                                        </a:lnTo>
                                        <a:lnTo>
                                          <a:pt x="582" y="20"/>
                                        </a:lnTo>
                                        <a:lnTo>
                                          <a:pt x="537" y="5"/>
                                        </a:lnTo>
                                        <a:lnTo>
                                          <a:pt x="491" y="0"/>
                                        </a:lnTo>
                                        <a:lnTo>
                                          <a:pt x="446" y="0"/>
                                        </a:lnTo>
                                        <a:lnTo>
                                          <a:pt x="400" y="0"/>
                                        </a:lnTo>
                                        <a:lnTo>
                                          <a:pt x="354" y="5"/>
                                        </a:lnTo>
                                        <a:lnTo>
                                          <a:pt x="314" y="20"/>
                                        </a:lnTo>
                                        <a:lnTo>
                                          <a:pt x="273" y="31"/>
                                        </a:lnTo>
                                        <a:lnTo>
                                          <a:pt x="233" y="51"/>
                                        </a:lnTo>
                                        <a:lnTo>
                                          <a:pt x="197" y="76"/>
                                        </a:lnTo>
                                        <a:lnTo>
                                          <a:pt x="162" y="101"/>
                                        </a:lnTo>
                                        <a:lnTo>
                                          <a:pt x="131" y="127"/>
                                        </a:lnTo>
                                        <a:lnTo>
                                          <a:pt x="101" y="162"/>
                                        </a:lnTo>
                                        <a:lnTo>
                                          <a:pt x="76" y="198"/>
                                        </a:lnTo>
                                        <a:lnTo>
                                          <a:pt x="50" y="233"/>
                                        </a:lnTo>
                                        <a:lnTo>
                                          <a:pt x="35" y="274"/>
                                        </a:lnTo>
                                        <a:lnTo>
                                          <a:pt x="20" y="314"/>
                                        </a:lnTo>
                                        <a:lnTo>
                                          <a:pt x="5" y="355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446"/>
                                        </a:lnTo>
                                        <a:lnTo>
                                          <a:pt x="0" y="492"/>
                                        </a:lnTo>
                                        <a:lnTo>
                                          <a:pt x="5" y="537"/>
                                        </a:lnTo>
                                        <a:lnTo>
                                          <a:pt x="20" y="578"/>
                                        </a:lnTo>
                                        <a:lnTo>
                                          <a:pt x="35" y="618"/>
                                        </a:lnTo>
                                        <a:lnTo>
                                          <a:pt x="50" y="659"/>
                                        </a:lnTo>
                                        <a:lnTo>
                                          <a:pt x="76" y="699"/>
                                        </a:lnTo>
                                        <a:lnTo>
                                          <a:pt x="101" y="730"/>
                                        </a:lnTo>
                                        <a:lnTo>
                                          <a:pt x="131" y="765"/>
                                        </a:lnTo>
                                        <a:lnTo>
                                          <a:pt x="162" y="791"/>
                                        </a:lnTo>
                                        <a:lnTo>
                                          <a:pt x="197" y="816"/>
                                        </a:lnTo>
                                        <a:lnTo>
                                          <a:pt x="233" y="841"/>
                                        </a:lnTo>
                                        <a:lnTo>
                                          <a:pt x="273" y="861"/>
                                        </a:lnTo>
                                        <a:lnTo>
                                          <a:pt x="314" y="877"/>
                                        </a:lnTo>
                                        <a:lnTo>
                                          <a:pt x="354" y="887"/>
                                        </a:lnTo>
                                        <a:lnTo>
                                          <a:pt x="400" y="892"/>
                                        </a:lnTo>
                                        <a:lnTo>
                                          <a:pt x="446" y="897"/>
                                        </a:lnTo>
                                        <a:lnTo>
                                          <a:pt x="491" y="892"/>
                                        </a:lnTo>
                                        <a:lnTo>
                                          <a:pt x="537" y="887"/>
                                        </a:lnTo>
                                        <a:lnTo>
                                          <a:pt x="582" y="877"/>
                                        </a:lnTo>
                                        <a:lnTo>
                                          <a:pt x="623" y="861"/>
                                        </a:lnTo>
                                        <a:lnTo>
                                          <a:pt x="658" y="841"/>
                                        </a:lnTo>
                                        <a:lnTo>
                                          <a:pt x="699" y="816"/>
                                        </a:lnTo>
                                        <a:lnTo>
                                          <a:pt x="735" y="791"/>
                                        </a:lnTo>
                                        <a:lnTo>
                                          <a:pt x="765" y="765"/>
                                        </a:lnTo>
                                        <a:lnTo>
                                          <a:pt x="795" y="730"/>
                                        </a:lnTo>
                                        <a:lnTo>
                                          <a:pt x="821" y="699"/>
                                        </a:lnTo>
                                        <a:lnTo>
                                          <a:pt x="841" y="659"/>
                                        </a:lnTo>
                                        <a:lnTo>
                                          <a:pt x="861" y="618"/>
                                        </a:lnTo>
                                        <a:lnTo>
                                          <a:pt x="876" y="578"/>
                                        </a:lnTo>
                                        <a:lnTo>
                                          <a:pt x="887" y="537"/>
                                        </a:lnTo>
                                        <a:lnTo>
                                          <a:pt x="892" y="492"/>
                                        </a:lnTo>
                                        <a:lnTo>
                                          <a:pt x="897" y="446"/>
                                        </a:lnTo>
                                        <a:close/>
                                        <a:moveTo>
                                          <a:pt x="881" y="446"/>
                                        </a:moveTo>
                                        <a:lnTo>
                                          <a:pt x="876" y="492"/>
                                        </a:lnTo>
                                        <a:lnTo>
                                          <a:pt x="871" y="532"/>
                                        </a:lnTo>
                                        <a:lnTo>
                                          <a:pt x="861" y="573"/>
                                        </a:lnTo>
                                        <a:lnTo>
                                          <a:pt x="846" y="613"/>
                                        </a:lnTo>
                                        <a:lnTo>
                                          <a:pt x="826" y="654"/>
                                        </a:lnTo>
                                        <a:lnTo>
                                          <a:pt x="805" y="689"/>
                                        </a:lnTo>
                                        <a:lnTo>
                                          <a:pt x="780" y="720"/>
                                        </a:lnTo>
                                        <a:lnTo>
                                          <a:pt x="755" y="750"/>
                                        </a:lnTo>
                                        <a:lnTo>
                                          <a:pt x="724" y="780"/>
                                        </a:lnTo>
                                        <a:lnTo>
                                          <a:pt x="689" y="806"/>
                                        </a:lnTo>
                                        <a:lnTo>
                                          <a:pt x="653" y="826"/>
                                        </a:lnTo>
                                        <a:lnTo>
                                          <a:pt x="613" y="846"/>
                                        </a:lnTo>
                                        <a:lnTo>
                                          <a:pt x="577" y="861"/>
                                        </a:lnTo>
                                        <a:lnTo>
                                          <a:pt x="532" y="872"/>
                                        </a:lnTo>
                                        <a:lnTo>
                                          <a:pt x="491" y="877"/>
                                        </a:lnTo>
                                        <a:lnTo>
                                          <a:pt x="446" y="877"/>
                                        </a:lnTo>
                                        <a:lnTo>
                                          <a:pt x="400" y="877"/>
                                        </a:lnTo>
                                        <a:lnTo>
                                          <a:pt x="359" y="872"/>
                                        </a:lnTo>
                                        <a:lnTo>
                                          <a:pt x="319" y="861"/>
                                        </a:lnTo>
                                        <a:lnTo>
                                          <a:pt x="278" y="846"/>
                                        </a:lnTo>
                                        <a:lnTo>
                                          <a:pt x="238" y="826"/>
                                        </a:lnTo>
                                        <a:lnTo>
                                          <a:pt x="202" y="806"/>
                                        </a:lnTo>
                                        <a:lnTo>
                                          <a:pt x="172" y="780"/>
                                        </a:lnTo>
                                        <a:lnTo>
                                          <a:pt x="141" y="750"/>
                                        </a:lnTo>
                                        <a:lnTo>
                                          <a:pt x="111" y="720"/>
                                        </a:lnTo>
                                        <a:lnTo>
                                          <a:pt x="86" y="689"/>
                                        </a:lnTo>
                                        <a:lnTo>
                                          <a:pt x="65" y="654"/>
                                        </a:lnTo>
                                        <a:lnTo>
                                          <a:pt x="45" y="613"/>
                                        </a:lnTo>
                                        <a:lnTo>
                                          <a:pt x="30" y="573"/>
                                        </a:lnTo>
                                        <a:lnTo>
                                          <a:pt x="20" y="532"/>
                                        </a:lnTo>
                                        <a:lnTo>
                                          <a:pt x="15" y="492"/>
                                        </a:lnTo>
                                        <a:lnTo>
                                          <a:pt x="15" y="446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20" y="360"/>
                                        </a:lnTo>
                                        <a:lnTo>
                                          <a:pt x="30" y="319"/>
                                        </a:lnTo>
                                        <a:lnTo>
                                          <a:pt x="45" y="279"/>
                                        </a:lnTo>
                                        <a:lnTo>
                                          <a:pt x="65" y="238"/>
                                        </a:lnTo>
                                        <a:lnTo>
                                          <a:pt x="86" y="203"/>
                                        </a:lnTo>
                                        <a:lnTo>
                                          <a:pt x="111" y="172"/>
                                        </a:lnTo>
                                        <a:lnTo>
                                          <a:pt x="141" y="142"/>
                                        </a:lnTo>
                                        <a:lnTo>
                                          <a:pt x="172" y="112"/>
                                        </a:lnTo>
                                        <a:lnTo>
                                          <a:pt x="202" y="86"/>
                                        </a:lnTo>
                                        <a:lnTo>
                                          <a:pt x="238" y="66"/>
                                        </a:lnTo>
                                        <a:lnTo>
                                          <a:pt x="278" y="46"/>
                                        </a:lnTo>
                                        <a:lnTo>
                                          <a:pt x="319" y="31"/>
                                        </a:lnTo>
                                        <a:lnTo>
                                          <a:pt x="359" y="20"/>
                                        </a:lnTo>
                                        <a:lnTo>
                                          <a:pt x="400" y="15"/>
                                        </a:lnTo>
                                        <a:lnTo>
                                          <a:pt x="446" y="15"/>
                                        </a:lnTo>
                                        <a:lnTo>
                                          <a:pt x="491" y="15"/>
                                        </a:lnTo>
                                        <a:lnTo>
                                          <a:pt x="532" y="20"/>
                                        </a:lnTo>
                                        <a:lnTo>
                                          <a:pt x="577" y="31"/>
                                        </a:lnTo>
                                        <a:lnTo>
                                          <a:pt x="613" y="46"/>
                                        </a:lnTo>
                                        <a:lnTo>
                                          <a:pt x="653" y="66"/>
                                        </a:lnTo>
                                        <a:lnTo>
                                          <a:pt x="689" y="86"/>
                                        </a:lnTo>
                                        <a:lnTo>
                                          <a:pt x="724" y="112"/>
                                        </a:lnTo>
                                        <a:lnTo>
                                          <a:pt x="755" y="142"/>
                                        </a:lnTo>
                                        <a:lnTo>
                                          <a:pt x="780" y="172"/>
                                        </a:lnTo>
                                        <a:lnTo>
                                          <a:pt x="805" y="203"/>
                                        </a:lnTo>
                                        <a:lnTo>
                                          <a:pt x="826" y="238"/>
                                        </a:lnTo>
                                        <a:lnTo>
                                          <a:pt x="846" y="279"/>
                                        </a:lnTo>
                                        <a:lnTo>
                                          <a:pt x="861" y="319"/>
                                        </a:lnTo>
                                        <a:lnTo>
                                          <a:pt x="871" y="360"/>
                                        </a:lnTo>
                                        <a:lnTo>
                                          <a:pt x="876" y="400"/>
                                        </a:lnTo>
                                        <a:lnTo>
                                          <a:pt x="881" y="4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1b7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440" y="431280"/>
                                    <a:ext cx="560160" cy="56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2" h="882">
                                        <a:moveTo>
                                          <a:pt x="882" y="441"/>
                                        </a:moveTo>
                                        <a:lnTo>
                                          <a:pt x="882" y="395"/>
                                        </a:lnTo>
                                        <a:lnTo>
                                          <a:pt x="871" y="355"/>
                                        </a:lnTo>
                                        <a:lnTo>
                                          <a:pt x="861" y="309"/>
                                        </a:lnTo>
                                        <a:lnTo>
                                          <a:pt x="846" y="269"/>
                                        </a:lnTo>
                                        <a:lnTo>
                                          <a:pt x="831" y="233"/>
                                        </a:lnTo>
                                        <a:lnTo>
                                          <a:pt x="806" y="193"/>
                                        </a:lnTo>
                                        <a:lnTo>
                                          <a:pt x="780" y="162"/>
                                        </a:lnTo>
                                        <a:lnTo>
                                          <a:pt x="755" y="132"/>
                                        </a:lnTo>
                                        <a:lnTo>
                                          <a:pt x="724" y="102"/>
                                        </a:lnTo>
                                        <a:lnTo>
                                          <a:pt x="689" y="76"/>
                                        </a:lnTo>
                                        <a:lnTo>
                                          <a:pt x="653" y="56"/>
                                        </a:lnTo>
                                        <a:lnTo>
                                          <a:pt x="613" y="36"/>
                                        </a:lnTo>
                                        <a:lnTo>
                                          <a:pt x="572" y="20"/>
                                        </a:lnTo>
                                        <a:lnTo>
                                          <a:pt x="532" y="10"/>
                                        </a:lnTo>
                                        <a:lnTo>
                                          <a:pt x="486" y="5"/>
                                        </a:lnTo>
                                        <a:lnTo>
                                          <a:pt x="441" y="0"/>
                                        </a:lnTo>
                                        <a:lnTo>
                                          <a:pt x="395" y="5"/>
                                        </a:lnTo>
                                        <a:lnTo>
                                          <a:pt x="354" y="10"/>
                                        </a:lnTo>
                                        <a:lnTo>
                                          <a:pt x="309" y="20"/>
                                        </a:lnTo>
                                        <a:lnTo>
                                          <a:pt x="268" y="36"/>
                                        </a:lnTo>
                                        <a:lnTo>
                                          <a:pt x="233" y="56"/>
                                        </a:lnTo>
                                        <a:lnTo>
                                          <a:pt x="192" y="76"/>
                                        </a:lnTo>
                                        <a:lnTo>
                                          <a:pt x="162" y="102"/>
                                        </a:lnTo>
                                        <a:lnTo>
                                          <a:pt x="131" y="132"/>
                                        </a:lnTo>
                                        <a:lnTo>
                                          <a:pt x="101" y="162"/>
                                        </a:lnTo>
                                        <a:lnTo>
                                          <a:pt x="76" y="193"/>
                                        </a:lnTo>
                                        <a:lnTo>
                                          <a:pt x="55" y="233"/>
                                        </a:lnTo>
                                        <a:lnTo>
                                          <a:pt x="35" y="269"/>
                                        </a:lnTo>
                                        <a:lnTo>
                                          <a:pt x="20" y="309"/>
                                        </a:lnTo>
                                        <a:lnTo>
                                          <a:pt x="10" y="355"/>
                                        </a:lnTo>
                                        <a:lnTo>
                                          <a:pt x="5" y="395"/>
                                        </a:lnTo>
                                        <a:lnTo>
                                          <a:pt x="0" y="441"/>
                                        </a:lnTo>
                                        <a:lnTo>
                                          <a:pt x="5" y="487"/>
                                        </a:lnTo>
                                        <a:lnTo>
                                          <a:pt x="10" y="532"/>
                                        </a:lnTo>
                                        <a:lnTo>
                                          <a:pt x="20" y="573"/>
                                        </a:lnTo>
                                        <a:lnTo>
                                          <a:pt x="35" y="613"/>
                                        </a:lnTo>
                                        <a:lnTo>
                                          <a:pt x="55" y="649"/>
                                        </a:lnTo>
                                        <a:lnTo>
                                          <a:pt x="76" y="689"/>
                                        </a:lnTo>
                                        <a:lnTo>
                                          <a:pt x="101" y="720"/>
                                        </a:lnTo>
                                        <a:lnTo>
                                          <a:pt x="131" y="755"/>
                                        </a:lnTo>
                                        <a:lnTo>
                                          <a:pt x="162" y="780"/>
                                        </a:lnTo>
                                        <a:lnTo>
                                          <a:pt x="192" y="806"/>
                                        </a:lnTo>
                                        <a:lnTo>
                                          <a:pt x="233" y="831"/>
                                        </a:lnTo>
                                        <a:lnTo>
                                          <a:pt x="268" y="846"/>
                                        </a:lnTo>
                                        <a:lnTo>
                                          <a:pt x="309" y="862"/>
                                        </a:lnTo>
                                        <a:lnTo>
                                          <a:pt x="354" y="872"/>
                                        </a:lnTo>
                                        <a:lnTo>
                                          <a:pt x="395" y="882"/>
                                        </a:lnTo>
                                        <a:lnTo>
                                          <a:pt x="441" y="882"/>
                                        </a:lnTo>
                                        <a:lnTo>
                                          <a:pt x="486" y="882"/>
                                        </a:lnTo>
                                        <a:lnTo>
                                          <a:pt x="532" y="872"/>
                                        </a:lnTo>
                                        <a:lnTo>
                                          <a:pt x="572" y="862"/>
                                        </a:lnTo>
                                        <a:lnTo>
                                          <a:pt x="613" y="846"/>
                                        </a:lnTo>
                                        <a:lnTo>
                                          <a:pt x="653" y="831"/>
                                        </a:lnTo>
                                        <a:lnTo>
                                          <a:pt x="689" y="806"/>
                                        </a:lnTo>
                                        <a:lnTo>
                                          <a:pt x="724" y="780"/>
                                        </a:lnTo>
                                        <a:lnTo>
                                          <a:pt x="755" y="755"/>
                                        </a:lnTo>
                                        <a:lnTo>
                                          <a:pt x="780" y="720"/>
                                        </a:lnTo>
                                        <a:lnTo>
                                          <a:pt x="806" y="689"/>
                                        </a:lnTo>
                                        <a:lnTo>
                                          <a:pt x="831" y="649"/>
                                        </a:lnTo>
                                        <a:lnTo>
                                          <a:pt x="846" y="613"/>
                                        </a:lnTo>
                                        <a:lnTo>
                                          <a:pt x="861" y="573"/>
                                        </a:lnTo>
                                        <a:lnTo>
                                          <a:pt x="871" y="532"/>
                                        </a:lnTo>
                                        <a:lnTo>
                                          <a:pt x="882" y="487"/>
                                        </a:lnTo>
                                        <a:lnTo>
                                          <a:pt x="882" y="441"/>
                                        </a:lnTo>
                                        <a:close/>
                                        <a:moveTo>
                                          <a:pt x="866" y="441"/>
                                        </a:moveTo>
                                        <a:lnTo>
                                          <a:pt x="866" y="487"/>
                                        </a:lnTo>
                                        <a:lnTo>
                                          <a:pt x="856" y="527"/>
                                        </a:lnTo>
                                        <a:lnTo>
                                          <a:pt x="846" y="568"/>
                                        </a:lnTo>
                                        <a:lnTo>
                                          <a:pt x="836" y="608"/>
                                        </a:lnTo>
                                        <a:lnTo>
                                          <a:pt x="816" y="644"/>
                                        </a:lnTo>
                                        <a:lnTo>
                                          <a:pt x="795" y="679"/>
                                        </a:lnTo>
                                        <a:lnTo>
                                          <a:pt x="770" y="710"/>
                                        </a:lnTo>
                                        <a:lnTo>
                                          <a:pt x="745" y="740"/>
                                        </a:lnTo>
                                        <a:lnTo>
                                          <a:pt x="714" y="770"/>
                                        </a:lnTo>
                                        <a:lnTo>
                                          <a:pt x="679" y="796"/>
                                        </a:lnTo>
                                        <a:lnTo>
                                          <a:pt x="643" y="816"/>
                                        </a:lnTo>
                                        <a:lnTo>
                                          <a:pt x="608" y="831"/>
                                        </a:lnTo>
                                        <a:lnTo>
                                          <a:pt x="567" y="846"/>
                                        </a:lnTo>
                                        <a:lnTo>
                                          <a:pt x="527" y="856"/>
                                        </a:lnTo>
                                        <a:lnTo>
                                          <a:pt x="486" y="867"/>
                                        </a:lnTo>
                                        <a:lnTo>
                                          <a:pt x="441" y="867"/>
                                        </a:lnTo>
                                        <a:lnTo>
                                          <a:pt x="400" y="867"/>
                                        </a:lnTo>
                                        <a:lnTo>
                                          <a:pt x="354" y="856"/>
                                        </a:lnTo>
                                        <a:lnTo>
                                          <a:pt x="314" y="846"/>
                                        </a:lnTo>
                                        <a:lnTo>
                                          <a:pt x="273" y="831"/>
                                        </a:lnTo>
                                        <a:lnTo>
                                          <a:pt x="238" y="816"/>
                                        </a:lnTo>
                                        <a:lnTo>
                                          <a:pt x="202" y="796"/>
                                        </a:lnTo>
                                        <a:lnTo>
                                          <a:pt x="172" y="770"/>
                                        </a:lnTo>
                                        <a:lnTo>
                                          <a:pt x="142" y="740"/>
                                        </a:lnTo>
                                        <a:lnTo>
                                          <a:pt x="111" y="710"/>
                                        </a:lnTo>
                                        <a:lnTo>
                                          <a:pt x="86" y="679"/>
                                        </a:lnTo>
                                        <a:lnTo>
                                          <a:pt x="66" y="644"/>
                                        </a:lnTo>
                                        <a:lnTo>
                                          <a:pt x="50" y="608"/>
                                        </a:lnTo>
                                        <a:lnTo>
                                          <a:pt x="35" y="568"/>
                                        </a:lnTo>
                                        <a:lnTo>
                                          <a:pt x="25" y="527"/>
                                        </a:lnTo>
                                        <a:lnTo>
                                          <a:pt x="20" y="487"/>
                                        </a:lnTo>
                                        <a:lnTo>
                                          <a:pt x="15" y="441"/>
                                        </a:lnTo>
                                        <a:lnTo>
                                          <a:pt x="20" y="395"/>
                                        </a:lnTo>
                                        <a:lnTo>
                                          <a:pt x="25" y="355"/>
                                        </a:lnTo>
                                        <a:lnTo>
                                          <a:pt x="35" y="314"/>
                                        </a:lnTo>
                                        <a:lnTo>
                                          <a:pt x="50" y="274"/>
                                        </a:lnTo>
                                        <a:lnTo>
                                          <a:pt x="66" y="238"/>
                                        </a:lnTo>
                                        <a:lnTo>
                                          <a:pt x="86" y="203"/>
                                        </a:lnTo>
                                        <a:lnTo>
                                          <a:pt x="111" y="172"/>
                                        </a:lnTo>
                                        <a:lnTo>
                                          <a:pt x="142" y="142"/>
                                        </a:lnTo>
                                        <a:lnTo>
                                          <a:pt x="172" y="112"/>
                                        </a:lnTo>
                                        <a:lnTo>
                                          <a:pt x="202" y="86"/>
                                        </a:lnTo>
                                        <a:lnTo>
                                          <a:pt x="238" y="66"/>
                                        </a:lnTo>
                                        <a:lnTo>
                                          <a:pt x="273" y="51"/>
                                        </a:lnTo>
                                        <a:lnTo>
                                          <a:pt x="314" y="36"/>
                                        </a:lnTo>
                                        <a:lnTo>
                                          <a:pt x="354" y="26"/>
                                        </a:lnTo>
                                        <a:lnTo>
                                          <a:pt x="400" y="20"/>
                                        </a:lnTo>
                                        <a:lnTo>
                                          <a:pt x="441" y="15"/>
                                        </a:lnTo>
                                        <a:lnTo>
                                          <a:pt x="486" y="20"/>
                                        </a:lnTo>
                                        <a:lnTo>
                                          <a:pt x="527" y="26"/>
                                        </a:lnTo>
                                        <a:lnTo>
                                          <a:pt x="567" y="36"/>
                                        </a:lnTo>
                                        <a:lnTo>
                                          <a:pt x="608" y="51"/>
                                        </a:lnTo>
                                        <a:lnTo>
                                          <a:pt x="643" y="66"/>
                                        </a:lnTo>
                                        <a:lnTo>
                                          <a:pt x="679" y="86"/>
                                        </a:lnTo>
                                        <a:lnTo>
                                          <a:pt x="714" y="112"/>
                                        </a:lnTo>
                                        <a:lnTo>
                                          <a:pt x="745" y="142"/>
                                        </a:lnTo>
                                        <a:lnTo>
                                          <a:pt x="770" y="172"/>
                                        </a:lnTo>
                                        <a:lnTo>
                                          <a:pt x="795" y="203"/>
                                        </a:lnTo>
                                        <a:lnTo>
                                          <a:pt x="816" y="238"/>
                                        </a:lnTo>
                                        <a:lnTo>
                                          <a:pt x="836" y="274"/>
                                        </a:lnTo>
                                        <a:lnTo>
                                          <a:pt x="846" y="314"/>
                                        </a:lnTo>
                                        <a:lnTo>
                                          <a:pt x="856" y="355"/>
                                        </a:lnTo>
                                        <a:lnTo>
                                          <a:pt x="866" y="395"/>
                                        </a:lnTo>
                                        <a:lnTo>
                                          <a:pt x="866" y="4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1b7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2920" y="437400"/>
                                    <a:ext cx="550080" cy="54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6" h="862">
                                        <a:moveTo>
                                          <a:pt x="866" y="431"/>
                                        </a:moveTo>
                                        <a:lnTo>
                                          <a:pt x="861" y="385"/>
                                        </a:lnTo>
                                        <a:lnTo>
                                          <a:pt x="856" y="345"/>
                                        </a:lnTo>
                                        <a:lnTo>
                                          <a:pt x="846" y="304"/>
                                        </a:lnTo>
                                        <a:lnTo>
                                          <a:pt x="831" y="264"/>
                                        </a:lnTo>
                                        <a:lnTo>
                                          <a:pt x="811" y="223"/>
                                        </a:lnTo>
                                        <a:lnTo>
                                          <a:pt x="790" y="188"/>
                                        </a:lnTo>
                                        <a:lnTo>
                                          <a:pt x="765" y="157"/>
                                        </a:lnTo>
                                        <a:lnTo>
                                          <a:pt x="740" y="127"/>
                                        </a:lnTo>
                                        <a:lnTo>
                                          <a:pt x="709" y="97"/>
                                        </a:lnTo>
                                        <a:lnTo>
                                          <a:pt x="674" y="71"/>
                                        </a:lnTo>
                                        <a:lnTo>
                                          <a:pt x="638" y="51"/>
                                        </a:lnTo>
                                        <a:lnTo>
                                          <a:pt x="598" y="31"/>
                                        </a:lnTo>
                                        <a:lnTo>
                                          <a:pt x="562" y="16"/>
                                        </a:lnTo>
                                        <a:lnTo>
                                          <a:pt x="517" y="5"/>
                                        </a:lnTo>
                                        <a:lnTo>
                                          <a:pt x="476" y="0"/>
                                        </a:lnTo>
                                        <a:lnTo>
                                          <a:pt x="431" y="0"/>
                                        </a:lnTo>
                                        <a:lnTo>
                                          <a:pt x="385" y="0"/>
                                        </a:lnTo>
                                        <a:lnTo>
                                          <a:pt x="344" y="5"/>
                                        </a:lnTo>
                                        <a:lnTo>
                                          <a:pt x="304" y="16"/>
                                        </a:lnTo>
                                        <a:lnTo>
                                          <a:pt x="263" y="31"/>
                                        </a:lnTo>
                                        <a:lnTo>
                                          <a:pt x="223" y="51"/>
                                        </a:lnTo>
                                        <a:lnTo>
                                          <a:pt x="187" y="71"/>
                                        </a:lnTo>
                                        <a:lnTo>
                                          <a:pt x="157" y="97"/>
                                        </a:lnTo>
                                        <a:lnTo>
                                          <a:pt x="126" y="127"/>
                                        </a:lnTo>
                                        <a:lnTo>
                                          <a:pt x="96" y="157"/>
                                        </a:lnTo>
                                        <a:lnTo>
                                          <a:pt x="71" y="188"/>
                                        </a:lnTo>
                                        <a:lnTo>
                                          <a:pt x="50" y="223"/>
                                        </a:lnTo>
                                        <a:lnTo>
                                          <a:pt x="30" y="264"/>
                                        </a:lnTo>
                                        <a:lnTo>
                                          <a:pt x="15" y="304"/>
                                        </a:lnTo>
                                        <a:lnTo>
                                          <a:pt x="5" y="345"/>
                                        </a:lnTo>
                                        <a:lnTo>
                                          <a:pt x="0" y="385"/>
                                        </a:lnTo>
                                        <a:lnTo>
                                          <a:pt x="0" y="431"/>
                                        </a:lnTo>
                                        <a:lnTo>
                                          <a:pt x="0" y="477"/>
                                        </a:lnTo>
                                        <a:lnTo>
                                          <a:pt x="5" y="517"/>
                                        </a:lnTo>
                                        <a:lnTo>
                                          <a:pt x="15" y="558"/>
                                        </a:lnTo>
                                        <a:lnTo>
                                          <a:pt x="30" y="598"/>
                                        </a:lnTo>
                                        <a:lnTo>
                                          <a:pt x="50" y="639"/>
                                        </a:lnTo>
                                        <a:lnTo>
                                          <a:pt x="71" y="674"/>
                                        </a:lnTo>
                                        <a:lnTo>
                                          <a:pt x="96" y="705"/>
                                        </a:lnTo>
                                        <a:lnTo>
                                          <a:pt x="126" y="735"/>
                                        </a:lnTo>
                                        <a:lnTo>
                                          <a:pt x="157" y="765"/>
                                        </a:lnTo>
                                        <a:lnTo>
                                          <a:pt x="187" y="791"/>
                                        </a:lnTo>
                                        <a:lnTo>
                                          <a:pt x="223" y="811"/>
                                        </a:lnTo>
                                        <a:lnTo>
                                          <a:pt x="263" y="831"/>
                                        </a:lnTo>
                                        <a:lnTo>
                                          <a:pt x="304" y="846"/>
                                        </a:lnTo>
                                        <a:lnTo>
                                          <a:pt x="344" y="857"/>
                                        </a:lnTo>
                                        <a:lnTo>
                                          <a:pt x="385" y="862"/>
                                        </a:lnTo>
                                        <a:lnTo>
                                          <a:pt x="431" y="862"/>
                                        </a:lnTo>
                                        <a:lnTo>
                                          <a:pt x="476" y="862"/>
                                        </a:lnTo>
                                        <a:lnTo>
                                          <a:pt x="517" y="857"/>
                                        </a:lnTo>
                                        <a:lnTo>
                                          <a:pt x="562" y="846"/>
                                        </a:lnTo>
                                        <a:lnTo>
                                          <a:pt x="598" y="831"/>
                                        </a:lnTo>
                                        <a:lnTo>
                                          <a:pt x="638" y="811"/>
                                        </a:lnTo>
                                        <a:lnTo>
                                          <a:pt x="674" y="791"/>
                                        </a:lnTo>
                                        <a:lnTo>
                                          <a:pt x="709" y="765"/>
                                        </a:lnTo>
                                        <a:lnTo>
                                          <a:pt x="740" y="735"/>
                                        </a:lnTo>
                                        <a:lnTo>
                                          <a:pt x="765" y="705"/>
                                        </a:lnTo>
                                        <a:lnTo>
                                          <a:pt x="790" y="674"/>
                                        </a:lnTo>
                                        <a:lnTo>
                                          <a:pt x="811" y="639"/>
                                        </a:lnTo>
                                        <a:lnTo>
                                          <a:pt x="831" y="598"/>
                                        </a:lnTo>
                                        <a:lnTo>
                                          <a:pt x="846" y="558"/>
                                        </a:lnTo>
                                        <a:lnTo>
                                          <a:pt x="856" y="517"/>
                                        </a:lnTo>
                                        <a:lnTo>
                                          <a:pt x="861" y="477"/>
                                        </a:lnTo>
                                        <a:lnTo>
                                          <a:pt x="866" y="431"/>
                                        </a:lnTo>
                                        <a:close/>
                                        <a:moveTo>
                                          <a:pt x="851" y="431"/>
                                        </a:moveTo>
                                        <a:lnTo>
                                          <a:pt x="846" y="472"/>
                                        </a:lnTo>
                                        <a:lnTo>
                                          <a:pt x="841" y="517"/>
                                        </a:lnTo>
                                        <a:lnTo>
                                          <a:pt x="831" y="558"/>
                                        </a:lnTo>
                                        <a:lnTo>
                                          <a:pt x="816" y="593"/>
                                        </a:lnTo>
                                        <a:lnTo>
                                          <a:pt x="801" y="629"/>
                                        </a:lnTo>
                                        <a:lnTo>
                                          <a:pt x="780" y="664"/>
                                        </a:lnTo>
                                        <a:lnTo>
                                          <a:pt x="755" y="694"/>
                                        </a:lnTo>
                                        <a:lnTo>
                                          <a:pt x="730" y="725"/>
                                        </a:lnTo>
                                        <a:lnTo>
                                          <a:pt x="699" y="755"/>
                                        </a:lnTo>
                                        <a:lnTo>
                                          <a:pt x="664" y="776"/>
                                        </a:lnTo>
                                        <a:lnTo>
                                          <a:pt x="628" y="796"/>
                                        </a:lnTo>
                                        <a:lnTo>
                                          <a:pt x="593" y="816"/>
                                        </a:lnTo>
                                        <a:lnTo>
                                          <a:pt x="557" y="831"/>
                                        </a:lnTo>
                                        <a:lnTo>
                                          <a:pt x="517" y="841"/>
                                        </a:lnTo>
                                        <a:lnTo>
                                          <a:pt x="476" y="846"/>
                                        </a:lnTo>
                                        <a:lnTo>
                                          <a:pt x="431" y="846"/>
                                        </a:lnTo>
                                        <a:lnTo>
                                          <a:pt x="390" y="846"/>
                                        </a:lnTo>
                                        <a:lnTo>
                                          <a:pt x="350" y="841"/>
                                        </a:lnTo>
                                        <a:lnTo>
                                          <a:pt x="309" y="831"/>
                                        </a:lnTo>
                                        <a:lnTo>
                                          <a:pt x="268" y="816"/>
                                        </a:lnTo>
                                        <a:lnTo>
                                          <a:pt x="233" y="796"/>
                                        </a:lnTo>
                                        <a:lnTo>
                                          <a:pt x="197" y="776"/>
                                        </a:lnTo>
                                        <a:lnTo>
                                          <a:pt x="167" y="755"/>
                                        </a:lnTo>
                                        <a:lnTo>
                                          <a:pt x="137" y="725"/>
                                        </a:lnTo>
                                        <a:lnTo>
                                          <a:pt x="111" y="694"/>
                                        </a:lnTo>
                                        <a:lnTo>
                                          <a:pt x="86" y="664"/>
                                        </a:lnTo>
                                        <a:lnTo>
                                          <a:pt x="66" y="629"/>
                                        </a:lnTo>
                                        <a:lnTo>
                                          <a:pt x="45" y="593"/>
                                        </a:lnTo>
                                        <a:lnTo>
                                          <a:pt x="30" y="558"/>
                                        </a:lnTo>
                                        <a:lnTo>
                                          <a:pt x="20" y="517"/>
                                        </a:lnTo>
                                        <a:lnTo>
                                          <a:pt x="15" y="472"/>
                                        </a:lnTo>
                                        <a:lnTo>
                                          <a:pt x="15" y="431"/>
                                        </a:lnTo>
                                        <a:lnTo>
                                          <a:pt x="15" y="390"/>
                                        </a:lnTo>
                                        <a:lnTo>
                                          <a:pt x="20" y="345"/>
                                        </a:lnTo>
                                        <a:lnTo>
                                          <a:pt x="30" y="309"/>
                                        </a:lnTo>
                                        <a:lnTo>
                                          <a:pt x="45" y="269"/>
                                        </a:lnTo>
                                        <a:lnTo>
                                          <a:pt x="66" y="233"/>
                                        </a:lnTo>
                                        <a:lnTo>
                                          <a:pt x="86" y="198"/>
                                        </a:lnTo>
                                        <a:lnTo>
                                          <a:pt x="111" y="168"/>
                                        </a:lnTo>
                                        <a:lnTo>
                                          <a:pt x="137" y="137"/>
                                        </a:lnTo>
                                        <a:lnTo>
                                          <a:pt x="167" y="107"/>
                                        </a:lnTo>
                                        <a:lnTo>
                                          <a:pt x="197" y="86"/>
                                        </a:lnTo>
                                        <a:lnTo>
                                          <a:pt x="233" y="66"/>
                                        </a:lnTo>
                                        <a:lnTo>
                                          <a:pt x="268" y="46"/>
                                        </a:lnTo>
                                        <a:lnTo>
                                          <a:pt x="309" y="31"/>
                                        </a:lnTo>
                                        <a:lnTo>
                                          <a:pt x="350" y="21"/>
                                        </a:lnTo>
                                        <a:lnTo>
                                          <a:pt x="390" y="16"/>
                                        </a:lnTo>
                                        <a:lnTo>
                                          <a:pt x="431" y="16"/>
                                        </a:lnTo>
                                        <a:lnTo>
                                          <a:pt x="476" y="16"/>
                                        </a:lnTo>
                                        <a:lnTo>
                                          <a:pt x="517" y="21"/>
                                        </a:lnTo>
                                        <a:lnTo>
                                          <a:pt x="557" y="31"/>
                                        </a:lnTo>
                                        <a:lnTo>
                                          <a:pt x="593" y="46"/>
                                        </a:lnTo>
                                        <a:lnTo>
                                          <a:pt x="628" y="66"/>
                                        </a:lnTo>
                                        <a:lnTo>
                                          <a:pt x="664" y="86"/>
                                        </a:lnTo>
                                        <a:lnTo>
                                          <a:pt x="699" y="107"/>
                                        </a:lnTo>
                                        <a:lnTo>
                                          <a:pt x="730" y="137"/>
                                        </a:lnTo>
                                        <a:lnTo>
                                          <a:pt x="755" y="168"/>
                                        </a:lnTo>
                                        <a:lnTo>
                                          <a:pt x="780" y="198"/>
                                        </a:lnTo>
                                        <a:lnTo>
                                          <a:pt x="801" y="233"/>
                                        </a:lnTo>
                                        <a:lnTo>
                                          <a:pt x="816" y="269"/>
                                        </a:lnTo>
                                        <a:lnTo>
                                          <a:pt x="831" y="309"/>
                                        </a:lnTo>
                                        <a:lnTo>
                                          <a:pt x="841" y="345"/>
                                        </a:lnTo>
                                        <a:lnTo>
                                          <a:pt x="846" y="390"/>
                                        </a:lnTo>
                                        <a:lnTo>
                                          <a:pt x="851" y="4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1b7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6160" y="440640"/>
                                    <a:ext cx="540360" cy="54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1" h="852">
                                        <a:moveTo>
                                          <a:pt x="851" y="426"/>
                                        </a:moveTo>
                                        <a:lnTo>
                                          <a:pt x="851" y="380"/>
                                        </a:lnTo>
                                        <a:lnTo>
                                          <a:pt x="841" y="340"/>
                                        </a:lnTo>
                                        <a:lnTo>
                                          <a:pt x="831" y="299"/>
                                        </a:lnTo>
                                        <a:lnTo>
                                          <a:pt x="821" y="259"/>
                                        </a:lnTo>
                                        <a:lnTo>
                                          <a:pt x="801" y="223"/>
                                        </a:lnTo>
                                        <a:lnTo>
                                          <a:pt x="780" y="188"/>
                                        </a:lnTo>
                                        <a:lnTo>
                                          <a:pt x="755" y="157"/>
                                        </a:lnTo>
                                        <a:lnTo>
                                          <a:pt x="730" y="127"/>
                                        </a:lnTo>
                                        <a:lnTo>
                                          <a:pt x="699" y="97"/>
                                        </a:lnTo>
                                        <a:lnTo>
                                          <a:pt x="664" y="71"/>
                                        </a:lnTo>
                                        <a:lnTo>
                                          <a:pt x="628" y="51"/>
                                        </a:lnTo>
                                        <a:lnTo>
                                          <a:pt x="593" y="36"/>
                                        </a:lnTo>
                                        <a:lnTo>
                                          <a:pt x="552" y="21"/>
                                        </a:lnTo>
                                        <a:lnTo>
                                          <a:pt x="512" y="11"/>
                                        </a:lnTo>
                                        <a:lnTo>
                                          <a:pt x="471" y="5"/>
                                        </a:lnTo>
                                        <a:lnTo>
                                          <a:pt x="426" y="0"/>
                                        </a:lnTo>
                                        <a:lnTo>
                                          <a:pt x="385" y="5"/>
                                        </a:lnTo>
                                        <a:lnTo>
                                          <a:pt x="339" y="11"/>
                                        </a:lnTo>
                                        <a:lnTo>
                                          <a:pt x="299" y="21"/>
                                        </a:lnTo>
                                        <a:lnTo>
                                          <a:pt x="258" y="36"/>
                                        </a:lnTo>
                                        <a:lnTo>
                                          <a:pt x="223" y="51"/>
                                        </a:lnTo>
                                        <a:lnTo>
                                          <a:pt x="187" y="71"/>
                                        </a:lnTo>
                                        <a:lnTo>
                                          <a:pt x="157" y="97"/>
                                        </a:lnTo>
                                        <a:lnTo>
                                          <a:pt x="127" y="127"/>
                                        </a:lnTo>
                                        <a:lnTo>
                                          <a:pt x="96" y="157"/>
                                        </a:lnTo>
                                        <a:lnTo>
                                          <a:pt x="71" y="188"/>
                                        </a:lnTo>
                                        <a:lnTo>
                                          <a:pt x="51" y="223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20" y="299"/>
                                        </a:lnTo>
                                        <a:lnTo>
                                          <a:pt x="10" y="340"/>
                                        </a:lnTo>
                                        <a:lnTo>
                                          <a:pt x="5" y="380"/>
                                        </a:lnTo>
                                        <a:lnTo>
                                          <a:pt x="0" y="426"/>
                                        </a:lnTo>
                                        <a:lnTo>
                                          <a:pt x="5" y="472"/>
                                        </a:lnTo>
                                        <a:lnTo>
                                          <a:pt x="10" y="512"/>
                                        </a:lnTo>
                                        <a:lnTo>
                                          <a:pt x="20" y="553"/>
                                        </a:lnTo>
                                        <a:lnTo>
                                          <a:pt x="35" y="593"/>
                                        </a:lnTo>
                                        <a:lnTo>
                                          <a:pt x="51" y="629"/>
                                        </a:lnTo>
                                        <a:lnTo>
                                          <a:pt x="71" y="664"/>
                                        </a:lnTo>
                                        <a:lnTo>
                                          <a:pt x="96" y="695"/>
                                        </a:lnTo>
                                        <a:lnTo>
                                          <a:pt x="127" y="725"/>
                                        </a:lnTo>
                                        <a:lnTo>
                                          <a:pt x="157" y="755"/>
                                        </a:lnTo>
                                        <a:lnTo>
                                          <a:pt x="187" y="781"/>
                                        </a:lnTo>
                                        <a:lnTo>
                                          <a:pt x="223" y="801"/>
                                        </a:lnTo>
                                        <a:lnTo>
                                          <a:pt x="258" y="816"/>
                                        </a:lnTo>
                                        <a:lnTo>
                                          <a:pt x="299" y="831"/>
                                        </a:lnTo>
                                        <a:lnTo>
                                          <a:pt x="339" y="841"/>
                                        </a:lnTo>
                                        <a:lnTo>
                                          <a:pt x="385" y="852"/>
                                        </a:lnTo>
                                        <a:lnTo>
                                          <a:pt x="426" y="852"/>
                                        </a:lnTo>
                                        <a:lnTo>
                                          <a:pt x="471" y="852"/>
                                        </a:lnTo>
                                        <a:lnTo>
                                          <a:pt x="512" y="841"/>
                                        </a:lnTo>
                                        <a:lnTo>
                                          <a:pt x="552" y="831"/>
                                        </a:lnTo>
                                        <a:lnTo>
                                          <a:pt x="593" y="816"/>
                                        </a:lnTo>
                                        <a:lnTo>
                                          <a:pt x="628" y="801"/>
                                        </a:lnTo>
                                        <a:lnTo>
                                          <a:pt x="664" y="781"/>
                                        </a:lnTo>
                                        <a:lnTo>
                                          <a:pt x="699" y="755"/>
                                        </a:lnTo>
                                        <a:lnTo>
                                          <a:pt x="730" y="725"/>
                                        </a:lnTo>
                                        <a:lnTo>
                                          <a:pt x="755" y="695"/>
                                        </a:lnTo>
                                        <a:lnTo>
                                          <a:pt x="780" y="664"/>
                                        </a:lnTo>
                                        <a:lnTo>
                                          <a:pt x="801" y="629"/>
                                        </a:lnTo>
                                        <a:lnTo>
                                          <a:pt x="821" y="593"/>
                                        </a:lnTo>
                                        <a:lnTo>
                                          <a:pt x="831" y="553"/>
                                        </a:lnTo>
                                        <a:lnTo>
                                          <a:pt x="841" y="512"/>
                                        </a:lnTo>
                                        <a:lnTo>
                                          <a:pt x="851" y="472"/>
                                        </a:lnTo>
                                        <a:lnTo>
                                          <a:pt x="851" y="426"/>
                                        </a:lnTo>
                                        <a:close/>
                                        <a:moveTo>
                                          <a:pt x="836" y="426"/>
                                        </a:moveTo>
                                        <a:lnTo>
                                          <a:pt x="836" y="467"/>
                                        </a:lnTo>
                                        <a:lnTo>
                                          <a:pt x="826" y="507"/>
                                        </a:lnTo>
                                        <a:lnTo>
                                          <a:pt x="816" y="548"/>
                                        </a:lnTo>
                                        <a:lnTo>
                                          <a:pt x="806" y="588"/>
                                        </a:lnTo>
                                        <a:lnTo>
                                          <a:pt x="785" y="624"/>
                                        </a:lnTo>
                                        <a:lnTo>
                                          <a:pt x="765" y="654"/>
                                        </a:lnTo>
                                        <a:lnTo>
                                          <a:pt x="745" y="684"/>
                                        </a:lnTo>
                                        <a:lnTo>
                                          <a:pt x="715" y="715"/>
                                        </a:lnTo>
                                        <a:lnTo>
                                          <a:pt x="689" y="740"/>
                                        </a:lnTo>
                                        <a:lnTo>
                                          <a:pt x="654" y="765"/>
                                        </a:lnTo>
                                        <a:lnTo>
                                          <a:pt x="623" y="786"/>
                                        </a:lnTo>
                                        <a:lnTo>
                                          <a:pt x="588" y="806"/>
                                        </a:lnTo>
                                        <a:lnTo>
                                          <a:pt x="547" y="816"/>
                                        </a:lnTo>
                                        <a:lnTo>
                                          <a:pt x="507" y="826"/>
                                        </a:lnTo>
                                        <a:lnTo>
                                          <a:pt x="466" y="831"/>
                                        </a:lnTo>
                                        <a:lnTo>
                                          <a:pt x="426" y="836"/>
                                        </a:lnTo>
                                        <a:lnTo>
                                          <a:pt x="385" y="831"/>
                                        </a:lnTo>
                                        <a:lnTo>
                                          <a:pt x="345" y="826"/>
                                        </a:lnTo>
                                        <a:lnTo>
                                          <a:pt x="304" y="816"/>
                                        </a:lnTo>
                                        <a:lnTo>
                                          <a:pt x="268" y="806"/>
                                        </a:lnTo>
                                        <a:lnTo>
                                          <a:pt x="233" y="786"/>
                                        </a:lnTo>
                                        <a:lnTo>
                                          <a:pt x="198" y="765"/>
                                        </a:lnTo>
                                        <a:lnTo>
                                          <a:pt x="167" y="740"/>
                                        </a:lnTo>
                                        <a:lnTo>
                                          <a:pt x="137" y="715"/>
                                        </a:lnTo>
                                        <a:lnTo>
                                          <a:pt x="111" y="684"/>
                                        </a:lnTo>
                                        <a:lnTo>
                                          <a:pt x="86" y="654"/>
                                        </a:lnTo>
                                        <a:lnTo>
                                          <a:pt x="66" y="624"/>
                                        </a:lnTo>
                                        <a:lnTo>
                                          <a:pt x="51" y="588"/>
                                        </a:lnTo>
                                        <a:lnTo>
                                          <a:pt x="35" y="548"/>
                                        </a:lnTo>
                                        <a:lnTo>
                                          <a:pt x="25" y="507"/>
                                        </a:lnTo>
                                        <a:lnTo>
                                          <a:pt x="20" y="467"/>
                                        </a:lnTo>
                                        <a:lnTo>
                                          <a:pt x="15" y="426"/>
                                        </a:lnTo>
                                        <a:lnTo>
                                          <a:pt x="20" y="385"/>
                                        </a:lnTo>
                                        <a:lnTo>
                                          <a:pt x="25" y="345"/>
                                        </a:lnTo>
                                        <a:lnTo>
                                          <a:pt x="35" y="304"/>
                                        </a:lnTo>
                                        <a:lnTo>
                                          <a:pt x="51" y="269"/>
                                        </a:lnTo>
                                        <a:lnTo>
                                          <a:pt x="66" y="228"/>
                                        </a:lnTo>
                                        <a:lnTo>
                                          <a:pt x="86" y="198"/>
                                        </a:lnTo>
                                        <a:lnTo>
                                          <a:pt x="111" y="168"/>
                                        </a:lnTo>
                                        <a:lnTo>
                                          <a:pt x="137" y="137"/>
                                        </a:lnTo>
                                        <a:lnTo>
                                          <a:pt x="167" y="112"/>
                                        </a:lnTo>
                                        <a:lnTo>
                                          <a:pt x="198" y="87"/>
                                        </a:lnTo>
                                        <a:lnTo>
                                          <a:pt x="233" y="66"/>
                                        </a:lnTo>
                                        <a:lnTo>
                                          <a:pt x="268" y="51"/>
                                        </a:lnTo>
                                        <a:lnTo>
                                          <a:pt x="304" y="36"/>
                                        </a:lnTo>
                                        <a:lnTo>
                                          <a:pt x="345" y="26"/>
                                        </a:lnTo>
                                        <a:lnTo>
                                          <a:pt x="385" y="21"/>
                                        </a:lnTo>
                                        <a:lnTo>
                                          <a:pt x="426" y="16"/>
                                        </a:lnTo>
                                        <a:lnTo>
                                          <a:pt x="466" y="21"/>
                                        </a:lnTo>
                                        <a:lnTo>
                                          <a:pt x="507" y="26"/>
                                        </a:lnTo>
                                        <a:lnTo>
                                          <a:pt x="547" y="36"/>
                                        </a:lnTo>
                                        <a:lnTo>
                                          <a:pt x="588" y="51"/>
                                        </a:lnTo>
                                        <a:lnTo>
                                          <a:pt x="623" y="66"/>
                                        </a:lnTo>
                                        <a:lnTo>
                                          <a:pt x="654" y="87"/>
                                        </a:lnTo>
                                        <a:lnTo>
                                          <a:pt x="689" y="112"/>
                                        </a:lnTo>
                                        <a:lnTo>
                                          <a:pt x="715" y="137"/>
                                        </a:lnTo>
                                        <a:lnTo>
                                          <a:pt x="745" y="168"/>
                                        </a:lnTo>
                                        <a:lnTo>
                                          <a:pt x="765" y="198"/>
                                        </a:lnTo>
                                        <a:lnTo>
                                          <a:pt x="785" y="228"/>
                                        </a:lnTo>
                                        <a:lnTo>
                                          <a:pt x="806" y="269"/>
                                        </a:lnTo>
                                        <a:lnTo>
                                          <a:pt x="816" y="304"/>
                                        </a:lnTo>
                                        <a:lnTo>
                                          <a:pt x="826" y="345"/>
                                        </a:lnTo>
                                        <a:lnTo>
                                          <a:pt x="836" y="385"/>
                                        </a:lnTo>
                                        <a:lnTo>
                                          <a:pt x="836" y="4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b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2280" y="447840"/>
                                    <a:ext cx="531000" cy="52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6" h="830">
                                        <a:moveTo>
                                          <a:pt x="836" y="415"/>
                                        </a:moveTo>
                                        <a:lnTo>
                                          <a:pt x="831" y="374"/>
                                        </a:lnTo>
                                        <a:lnTo>
                                          <a:pt x="826" y="329"/>
                                        </a:lnTo>
                                        <a:lnTo>
                                          <a:pt x="816" y="293"/>
                                        </a:lnTo>
                                        <a:lnTo>
                                          <a:pt x="801" y="253"/>
                                        </a:lnTo>
                                        <a:lnTo>
                                          <a:pt x="786" y="217"/>
                                        </a:lnTo>
                                        <a:lnTo>
                                          <a:pt x="765" y="182"/>
                                        </a:lnTo>
                                        <a:lnTo>
                                          <a:pt x="740" y="152"/>
                                        </a:lnTo>
                                        <a:lnTo>
                                          <a:pt x="715" y="121"/>
                                        </a:lnTo>
                                        <a:lnTo>
                                          <a:pt x="684" y="91"/>
                                        </a:lnTo>
                                        <a:lnTo>
                                          <a:pt x="649" y="70"/>
                                        </a:lnTo>
                                        <a:lnTo>
                                          <a:pt x="613" y="50"/>
                                        </a:lnTo>
                                        <a:lnTo>
                                          <a:pt x="578" y="30"/>
                                        </a:lnTo>
                                        <a:lnTo>
                                          <a:pt x="542" y="15"/>
                                        </a:lnTo>
                                        <a:lnTo>
                                          <a:pt x="502" y="5"/>
                                        </a:lnTo>
                                        <a:lnTo>
                                          <a:pt x="461" y="0"/>
                                        </a:lnTo>
                                        <a:lnTo>
                                          <a:pt x="416" y="0"/>
                                        </a:lnTo>
                                        <a:lnTo>
                                          <a:pt x="375" y="0"/>
                                        </a:lnTo>
                                        <a:lnTo>
                                          <a:pt x="335" y="5"/>
                                        </a:lnTo>
                                        <a:lnTo>
                                          <a:pt x="294" y="15"/>
                                        </a:lnTo>
                                        <a:lnTo>
                                          <a:pt x="253" y="30"/>
                                        </a:lnTo>
                                        <a:lnTo>
                                          <a:pt x="218" y="50"/>
                                        </a:lnTo>
                                        <a:lnTo>
                                          <a:pt x="182" y="70"/>
                                        </a:lnTo>
                                        <a:lnTo>
                                          <a:pt x="152" y="91"/>
                                        </a:lnTo>
                                        <a:lnTo>
                                          <a:pt x="122" y="121"/>
                                        </a:lnTo>
                                        <a:lnTo>
                                          <a:pt x="96" y="152"/>
                                        </a:lnTo>
                                        <a:lnTo>
                                          <a:pt x="71" y="182"/>
                                        </a:lnTo>
                                        <a:lnTo>
                                          <a:pt x="51" y="217"/>
                                        </a:lnTo>
                                        <a:lnTo>
                                          <a:pt x="30" y="253"/>
                                        </a:lnTo>
                                        <a:lnTo>
                                          <a:pt x="15" y="293"/>
                                        </a:lnTo>
                                        <a:lnTo>
                                          <a:pt x="5" y="329"/>
                                        </a:lnTo>
                                        <a:lnTo>
                                          <a:pt x="0" y="374"/>
                                        </a:lnTo>
                                        <a:lnTo>
                                          <a:pt x="0" y="415"/>
                                        </a:lnTo>
                                        <a:lnTo>
                                          <a:pt x="0" y="456"/>
                                        </a:lnTo>
                                        <a:lnTo>
                                          <a:pt x="5" y="501"/>
                                        </a:lnTo>
                                        <a:lnTo>
                                          <a:pt x="15" y="542"/>
                                        </a:lnTo>
                                        <a:lnTo>
                                          <a:pt x="30" y="577"/>
                                        </a:lnTo>
                                        <a:lnTo>
                                          <a:pt x="51" y="613"/>
                                        </a:lnTo>
                                        <a:lnTo>
                                          <a:pt x="71" y="648"/>
                                        </a:lnTo>
                                        <a:lnTo>
                                          <a:pt x="96" y="678"/>
                                        </a:lnTo>
                                        <a:lnTo>
                                          <a:pt x="122" y="709"/>
                                        </a:lnTo>
                                        <a:lnTo>
                                          <a:pt x="152" y="739"/>
                                        </a:lnTo>
                                        <a:lnTo>
                                          <a:pt x="182" y="760"/>
                                        </a:lnTo>
                                        <a:lnTo>
                                          <a:pt x="218" y="780"/>
                                        </a:lnTo>
                                        <a:lnTo>
                                          <a:pt x="253" y="800"/>
                                        </a:lnTo>
                                        <a:lnTo>
                                          <a:pt x="294" y="815"/>
                                        </a:lnTo>
                                        <a:lnTo>
                                          <a:pt x="335" y="825"/>
                                        </a:lnTo>
                                        <a:lnTo>
                                          <a:pt x="375" y="830"/>
                                        </a:lnTo>
                                        <a:lnTo>
                                          <a:pt x="416" y="830"/>
                                        </a:lnTo>
                                        <a:lnTo>
                                          <a:pt x="461" y="830"/>
                                        </a:lnTo>
                                        <a:lnTo>
                                          <a:pt x="502" y="825"/>
                                        </a:lnTo>
                                        <a:lnTo>
                                          <a:pt x="542" y="815"/>
                                        </a:lnTo>
                                        <a:lnTo>
                                          <a:pt x="578" y="800"/>
                                        </a:lnTo>
                                        <a:lnTo>
                                          <a:pt x="613" y="780"/>
                                        </a:lnTo>
                                        <a:lnTo>
                                          <a:pt x="649" y="760"/>
                                        </a:lnTo>
                                        <a:lnTo>
                                          <a:pt x="684" y="739"/>
                                        </a:lnTo>
                                        <a:lnTo>
                                          <a:pt x="715" y="709"/>
                                        </a:lnTo>
                                        <a:lnTo>
                                          <a:pt x="740" y="678"/>
                                        </a:lnTo>
                                        <a:lnTo>
                                          <a:pt x="765" y="648"/>
                                        </a:lnTo>
                                        <a:lnTo>
                                          <a:pt x="786" y="613"/>
                                        </a:lnTo>
                                        <a:lnTo>
                                          <a:pt x="801" y="577"/>
                                        </a:lnTo>
                                        <a:lnTo>
                                          <a:pt x="816" y="542"/>
                                        </a:lnTo>
                                        <a:lnTo>
                                          <a:pt x="826" y="501"/>
                                        </a:lnTo>
                                        <a:lnTo>
                                          <a:pt x="831" y="456"/>
                                        </a:lnTo>
                                        <a:lnTo>
                                          <a:pt x="836" y="415"/>
                                        </a:lnTo>
                                        <a:close/>
                                        <a:moveTo>
                                          <a:pt x="821" y="415"/>
                                        </a:moveTo>
                                        <a:lnTo>
                                          <a:pt x="816" y="456"/>
                                        </a:lnTo>
                                        <a:lnTo>
                                          <a:pt x="811" y="496"/>
                                        </a:lnTo>
                                        <a:lnTo>
                                          <a:pt x="801" y="537"/>
                                        </a:lnTo>
                                        <a:lnTo>
                                          <a:pt x="786" y="572"/>
                                        </a:lnTo>
                                        <a:lnTo>
                                          <a:pt x="770" y="608"/>
                                        </a:lnTo>
                                        <a:lnTo>
                                          <a:pt x="750" y="638"/>
                                        </a:lnTo>
                                        <a:lnTo>
                                          <a:pt x="725" y="673"/>
                                        </a:lnTo>
                                        <a:lnTo>
                                          <a:pt x="699" y="699"/>
                                        </a:lnTo>
                                        <a:lnTo>
                                          <a:pt x="674" y="724"/>
                                        </a:lnTo>
                                        <a:lnTo>
                                          <a:pt x="644" y="749"/>
                                        </a:lnTo>
                                        <a:lnTo>
                                          <a:pt x="608" y="770"/>
                                        </a:lnTo>
                                        <a:lnTo>
                                          <a:pt x="573" y="785"/>
                                        </a:lnTo>
                                        <a:lnTo>
                                          <a:pt x="537" y="800"/>
                                        </a:lnTo>
                                        <a:lnTo>
                                          <a:pt x="497" y="810"/>
                                        </a:lnTo>
                                        <a:lnTo>
                                          <a:pt x="456" y="815"/>
                                        </a:lnTo>
                                        <a:lnTo>
                                          <a:pt x="416" y="815"/>
                                        </a:lnTo>
                                        <a:lnTo>
                                          <a:pt x="375" y="815"/>
                                        </a:lnTo>
                                        <a:lnTo>
                                          <a:pt x="335" y="810"/>
                                        </a:lnTo>
                                        <a:lnTo>
                                          <a:pt x="299" y="800"/>
                                        </a:lnTo>
                                        <a:lnTo>
                                          <a:pt x="258" y="785"/>
                                        </a:lnTo>
                                        <a:lnTo>
                                          <a:pt x="223" y="770"/>
                                        </a:lnTo>
                                        <a:lnTo>
                                          <a:pt x="193" y="749"/>
                                        </a:lnTo>
                                        <a:lnTo>
                                          <a:pt x="162" y="724"/>
                                        </a:lnTo>
                                        <a:lnTo>
                                          <a:pt x="132" y="699"/>
                                        </a:lnTo>
                                        <a:lnTo>
                                          <a:pt x="106" y="673"/>
                                        </a:lnTo>
                                        <a:lnTo>
                                          <a:pt x="81" y="638"/>
                                        </a:lnTo>
                                        <a:lnTo>
                                          <a:pt x="61" y="608"/>
                                        </a:lnTo>
                                        <a:lnTo>
                                          <a:pt x="46" y="572"/>
                                        </a:lnTo>
                                        <a:lnTo>
                                          <a:pt x="30" y="537"/>
                                        </a:lnTo>
                                        <a:lnTo>
                                          <a:pt x="20" y="496"/>
                                        </a:lnTo>
                                        <a:lnTo>
                                          <a:pt x="15" y="456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374"/>
                                        </a:lnTo>
                                        <a:lnTo>
                                          <a:pt x="20" y="334"/>
                                        </a:lnTo>
                                        <a:lnTo>
                                          <a:pt x="30" y="293"/>
                                        </a:lnTo>
                                        <a:lnTo>
                                          <a:pt x="46" y="258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81" y="192"/>
                                        </a:lnTo>
                                        <a:lnTo>
                                          <a:pt x="106" y="162"/>
                                        </a:lnTo>
                                        <a:lnTo>
                                          <a:pt x="132" y="131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93" y="81"/>
                                        </a:lnTo>
                                        <a:lnTo>
                                          <a:pt x="223" y="60"/>
                                        </a:lnTo>
                                        <a:lnTo>
                                          <a:pt x="258" y="45"/>
                                        </a:lnTo>
                                        <a:lnTo>
                                          <a:pt x="299" y="30"/>
                                        </a:lnTo>
                                        <a:lnTo>
                                          <a:pt x="335" y="20"/>
                                        </a:lnTo>
                                        <a:lnTo>
                                          <a:pt x="375" y="15"/>
                                        </a:lnTo>
                                        <a:lnTo>
                                          <a:pt x="416" y="15"/>
                                        </a:lnTo>
                                        <a:lnTo>
                                          <a:pt x="456" y="15"/>
                                        </a:lnTo>
                                        <a:lnTo>
                                          <a:pt x="497" y="20"/>
                                        </a:lnTo>
                                        <a:lnTo>
                                          <a:pt x="537" y="30"/>
                                        </a:lnTo>
                                        <a:lnTo>
                                          <a:pt x="573" y="45"/>
                                        </a:lnTo>
                                        <a:lnTo>
                                          <a:pt x="608" y="60"/>
                                        </a:lnTo>
                                        <a:lnTo>
                                          <a:pt x="644" y="81"/>
                                        </a:lnTo>
                                        <a:lnTo>
                                          <a:pt x="674" y="106"/>
                                        </a:lnTo>
                                        <a:lnTo>
                                          <a:pt x="699" y="131"/>
                                        </a:lnTo>
                                        <a:lnTo>
                                          <a:pt x="725" y="162"/>
                                        </a:lnTo>
                                        <a:lnTo>
                                          <a:pt x="750" y="192"/>
                                        </a:lnTo>
                                        <a:lnTo>
                                          <a:pt x="770" y="222"/>
                                        </a:lnTo>
                                        <a:lnTo>
                                          <a:pt x="786" y="258"/>
                                        </a:lnTo>
                                        <a:lnTo>
                                          <a:pt x="801" y="293"/>
                                        </a:lnTo>
                                        <a:lnTo>
                                          <a:pt x="811" y="334"/>
                                        </a:lnTo>
                                        <a:lnTo>
                                          <a:pt x="816" y="374"/>
                                        </a:lnTo>
                                        <a:lnTo>
                                          <a:pt x="821" y="4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b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5520" y="450720"/>
                                    <a:ext cx="521280" cy="52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1" h="820">
                                        <a:moveTo>
                                          <a:pt x="821" y="410"/>
                                        </a:moveTo>
                                        <a:lnTo>
                                          <a:pt x="821" y="369"/>
                                        </a:lnTo>
                                        <a:lnTo>
                                          <a:pt x="811" y="329"/>
                                        </a:lnTo>
                                        <a:lnTo>
                                          <a:pt x="801" y="288"/>
                                        </a:lnTo>
                                        <a:lnTo>
                                          <a:pt x="791" y="253"/>
                                        </a:lnTo>
                                        <a:lnTo>
                                          <a:pt x="770" y="212"/>
                                        </a:lnTo>
                                        <a:lnTo>
                                          <a:pt x="750" y="182"/>
                                        </a:lnTo>
                                        <a:lnTo>
                                          <a:pt x="730" y="152"/>
                                        </a:lnTo>
                                        <a:lnTo>
                                          <a:pt x="700" y="121"/>
                                        </a:lnTo>
                                        <a:lnTo>
                                          <a:pt x="674" y="96"/>
                                        </a:lnTo>
                                        <a:lnTo>
                                          <a:pt x="639" y="71"/>
                                        </a:lnTo>
                                        <a:lnTo>
                                          <a:pt x="608" y="50"/>
                                        </a:lnTo>
                                        <a:lnTo>
                                          <a:pt x="573" y="35"/>
                                        </a:lnTo>
                                        <a:lnTo>
                                          <a:pt x="532" y="20"/>
                                        </a:lnTo>
                                        <a:lnTo>
                                          <a:pt x="492" y="10"/>
                                        </a:lnTo>
                                        <a:lnTo>
                                          <a:pt x="451" y="5"/>
                                        </a:lnTo>
                                        <a:lnTo>
                                          <a:pt x="411" y="0"/>
                                        </a:lnTo>
                                        <a:lnTo>
                                          <a:pt x="370" y="5"/>
                                        </a:lnTo>
                                        <a:lnTo>
                                          <a:pt x="330" y="10"/>
                                        </a:lnTo>
                                        <a:lnTo>
                                          <a:pt x="289" y="20"/>
                                        </a:lnTo>
                                        <a:lnTo>
                                          <a:pt x="253" y="35"/>
                                        </a:lnTo>
                                        <a:lnTo>
                                          <a:pt x="218" y="50"/>
                                        </a:lnTo>
                                        <a:lnTo>
                                          <a:pt x="183" y="71"/>
                                        </a:lnTo>
                                        <a:lnTo>
                                          <a:pt x="152" y="96"/>
                                        </a:lnTo>
                                        <a:lnTo>
                                          <a:pt x="122" y="121"/>
                                        </a:lnTo>
                                        <a:lnTo>
                                          <a:pt x="96" y="152"/>
                                        </a:lnTo>
                                        <a:lnTo>
                                          <a:pt x="71" y="182"/>
                                        </a:lnTo>
                                        <a:lnTo>
                                          <a:pt x="51" y="212"/>
                                        </a:lnTo>
                                        <a:lnTo>
                                          <a:pt x="36" y="253"/>
                                        </a:lnTo>
                                        <a:lnTo>
                                          <a:pt x="20" y="288"/>
                                        </a:lnTo>
                                        <a:lnTo>
                                          <a:pt x="10" y="329"/>
                                        </a:lnTo>
                                        <a:lnTo>
                                          <a:pt x="5" y="369"/>
                                        </a:lnTo>
                                        <a:lnTo>
                                          <a:pt x="0" y="410"/>
                                        </a:lnTo>
                                        <a:lnTo>
                                          <a:pt x="5" y="451"/>
                                        </a:lnTo>
                                        <a:lnTo>
                                          <a:pt x="10" y="491"/>
                                        </a:lnTo>
                                        <a:lnTo>
                                          <a:pt x="20" y="532"/>
                                        </a:lnTo>
                                        <a:lnTo>
                                          <a:pt x="36" y="572"/>
                                        </a:lnTo>
                                        <a:lnTo>
                                          <a:pt x="51" y="608"/>
                                        </a:lnTo>
                                        <a:lnTo>
                                          <a:pt x="71" y="638"/>
                                        </a:lnTo>
                                        <a:lnTo>
                                          <a:pt x="96" y="668"/>
                                        </a:lnTo>
                                        <a:lnTo>
                                          <a:pt x="122" y="699"/>
                                        </a:lnTo>
                                        <a:lnTo>
                                          <a:pt x="152" y="724"/>
                                        </a:lnTo>
                                        <a:lnTo>
                                          <a:pt x="183" y="749"/>
                                        </a:lnTo>
                                        <a:lnTo>
                                          <a:pt x="218" y="770"/>
                                        </a:lnTo>
                                        <a:lnTo>
                                          <a:pt x="253" y="790"/>
                                        </a:lnTo>
                                        <a:lnTo>
                                          <a:pt x="289" y="800"/>
                                        </a:lnTo>
                                        <a:lnTo>
                                          <a:pt x="330" y="810"/>
                                        </a:lnTo>
                                        <a:lnTo>
                                          <a:pt x="370" y="815"/>
                                        </a:lnTo>
                                        <a:lnTo>
                                          <a:pt x="411" y="820"/>
                                        </a:lnTo>
                                        <a:lnTo>
                                          <a:pt x="451" y="815"/>
                                        </a:lnTo>
                                        <a:lnTo>
                                          <a:pt x="492" y="810"/>
                                        </a:lnTo>
                                        <a:lnTo>
                                          <a:pt x="532" y="800"/>
                                        </a:lnTo>
                                        <a:lnTo>
                                          <a:pt x="573" y="790"/>
                                        </a:lnTo>
                                        <a:lnTo>
                                          <a:pt x="608" y="770"/>
                                        </a:lnTo>
                                        <a:lnTo>
                                          <a:pt x="639" y="749"/>
                                        </a:lnTo>
                                        <a:lnTo>
                                          <a:pt x="674" y="724"/>
                                        </a:lnTo>
                                        <a:lnTo>
                                          <a:pt x="700" y="699"/>
                                        </a:lnTo>
                                        <a:lnTo>
                                          <a:pt x="730" y="668"/>
                                        </a:lnTo>
                                        <a:lnTo>
                                          <a:pt x="750" y="638"/>
                                        </a:lnTo>
                                        <a:lnTo>
                                          <a:pt x="770" y="608"/>
                                        </a:lnTo>
                                        <a:lnTo>
                                          <a:pt x="791" y="572"/>
                                        </a:lnTo>
                                        <a:lnTo>
                                          <a:pt x="801" y="532"/>
                                        </a:lnTo>
                                        <a:lnTo>
                                          <a:pt x="811" y="491"/>
                                        </a:lnTo>
                                        <a:lnTo>
                                          <a:pt x="821" y="451"/>
                                        </a:lnTo>
                                        <a:lnTo>
                                          <a:pt x="821" y="410"/>
                                        </a:lnTo>
                                        <a:close/>
                                        <a:moveTo>
                                          <a:pt x="806" y="410"/>
                                        </a:moveTo>
                                        <a:lnTo>
                                          <a:pt x="806" y="451"/>
                                        </a:lnTo>
                                        <a:lnTo>
                                          <a:pt x="801" y="491"/>
                                        </a:lnTo>
                                        <a:lnTo>
                                          <a:pt x="791" y="527"/>
                                        </a:lnTo>
                                        <a:lnTo>
                                          <a:pt x="776" y="562"/>
                                        </a:lnTo>
                                        <a:lnTo>
                                          <a:pt x="760" y="597"/>
                                        </a:lnTo>
                                        <a:lnTo>
                                          <a:pt x="740" y="633"/>
                                        </a:lnTo>
                                        <a:lnTo>
                                          <a:pt x="715" y="663"/>
                                        </a:lnTo>
                                        <a:lnTo>
                                          <a:pt x="689" y="689"/>
                                        </a:lnTo>
                                        <a:lnTo>
                                          <a:pt x="664" y="714"/>
                                        </a:lnTo>
                                        <a:lnTo>
                                          <a:pt x="634" y="739"/>
                                        </a:lnTo>
                                        <a:lnTo>
                                          <a:pt x="598" y="755"/>
                                        </a:lnTo>
                                        <a:lnTo>
                                          <a:pt x="563" y="775"/>
                                        </a:lnTo>
                                        <a:lnTo>
                                          <a:pt x="527" y="785"/>
                                        </a:lnTo>
                                        <a:lnTo>
                                          <a:pt x="492" y="795"/>
                                        </a:lnTo>
                                        <a:lnTo>
                                          <a:pt x="451" y="800"/>
                                        </a:lnTo>
                                        <a:lnTo>
                                          <a:pt x="411" y="805"/>
                                        </a:lnTo>
                                        <a:lnTo>
                                          <a:pt x="370" y="800"/>
                                        </a:lnTo>
                                        <a:lnTo>
                                          <a:pt x="330" y="795"/>
                                        </a:lnTo>
                                        <a:lnTo>
                                          <a:pt x="294" y="785"/>
                                        </a:lnTo>
                                        <a:lnTo>
                                          <a:pt x="259" y="775"/>
                                        </a:lnTo>
                                        <a:lnTo>
                                          <a:pt x="223" y="755"/>
                                        </a:lnTo>
                                        <a:lnTo>
                                          <a:pt x="193" y="739"/>
                                        </a:lnTo>
                                        <a:lnTo>
                                          <a:pt x="162" y="714"/>
                                        </a:lnTo>
                                        <a:lnTo>
                                          <a:pt x="132" y="689"/>
                                        </a:lnTo>
                                        <a:lnTo>
                                          <a:pt x="106" y="663"/>
                                        </a:lnTo>
                                        <a:lnTo>
                                          <a:pt x="86" y="633"/>
                                        </a:lnTo>
                                        <a:lnTo>
                                          <a:pt x="66" y="597"/>
                                        </a:lnTo>
                                        <a:lnTo>
                                          <a:pt x="46" y="562"/>
                                        </a:lnTo>
                                        <a:lnTo>
                                          <a:pt x="36" y="527"/>
                                        </a:lnTo>
                                        <a:lnTo>
                                          <a:pt x="25" y="491"/>
                                        </a:lnTo>
                                        <a:lnTo>
                                          <a:pt x="20" y="451"/>
                                        </a:lnTo>
                                        <a:lnTo>
                                          <a:pt x="15" y="410"/>
                                        </a:lnTo>
                                        <a:lnTo>
                                          <a:pt x="20" y="369"/>
                                        </a:lnTo>
                                        <a:lnTo>
                                          <a:pt x="25" y="329"/>
                                        </a:lnTo>
                                        <a:lnTo>
                                          <a:pt x="36" y="293"/>
                                        </a:lnTo>
                                        <a:lnTo>
                                          <a:pt x="46" y="258"/>
                                        </a:lnTo>
                                        <a:lnTo>
                                          <a:pt x="66" y="223"/>
                                        </a:lnTo>
                                        <a:lnTo>
                                          <a:pt x="86" y="192"/>
                                        </a:lnTo>
                                        <a:lnTo>
                                          <a:pt x="106" y="162"/>
                                        </a:lnTo>
                                        <a:lnTo>
                                          <a:pt x="132" y="131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93" y="86"/>
                                        </a:lnTo>
                                        <a:lnTo>
                                          <a:pt x="223" y="65"/>
                                        </a:lnTo>
                                        <a:lnTo>
                                          <a:pt x="259" y="45"/>
                                        </a:lnTo>
                                        <a:lnTo>
                                          <a:pt x="294" y="35"/>
                                        </a:lnTo>
                                        <a:lnTo>
                                          <a:pt x="330" y="25"/>
                                        </a:lnTo>
                                        <a:lnTo>
                                          <a:pt x="370" y="20"/>
                                        </a:lnTo>
                                        <a:lnTo>
                                          <a:pt x="411" y="15"/>
                                        </a:lnTo>
                                        <a:lnTo>
                                          <a:pt x="451" y="20"/>
                                        </a:lnTo>
                                        <a:lnTo>
                                          <a:pt x="492" y="25"/>
                                        </a:lnTo>
                                        <a:lnTo>
                                          <a:pt x="527" y="35"/>
                                        </a:lnTo>
                                        <a:lnTo>
                                          <a:pt x="563" y="45"/>
                                        </a:lnTo>
                                        <a:lnTo>
                                          <a:pt x="598" y="65"/>
                                        </a:lnTo>
                                        <a:lnTo>
                                          <a:pt x="634" y="86"/>
                                        </a:lnTo>
                                        <a:lnTo>
                                          <a:pt x="664" y="106"/>
                                        </a:lnTo>
                                        <a:lnTo>
                                          <a:pt x="689" y="131"/>
                                        </a:lnTo>
                                        <a:lnTo>
                                          <a:pt x="715" y="162"/>
                                        </a:lnTo>
                                        <a:lnTo>
                                          <a:pt x="740" y="192"/>
                                        </a:lnTo>
                                        <a:lnTo>
                                          <a:pt x="760" y="223"/>
                                        </a:lnTo>
                                        <a:lnTo>
                                          <a:pt x="776" y="258"/>
                                        </a:lnTo>
                                        <a:lnTo>
                                          <a:pt x="791" y="293"/>
                                        </a:lnTo>
                                        <a:lnTo>
                                          <a:pt x="801" y="329"/>
                                        </a:lnTo>
                                        <a:lnTo>
                                          <a:pt x="806" y="369"/>
                                        </a:lnTo>
                                        <a:lnTo>
                                          <a:pt x="806" y="4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b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0" y="457200"/>
                                    <a:ext cx="511920" cy="50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00">
                                        <a:moveTo>
                                          <a:pt x="806" y="400"/>
                                        </a:moveTo>
                                        <a:lnTo>
                                          <a:pt x="801" y="359"/>
                                        </a:lnTo>
                                        <a:lnTo>
                                          <a:pt x="796" y="319"/>
                                        </a:lnTo>
                                        <a:lnTo>
                                          <a:pt x="786" y="278"/>
                                        </a:lnTo>
                                        <a:lnTo>
                                          <a:pt x="771" y="243"/>
                                        </a:lnTo>
                                        <a:lnTo>
                                          <a:pt x="755" y="207"/>
                                        </a:lnTo>
                                        <a:lnTo>
                                          <a:pt x="735" y="177"/>
                                        </a:lnTo>
                                        <a:lnTo>
                                          <a:pt x="710" y="147"/>
                                        </a:lnTo>
                                        <a:lnTo>
                                          <a:pt x="684" y="116"/>
                                        </a:lnTo>
                                        <a:lnTo>
                                          <a:pt x="659" y="91"/>
                                        </a:lnTo>
                                        <a:lnTo>
                                          <a:pt x="629" y="66"/>
                                        </a:lnTo>
                                        <a:lnTo>
                                          <a:pt x="593" y="45"/>
                                        </a:lnTo>
                                        <a:lnTo>
                                          <a:pt x="558" y="30"/>
                                        </a:lnTo>
                                        <a:lnTo>
                                          <a:pt x="522" y="15"/>
                                        </a:lnTo>
                                        <a:lnTo>
                                          <a:pt x="482" y="5"/>
                                        </a:lnTo>
                                        <a:lnTo>
                                          <a:pt x="441" y="0"/>
                                        </a:lnTo>
                                        <a:lnTo>
                                          <a:pt x="401" y="0"/>
                                        </a:lnTo>
                                        <a:lnTo>
                                          <a:pt x="360" y="0"/>
                                        </a:lnTo>
                                        <a:lnTo>
                                          <a:pt x="320" y="5"/>
                                        </a:lnTo>
                                        <a:lnTo>
                                          <a:pt x="284" y="15"/>
                                        </a:lnTo>
                                        <a:lnTo>
                                          <a:pt x="243" y="30"/>
                                        </a:lnTo>
                                        <a:lnTo>
                                          <a:pt x="208" y="45"/>
                                        </a:lnTo>
                                        <a:lnTo>
                                          <a:pt x="178" y="66"/>
                                        </a:lnTo>
                                        <a:lnTo>
                                          <a:pt x="147" y="91"/>
                                        </a:lnTo>
                                        <a:lnTo>
                                          <a:pt x="117" y="116"/>
                                        </a:lnTo>
                                        <a:lnTo>
                                          <a:pt x="91" y="147"/>
                                        </a:lnTo>
                                        <a:lnTo>
                                          <a:pt x="66" y="177"/>
                                        </a:lnTo>
                                        <a:lnTo>
                                          <a:pt x="46" y="207"/>
                                        </a:lnTo>
                                        <a:lnTo>
                                          <a:pt x="31" y="243"/>
                                        </a:lnTo>
                                        <a:lnTo>
                                          <a:pt x="15" y="278"/>
                                        </a:lnTo>
                                        <a:lnTo>
                                          <a:pt x="5" y="319"/>
                                        </a:lnTo>
                                        <a:lnTo>
                                          <a:pt x="0" y="359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441"/>
                                        </a:lnTo>
                                        <a:lnTo>
                                          <a:pt x="5" y="481"/>
                                        </a:lnTo>
                                        <a:lnTo>
                                          <a:pt x="15" y="522"/>
                                        </a:lnTo>
                                        <a:lnTo>
                                          <a:pt x="31" y="557"/>
                                        </a:lnTo>
                                        <a:lnTo>
                                          <a:pt x="46" y="593"/>
                                        </a:lnTo>
                                        <a:lnTo>
                                          <a:pt x="66" y="623"/>
                                        </a:lnTo>
                                        <a:lnTo>
                                          <a:pt x="91" y="658"/>
                                        </a:lnTo>
                                        <a:lnTo>
                                          <a:pt x="117" y="684"/>
                                        </a:lnTo>
                                        <a:lnTo>
                                          <a:pt x="147" y="709"/>
                                        </a:lnTo>
                                        <a:lnTo>
                                          <a:pt x="178" y="734"/>
                                        </a:lnTo>
                                        <a:lnTo>
                                          <a:pt x="208" y="755"/>
                                        </a:lnTo>
                                        <a:lnTo>
                                          <a:pt x="243" y="770"/>
                                        </a:lnTo>
                                        <a:lnTo>
                                          <a:pt x="284" y="785"/>
                                        </a:lnTo>
                                        <a:lnTo>
                                          <a:pt x="320" y="795"/>
                                        </a:lnTo>
                                        <a:lnTo>
                                          <a:pt x="360" y="800"/>
                                        </a:lnTo>
                                        <a:lnTo>
                                          <a:pt x="401" y="800"/>
                                        </a:lnTo>
                                        <a:lnTo>
                                          <a:pt x="441" y="800"/>
                                        </a:lnTo>
                                        <a:lnTo>
                                          <a:pt x="482" y="795"/>
                                        </a:lnTo>
                                        <a:lnTo>
                                          <a:pt x="522" y="785"/>
                                        </a:lnTo>
                                        <a:lnTo>
                                          <a:pt x="558" y="770"/>
                                        </a:lnTo>
                                        <a:lnTo>
                                          <a:pt x="593" y="755"/>
                                        </a:lnTo>
                                        <a:lnTo>
                                          <a:pt x="629" y="734"/>
                                        </a:lnTo>
                                        <a:lnTo>
                                          <a:pt x="659" y="709"/>
                                        </a:lnTo>
                                        <a:lnTo>
                                          <a:pt x="684" y="684"/>
                                        </a:lnTo>
                                        <a:lnTo>
                                          <a:pt x="710" y="658"/>
                                        </a:lnTo>
                                        <a:lnTo>
                                          <a:pt x="735" y="623"/>
                                        </a:lnTo>
                                        <a:lnTo>
                                          <a:pt x="755" y="593"/>
                                        </a:lnTo>
                                        <a:lnTo>
                                          <a:pt x="771" y="557"/>
                                        </a:lnTo>
                                        <a:lnTo>
                                          <a:pt x="786" y="522"/>
                                        </a:lnTo>
                                        <a:lnTo>
                                          <a:pt x="796" y="481"/>
                                        </a:lnTo>
                                        <a:lnTo>
                                          <a:pt x="801" y="441"/>
                                        </a:lnTo>
                                        <a:lnTo>
                                          <a:pt x="806" y="400"/>
                                        </a:lnTo>
                                        <a:close/>
                                        <a:moveTo>
                                          <a:pt x="791" y="400"/>
                                        </a:moveTo>
                                        <a:lnTo>
                                          <a:pt x="786" y="441"/>
                                        </a:lnTo>
                                        <a:lnTo>
                                          <a:pt x="781" y="476"/>
                                        </a:lnTo>
                                        <a:lnTo>
                                          <a:pt x="771" y="517"/>
                                        </a:lnTo>
                                        <a:lnTo>
                                          <a:pt x="760" y="552"/>
                                        </a:lnTo>
                                        <a:lnTo>
                                          <a:pt x="740" y="582"/>
                                        </a:lnTo>
                                        <a:lnTo>
                                          <a:pt x="725" y="618"/>
                                        </a:lnTo>
                                        <a:lnTo>
                                          <a:pt x="700" y="648"/>
                                        </a:lnTo>
                                        <a:lnTo>
                                          <a:pt x="674" y="674"/>
                                        </a:lnTo>
                                        <a:lnTo>
                                          <a:pt x="649" y="699"/>
                                        </a:lnTo>
                                        <a:lnTo>
                                          <a:pt x="619" y="719"/>
                                        </a:lnTo>
                                        <a:lnTo>
                                          <a:pt x="588" y="739"/>
                                        </a:lnTo>
                                        <a:lnTo>
                                          <a:pt x="553" y="755"/>
                                        </a:lnTo>
                                        <a:lnTo>
                                          <a:pt x="517" y="770"/>
                                        </a:lnTo>
                                        <a:lnTo>
                                          <a:pt x="482" y="780"/>
                                        </a:lnTo>
                                        <a:lnTo>
                                          <a:pt x="441" y="785"/>
                                        </a:lnTo>
                                        <a:lnTo>
                                          <a:pt x="401" y="785"/>
                                        </a:lnTo>
                                        <a:lnTo>
                                          <a:pt x="360" y="785"/>
                                        </a:lnTo>
                                        <a:lnTo>
                                          <a:pt x="325" y="780"/>
                                        </a:lnTo>
                                        <a:lnTo>
                                          <a:pt x="284" y="770"/>
                                        </a:lnTo>
                                        <a:lnTo>
                                          <a:pt x="249" y="755"/>
                                        </a:lnTo>
                                        <a:lnTo>
                                          <a:pt x="218" y="739"/>
                                        </a:lnTo>
                                        <a:lnTo>
                                          <a:pt x="183" y="719"/>
                                        </a:lnTo>
                                        <a:lnTo>
                                          <a:pt x="157" y="699"/>
                                        </a:lnTo>
                                        <a:lnTo>
                                          <a:pt x="127" y="674"/>
                                        </a:lnTo>
                                        <a:lnTo>
                                          <a:pt x="102" y="648"/>
                                        </a:lnTo>
                                        <a:lnTo>
                                          <a:pt x="81" y="618"/>
                                        </a:lnTo>
                                        <a:lnTo>
                                          <a:pt x="61" y="582"/>
                                        </a:lnTo>
                                        <a:lnTo>
                                          <a:pt x="46" y="552"/>
                                        </a:lnTo>
                                        <a:lnTo>
                                          <a:pt x="31" y="517"/>
                                        </a:lnTo>
                                        <a:lnTo>
                                          <a:pt x="20" y="476"/>
                                        </a:lnTo>
                                        <a:lnTo>
                                          <a:pt x="15" y="441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59"/>
                                        </a:lnTo>
                                        <a:lnTo>
                                          <a:pt x="20" y="324"/>
                                        </a:lnTo>
                                        <a:lnTo>
                                          <a:pt x="31" y="283"/>
                                        </a:lnTo>
                                        <a:lnTo>
                                          <a:pt x="46" y="248"/>
                                        </a:lnTo>
                                        <a:lnTo>
                                          <a:pt x="61" y="218"/>
                                        </a:lnTo>
                                        <a:lnTo>
                                          <a:pt x="81" y="182"/>
                                        </a:lnTo>
                                        <a:lnTo>
                                          <a:pt x="102" y="157"/>
                                        </a:lnTo>
                                        <a:lnTo>
                                          <a:pt x="127" y="126"/>
                                        </a:lnTo>
                                        <a:lnTo>
                                          <a:pt x="157" y="101"/>
                                        </a:lnTo>
                                        <a:lnTo>
                                          <a:pt x="183" y="81"/>
                                        </a:lnTo>
                                        <a:lnTo>
                                          <a:pt x="218" y="61"/>
                                        </a:lnTo>
                                        <a:lnTo>
                                          <a:pt x="249" y="45"/>
                                        </a:lnTo>
                                        <a:lnTo>
                                          <a:pt x="284" y="30"/>
                                        </a:lnTo>
                                        <a:lnTo>
                                          <a:pt x="325" y="20"/>
                                        </a:lnTo>
                                        <a:lnTo>
                                          <a:pt x="360" y="15"/>
                                        </a:lnTo>
                                        <a:lnTo>
                                          <a:pt x="401" y="15"/>
                                        </a:lnTo>
                                        <a:lnTo>
                                          <a:pt x="441" y="15"/>
                                        </a:lnTo>
                                        <a:lnTo>
                                          <a:pt x="482" y="20"/>
                                        </a:lnTo>
                                        <a:lnTo>
                                          <a:pt x="517" y="30"/>
                                        </a:lnTo>
                                        <a:lnTo>
                                          <a:pt x="553" y="45"/>
                                        </a:lnTo>
                                        <a:lnTo>
                                          <a:pt x="588" y="61"/>
                                        </a:lnTo>
                                        <a:lnTo>
                                          <a:pt x="619" y="81"/>
                                        </a:lnTo>
                                        <a:lnTo>
                                          <a:pt x="649" y="101"/>
                                        </a:lnTo>
                                        <a:lnTo>
                                          <a:pt x="674" y="126"/>
                                        </a:lnTo>
                                        <a:lnTo>
                                          <a:pt x="700" y="157"/>
                                        </a:lnTo>
                                        <a:lnTo>
                                          <a:pt x="725" y="182"/>
                                        </a:lnTo>
                                        <a:lnTo>
                                          <a:pt x="740" y="218"/>
                                        </a:lnTo>
                                        <a:lnTo>
                                          <a:pt x="760" y="248"/>
                                        </a:lnTo>
                                        <a:lnTo>
                                          <a:pt x="771" y="283"/>
                                        </a:lnTo>
                                        <a:lnTo>
                                          <a:pt x="781" y="324"/>
                                        </a:lnTo>
                                        <a:lnTo>
                                          <a:pt x="786" y="359"/>
                                        </a:lnTo>
                                        <a:lnTo>
                                          <a:pt x="791" y="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b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880" y="460440"/>
                                    <a:ext cx="502200" cy="50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1" h="790">
                                        <a:moveTo>
                                          <a:pt x="791" y="395"/>
                                        </a:moveTo>
                                        <a:lnTo>
                                          <a:pt x="791" y="354"/>
                                        </a:lnTo>
                                        <a:lnTo>
                                          <a:pt x="786" y="314"/>
                                        </a:lnTo>
                                        <a:lnTo>
                                          <a:pt x="776" y="278"/>
                                        </a:lnTo>
                                        <a:lnTo>
                                          <a:pt x="761" y="243"/>
                                        </a:lnTo>
                                        <a:lnTo>
                                          <a:pt x="745" y="208"/>
                                        </a:lnTo>
                                        <a:lnTo>
                                          <a:pt x="725" y="177"/>
                                        </a:lnTo>
                                        <a:lnTo>
                                          <a:pt x="700" y="147"/>
                                        </a:lnTo>
                                        <a:lnTo>
                                          <a:pt x="674" y="116"/>
                                        </a:lnTo>
                                        <a:lnTo>
                                          <a:pt x="649" y="91"/>
                                        </a:lnTo>
                                        <a:lnTo>
                                          <a:pt x="619" y="71"/>
                                        </a:lnTo>
                                        <a:lnTo>
                                          <a:pt x="583" y="50"/>
                                        </a:lnTo>
                                        <a:lnTo>
                                          <a:pt x="548" y="30"/>
                                        </a:lnTo>
                                        <a:lnTo>
                                          <a:pt x="512" y="20"/>
                                        </a:lnTo>
                                        <a:lnTo>
                                          <a:pt x="477" y="10"/>
                                        </a:lnTo>
                                        <a:lnTo>
                                          <a:pt x="436" y="5"/>
                                        </a:lnTo>
                                        <a:lnTo>
                                          <a:pt x="396" y="0"/>
                                        </a:lnTo>
                                        <a:lnTo>
                                          <a:pt x="355" y="5"/>
                                        </a:lnTo>
                                        <a:lnTo>
                                          <a:pt x="315" y="10"/>
                                        </a:lnTo>
                                        <a:lnTo>
                                          <a:pt x="279" y="20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08" y="50"/>
                                        </a:lnTo>
                                        <a:lnTo>
                                          <a:pt x="178" y="71"/>
                                        </a:lnTo>
                                        <a:lnTo>
                                          <a:pt x="147" y="91"/>
                                        </a:lnTo>
                                        <a:lnTo>
                                          <a:pt x="117" y="116"/>
                                        </a:lnTo>
                                        <a:lnTo>
                                          <a:pt x="91" y="147"/>
                                        </a:lnTo>
                                        <a:lnTo>
                                          <a:pt x="71" y="177"/>
                                        </a:lnTo>
                                        <a:lnTo>
                                          <a:pt x="51" y="208"/>
                                        </a:lnTo>
                                        <a:lnTo>
                                          <a:pt x="31" y="243"/>
                                        </a:lnTo>
                                        <a:lnTo>
                                          <a:pt x="21" y="278"/>
                                        </a:lnTo>
                                        <a:lnTo>
                                          <a:pt x="10" y="314"/>
                                        </a:lnTo>
                                        <a:lnTo>
                                          <a:pt x="5" y="354"/>
                                        </a:lnTo>
                                        <a:lnTo>
                                          <a:pt x="0" y="395"/>
                                        </a:lnTo>
                                        <a:lnTo>
                                          <a:pt x="5" y="436"/>
                                        </a:lnTo>
                                        <a:lnTo>
                                          <a:pt x="10" y="476"/>
                                        </a:lnTo>
                                        <a:lnTo>
                                          <a:pt x="21" y="512"/>
                                        </a:lnTo>
                                        <a:lnTo>
                                          <a:pt x="31" y="547"/>
                                        </a:lnTo>
                                        <a:lnTo>
                                          <a:pt x="51" y="582"/>
                                        </a:lnTo>
                                        <a:lnTo>
                                          <a:pt x="71" y="618"/>
                                        </a:lnTo>
                                        <a:lnTo>
                                          <a:pt x="91" y="648"/>
                                        </a:lnTo>
                                        <a:lnTo>
                                          <a:pt x="117" y="674"/>
                                        </a:lnTo>
                                        <a:lnTo>
                                          <a:pt x="147" y="699"/>
                                        </a:lnTo>
                                        <a:lnTo>
                                          <a:pt x="178" y="724"/>
                                        </a:lnTo>
                                        <a:lnTo>
                                          <a:pt x="208" y="740"/>
                                        </a:lnTo>
                                        <a:lnTo>
                                          <a:pt x="244" y="760"/>
                                        </a:lnTo>
                                        <a:lnTo>
                                          <a:pt x="279" y="770"/>
                                        </a:lnTo>
                                        <a:lnTo>
                                          <a:pt x="315" y="780"/>
                                        </a:lnTo>
                                        <a:lnTo>
                                          <a:pt x="355" y="785"/>
                                        </a:lnTo>
                                        <a:lnTo>
                                          <a:pt x="396" y="790"/>
                                        </a:lnTo>
                                        <a:lnTo>
                                          <a:pt x="436" y="785"/>
                                        </a:lnTo>
                                        <a:lnTo>
                                          <a:pt x="477" y="780"/>
                                        </a:lnTo>
                                        <a:lnTo>
                                          <a:pt x="512" y="770"/>
                                        </a:lnTo>
                                        <a:lnTo>
                                          <a:pt x="548" y="760"/>
                                        </a:lnTo>
                                        <a:lnTo>
                                          <a:pt x="583" y="740"/>
                                        </a:lnTo>
                                        <a:lnTo>
                                          <a:pt x="619" y="724"/>
                                        </a:lnTo>
                                        <a:lnTo>
                                          <a:pt x="649" y="699"/>
                                        </a:lnTo>
                                        <a:lnTo>
                                          <a:pt x="674" y="674"/>
                                        </a:lnTo>
                                        <a:lnTo>
                                          <a:pt x="700" y="648"/>
                                        </a:lnTo>
                                        <a:lnTo>
                                          <a:pt x="725" y="618"/>
                                        </a:lnTo>
                                        <a:lnTo>
                                          <a:pt x="745" y="582"/>
                                        </a:lnTo>
                                        <a:lnTo>
                                          <a:pt x="761" y="547"/>
                                        </a:lnTo>
                                        <a:lnTo>
                                          <a:pt x="776" y="512"/>
                                        </a:lnTo>
                                        <a:lnTo>
                                          <a:pt x="786" y="476"/>
                                        </a:lnTo>
                                        <a:lnTo>
                                          <a:pt x="791" y="436"/>
                                        </a:lnTo>
                                        <a:lnTo>
                                          <a:pt x="791" y="395"/>
                                        </a:lnTo>
                                        <a:close/>
                                        <a:moveTo>
                                          <a:pt x="776" y="395"/>
                                        </a:moveTo>
                                        <a:lnTo>
                                          <a:pt x="776" y="436"/>
                                        </a:lnTo>
                                        <a:lnTo>
                                          <a:pt x="771" y="471"/>
                                        </a:lnTo>
                                        <a:lnTo>
                                          <a:pt x="761" y="506"/>
                                        </a:lnTo>
                                        <a:lnTo>
                                          <a:pt x="745" y="542"/>
                                        </a:lnTo>
                                        <a:lnTo>
                                          <a:pt x="730" y="577"/>
                                        </a:lnTo>
                                        <a:lnTo>
                                          <a:pt x="710" y="608"/>
                                        </a:lnTo>
                                        <a:lnTo>
                                          <a:pt x="690" y="638"/>
                                        </a:lnTo>
                                        <a:lnTo>
                                          <a:pt x="664" y="664"/>
                                        </a:lnTo>
                                        <a:lnTo>
                                          <a:pt x="639" y="689"/>
                                        </a:lnTo>
                                        <a:lnTo>
                                          <a:pt x="608" y="709"/>
                                        </a:lnTo>
                                        <a:lnTo>
                                          <a:pt x="578" y="729"/>
                                        </a:lnTo>
                                        <a:lnTo>
                                          <a:pt x="543" y="745"/>
                                        </a:lnTo>
                                        <a:lnTo>
                                          <a:pt x="507" y="755"/>
                                        </a:lnTo>
                                        <a:lnTo>
                                          <a:pt x="472" y="765"/>
                                        </a:lnTo>
                                        <a:lnTo>
                                          <a:pt x="436" y="770"/>
                                        </a:lnTo>
                                        <a:lnTo>
                                          <a:pt x="396" y="775"/>
                                        </a:lnTo>
                                        <a:lnTo>
                                          <a:pt x="360" y="770"/>
                                        </a:lnTo>
                                        <a:lnTo>
                                          <a:pt x="320" y="765"/>
                                        </a:lnTo>
                                        <a:lnTo>
                                          <a:pt x="284" y="755"/>
                                        </a:lnTo>
                                        <a:lnTo>
                                          <a:pt x="249" y="745"/>
                                        </a:lnTo>
                                        <a:lnTo>
                                          <a:pt x="213" y="729"/>
                                        </a:lnTo>
                                        <a:lnTo>
                                          <a:pt x="183" y="709"/>
                                        </a:lnTo>
                                        <a:lnTo>
                                          <a:pt x="157" y="689"/>
                                        </a:lnTo>
                                        <a:lnTo>
                                          <a:pt x="127" y="664"/>
                                        </a:lnTo>
                                        <a:lnTo>
                                          <a:pt x="102" y="638"/>
                                        </a:lnTo>
                                        <a:lnTo>
                                          <a:pt x="81" y="608"/>
                                        </a:lnTo>
                                        <a:lnTo>
                                          <a:pt x="61" y="577"/>
                                        </a:lnTo>
                                        <a:lnTo>
                                          <a:pt x="46" y="542"/>
                                        </a:lnTo>
                                        <a:lnTo>
                                          <a:pt x="36" y="506"/>
                                        </a:lnTo>
                                        <a:lnTo>
                                          <a:pt x="26" y="471"/>
                                        </a:lnTo>
                                        <a:lnTo>
                                          <a:pt x="21" y="436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21" y="354"/>
                                        </a:lnTo>
                                        <a:lnTo>
                                          <a:pt x="26" y="319"/>
                                        </a:lnTo>
                                        <a:lnTo>
                                          <a:pt x="36" y="284"/>
                                        </a:lnTo>
                                        <a:lnTo>
                                          <a:pt x="46" y="248"/>
                                        </a:lnTo>
                                        <a:lnTo>
                                          <a:pt x="61" y="213"/>
                                        </a:lnTo>
                                        <a:lnTo>
                                          <a:pt x="81" y="182"/>
                                        </a:lnTo>
                                        <a:lnTo>
                                          <a:pt x="102" y="152"/>
                                        </a:lnTo>
                                        <a:lnTo>
                                          <a:pt x="127" y="126"/>
                                        </a:lnTo>
                                        <a:lnTo>
                                          <a:pt x="157" y="101"/>
                                        </a:lnTo>
                                        <a:lnTo>
                                          <a:pt x="183" y="81"/>
                                        </a:lnTo>
                                        <a:lnTo>
                                          <a:pt x="213" y="61"/>
                                        </a:lnTo>
                                        <a:lnTo>
                                          <a:pt x="249" y="45"/>
                                        </a:lnTo>
                                        <a:lnTo>
                                          <a:pt x="284" y="35"/>
                                        </a:lnTo>
                                        <a:lnTo>
                                          <a:pt x="320" y="25"/>
                                        </a:lnTo>
                                        <a:lnTo>
                                          <a:pt x="360" y="20"/>
                                        </a:lnTo>
                                        <a:lnTo>
                                          <a:pt x="396" y="15"/>
                                        </a:lnTo>
                                        <a:lnTo>
                                          <a:pt x="436" y="20"/>
                                        </a:lnTo>
                                        <a:lnTo>
                                          <a:pt x="472" y="25"/>
                                        </a:lnTo>
                                        <a:lnTo>
                                          <a:pt x="507" y="35"/>
                                        </a:lnTo>
                                        <a:lnTo>
                                          <a:pt x="543" y="45"/>
                                        </a:lnTo>
                                        <a:lnTo>
                                          <a:pt x="578" y="61"/>
                                        </a:lnTo>
                                        <a:lnTo>
                                          <a:pt x="608" y="81"/>
                                        </a:lnTo>
                                        <a:lnTo>
                                          <a:pt x="639" y="101"/>
                                        </a:lnTo>
                                        <a:lnTo>
                                          <a:pt x="664" y="126"/>
                                        </a:lnTo>
                                        <a:lnTo>
                                          <a:pt x="690" y="152"/>
                                        </a:lnTo>
                                        <a:lnTo>
                                          <a:pt x="710" y="182"/>
                                        </a:lnTo>
                                        <a:lnTo>
                                          <a:pt x="730" y="213"/>
                                        </a:lnTo>
                                        <a:lnTo>
                                          <a:pt x="745" y="248"/>
                                        </a:lnTo>
                                        <a:lnTo>
                                          <a:pt x="761" y="284"/>
                                        </a:lnTo>
                                        <a:lnTo>
                                          <a:pt x="771" y="319"/>
                                        </a:lnTo>
                                        <a:lnTo>
                                          <a:pt x="776" y="354"/>
                                        </a:lnTo>
                                        <a:lnTo>
                                          <a:pt x="776" y="3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b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360" y="466920"/>
                                    <a:ext cx="492840" cy="48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6" h="770">
                                        <a:moveTo>
                                          <a:pt x="776" y="385"/>
                                        </a:moveTo>
                                        <a:lnTo>
                                          <a:pt x="771" y="344"/>
                                        </a:lnTo>
                                        <a:lnTo>
                                          <a:pt x="766" y="309"/>
                                        </a:lnTo>
                                        <a:lnTo>
                                          <a:pt x="756" y="268"/>
                                        </a:lnTo>
                                        <a:lnTo>
                                          <a:pt x="745" y="233"/>
                                        </a:lnTo>
                                        <a:lnTo>
                                          <a:pt x="725" y="203"/>
                                        </a:lnTo>
                                        <a:lnTo>
                                          <a:pt x="710" y="167"/>
                                        </a:lnTo>
                                        <a:lnTo>
                                          <a:pt x="685" y="142"/>
                                        </a:lnTo>
                                        <a:lnTo>
                                          <a:pt x="659" y="111"/>
                                        </a:lnTo>
                                        <a:lnTo>
                                          <a:pt x="634" y="86"/>
                                        </a:lnTo>
                                        <a:lnTo>
                                          <a:pt x="604" y="66"/>
                                        </a:lnTo>
                                        <a:lnTo>
                                          <a:pt x="573" y="46"/>
                                        </a:lnTo>
                                        <a:lnTo>
                                          <a:pt x="538" y="30"/>
                                        </a:lnTo>
                                        <a:lnTo>
                                          <a:pt x="502" y="15"/>
                                        </a:lnTo>
                                        <a:lnTo>
                                          <a:pt x="467" y="5"/>
                                        </a:lnTo>
                                        <a:lnTo>
                                          <a:pt x="426" y="0"/>
                                        </a:lnTo>
                                        <a:lnTo>
                                          <a:pt x="386" y="0"/>
                                        </a:lnTo>
                                        <a:lnTo>
                                          <a:pt x="345" y="0"/>
                                        </a:lnTo>
                                        <a:lnTo>
                                          <a:pt x="310" y="5"/>
                                        </a:lnTo>
                                        <a:lnTo>
                                          <a:pt x="269" y="15"/>
                                        </a:lnTo>
                                        <a:lnTo>
                                          <a:pt x="234" y="30"/>
                                        </a:lnTo>
                                        <a:lnTo>
                                          <a:pt x="203" y="46"/>
                                        </a:lnTo>
                                        <a:lnTo>
                                          <a:pt x="168" y="66"/>
                                        </a:lnTo>
                                        <a:lnTo>
                                          <a:pt x="142" y="86"/>
                                        </a:lnTo>
                                        <a:lnTo>
                                          <a:pt x="112" y="111"/>
                                        </a:lnTo>
                                        <a:lnTo>
                                          <a:pt x="87" y="142"/>
                                        </a:lnTo>
                                        <a:lnTo>
                                          <a:pt x="66" y="167"/>
                                        </a:lnTo>
                                        <a:lnTo>
                                          <a:pt x="46" y="203"/>
                                        </a:lnTo>
                                        <a:lnTo>
                                          <a:pt x="31" y="233"/>
                                        </a:lnTo>
                                        <a:lnTo>
                                          <a:pt x="16" y="268"/>
                                        </a:lnTo>
                                        <a:lnTo>
                                          <a:pt x="5" y="309"/>
                                        </a:lnTo>
                                        <a:lnTo>
                                          <a:pt x="0" y="344"/>
                                        </a:lnTo>
                                        <a:lnTo>
                                          <a:pt x="0" y="385"/>
                                        </a:lnTo>
                                        <a:lnTo>
                                          <a:pt x="0" y="426"/>
                                        </a:lnTo>
                                        <a:lnTo>
                                          <a:pt x="5" y="461"/>
                                        </a:lnTo>
                                        <a:lnTo>
                                          <a:pt x="16" y="502"/>
                                        </a:lnTo>
                                        <a:lnTo>
                                          <a:pt x="31" y="537"/>
                                        </a:lnTo>
                                        <a:lnTo>
                                          <a:pt x="46" y="567"/>
                                        </a:lnTo>
                                        <a:lnTo>
                                          <a:pt x="66" y="603"/>
                                        </a:lnTo>
                                        <a:lnTo>
                                          <a:pt x="87" y="633"/>
                                        </a:lnTo>
                                        <a:lnTo>
                                          <a:pt x="112" y="659"/>
                                        </a:lnTo>
                                        <a:lnTo>
                                          <a:pt x="142" y="684"/>
                                        </a:lnTo>
                                        <a:lnTo>
                                          <a:pt x="168" y="704"/>
                                        </a:lnTo>
                                        <a:lnTo>
                                          <a:pt x="203" y="724"/>
                                        </a:lnTo>
                                        <a:lnTo>
                                          <a:pt x="234" y="740"/>
                                        </a:lnTo>
                                        <a:lnTo>
                                          <a:pt x="269" y="755"/>
                                        </a:lnTo>
                                        <a:lnTo>
                                          <a:pt x="310" y="765"/>
                                        </a:lnTo>
                                        <a:lnTo>
                                          <a:pt x="345" y="770"/>
                                        </a:lnTo>
                                        <a:lnTo>
                                          <a:pt x="386" y="770"/>
                                        </a:lnTo>
                                        <a:lnTo>
                                          <a:pt x="426" y="770"/>
                                        </a:lnTo>
                                        <a:lnTo>
                                          <a:pt x="467" y="765"/>
                                        </a:lnTo>
                                        <a:lnTo>
                                          <a:pt x="502" y="755"/>
                                        </a:lnTo>
                                        <a:lnTo>
                                          <a:pt x="538" y="740"/>
                                        </a:lnTo>
                                        <a:lnTo>
                                          <a:pt x="573" y="724"/>
                                        </a:lnTo>
                                        <a:lnTo>
                                          <a:pt x="604" y="704"/>
                                        </a:lnTo>
                                        <a:lnTo>
                                          <a:pt x="634" y="684"/>
                                        </a:lnTo>
                                        <a:lnTo>
                                          <a:pt x="659" y="659"/>
                                        </a:lnTo>
                                        <a:lnTo>
                                          <a:pt x="685" y="633"/>
                                        </a:lnTo>
                                        <a:lnTo>
                                          <a:pt x="710" y="603"/>
                                        </a:lnTo>
                                        <a:lnTo>
                                          <a:pt x="725" y="567"/>
                                        </a:lnTo>
                                        <a:lnTo>
                                          <a:pt x="745" y="537"/>
                                        </a:lnTo>
                                        <a:lnTo>
                                          <a:pt x="756" y="502"/>
                                        </a:lnTo>
                                        <a:lnTo>
                                          <a:pt x="766" y="461"/>
                                        </a:lnTo>
                                        <a:lnTo>
                                          <a:pt x="771" y="426"/>
                                        </a:lnTo>
                                        <a:lnTo>
                                          <a:pt x="776" y="385"/>
                                        </a:lnTo>
                                        <a:close/>
                                        <a:moveTo>
                                          <a:pt x="761" y="385"/>
                                        </a:moveTo>
                                        <a:lnTo>
                                          <a:pt x="756" y="426"/>
                                        </a:lnTo>
                                        <a:lnTo>
                                          <a:pt x="751" y="461"/>
                                        </a:lnTo>
                                        <a:lnTo>
                                          <a:pt x="740" y="496"/>
                                        </a:lnTo>
                                        <a:lnTo>
                                          <a:pt x="730" y="532"/>
                                        </a:lnTo>
                                        <a:lnTo>
                                          <a:pt x="715" y="562"/>
                                        </a:lnTo>
                                        <a:lnTo>
                                          <a:pt x="695" y="593"/>
                                        </a:lnTo>
                                        <a:lnTo>
                                          <a:pt x="675" y="623"/>
                                        </a:lnTo>
                                        <a:lnTo>
                                          <a:pt x="649" y="648"/>
                                        </a:lnTo>
                                        <a:lnTo>
                                          <a:pt x="624" y="674"/>
                                        </a:lnTo>
                                        <a:lnTo>
                                          <a:pt x="593" y="694"/>
                                        </a:lnTo>
                                        <a:lnTo>
                                          <a:pt x="563" y="709"/>
                                        </a:lnTo>
                                        <a:lnTo>
                                          <a:pt x="533" y="730"/>
                                        </a:lnTo>
                                        <a:lnTo>
                                          <a:pt x="497" y="740"/>
                                        </a:lnTo>
                                        <a:lnTo>
                                          <a:pt x="462" y="750"/>
                                        </a:lnTo>
                                        <a:lnTo>
                                          <a:pt x="426" y="755"/>
                                        </a:lnTo>
                                        <a:lnTo>
                                          <a:pt x="386" y="755"/>
                                        </a:lnTo>
                                        <a:lnTo>
                                          <a:pt x="350" y="755"/>
                                        </a:lnTo>
                                        <a:lnTo>
                                          <a:pt x="310" y="750"/>
                                        </a:lnTo>
                                        <a:lnTo>
                                          <a:pt x="274" y="740"/>
                                        </a:lnTo>
                                        <a:lnTo>
                                          <a:pt x="244" y="730"/>
                                        </a:lnTo>
                                        <a:lnTo>
                                          <a:pt x="208" y="709"/>
                                        </a:lnTo>
                                        <a:lnTo>
                                          <a:pt x="178" y="694"/>
                                        </a:lnTo>
                                        <a:lnTo>
                                          <a:pt x="152" y="674"/>
                                        </a:lnTo>
                                        <a:lnTo>
                                          <a:pt x="122" y="648"/>
                                        </a:lnTo>
                                        <a:lnTo>
                                          <a:pt x="102" y="623"/>
                                        </a:lnTo>
                                        <a:lnTo>
                                          <a:pt x="76" y="593"/>
                                        </a:lnTo>
                                        <a:lnTo>
                                          <a:pt x="61" y="562"/>
                                        </a:lnTo>
                                        <a:lnTo>
                                          <a:pt x="46" y="532"/>
                                        </a:lnTo>
                                        <a:lnTo>
                                          <a:pt x="31" y="496"/>
                                        </a:lnTo>
                                        <a:lnTo>
                                          <a:pt x="21" y="461"/>
                                        </a:lnTo>
                                        <a:lnTo>
                                          <a:pt x="16" y="426"/>
                                        </a:lnTo>
                                        <a:lnTo>
                                          <a:pt x="16" y="385"/>
                                        </a:lnTo>
                                        <a:lnTo>
                                          <a:pt x="16" y="350"/>
                                        </a:lnTo>
                                        <a:lnTo>
                                          <a:pt x="21" y="309"/>
                                        </a:lnTo>
                                        <a:lnTo>
                                          <a:pt x="31" y="274"/>
                                        </a:lnTo>
                                        <a:lnTo>
                                          <a:pt x="46" y="243"/>
                                        </a:lnTo>
                                        <a:lnTo>
                                          <a:pt x="61" y="208"/>
                                        </a:lnTo>
                                        <a:lnTo>
                                          <a:pt x="76" y="177"/>
                                        </a:lnTo>
                                        <a:lnTo>
                                          <a:pt x="102" y="147"/>
                                        </a:lnTo>
                                        <a:lnTo>
                                          <a:pt x="122" y="122"/>
                                        </a:lnTo>
                                        <a:lnTo>
                                          <a:pt x="152" y="101"/>
                                        </a:lnTo>
                                        <a:lnTo>
                                          <a:pt x="178" y="76"/>
                                        </a:lnTo>
                                        <a:lnTo>
                                          <a:pt x="208" y="61"/>
                                        </a:lnTo>
                                        <a:lnTo>
                                          <a:pt x="244" y="46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310" y="20"/>
                                        </a:lnTo>
                                        <a:lnTo>
                                          <a:pt x="350" y="15"/>
                                        </a:lnTo>
                                        <a:lnTo>
                                          <a:pt x="386" y="15"/>
                                        </a:lnTo>
                                        <a:lnTo>
                                          <a:pt x="426" y="15"/>
                                        </a:lnTo>
                                        <a:lnTo>
                                          <a:pt x="462" y="20"/>
                                        </a:lnTo>
                                        <a:lnTo>
                                          <a:pt x="497" y="30"/>
                                        </a:lnTo>
                                        <a:lnTo>
                                          <a:pt x="533" y="46"/>
                                        </a:lnTo>
                                        <a:lnTo>
                                          <a:pt x="563" y="61"/>
                                        </a:lnTo>
                                        <a:lnTo>
                                          <a:pt x="593" y="76"/>
                                        </a:lnTo>
                                        <a:lnTo>
                                          <a:pt x="624" y="101"/>
                                        </a:lnTo>
                                        <a:lnTo>
                                          <a:pt x="649" y="122"/>
                                        </a:lnTo>
                                        <a:lnTo>
                                          <a:pt x="675" y="147"/>
                                        </a:lnTo>
                                        <a:lnTo>
                                          <a:pt x="695" y="177"/>
                                        </a:lnTo>
                                        <a:lnTo>
                                          <a:pt x="715" y="208"/>
                                        </a:lnTo>
                                        <a:lnTo>
                                          <a:pt x="730" y="243"/>
                                        </a:lnTo>
                                        <a:lnTo>
                                          <a:pt x="740" y="274"/>
                                        </a:lnTo>
                                        <a:lnTo>
                                          <a:pt x="751" y="309"/>
                                        </a:lnTo>
                                        <a:lnTo>
                                          <a:pt x="756" y="350"/>
                                        </a:lnTo>
                                        <a:lnTo>
                                          <a:pt x="761" y="3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7b9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4600" y="469800"/>
                                    <a:ext cx="483120" cy="48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760">
                                        <a:moveTo>
                                          <a:pt x="761" y="380"/>
                                        </a:moveTo>
                                        <a:lnTo>
                                          <a:pt x="761" y="339"/>
                                        </a:lnTo>
                                        <a:lnTo>
                                          <a:pt x="756" y="304"/>
                                        </a:lnTo>
                                        <a:lnTo>
                                          <a:pt x="746" y="269"/>
                                        </a:lnTo>
                                        <a:lnTo>
                                          <a:pt x="730" y="233"/>
                                        </a:lnTo>
                                        <a:lnTo>
                                          <a:pt x="715" y="198"/>
                                        </a:lnTo>
                                        <a:lnTo>
                                          <a:pt x="695" y="167"/>
                                        </a:lnTo>
                                        <a:lnTo>
                                          <a:pt x="675" y="137"/>
                                        </a:lnTo>
                                        <a:lnTo>
                                          <a:pt x="649" y="111"/>
                                        </a:lnTo>
                                        <a:lnTo>
                                          <a:pt x="624" y="86"/>
                                        </a:lnTo>
                                        <a:lnTo>
                                          <a:pt x="593" y="66"/>
                                        </a:lnTo>
                                        <a:lnTo>
                                          <a:pt x="563" y="46"/>
                                        </a:lnTo>
                                        <a:lnTo>
                                          <a:pt x="528" y="30"/>
                                        </a:lnTo>
                                        <a:lnTo>
                                          <a:pt x="492" y="20"/>
                                        </a:lnTo>
                                        <a:lnTo>
                                          <a:pt x="457" y="10"/>
                                        </a:lnTo>
                                        <a:lnTo>
                                          <a:pt x="421" y="5"/>
                                        </a:lnTo>
                                        <a:lnTo>
                                          <a:pt x="381" y="0"/>
                                        </a:lnTo>
                                        <a:lnTo>
                                          <a:pt x="345" y="5"/>
                                        </a:lnTo>
                                        <a:lnTo>
                                          <a:pt x="305" y="10"/>
                                        </a:lnTo>
                                        <a:lnTo>
                                          <a:pt x="269" y="20"/>
                                        </a:lnTo>
                                        <a:lnTo>
                                          <a:pt x="234" y="30"/>
                                        </a:lnTo>
                                        <a:lnTo>
                                          <a:pt x="198" y="46"/>
                                        </a:lnTo>
                                        <a:lnTo>
                                          <a:pt x="168" y="66"/>
                                        </a:lnTo>
                                        <a:lnTo>
                                          <a:pt x="142" y="86"/>
                                        </a:lnTo>
                                        <a:lnTo>
                                          <a:pt x="112" y="111"/>
                                        </a:lnTo>
                                        <a:lnTo>
                                          <a:pt x="87" y="137"/>
                                        </a:lnTo>
                                        <a:lnTo>
                                          <a:pt x="66" y="167"/>
                                        </a:lnTo>
                                        <a:lnTo>
                                          <a:pt x="46" y="198"/>
                                        </a:lnTo>
                                        <a:lnTo>
                                          <a:pt x="31" y="233"/>
                                        </a:lnTo>
                                        <a:lnTo>
                                          <a:pt x="21" y="269"/>
                                        </a:lnTo>
                                        <a:lnTo>
                                          <a:pt x="11" y="304"/>
                                        </a:lnTo>
                                        <a:lnTo>
                                          <a:pt x="6" y="339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6" y="421"/>
                                        </a:lnTo>
                                        <a:lnTo>
                                          <a:pt x="11" y="456"/>
                                        </a:lnTo>
                                        <a:lnTo>
                                          <a:pt x="21" y="491"/>
                                        </a:lnTo>
                                        <a:lnTo>
                                          <a:pt x="31" y="527"/>
                                        </a:lnTo>
                                        <a:lnTo>
                                          <a:pt x="46" y="562"/>
                                        </a:lnTo>
                                        <a:lnTo>
                                          <a:pt x="66" y="593"/>
                                        </a:lnTo>
                                        <a:lnTo>
                                          <a:pt x="87" y="623"/>
                                        </a:lnTo>
                                        <a:lnTo>
                                          <a:pt x="112" y="649"/>
                                        </a:lnTo>
                                        <a:lnTo>
                                          <a:pt x="142" y="674"/>
                                        </a:lnTo>
                                        <a:lnTo>
                                          <a:pt x="168" y="694"/>
                                        </a:lnTo>
                                        <a:lnTo>
                                          <a:pt x="198" y="714"/>
                                        </a:lnTo>
                                        <a:lnTo>
                                          <a:pt x="234" y="730"/>
                                        </a:lnTo>
                                        <a:lnTo>
                                          <a:pt x="269" y="740"/>
                                        </a:lnTo>
                                        <a:lnTo>
                                          <a:pt x="305" y="750"/>
                                        </a:lnTo>
                                        <a:lnTo>
                                          <a:pt x="345" y="755"/>
                                        </a:lnTo>
                                        <a:lnTo>
                                          <a:pt x="381" y="760"/>
                                        </a:lnTo>
                                        <a:lnTo>
                                          <a:pt x="421" y="755"/>
                                        </a:lnTo>
                                        <a:lnTo>
                                          <a:pt x="457" y="750"/>
                                        </a:lnTo>
                                        <a:lnTo>
                                          <a:pt x="492" y="740"/>
                                        </a:lnTo>
                                        <a:lnTo>
                                          <a:pt x="528" y="730"/>
                                        </a:lnTo>
                                        <a:lnTo>
                                          <a:pt x="563" y="714"/>
                                        </a:lnTo>
                                        <a:lnTo>
                                          <a:pt x="593" y="694"/>
                                        </a:lnTo>
                                        <a:lnTo>
                                          <a:pt x="624" y="674"/>
                                        </a:lnTo>
                                        <a:lnTo>
                                          <a:pt x="649" y="649"/>
                                        </a:lnTo>
                                        <a:lnTo>
                                          <a:pt x="675" y="623"/>
                                        </a:lnTo>
                                        <a:lnTo>
                                          <a:pt x="695" y="593"/>
                                        </a:lnTo>
                                        <a:lnTo>
                                          <a:pt x="715" y="562"/>
                                        </a:lnTo>
                                        <a:lnTo>
                                          <a:pt x="730" y="527"/>
                                        </a:lnTo>
                                        <a:lnTo>
                                          <a:pt x="746" y="491"/>
                                        </a:lnTo>
                                        <a:lnTo>
                                          <a:pt x="756" y="456"/>
                                        </a:lnTo>
                                        <a:lnTo>
                                          <a:pt x="761" y="421"/>
                                        </a:lnTo>
                                        <a:lnTo>
                                          <a:pt x="761" y="380"/>
                                        </a:lnTo>
                                        <a:close/>
                                        <a:moveTo>
                                          <a:pt x="746" y="380"/>
                                        </a:moveTo>
                                        <a:lnTo>
                                          <a:pt x="746" y="415"/>
                                        </a:lnTo>
                                        <a:lnTo>
                                          <a:pt x="740" y="451"/>
                                        </a:lnTo>
                                        <a:lnTo>
                                          <a:pt x="730" y="486"/>
                                        </a:lnTo>
                                        <a:lnTo>
                                          <a:pt x="715" y="522"/>
                                        </a:lnTo>
                                        <a:lnTo>
                                          <a:pt x="700" y="552"/>
                                        </a:lnTo>
                                        <a:lnTo>
                                          <a:pt x="685" y="583"/>
                                        </a:lnTo>
                                        <a:lnTo>
                                          <a:pt x="664" y="613"/>
                                        </a:lnTo>
                                        <a:lnTo>
                                          <a:pt x="639" y="638"/>
                                        </a:lnTo>
                                        <a:lnTo>
                                          <a:pt x="614" y="659"/>
                                        </a:lnTo>
                                        <a:lnTo>
                                          <a:pt x="583" y="679"/>
                                        </a:lnTo>
                                        <a:lnTo>
                                          <a:pt x="553" y="699"/>
                                        </a:lnTo>
                                        <a:lnTo>
                                          <a:pt x="523" y="714"/>
                                        </a:lnTo>
                                        <a:lnTo>
                                          <a:pt x="492" y="730"/>
                                        </a:lnTo>
                                        <a:lnTo>
                                          <a:pt x="457" y="735"/>
                                        </a:lnTo>
                                        <a:lnTo>
                                          <a:pt x="421" y="740"/>
                                        </a:lnTo>
                                        <a:lnTo>
                                          <a:pt x="381" y="745"/>
                                        </a:lnTo>
                                        <a:lnTo>
                                          <a:pt x="345" y="740"/>
                                        </a:lnTo>
                                        <a:lnTo>
                                          <a:pt x="310" y="735"/>
                                        </a:lnTo>
                                        <a:lnTo>
                                          <a:pt x="274" y="730"/>
                                        </a:lnTo>
                                        <a:lnTo>
                                          <a:pt x="239" y="714"/>
                                        </a:lnTo>
                                        <a:lnTo>
                                          <a:pt x="208" y="699"/>
                                        </a:lnTo>
                                        <a:lnTo>
                                          <a:pt x="178" y="679"/>
                                        </a:lnTo>
                                        <a:lnTo>
                                          <a:pt x="153" y="659"/>
                                        </a:lnTo>
                                        <a:lnTo>
                                          <a:pt x="122" y="638"/>
                                        </a:lnTo>
                                        <a:lnTo>
                                          <a:pt x="102" y="613"/>
                                        </a:lnTo>
                                        <a:lnTo>
                                          <a:pt x="82" y="583"/>
                                        </a:lnTo>
                                        <a:lnTo>
                                          <a:pt x="61" y="552"/>
                                        </a:lnTo>
                                        <a:lnTo>
                                          <a:pt x="46" y="522"/>
                                        </a:lnTo>
                                        <a:lnTo>
                                          <a:pt x="36" y="486"/>
                                        </a:lnTo>
                                        <a:lnTo>
                                          <a:pt x="26" y="451"/>
                                        </a:lnTo>
                                        <a:lnTo>
                                          <a:pt x="21" y="415"/>
                                        </a:lnTo>
                                        <a:lnTo>
                                          <a:pt x="16" y="380"/>
                                        </a:lnTo>
                                        <a:lnTo>
                                          <a:pt x="21" y="345"/>
                                        </a:lnTo>
                                        <a:lnTo>
                                          <a:pt x="26" y="309"/>
                                        </a:lnTo>
                                        <a:lnTo>
                                          <a:pt x="36" y="274"/>
                                        </a:lnTo>
                                        <a:lnTo>
                                          <a:pt x="46" y="238"/>
                                        </a:lnTo>
                                        <a:lnTo>
                                          <a:pt x="61" y="208"/>
                                        </a:lnTo>
                                        <a:lnTo>
                                          <a:pt x="82" y="177"/>
                                        </a:lnTo>
                                        <a:lnTo>
                                          <a:pt x="102" y="147"/>
                                        </a:lnTo>
                                        <a:lnTo>
                                          <a:pt x="122" y="122"/>
                                        </a:lnTo>
                                        <a:lnTo>
                                          <a:pt x="153" y="101"/>
                                        </a:lnTo>
                                        <a:lnTo>
                                          <a:pt x="178" y="81"/>
                                        </a:lnTo>
                                        <a:lnTo>
                                          <a:pt x="208" y="61"/>
                                        </a:lnTo>
                                        <a:lnTo>
                                          <a:pt x="239" y="46"/>
                                        </a:lnTo>
                                        <a:lnTo>
                                          <a:pt x="274" y="35"/>
                                        </a:lnTo>
                                        <a:lnTo>
                                          <a:pt x="310" y="25"/>
                                        </a:lnTo>
                                        <a:lnTo>
                                          <a:pt x="345" y="20"/>
                                        </a:lnTo>
                                        <a:lnTo>
                                          <a:pt x="381" y="15"/>
                                        </a:lnTo>
                                        <a:lnTo>
                                          <a:pt x="421" y="20"/>
                                        </a:lnTo>
                                        <a:lnTo>
                                          <a:pt x="457" y="25"/>
                                        </a:lnTo>
                                        <a:lnTo>
                                          <a:pt x="492" y="35"/>
                                        </a:lnTo>
                                        <a:lnTo>
                                          <a:pt x="523" y="46"/>
                                        </a:lnTo>
                                        <a:lnTo>
                                          <a:pt x="553" y="61"/>
                                        </a:lnTo>
                                        <a:lnTo>
                                          <a:pt x="583" y="81"/>
                                        </a:lnTo>
                                        <a:lnTo>
                                          <a:pt x="614" y="101"/>
                                        </a:lnTo>
                                        <a:lnTo>
                                          <a:pt x="639" y="122"/>
                                        </a:lnTo>
                                        <a:lnTo>
                                          <a:pt x="664" y="147"/>
                                        </a:lnTo>
                                        <a:lnTo>
                                          <a:pt x="685" y="177"/>
                                        </a:lnTo>
                                        <a:lnTo>
                                          <a:pt x="700" y="208"/>
                                        </a:lnTo>
                                        <a:lnTo>
                                          <a:pt x="715" y="238"/>
                                        </a:lnTo>
                                        <a:lnTo>
                                          <a:pt x="730" y="274"/>
                                        </a:lnTo>
                                        <a:lnTo>
                                          <a:pt x="740" y="309"/>
                                        </a:lnTo>
                                        <a:lnTo>
                                          <a:pt x="746" y="345"/>
                                        </a:lnTo>
                                        <a:lnTo>
                                          <a:pt x="746" y="3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bbd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1440" y="476280"/>
                                    <a:ext cx="473040" cy="46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5" h="740">
                                        <a:moveTo>
                                          <a:pt x="745" y="370"/>
                                        </a:moveTo>
                                        <a:lnTo>
                                          <a:pt x="740" y="335"/>
                                        </a:lnTo>
                                        <a:lnTo>
                                          <a:pt x="735" y="294"/>
                                        </a:lnTo>
                                        <a:lnTo>
                                          <a:pt x="724" y="259"/>
                                        </a:lnTo>
                                        <a:lnTo>
                                          <a:pt x="714" y="228"/>
                                        </a:lnTo>
                                        <a:lnTo>
                                          <a:pt x="699" y="193"/>
                                        </a:lnTo>
                                        <a:lnTo>
                                          <a:pt x="679" y="162"/>
                                        </a:lnTo>
                                        <a:lnTo>
                                          <a:pt x="659" y="132"/>
                                        </a:lnTo>
                                        <a:lnTo>
                                          <a:pt x="633" y="107"/>
                                        </a:lnTo>
                                        <a:lnTo>
                                          <a:pt x="608" y="86"/>
                                        </a:lnTo>
                                        <a:lnTo>
                                          <a:pt x="577" y="61"/>
                                        </a:lnTo>
                                        <a:lnTo>
                                          <a:pt x="547" y="46"/>
                                        </a:lnTo>
                                        <a:lnTo>
                                          <a:pt x="517" y="31"/>
                                        </a:lnTo>
                                        <a:lnTo>
                                          <a:pt x="481" y="15"/>
                                        </a:lnTo>
                                        <a:lnTo>
                                          <a:pt x="446" y="5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370" y="0"/>
                                        </a:lnTo>
                                        <a:lnTo>
                                          <a:pt x="334" y="0"/>
                                        </a:lnTo>
                                        <a:lnTo>
                                          <a:pt x="294" y="5"/>
                                        </a:lnTo>
                                        <a:lnTo>
                                          <a:pt x="258" y="15"/>
                                        </a:lnTo>
                                        <a:lnTo>
                                          <a:pt x="228" y="31"/>
                                        </a:lnTo>
                                        <a:lnTo>
                                          <a:pt x="192" y="46"/>
                                        </a:lnTo>
                                        <a:lnTo>
                                          <a:pt x="162" y="61"/>
                                        </a:lnTo>
                                        <a:lnTo>
                                          <a:pt x="136" y="86"/>
                                        </a:lnTo>
                                        <a:lnTo>
                                          <a:pt x="106" y="107"/>
                                        </a:lnTo>
                                        <a:lnTo>
                                          <a:pt x="86" y="132"/>
                                        </a:lnTo>
                                        <a:lnTo>
                                          <a:pt x="60" y="162"/>
                                        </a:lnTo>
                                        <a:lnTo>
                                          <a:pt x="45" y="193"/>
                                        </a:lnTo>
                                        <a:lnTo>
                                          <a:pt x="30" y="228"/>
                                        </a:lnTo>
                                        <a:lnTo>
                                          <a:pt x="15" y="259"/>
                                        </a:lnTo>
                                        <a:lnTo>
                                          <a:pt x="5" y="294"/>
                                        </a:lnTo>
                                        <a:lnTo>
                                          <a:pt x="0" y="335"/>
                                        </a:lnTo>
                                        <a:lnTo>
                                          <a:pt x="0" y="370"/>
                                        </a:lnTo>
                                        <a:lnTo>
                                          <a:pt x="0" y="411"/>
                                        </a:lnTo>
                                        <a:lnTo>
                                          <a:pt x="5" y="446"/>
                                        </a:lnTo>
                                        <a:lnTo>
                                          <a:pt x="15" y="481"/>
                                        </a:lnTo>
                                        <a:lnTo>
                                          <a:pt x="30" y="517"/>
                                        </a:lnTo>
                                        <a:lnTo>
                                          <a:pt x="45" y="547"/>
                                        </a:lnTo>
                                        <a:lnTo>
                                          <a:pt x="60" y="578"/>
                                        </a:lnTo>
                                        <a:lnTo>
                                          <a:pt x="86" y="608"/>
                                        </a:lnTo>
                                        <a:lnTo>
                                          <a:pt x="106" y="633"/>
                                        </a:lnTo>
                                        <a:lnTo>
                                          <a:pt x="136" y="659"/>
                                        </a:lnTo>
                                        <a:lnTo>
                                          <a:pt x="162" y="679"/>
                                        </a:lnTo>
                                        <a:lnTo>
                                          <a:pt x="192" y="694"/>
                                        </a:lnTo>
                                        <a:lnTo>
                                          <a:pt x="228" y="715"/>
                                        </a:lnTo>
                                        <a:lnTo>
                                          <a:pt x="258" y="725"/>
                                        </a:lnTo>
                                        <a:lnTo>
                                          <a:pt x="294" y="735"/>
                                        </a:lnTo>
                                        <a:lnTo>
                                          <a:pt x="334" y="740"/>
                                        </a:lnTo>
                                        <a:lnTo>
                                          <a:pt x="370" y="740"/>
                                        </a:lnTo>
                                        <a:lnTo>
                                          <a:pt x="410" y="740"/>
                                        </a:lnTo>
                                        <a:lnTo>
                                          <a:pt x="446" y="735"/>
                                        </a:lnTo>
                                        <a:lnTo>
                                          <a:pt x="481" y="725"/>
                                        </a:lnTo>
                                        <a:lnTo>
                                          <a:pt x="517" y="715"/>
                                        </a:lnTo>
                                        <a:lnTo>
                                          <a:pt x="547" y="694"/>
                                        </a:lnTo>
                                        <a:lnTo>
                                          <a:pt x="577" y="679"/>
                                        </a:lnTo>
                                        <a:lnTo>
                                          <a:pt x="608" y="659"/>
                                        </a:lnTo>
                                        <a:lnTo>
                                          <a:pt x="633" y="633"/>
                                        </a:lnTo>
                                        <a:lnTo>
                                          <a:pt x="659" y="608"/>
                                        </a:lnTo>
                                        <a:lnTo>
                                          <a:pt x="679" y="578"/>
                                        </a:lnTo>
                                        <a:lnTo>
                                          <a:pt x="699" y="547"/>
                                        </a:lnTo>
                                        <a:lnTo>
                                          <a:pt x="714" y="517"/>
                                        </a:lnTo>
                                        <a:lnTo>
                                          <a:pt x="724" y="481"/>
                                        </a:lnTo>
                                        <a:lnTo>
                                          <a:pt x="735" y="446"/>
                                        </a:lnTo>
                                        <a:lnTo>
                                          <a:pt x="740" y="411"/>
                                        </a:lnTo>
                                        <a:lnTo>
                                          <a:pt x="745" y="370"/>
                                        </a:lnTo>
                                        <a:close/>
                                        <a:moveTo>
                                          <a:pt x="724" y="370"/>
                                        </a:moveTo>
                                        <a:lnTo>
                                          <a:pt x="724" y="405"/>
                                        </a:lnTo>
                                        <a:lnTo>
                                          <a:pt x="719" y="441"/>
                                        </a:lnTo>
                                        <a:lnTo>
                                          <a:pt x="709" y="476"/>
                                        </a:lnTo>
                                        <a:lnTo>
                                          <a:pt x="699" y="507"/>
                                        </a:lnTo>
                                        <a:lnTo>
                                          <a:pt x="684" y="537"/>
                                        </a:lnTo>
                                        <a:lnTo>
                                          <a:pt x="664" y="568"/>
                                        </a:lnTo>
                                        <a:lnTo>
                                          <a:pt x="643" y="598"/>
                                        </a:lnTo>
                                        <a:lnTo>
                                          <a:pt x="623" y="623"/>
                                        </a:lnTo>
                                        <a:lnTo>
                                          <a:pt x="598" y="644"/>
                                        </a:lnTo>
                                        <a:lnTo>
                                          <a:pt x="567" y="664"/>
                                        </a:lnTo>
                                        <a:lnTo>
                                          <a:pt x="542" y="684"/>
                                        </a:lnTo>
                                        <a:lnTo>
                                          <a:pt x="512" y="699"/>
                                        </a:lnTo>
                                        <a:lnTo>
                                          <a:pt x="476" y="709"/>
                                        </a:lnTo>
                                        <a:lnTo>
                                          <a:pt x="441" y="720"/>
                                        </a:lnTo>
                                        <a:lnTo>
                                          <a:pt x="405" y="725"/>
                                        </a:lnTo>
                                        <a:lnTo>
                                          <a:pt x="370" y="725"/>
                                        </a:lnTo>
                                        <a:lnTo>
                                          <a:pt x="334" y="725"/>
                                        </a:lnTo>
                                        <a:lnTo>
                                          <a:pt x="299" y="720"/>
                                        </a:lnTo>
                                        <a:lnTo>
                                          <a:pt x="263" y="709"/>
                                        </a:lnTo>
                                        <a:lnTo>
                                          <a:pt x="233" y="699"/>
                                        </a:lnTo>
                                        <a:lnTo>
                                          <a:pt x="202" y="684"/>
                                        </a:lnTo>
                                        <a:lnTo>
                                          <a:pt x="172" y="664"/>
                                        </a:lnTo>
                                        <a:lnTo>
                                          <a:pt x="142" y="644"/>
                                        </a:lnTo>
                                        <a:lnTo>
                                          <a:pt x="116" y="623"/>
                                        </a:lnTo>
                                        <a:lnTo>
                                          <a:pt x="96" y="598"/>
                                        </a:lnTo>
                                        <a:lnTo>
                                          <a:pt x="76" y="568"/>
                                        </a:lnTo>
                                        <a:lnTo>
                                          <a:pt x="55" y="537"/>
                                        </a:lnTo>
                                        <a:lnTo>
                                          <a:pt x="40" y="507"/>
                                        </a:lnTo>
                                        <a:lnTo>
                                          <a:pt x="30" y="476"/>
                                        </a:lnTo>
                                        <a:lnTo>
                                          <a:pt x="20" y="441"/>
                                        </a:lnTo>
                                        <a:lnTo>
                                          <a:pt x="15" y="405"/>
                                        </a:lnTo>
                                        <a:lnTo>
                                          <a:pt x="15" y="370"/>
                                        </a:lnTo>
                                        <a:lnTo>
                                          <a:pt x="15" y="335"/>
                                        </a:lnTo>
                                        <a:lnTo>
                                          <a:pt x="20" y="299"/>
                                        </a:lnTo>
                                        <a:lnTo>
                                          <a:pt x="30" y="264"/>
                                        </a:lnTo>
                                        <a:lnTo>
                                          <a:pt x="40" y="233"/>
                                        </a:lnTo>
                                        <a:lnTo>
                                          <a:pt x="55" y="203"/>
                                        </a:lnTo>
                                        <a:lnTo>
                                          <a:pt x="76" y="172"/>
                                        </a:lnTo>
                                        <a:lnTo>
                                          <a:pt x="96" y="142"/>
                                        </a:lnTo>
                                        <a:lnTo>
                                          <a:pt x="116" y="117"/>
                                        </a:lnTo>
                                        <a:lnTo>
                                          <a:pt x="142" y="96"/>
                                        </a:lnTo>
                                        <a:lnTo>
                                          <a:pt x="172" y="76"/>
                                        </a:lnTo>
                                        <a:lnTo>
                                          <a:pt x="202" y="56"/>
                                        </a:lnTo>
                                        <a:lnTo>
                                          <a:pt x="233" y="41"/>
                                        </a:lnTo>
                                        <a:lnTo>
                                          <a:pt x="263" y="31"/>
                                        </a:lnTo>
                                        <a:lnTo>
                                          <a:pt x="299" y="20"/>
                                        </a:lnTo>
                                        <a:lnTo>
                                          <a:pt x="334" y="15"/>
                                        </a:lnTo>
                                        <a:lnTo>
                                          <a:pt x="370" y="15"/>
                                        </a:lnTo>
                                        <a:lnTo>
                                          <a:pt x="405" y="15"/>
                                        </a:lnTo>
                                        <a:lnTo>
                                          <a:pt x="441" y="20"/>
                                        </a:lnTo>
                                        <a:lnTo>
                                          <a:pt x="476" y="31"/>
                                        </a:lnTo>
                                        <a:lnTo>
                                          <a:pt x="512" y="41"/>
                                        </a:lnTo>
                                        <a:lnTo>
                                          <a:pt x="542" y="56"/>
                                        </a:lnTo>
                                        <a:lnTo>
                                          <a:pt x="567" y="76"/>
                                        </a:lnTo>
                                        <a:lnTo>
                                          <a:pt x="598" y="96"/>
                                        </a:lnTo>
                                        <a:lnTo>
                                          <a:pt x="623" y="117"/>
                                        </a:lnTo>
                                        <a:lnTo>
                                          <a:pt x="643" y="142"/>
                                        </a:lnTo>
                                        <a:lnTo>
                                          <a:pt x="664" y="172"/>
                                        </a:lnTo>
                                        <a:lnTo>
                                          <a:pt x="684" y="203"/>
                                        </a:lnTo>
                                        <a:lnTo>
                                          <a:pt x="699" y="233"/>
                                        </a:lnTo>
                                        <a:lnTo>
                                          <a:pt x="709" y="264"/>
                                        </a:lnTo>
                                        <a:lnTo>
                                          <a:pt x="719" y="299"/>
                                        </a:lnTo>
                                        <a:lnTo>
                                          <a:pt x="724" y="335"/>
                                        </a:lnTo>
                                        <a:lnTo>
                                          <a:pt x="724" y="3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bbd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680" y="479520"/>
                                    <a:ext cx="463680" cy="46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730">
                                        <a:moveTo>
                                          <a:pt x="730" y="365"/>
                                        </a:moveTo>
                                        <a:lnTo>
                                          <a:pt x="730" y="330"/>
                                        </a:lnTo>
                                        <a:lnTo>
                                          <a:pt x="724" y="294"/>
                                        </a:lnTo>
                                        <a:lnTo>
                                          <a:pt x="714" y="259"/>
                                        </a:lnTo>
                                        <a:lnTo>
                                          <a:pt x="699" y="223"/>
                                        </a:lnTo>
                                        <a:lnTo>
                                          <a:pt x="684" y="193"/>
                                        </a:lnTo>
                                        <a:lnTo>
                                          <a:pt x="669" y="162"/>
                                        </a:lnTo>
                                        <a:lnTo>
                                          <a:pt x="648" y="132"/>
                                        </a:lnTo>
                                        <a:lnTo>
                                          <a:pt x="623" y="107"/>
                                        </a:lnTo>
                                        <a:lnTo>
                                          <a:pt x="598" y="86"/>
                                        </a:lnTo>
                                        <a:lnTo>
                                          <a:pt x="567" y="66"/>
                                        </a:lnTo>
                                        <a:lnTo>
                                          <a:pt x="537" y="46"/>
                                        </a:lnTo>
                                        <a:lnTo>
                                          <a:pt x="507" y="31"/>
                                        </a:lnTo>
                                        <a:lnTo>
                                          <a:pt x="476" y="20"/>
                                        </a:lnTo>
                                        <a:lnTo>
                                          <a:pt x="441" y="10"/>
                                        </a:lnTo>
                                        <a:lnTo>
                                          <a:pt x="405" y="5"/>
                                        </a:lnTo>
                                        <a:lnTo>
                                          <a:pt x="365" y="0"/>
                                        </a:lnTo>
                                        <a:lnTo>
                                          <a:pt x="329" y="5"/>
                                        </a:lnTo>
                                        <a:lnTo>
                                          <a:pt x="294" y="10"/>
                                        </a:lnTo>
                                        <a:lnTo>
                                          <a:pt x="258" y="20"/>
                                        </a:lnTo>
                                        <a:lnTo>
                                          <a:pt x="223" y="31"/>
                                        </a:lnTo>
                                        <a:lnTo>
                                          <a:pt x="192" y="46"/>
                                        </a:lnTo>
                                        <a:lnTo>
                                          <a:pt x="162" y="66"/>
                                        </a:lnTo>
                                        <a:lnTo>
                                          <a:pt x="131" y="86"/>
                                        </a:lnTo>
                                        <a:lnTo>
                                          <a:pt x="106" y="107"/>
                                        </a:lnTo>
                                        <a:lnTo>
                                          <a:pt x="86" y="132"/>
                                        </a:lnTo>
                                        <a:lnTo>
                                          <a:pt x="66" y="162"/>
                                        </a:lnTo>
                                        <a:lnTo>
                                          <a:pt x="45" y="193"/>
                                        </a:lnTo>
                                        <a:lnTo>
                                          <a:pt x="30" y="223"/>
                                        </a:lnTo>
                                        <a:lnTo>
                                          <a:pt x="20" y="259"/>
                                        </a:lnTo>
                                        <a:lnTo>
                                          <a:pt x="10" y="294"/>
                                        </a:lnTo>
                                        <a:lnTo>
                                          <a:pt x="5" y="330"/>
                                        </a:lnTo>
                                        <a:lnTo>
                                          <a:pt x="0" y="365"/>
                                        </a:lnTo>
                                        <a:lnTo>
                                          <a:pt x="5" y="400"/>
                                        </a:lnTo>
                                        <a:lnTo>
                                          <a:pt x="10" y="436"/>
                                        </a:lnTo>
                                        <a:lnTo>
                                          <a:pt x="20" y="471"/>
                                        </a:lnTo>
                                        <a:lnTo>
                                          <a:pt x="30" y="507"/>
                                        </a:lnTo>
                                        <a:lnTo>
                                          <a:pt x="45" y="537"/>
                                        </a:lnTo>
                                        <a:lnTo>
                                          <a:pt x="66" y="568"/>
                                        </a:lnTo>
                                        <a:lnTo>
                                          <a:pt x="86" y="598"/>
                                        </a:lnTo>
                                        <a:lnTo>
                                          <a:pt x="106" y="623"/>
                                        </a:lnTo>
                                        <a:lnTo>
                                          <a:pt x="131" y="644"/>
                                        </a:lnTo>
                                        <a:lnTo>
                                          <a:pt x="162" y="669"/>
                                        </a:lnTo>
                                        <a:lnTo>
                                          <a:pt x="192" y="684"/>
                                        </a:lnTo>
                                        <a:lnTo>
                                          <a:pt x="223" y="699"/>
                                        </a:lnTo>
                                        <a:lnTo>
                                          <a:pt x="258" y="715"/>
                                        </a:lnTo>
                                        <a:lnTo>
                                          <a:pt x="294" y="720"/>
                                        </a:lnTo>
                                        <a:lnTo>
                                          <a:pt x="329" y="725"/>
                                        </a:lnTo>
                                        <a:lnTo>
                                          <a:pt x="365" y="730"/>
                                        </a:lnTo>
                                        <a:lnTo>
                                          <a:pt x="405" y="725"/>
                                        </a:lnTo>
                                        <a:lnTo>
                                          <a:pt x="441" y="720"/>
                                        </a:lnTo>
                                        <a:lnTo>
                                          <a:pt x="476" y="715"/>
                                        </a:lnTo>
                                        <a:lnTo>
                                          <a:pt x="507" y="699"/>
                                        </a:lnTo>
                                        <a:lnTo>
                                          <a:pt x="537" y="684"/>
                                        </a:lnTo>
                                        <a:lnTo>
                                          <a:pt x="567" y="669"/>
                                        </a:lnTo>
                                        <a:lnTo>
                                          <a:pt x="598" y="644"/>
                                        </a:lnTo>
                                        <a:lnTo>
                                          <a:pt x="623" y="623"/>
                                        </a:lnTo>
                                        <a:lnTo>
                                          <a:pt x="648" y="598"/>
                                        </a:lnTo>
                                        <a:lnTo>
                                          <a:pt x="669" y="568"/>
                                        </a:lnTo>
                                        <a:lnTo>
                                          <a:pt x="684" y="537"/>
                                        </a:lnTo>
                                        <a:lnTo>
                                          <a:pt x="699" y="507"/>
                                        </a:lnTo>
                                        <a:lnTo>
                                          <a:pt x="714" y="471"/>
                                        </a:lnTo>
                                        <a:lnTo>
                                          <a:pt x="724" y="436"/>
                                        </a:lnTo>
                                        <a:lnTo>
                                          <a:pt x="730" y="400"/>
                                        </a:lnTo>
                                        <a:lnTo>
                                          <a:pt x="730" y="365"/>
                                        </a:lnTo>
                                        <a:close/>
                                        <a:moveTo>
                                          <a:pt x="714" y="365"/>
                                        </a:moveTo>
                                        <a:lnTo>
                                          <a:pt x="714" y="400"/>
                                        </a:lnTo>
                                        <a:lnTo>
                                          <a:pt x="709" y="436"/>
                                        </a:lnTo>
                                        <a:lnTo>
                                          <a:pt x="699" y="466"/>
                                        </a:lnTo>
                                        <a:lnTo>
                                          <a:pt x="689" y="502"/>
                                        </a:lnTo>
                                        <a:lnTo>
                                          <a:pt x="674" y="532"/>
                                        </a:lnTo>
                                        <a:lnTo>
                                          <a:pt x="654" y="558"/>
                                        </a:lnTo>
                                        <a:lnTo>
                                          <a:pt x="633" y="588"/>
                                        </a:lnTo>
                                        <a:lnTo>
                                          <a:pt x="613" y="613"/>
                                        </a:lnTo>
                                        <a:lnTo>
                                          <a:pt x="588" y="634"/>
                                        </a:lnTo>
                                        <a:lnTo>
                                          <a:pt x="562" y="654"/>
                                        </a:lnTo>
                                        <a:lnTo>
                                          <a:pt x="532" y="669"/>
                                        </a:lnTo>
                                        <a:lnTo>
                                          <a:pt x="501" y="684"/>
                                        </a:lnTo>
                                        <a:lnTo>
                                          <a:pt x="471" y="699"/>
                                        </a:lnTo>
                                        <a:lnTo>
                                          <a:pt x="436" y="704"/>
                                        </a:lnTo>
                                        <a:lnTo>
                                          <a:pt x="400" y="710"/>
                                        </a:lnTo>
                                        <a:lnTo>
                                          <a:pt x="365" y="715"/>
                                        </a:lnTo>
                                        <a:lnTo>
                                          <a:pt x="329" y="710"/>
                                        </a:lnTo>
                                        <a:lnTo>
                                          <a:pt x="294" y="704"/>
                                        </a:lnTo>
                                        <a:lnTo>
                                          <a:pt x="263" y="699"/>
                                        </a:lnTo>
                                        <a:lnTo>
                                          <a:pt x="228" y="684"/>
                                        </a:lnTo>
                                        <a:lnTo>
                                          <a:pt x="197" y="669"/>
                                        </a:lnTo>
                                        <a:lnTo>
                                          <a:pt x="172" y="654"/>
                                        </a:lnTo>
                                        <a:lnTo>
                                          <a:pt x="142" y="634"/>
                                        </a:lnTo>
                                        <a:lnTo>
                                          <a:pt x="121" y="613"/>
                                        </a:lnTo>
                                        <a:lnTo>
                                          <a:pt x="96" y="588"/>
                                        </a:lnTo>
                                        <a:lnTo>
                                          <a:pt x="76" y="558"/>
                                        </a:lnTo>
                                        <a:lnTo>
                                          <a:pt x="60" y="532"/>
                                        </a:lnTo>
                                        <a:lnTo>
                                          <a:pt x="45" y="502"/>
                                        </a:lnTo>
                                        <a:lnTo>
                                          <a:pt x="35" y="466"/>
                                        </a:lnTo>
                                        <a:lnTo>
                                          <a:pt x="25" y="436"/>
                                        </a:lnTo>
                                        <a:lnTo>
                                          <a:pt x="20" y="400"/>
                                        </a:lnTo>
                                        <a:lnTo>
                                          <a:pt x="15" y="365"/>
                                        </a:lnTo>
                                        <a:lnTo>
                                          <a:pt x="20" y="330"/>
                                        </a:lnTo>
                                        <a:lnTo>
                                          <a:pt x="25" y="294"/>
                                        </a:lnTo>
                                        <a:lnTo>
                                          <a:pt x="35" y="264"/>
                                        </a:lnTo>
                                        <a:lnTo>
                                          <a:pt x="45" y="228"/>
                                        </a:lnTo>
                                        <a:lnTo>
                                          <a:pt x="60" y="198"/>
                                        </a:lnTo>
                                        <a:lnTo>
                                          <a:pt x="76" y="172"/>
                                        </a:lnTo>
                                        <a:lnTo>
                                          <a:pt x="96" y="142"/>
                                        </a:lnTo>
                                        <a:lnTo>
                                          <a:pt x="121" y="117"/>
                                        </a:lnTo>
                                        <a:lnTo>
                                          <a:pt x="142" y="96"/>
                                        </a:lnTo>
                                        <a:lnTo>
                                          <a:pt x="172" y="76"/>
                                        </a:lnTo>
                                        <a:lnTo>
                                          <a:pt x="197" y="61"/>
                                        </a:lnTo>
                                        <a:lnTo>
                                          <a:pt x="228" y="46"/>
                                        </a:lnTo>
                                        <a:lnTo>
                                          <a:pt x="263" y="31"/>
                                        </a:lnTo>
                                        <a:lnTo>
                                          <a:pt x="294" y="26"/>
                                        </a:lnTo>
                                        <a:lnTo>
                                          <a:pt x="329" y="20"/>
                                        </a:lnTo>
                                        <a:lnTo>
                                          <a:pt x="365" y="15"/>
                                        </a:lnTo>
                                        <a:lnTo>
                                          <a:pt x="400" y="20"/>
                                        </a:lnTo>
                                        <a:lnTo>
                                          <a:pt x="436" y="26"/>
                                        </a:lnTo>
                                        <a:lnTo>
                                          <a:pt x="471" y="31"/>
                                        </a:lnTo>
                                        <a:lnTo>
                                          <a:pt x="501" y="46"/>
                                        </a:lnTo>
                                        <a:lnTo>
                                          <a:pt x="532" y="61"/>
                                        </a:lnTo>
                                        <a:lnTo>
                                          <a:pt x="562" y="76"/>
                                        </a:lnTo>
                                        <a:lnTo>
                                          <a:pt x="588" y="96"/>
                                        </a:lnTo>
                                        <a:lnTo>
                                          <a:pt x="613" y="117"/>
                                        </a:lnTo>
                                        <a:lnTo>
                                          <a:pt x="633" y="142"/>
                                        </a:lnTo>
                                        <a:lnTo>
                                          <a:pt x="654" y="172"/>
                                        </a:lnTo>
                                        <a:lnTo>
                                          <a:pt x="674" y="198"/>
                                        </a:lnTo>
                                        <a:lnTo>
                                          <a:pt x="689" y="228"/>
                                        </a:lnTo>
                                        <a:lnTo>
                                          <a:pt x="699" y="264"/>
                                        </a:lnTo>
                                        <a:lnTo>
                                          <a:pt x="709" y="294"/>
                                        </a:lnTo>
                                        <a:lnTo>
                                          <a:pt x="714" y="330"/>
                                        </a:lnTo>
                                        <a:lnTo>
                                          <a:pt x="714" y="3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bbd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160" y="485640"/>
                                    <a:ext cx="450360" cy="45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9" h="710">
                                        <a:moveTo>
                                          <a:pt x="709" y="355"/>
                                        </a:moveTo>
                                        <a:lnTo>
                                          <a:pt x="709" y="320"/>
                                        </a:lnTo>
                                        <a:lnTo>
                                          <a:pt x="704" y="284"/>
                                        </a:lnTo>
                                        <a:lnTo>
                                          <a:pt x="694" y="249"/>
                                        </a:lnTo>
                                        <a:lnTo>
                                          <a:pt x="684" y="218"/>
                                        </a:lnTo>
                                        <a:lnTo>
                                          <a:pt x="669" y="188"/>
                                        </a:lnTo>
                                        <a:lnTo>
                                          <a:pt x="649" y="157"/>
                                        </a:lnTo>
                                        <a:lnTo>
                                          <a:pt x="628" y="127"/>
                                        </a:lnTo>
                                        <a:lnTo>
                                          <a:pt x="608" y="102"/>
                                        </a:lnTo>
                                        <a:lnTo>
                                          <a:pt x="583" y="81"/>
                                        </a:lnTo>
                                        <a:lnTo>
                                          <a:pt x="552" y="61"/>
                                        </a:lnTo>
                                        <a:lnTo>
                                          <a:pt x="527" y="41"/>
                                        </a:lnTo>
                                        <a:lnTo>
                                          <a:pt x="497" y="26"/>
                                        </a:lnTo>
                                        <a:lnTo>
                                          <a:pt x="461" y="16"/>
                                        </a:lnTo>
                                        <a:lnTo>
                                          <a:pt x="426" y="5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55" y="0"/>
                                        </a:lnTo>
                                        <a:lnTo>
                                          <a:pt x="319" y="0"/>
                                        </a:lnTo>
                                        <a:lnTo>
                                          <a:pt x="284" y="5"/>
                                        </a:lnTo>
                                        <a:lnTo>
                                          <a:pt x="248" y="16"/>
                                        </a:lnTo>
                                        <a:lnTo>
                                          <a:pt x="218" y="26"/>
                                        </a:lnTo>
                                        <a:lnTo>
                                          <a:pt x="187" y="41"/>
                                        </a:lnTo>
                                        <a:lnTo>
                                          <a:pt x="157" y="61"/>
                                        </a:lnTo>
                                        <a:lnTo>
                                          <a:pt x="127" y="81"/>
                                        </a:lnTo>
                                        <a:lnTo>
                                          <a:pt x="101" y="102"/>
                                        </a:lnTo>
                                        <a:lnTo>
                                          <a:pt x="81" y="127"/>
                                        </a:lnTo>
                                        <a:lnTo>
                                          <a:pt x="61" y="157"/>
                                        </a:lnTo>
                                        <a:lnTo>
                                          <a:pt x="40" y="188"/>
                                        </a:lnTo>
                                        <a:lnTo>
                                          <a:pt x="25" y="218"/>
                                        </a:lnTo>
                                        <a:lnTo>
                                          <a:pt x="15" y="249"/>
                                        </a:lnTo>
                                        <a:lnTo>
                                          <a:pt x="5" y="284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0" y="355"/>
                                        </a:lnTo>
                                        <a:lnTo>
                                          <a:pt x="0" y="390"/>
                                        </a:lnTo>
                                        <a:lnTo>
                                          <a:pt x="5" y="426"/>
                                        </a:lnTo>
                                        <a:lnTo>
                                          <a:pt x="15" y="461"/>
                                        </a:lnTo>
                                        <a:lnTo>
                                          <a:pt x="25" y="492"/>
                                        </a:lnTo>
                                        <a:lnTo>
                                          <a:pt x="40" y="522"/>
                                        </a:lnTo>
                                        <a:lnTo>
                                          <a:pt x="61" y="553"/>
                                        </a:lnTo>
                                        <a:lnTo>
                                          <a:pt x="81" y="583"/>
                                        </a:lnTo>
                                        <a:lnTo>
                                          <a:pt x="101" y="608"/>
                                        </a:lnTo>
                                        <a:lnTo>
                                          <a:pt x="127" y="629"/>
                                        </a:lnTo>
                                        <a:lnTo>
                                          <a:pt x="157" y="649"/>
                                        </a:lnTo>
                                        <a:lnTo>
                                          <a:pt x="187" y="669"/>
                                        </a:lnTo>
                                        <a:lnTo>
                                          <a:pt x="218" y="684"/>
                                        </a:lnTo>
                                        <a:lnTo>
                                          <a:pt x="248" y="694"/>
                                        </a:lnTo>
                                        <a:lnTo>
                                          <a:pt x="284" y="705"/>
                                        </a:lnTo>
                                        <a:lnTo>
                                          <a:pt x="319" y="710"/>
                                        </a:lnTo>
                                        <a:lnTo>
                                          <a:pt x="355" y="710"/>
                                        </a:lnTo>
                                        <a:lnTo>
                                          <a:pt x="390" y="710"/>
                                        </a:lnTo>
                                        <a:lnTo>
                                          <a:pt x="426" y="705"/>
                                        </a:lnTo>
                                        <a:lnTo>
                                          <a:pt x="461" y="694"/>
                                        </a:lnTo>
                                        <a:lnTo>
                                          <a:pt x="497" y="684"/>
                                        </a:lnTo>
                                        <a:lnTo>
                                          <a:pt x="527" y="669"/>
                                        </a:lnTo>
                                        <a:lnTo>
                                          <a:pt x="552" y="649"/>
                                        </a:lnTo>
                                        <a:lnTo>
                                          <a:pt x="583" y="629"/>
                                        </a:lnTo>
                                        <a:lnTo>
                                          <a:pt x="608" y="608"/>
                                        </a:lnTo>
                                        <a:lnTo>
                                          <a:pt x="628" y="583"/>
                                        </a:lnTo>
                                        <a:lnTo>
                                          <a:pt x="649" y="553"/>
                                        </a:lnTo>
                                        <a:lnTo>
                                          <a:pt x="669" y="522"/>
                                        </a:lnTo>
                                        <a:lnTo>
                                          <a:pt x="684" y="492"/>
                                        </a:lnTo>
                                        <a:lnTo>
                                          <a:pt x="694" y="461"/>
                                        </a:lnTo>
                                        <a:lnTo>
                                          <a:pt x="704" y="426"/>
                                        </a:lnTo>
                                        <a:lnTo>
                                          <a:pt x="709" y="390"/>
                                        </a:lnTo>
                                        <a:lnTo>
                                          <a:pt x="709" y="355"/>
                                        </a:lnTo>
                                        <a:close/>
                                        <a:moveTo>
                                          <a:pt x="694" y="355"/>
                                        </a:moveTo>
                                        <a:lnTo>
                                          <a:pt x="694" y="390"/>
                                        </a:lnTo>
                                        <a:lnTo>
                                          <a:pt x="689" y="426"/>
                                        </a:lnTo>
                                        <a:lnTo>
                                          <a:pt x="679" y="456"/>
                                        </a:lnTo>
                                        <a:lnTo>
                                          <a:pt x="669" y="487"/>
                                        </a:lnTo>
                                        <a:lnTo>
                                          <a:pt x="654" y="517"/>
                                        </a:lnTo>
                                        <a:lnTo>
                                          <a:pt x="638" y="548"/>
                                        </a:lnTo>
                                        <a:lnTo>
                                          <a:pt x="618" y="573"/>
                                        </a:lnTo>
                                        <a:lnTo>
                                          <a:pt x="598" y="598"/>
                                        </a:lnTo>
                                        <a:lnTo>
                                          <a:pt x="573" y="618"/>
                                        </a:lnTo>
                                        <a:lnTo>
                                          <a:pt x="547" y="639"/>
                                        </a:lnTo>
                                        <a:lnTo>
                                          <a:pt x="517" y="654"/>
                                        </a:lnTo>
                                        <a:lnTo>
                                          <a:pt x="486" y="669"/>
                                        </a:lnTo>
                                        <a:lnTo>
                                          <a:pt x="456" y="679"/>
                                        </a:lnTo>
                                        <a:lnTo>
                                          <a:pt x="426" y="689"/>
                                        </a:lnTo>
                                        <a:lnTo>
                                          <a:pt x="390" y="694"/>
                                        </a:lnTo>
                                        <a:lnTo>
                                          <a:pt x="355" y="694"/>
                                        </a:lnTo>
                                        <a:lnTo>
                                          <a:pt x="319" y="694"/>
                                        </a:lnTo>
                                        <a:lnTo>
                                          <a:pt x="289" y="689"/>
                                        </a:lnTo>
                                        <a:lnTo>
                                          <a:pt x="253" y="679"/>
                                        </a:lnTo>
                                        <a:lnTo>
                                          <a:pt x="223" y="669"/>
                                        </a:lnTo>
                                        <a:lnTo>
                                          <a:pt x="192" y="654"/>
                                        </a:lnTo>
                                        <a:lnTo>
                                          <a:pt x="167" y="639"/>
                                        </a:lnTo>
                                        <a:lnTo>
                                          <a:pt x="137" y="618"/>
                                        </a:lnTo>
                                        <a:lnTo>
                                          <a:pt x="116" y="598"/>
                                        </a:lnTo>
                                        <a:lnTo>
                                          <a:pt x="91" y="573"/>
                                        </a:lnTo>
                                        <a:lnTo>
                                          <a:pt x="71" y="548"/>
                                        </a:lnTo>
                                        <a:lnTo>
                                          <a:pt x="56" y="517"/>
                                        </a:lnTo>
                                        <a:lnTo>
                                          <a:pt x="40" y="487"/>
                                        </a:lnTo>
                                        <a:lnTo>
                                          <a:pt x="30" y="456"/>
                                        </a:lnTo>
                                        <a:lnTo>
                                          <a:pt x="20" y="426"/>
                                        </a:lnTo>
                                        <a:lnTo>
                                          <a:pt x="15" y="390"/>
                                        </a:lnTo>
                                        <a:lnTo>
                                          <a:pt x="15" y="355"/>
                                        </a:lnTo>
                                        <a:lnTo>
                                          <a:pt x="15" y="320"/>
                                        </a:lnTo>
                                        <a:lnTo>
                                          <a:pt x="20" y="289"/>
                                        </a:lnTo>
                                        <a:lnTo>
                                          <a:pt x="30" y="254"/>
                                        </a:lnTo>
                                        <a:lnTo>
                                          <a:pt x="40" y="223"/>
                                        </a:lnTo>
                                        <a:lnTo>
                                          <a:pt x="56" y="193"/>
                                        </a:lnTo>
                                        <a:lnTo>
                                          <a:pt x="71" y="162"/>
                                        </a:lnTo>
                                        <a:lnTo>
                                          <a:pt x="91" y="137"/>
                                        </a:lnTo>
                                        <a:lnTo>
                                          <a:pt x="116" y="117"/>
                                        </a:lnTo>
                                        <a:lnTo>
                                          <a:pt x="137" y="92"/>
                                        </a:lnTo>
                                        <a:lnTo>
                                          <a:pt x="167" y="71"/>
                                        </a:lnTo>
                                        <a:lnTo>
                                          <a:pt x="192" y="56"/>
                                        </a:lnTo>
                                        <a:lnTo>
                                          <a:pt x="223" y="41"/>
                                        </a:lnTo>
                                        <a:lnTo>
                                          <a:pt x="253" y="31"/>
                                        </a:lnTo>
                                        <a:lnTo>
                                          <a:pt x="289" y="21"/>
                                        </a:lnTo>
                                        <a:lnTo>
                                          <a:pt x="319" y="16"/>
                                        </a:lnTo>
                                        <a:lnTo>
                                          <a:pt x="355" y="16"/>
                                        </a:lnTo>
                                        <a:lnTo>
                                          <a:pt x="390" y="16"/>
                                        </a:lnTo>
                                        <a:lnTo>
                                          <a:pt x="426" y="21"/>
                                        </a:lnTo>
                                        <a:lnTo>
                                          <a:pt x="456" y="31"/>
                                        </a:lnTo>
                                        <a:lnTo>
                                          <a:pt x="486" y="41"/>
                                        </a:lnTo>
                                        <a:lnTo>
                                          <a:pt x="517" y="56"/>
                                        </a:lnTo>
                                        <a:lnTo>
                                          <a:pt x="547" y="71"/>
                                        </a:lnTo>
                                        <a:lnTo>
                                          <a:pt x="573" y="92"/>
                                        </a:lnTo>
                                        <a:lnTo>
                                          <a:pt x="598" y="117"/>
                                        </a:lnTo>
                                        <a:lnTo>
                                          <a:pt x="618" y="137"/>
                                        </a:lnTo>
                                        <a:lnTo>
                                          <a:pt x="638" y="162"/>
                                        </a:lnTo>
                                        <a:lnTo>
                                          <a:pt x="654" y="193"/>
                                        </a:lnTo>
                                        <a:lnTo>
                                          <a:pt x="669" y="223"/>
                                        </a:lnTo>
                                        <a:lnTo>
                                          <a:pt x="679" y="254"/>
                                        </a:lnTo>
                                        <a:lnTo>
                                          <a:pt x="689" y="289"/>
                                        </a:lnTo>
                                        <a:lnTo>
                                          <a:pt x="694" y="320"/>
                                        </a:lnTo>
                                        <a:lnTo>
                                          <a:pt x="694" y="3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bbd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0" y="488880"/>
                                    <a:ext cx="443880" cy="44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9" h="700">
                                        <a:moveTo>
                                          <a:pt x="699" y="350"/>
                                        </a:moveTo>
                                        <a:lnTo>
                                          <a:pt x="699" y="315"/>
                                        </a:lnTo>
                                        <a:lnTo>
                                          <a:pt x="694" y="279"/>
                                        </a:lnTo>
                                        <a:lnTo>
                                          <a:pt x="684" y="249"/>
                                        </a:lnTo>
                                        <a:lnTo>
                                          <a:pt x="674" y="213"/>
                                        </a:lnTo>
                                        <a:lnTo>
                                          <a:pt x="659" y="183"/>
                                        </a:lnTo>
                                        <a:lnTo>
                                          <a:pt x="639" y="157"/>
                                        </a:lnTo>
                                        <a:lnTo>
                                          <a:pt x="618" y="127"/>
                                        </a:lnTo>
                                        <a:lnTo>
                                          <a:pt x="598" y="102"/>
                                        </a:lnTo>
                                        <a:lnTo>
                                          <a:pt x="573" y="81"/>
                                        </a:lnTo>
                                        <a:lnTo>
                                          <a:pt x="547" y="61"/>
                                        </a:lnTo>
                                        <a:lnTo>
                                          <a:pt x="517" y="46"/>
                                        </a:lnTo>
                                        <a:lnTo>
                                          <a:pt x="486" y="31"/>
                                        </a:lnTo>
                                        <a:lnTo>
                                          <a:pt x="456" y="16"/>
                                        </a:lnTo>
                                        <a:lnTo>
                                          <a:pt x="421" y="11"/>
                                        </a:lnTo>
                                        <a:lnTo>
                                          <a:pt x="385" y="5"/>
                                        </a:lnTo>
                                        <a:lnTo>
                                          <a:pt x="350" y="0"/>
                                        </a:lnTo>
                                        <a:lnTo>
                                          <a:pt x="314" y="5"/>
                                        </a:lnTo>
                                        <a:lnTo>
                                          <a:pt x="279" y="11"/>
                                        </a:lnTo>
                                        <a:lnTo>
                                          <a:pt x="248" y="16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182" y="46"/>
                                        </a:lnTo>
                                        <a:lnTo>
                                          <a:pt x="157" y="61"/>
                                        </a:lnTo>
                                        <a:lnTo>
                                          <a:pt x="127" y="81"/>
                                        </a:lnTo>
                                        <a:lnTo>
                                          <a:pt x="106" y="102"/>
                                        </a:lnTo>
                                        <a:lnTo>
                                          <a:pt x="81" y="127"/>
                                        </a:lnTo>
                                        <a:lnTo>
                                          <a:pt x="61" y="157"/>
                                        </a:lnTo>
                                        <a:lnTo>
                                          <a:pt x="45" y="183"/>
                                        </a:lnTo>
                                        <a:lnTo>
                                          <a:pt x="30" y="213"/>
                                        </a:lnTo>
                                        <a:lnTo>
                                          <a:pt x="20" y="249"/>
                                        </a:lnTo>
                                        <a:lnTo>
                                          <a:pt x="10" y="279"/>
                                        </a:lnTo>
                                        <a:lnTo>
                                          <a:pt x="5" y="315"/>
                                        </a:lnTo>
                                        <a:lnTo>
                                          <a:pt x="0" y="350"/>
                                        </a:lnTo>
                                        <a:lnTo>
                                          <a:pt x="5" y="385"/>
                                        </a:lnTo>
                                        <a:lnTo>
                                          <a:pt x="10" y="421"/>
                                        </a:lnTo>
                                        <a:lnTo>
                                          <a:pt x="20" y="451"/>
                                        </a:lnTo>
                                        <a:lnTo>
                                          <a:pt x="30" y="487"/>
                                        </a:lnTo>
                                        <a:lnTo>
                                          <a:pt x="45" y="517"/>
                                        </a:lnTo>
                                        <a:lnTo>
                                          <a:pt x="61" y="543"/>
                                        </a:lnTo>
                                        <a:lnTo>
                                          <a:pt x="81" y="573"/>
                                        </a:lnTo>
                                        <a:lnTo>
                                          <a:pt x="106" y="598"/>
                                        </a:lnTo>
                                        <a:lnTo>
                                          <a:pt x="127" y="619"/>
                                        </a:lnTo>
                                        <a:lnTo>
                                          <a:pt x="157" y="639"/>
                                        </a:lnTo>
                                        <a:lnTo>
                                          <a:pt x="182" y="654"/>
                                        </a:lnTo>
                                        <a:lnTo>
                                          <a:pt x="213" y="669"/>
                                        </a:lnTo>
                                        <a:lnTo>
                                          <a:pt x="248" y="684"/>
                                        </a:lnTo>
                                        <a:lnTo>
                                          <a:pt x="279" y="689"/>
                                        </a:lnTo>
                                        <a:lnTo>
                                          <a:pt x="314" y="695"/>
                                        </a:lnTo>
                                        <a:lnTo>
                                          <a:pt x="350" y="700"/>
                                        </a:lnTo>
                                        <a:lnTo>
                                          <a:pt x="385" y="695"/>
                                        </a:lnTo>
                                        <a:lnTo>
                                          <a:pt x="421" y="689"/>
                                        </a:lnTo>
                                        <a:lnTo>
                                          <a:pt x="456" y="684"/>
                                        </a:lnTo>
                                        <a:lnTo>
                                          <a:pt x="486" y="669"/>
                                        </a:lnTo>
                                        <a:lnTo>
                                          <a:pt x="517" y="654"/>
                                        </a:lnTo>
                                        <a:lnTo>
                                          <a:pt x="547" y="639"/>
                                        </a:lnTo>
                                        <a:lnTo>
                                          <a:pt x="573" y="619"/>
                                        </a:lnTo>
                                        <a:lnTo>
                                          <a:pt x="598" y="598"/>
                                        </a:lnTo>
                                        <a:lnTo>
                                          <a:pt x="618" y="573"/>
                                        </a:lnTo>
                                        <a:lnTo>
                                          <a:pt x="639" y="543"/>
                                        </a:lnTo>
                                        <a:lnTo>
                                          <a:pt x="659" y="517"/>
                                        </a:lnTo>
                                        <a:lnTo>
                                          <a:pt x="674" y="487"/>
                                        </a:lnTo>
                                        <a:lnTo>
                                          <a:pt x="684" y="451"/>
                                        </a:lnTo>
                                        <a:lnTo>
                                          <a:pt x="694" y="421"/>
                                        </a:lnTo>
                                        <a:lnTo>
                                          <a:pt x="699" y="385"/>
                                        </a:lnTo>
                                        <a:lnTo>
                                          <a:pt x="699" y="350"/>
                                        </a:lnTo>
                                        <a:close/>
                                        <a:moveTo>
                                          <a:pt x="684" y="350"/>
                                        </a:moveTo>
                                        <a:lnTo>
                                          <a:pt x="684" y="385"/>
                                        </a:lnTo>
                                        <a:lnTo>
                                          <a:pt x="679" y="416"/>
                                        </a:lnTo>
                                        <a:lnTo>
                                          <a:pt x="669" y="451"/>
                                        </a:lnTo>
                                        <a:lnTo>
                                          <a:pt x="659" y="482"/>
                                        </a:lnTo>
                                        <a:lnTo>
                                          <a:pt x="644" y="507"/>
                                        </a:lnTo>
                                        <a:lnTo>
                                          <a:pt x="628" y="537"/>
                                        </a:lnTo>
                                        <a:lnTo>
                                          <a:pt x="608" y="563"/>
                                        </a:lnTo>
                                        <a:lnTo>
                                          <a:pt x="588" y="583"/>
                                        </a:lnTo>
                                        <a:lnTo>
                                          <a:pt x="562" y="608"/>
                                        </a:lnTo>
                                        <a:lnTo>
                                          <a:pt x="537" y="624"/>
                                        </a:lnTo>
                                        <a:lnTo>
                                          <a:pt x="507" y="644"/>
                                        </a:lnTo>
                                        <a:lnTo>
                                          <a:pt x="481" y="654"/>
                                        </a:lnTo>
                                        <a:lnTo>
                                          <a:pt x="451" y="669"/>
                                        </a:lnTo>
                                        <a:lnTo>
                                          <a:pt x="415" y="674"/>
                                        </a:lnTo>
                                        <a:lnTo>
                                          <a:pt x="385" y="679"/>
                                        </a:lnTo>
                                        <a:lnTo>
                                          <a:pt x="350" y="684"/>
                                        </a:lnTo>
                                        <a:lnTo>
                                          <a:pt x="314" y="679"/>
                                        </a:lnTo>
                                        <a:lnTo>
                                          <a:pt x="284" y="674"/>
                                        </a:lnTo>
                                        <a:lnTo>
                                          <a:pt x="253" y="669"/>
                                        </a:lnTo>
                                        <a:lnTo>
                                          <a:pt x="223" y="654"/>
                                        </a:lnTo>
                                        <a:lnTo>
                                          <a:pt x="192" y="644"/>
                                        </a:lnTo>
                                        <a:lnTo>
                                          <a:pt x="162" y="624"/>
                                        </a:lnTo>
                                        <a:lnTo>
                                          <a:pt x="137" y="608"/>
                                        </a:lnTo>
                                        <a:lnTo>
                                          <a:pt x="116" y="583"/>
                                        </a:lnTo>
                                        <a:lnTo>
                                          <a:pt x="91" y="563"/>
                                        </a:lnTo>
                                        <a:lnTo>
                                          <a:pt x="76" y="537"/>
                                        </a:lnTo>
                                        <a:lnTo>
                                          <a:pt x="56" y="507"/>
                                        </a:lnTo>
                                        <a:lnTo>
                                          <a:pt x="45" y="482"/>
                                        </a:lnTo>
                                        <a:lnTo>
                                          <a:pt x="30" y="451"/>
                                        </a:lnTo>
                                        <a:lnTo>
                                          <a:pt x="25" y="416"/>
                                        </a:lnTo>
                                        <a:lnTo>
                                          <a:pt x="20" y="385"/>
                                        </a:lnTo>
                                        <a:lnTo>
                                          <a:pt x="15" y="350"/>
                                        </a:lnTo>
                                        <a:lnTo>
                                          <a:pt x="20" y="315"/>
                                        </a:lnTo>
                                        <a:lnTo>
                                          <a:pt x="25" y="284"/>
                                        </a:lnTo>
                                        <a:lnTo>
                                          <a:pt x="30" y="254"/>
                                        </a:lnTo>
                                        <a:lnTo>
                                          <a:pt x="45" y="218"/>
                                        </a:lnTo>
                                        <a:lnTo>
                                          <a:pt x="56" y="19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91" y="137"/>
                                        </a:lnTo>
                                        <a:lnTo>
                                          <a:pt x="116" y="117"/>
                                        </a:lnTo>
                                        <a:lnTo>
                                          <a:pt x="137" y="92"/>
                                        </a:lnTo>
                                        <a:lnTo>
                                          <a:pt x="162" y="76"/>
                                        </a:lnTo>
                                        <a:lnTo>
                                          <a:pt x="192" y="56"/>
                                        </a:lnTo>
                                        <a:lnTo>
                                          <a:pt x="223" y="46"/>
                                        </a:lnTo>
                                        <a:lnTo>
                                          <a:pt x="253" y="31"/>
                                        </a:lnTo>
                                        <a:lnTo>
                                          <a:pt x="284" y="26"/>
                                        </a:lnTo>
                                        <a:lnTo>
                                          <a:pt x="314" y="21"/>
                                        </a:lnTo>
                                        <a:lnTo>
                                          <a:pt x="350" y="16"/>
                                        </a:lnTo>
                                        <a:lnTo>
                                          <a:pt x="385" y="21"/>
                                        </a:lnTo>
                                        <a:lnTo>
                                          <a:pt x="415" y="26"/>
                                        </a:lnTo>
                                        <a:lnTo>
                                          <a:pt x="451" y="31"/>
                                        </a:lnTo>
                                        <a:lnTo>
                                          <a:pt x="481" y="46"/>
                                        </a:lnTo>
                                        <a:lnTo>
                                          <a:pt x="507" y="56"/>
                                        </a:lnTo>
                                        <a:lnTo>
                                          <a:pt x="537" y="76"/>
                                        </a:lnTo>
                                        <a:lnTo>
                                          <a:pt x="562" y="92"/>
                                        </a:lnTo>
                                        <a:lnTo>
                                          <a:pt x="588" y="117"/>
                                        </a:lnTo>
                                        <a:lnTo>
                                          <a:pt x="608" y="137"/>
                                        </a:lnTo>
                                        <a:lnTo>
                                          <a:pt x="628" y="163"/>
                                        </a:lnTo>
                                        <a:lnTo>
                                          <a:pt x="644" y="193"/>
                                        </a:lnTo>
                                        <a:lnTo>
                                          <a:pt x="659" y="218"/>
                                        </a:lnTo>
                                        <a:lnTo>
                                          <a:pt x="669" y="254"/>
                                        </a:lnTo>
                                        <a:lnTo>
                                          <a:pt x="679" y="284"/>
                                        </a:lnTo>
                                        <a:lnTo>
                                          <a:pt x="684" y="315"/>
                                        </a:lnTo>
                                        <a:lnTo>
                                          <a:pt x="684" y="3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8bcd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496080"/>
                                    <a:ext cx="431280" cy="43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9" h="678">
                                        <a:moveTo>
                                          <a:pt x="679" y="339"/>
                                        </a:moveTo>
                                        <a:lnTo>
                                          <a:pt x="679" y="304"/>
                                        </a:lnTo>
                                        <a:lnTo>
                                          <a:pt x="674" y="273"/>
                                        </a:lnTo>
                                        <a:lnTo>
                                          <a:pt x="664" y="238"/>
                                        </a:lnTo>
                                        <a:lnTo>
                                          <a:pt x="654" y="207"/>
                                        </a:lnTo>
                                        <a:lnTo>
                                          <a:pt x="639" y="177"/>
                                        </a:lnTo>
                                        <a:lnTo>
                                          <a:pt x="623" y="146"/>
                                        </a:lnTo>
                                        <a:lnTo>
                                          <a:pt x="603" y="121"/>
                                        </a:lnTo>
                                        <a:lnTo>
                                          <a:pt x="583" y="101"/>
                                        </a:lnTo>
                                        <a:lnTo>
                                          <a:pt x="558" y="76"/>
                                        </a:lnTo>
                                        <a:lnTo>
                                          <a:pt x="532" y="55"/>
                                        </a:lnTo>
                                        <a:lnTo>
                                          <a:pt x="502" y="40"/>
                                        </a:lnTo>
                                        <a:lnTo>
                                          <a:pt x="471" y="25"/>
                                        </a:lnTo>
                                        <a:lnTo>
                                          <a:pt x="441" y="15"/>
                                        </a:lnTo>
                                        <a:lnTo>
                                          <a:pt x="411" y="5"/>
                                        </a:lnTo>
                                        <a:lnTo>
                                          <a:pt x="375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274" y="5"/>
                                        </a:lnTo>
                                        <a:lnTo>
                                          <a:pt x="238" y="15"/>
                                        </a:lnTo>
                                        <a:lnTo>
                                          <a:pt x="208" y="25"/>
                                        </a:lnTo>
                                        <a:lnTo>
                                          <a:pt x="177" y="40"/>
                                        </a:lnTo>
                                        <a:lnTo>
                                          <a:pt x="152" y="55"/>
                                        </a:lnTo>
                                        <a:lnTo>
                                          <a:pt x="122" y="76"/>
                                        </a:lnTo>
                                        <a:lnTo>
                                          <a:pt x="101" y="10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56" y="146"/>
                                        </a:lnTo>
                                        <a:lnTo>
                                          <a:pt x="41" y="177"/>
                                        </a:lnTo>
                                        <a:lnTo>
                                          <a:pt x="25" y="207"/>
                                        </a:lnTo>
                                        <a:lnTo>
                                          <a:pt x="15" y="238"/>
                                        </a:lnTo>
                                        <a:lnTo>
                                          <a:pt x="5" y="273"/>
                                        </a:lnTo>
                                        <a:lnTo>
                                          <a:pt x="0" y="304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74"/>
                                        </a:lnTo>
                                        <a:lnTo>
                                          <a:pt x="5" y="410"/>
                                        </a:lnTo>
                                        <a:lnTo>
                                          <a:pt x="15" y="440"/>
                                        </a:lnTo>
                                        <a:lnTo>
                                          <a:pt x="25" y="471"/>
                                        </a:lnTo>
                                        <a:lnTo>
                                          <a:pt x="41" y="501"/>
                                        </a:lnTo>
                                        <a:lnTo>
                                          <a:pt x="56" y="532"/>
                                        </a:lnTo>
                                        <a:lnTo>
                                          <a:pt x="76" y="557"/>
                                        </a:lnTo>
                                        <a:lnTo>
                                          <a:pt x="101" y="582"/>
                                        </a:lnTo>
                                        <a:lnTo>
                                          <a:pt x="122" y="602"/>
                                        </a:lnTo>
                                        <a:lnTo>
                                          <a:pt x="152" y="623"/>
                                        </a:lnTo>
                                        <a:lnTo>
                                          <a:pt x="177" y="638"/>
                                        </a:lnTo>
                                        <a:lnTo>
                                          <a:pt x="208" y="653"/>
                                        </a:lnTo>
                                        <a:lnTo>
                                          <a:pt x="238" y="663"/>
                                        </a:lnTo>
                                        <a:lnTo>
                                          <a:pt x="274" y="673"/>
                                        </a:lnTo>
                                        <a:lnTo>
                                          <a:pt x="304" y="678"/>
                                        </a:lnTo>
                                        <a:lnTo>
                                          <a:pt x="340" y="678"/>
                                        </a:lnTo>
                                        <a:lnTo>
                                          <a:pt x="375" y="678"/>
                                        </a:lnTo>
                                        <a:lnTo>
                                          <a:pt x="411" y="673"/>
                                        </a:lnTo>
                                        <a:lnTo>
                                          <a:pt x="441" y="663"/>
                                        </a:lnTo>
                                        <a:lnTo>
                                          <a:pt x="471" y="653"/>
                                        </a:lnTo>
                                        <a:lnTo>
                                          <a:pt x="502" y="638"/>
                                        </a:lnTo>
                                        <a:lnTo>
                                          <a:pt x="532" y="623"/>
                                        </a:lnTo>
                                        <a:lnTo>
                                          <a:pt x="558" y="602"/>
                                        </a:lnTo>
                                        <a:lnTo>
                                          <a:pt x="583" y="582"/>
                                        </a:lnTo>
                                        <a:lnTo>
                                          <a:pt x="603" y="557"/>
                                        </a:lnTo>
                                        <a:lnTo>
                                          <a:pt x="623" y="532"/>
                                        </a:lnTo>
                                        <a:lnTo>
                                          <a:pt x="639" y="501"/>
                                        </a:lnTo>
                                        <a:lnTo>
                                          <a:pt x="654" y="471"/>
                                        </a:lnTo>
                                        <a:lnTo>
                                          <a:pt x="664" y="440"/>
                                        </a:lnTo>
                                        <a:lnTo>
                                          <a:pt x="674" y="410"/>
                                        </a:lnTo>
                                        <a:lnTo>
                                          <a:pt x="679" y="374"/>
                                        </a:lnTo>
                                        <a:lnTo>
                                          <a:pt x="679" y="339"/>
                                        </a:lnTo>
                                        <a:close/>
                                        <a:moveTo>
                                          <a:pt x="664" y="339"/>
                                        </a:moveTo>
                                        <a:lnTo>
                                          <a:pt x="664" y="374"/>
                                        </a:lnTo>
                                        <a:lnTo>
                                          <a:pt x="659" y="405"/>
                                        </a:lnTo>
                                        <a:lnTo>
                                          <a:pt x="649" y="435"/>
                                        </a:lnTo>
                                        <a:lnTo>
                                          <a:pt x="639" y="466"/>
                                        </a:lnTo>
                                        <a:lnTo>
                                          <a:pt x="629" y="496"/>
                                        </a:lnTo>
                                        <a:lnTo>
                                          <a:pt x="608" y="521"/>
                                        </a:lnTo>
                                        <a:lnTo>
                                          <a:pt x="593" y="547"/>
                                        </a:lnTo>
                                        <a:lnTo>
                                          <a:pt x="573" y="567"/>
                                        </a:lnTo>
                                        <a:lnTo>
                                          <a:pt x="547" y="587"/>
                                        </a:lnTo>
                                        <a:lnTo>
                                          <a:pt x="522" y="608"/>
                                        </a:lnTo>
                                        <a:lnTo>
                                          <a:pt x="497" y="623"/>
                                        </a:lnTo>
                                        <a:lnTo>
                                          <a:pt x="466" y="638"/>
                                        </a:lnTo>
                                        <a:lnTo>
                                          <a:pt x="436" y="648"/>
                                        </a:lnTo>
                                        <a:lnTo>
                                          <a:pt x="405" y="658"/>
                                        </a:lnTo>
                                        <a:lnTo>
                                          <a:pt x="375" y="663"/>
                                        </a:lnTo>
                                        <a:lnTo>
                                          <a:pt x="340" y="663"/>
                                        </a:lnTo>
                                        <a:lnTo>
                                          <a:pt x="309" y="663"/>
                                        </a:lnTo>
                                        <a:lnTo>
                                          <a:pt x="274" y="658"/>
                                        </a:lnTo>
                                        <a:lnTo>
                                          <a:pt x="243" y="648"/>
                                        </a:lnTo>
                                        <a:lnTo>
                                          <a:pt x="213" y="638"/>
                                        </a:lnTo>
                                        <a:lnTo>
                                          <a:pt x="188" y="623"/>
                                        </a:lnTo>
                                        <a:lnTo>
                                          <a:pt x="157" y="608"/>
                                        </a:lnTo>
                                        <a:lnTo>
                                          <a:pt x="132" y="587"/>
                                        </a:lnTo>
                                        <a:lnTo>
                                          <a:pt x="112" y="567"/>
                                        </a:lnTo>
                                        <a:lnTo>
                                          <a:pt x="91" y="547"/>
                                        </a:lnTo>
                                        <a:lnTo>
                                          <a:pt x="71" y="521"/>
                                        </a:lnTo>
                                        <a:lnTo>
                                          <a:pt x="56" y="496"/>
                                        </a:lnTo>
                                        <a:lnTo>
                                          <a:pt x="41" y="466"/>
                                        </a:lnTo>
                                        <a:lnTo>
                                          <a:pt x="30" y="435"/>
                                        </a:lnTo>
                                        <a:lnTo>
                                          <a:pt x="20" y="405"/>
                                        </a:lnTo>
                                        <a:lnTo>
                                          <a:pt x="15" y="374"/>
                                        </a:lnTo>
                                        <a:lnTo>
                                          <a:pt x="15" y="339"/>
                                        </a:lnTo>
                                        <a:lnTo>
                                          <a:pt x="15" y="304"/>
                                        </a:lnTo>
                                        <a:lnTo>
                                          <a:pt x="20" y="273"/>
                                        </a:lnTo>
                                        <a:lnTo>
                                          <a:pt x="30" y="243"/>
                                        </a:lnTo>
                                        <a:lnTo>
                                          <a:pt x="41" y="212"/>
                                        </a:lnTo>
                                        <a:lnTo>
                                          <a:pt x="56" y="182"/>
                                        </a:lnTo>
                                        <a:lnTo>
                                          <a:pt x="71" y="157"/>
                                        </a:lnTo>
                                        <a:lnTo>
                                          <a:pt x="91" y="131"/>
                                        </a:lnTo>
                                        <a:lnTo>
                                          <a:pt x="112" y="111"/>
                                        </a:lnTo>
                                        <a:lnTo>
                                          <a:pt x="132" y="91"/>
                                        </a:lnTo>
                                        <a:lnTo>
                                          <a:pt x="157" y="70"/>
                                        </a:lnTo>
                                        <a:lnTo>
                                          <a:pt x="188" y="55"/>
                                        </a:lnTo>
                                        <a:lnTo>
                                          <a:pt x="213" y="40"/>
                                        </a:lnTo>
                                        <a:lnTo>
                                          <a:pt x="243" y="30"/>
                                        </a:lnTo>
                                        <a:lnTo>
                                          <a:pt x="274" y="20"/>
                                        </a:lnTo>
                                        <a:lnTo>
                                          <a:pt x="309" y="15"/>
                                        </a:lnTo>
                                        <a:lnTo>
                                          <a:pt x="340" y="15"/>
                                        </a:lnTo>
                                        <a:lnTo>
                                          <a:pt x="375" y="15"/>
                                        </a:lnTo>
                                        <a:lnTo>
                                          <a:pt x="405" y="20"/>
                                        </a:lnTo>
                                        <a:lnTo>
                                          <a:pt x="436" y="30"/>
                                        </a:lnTo>
                                        <a:lnTo>
                                          <a:pt x="466" y="40"/>
                                        </a:lnTo>
                                        <a:lnTo>
                                          <a:pt x="497" y="55"/>
                                        </a:lnTo>
                                        <a:lnTo>
                                          <a:pt x="522" y="70"/>
                                        </a:lnTo>
                                        <a:lnTo>
                                          <a:pt x="547" y="91"/>
                                        </a:lnTo>
                                        <a:lnTo>
                                          <a:pt x="573" y="111"/>
                                        </a:lnTo>
                                        <a:lnTo>
                                          <a:pt x="593" y="131"/>
                                        </a:lnTo>
                                        <a:lnTo>
                                          <a:pt x="608" y="157"/>
                                        </a:lnTo>
                                        <a:lnTo>
                                          <a:pt x="629" y="182"/>
                                        </a:lnTo>
                                        <a:lnTo>
                                          <a:pt x="639" y="212"/>
                                        </a:lnTo>
                                        <a:lnTo>
                                          <a:pt x="649" y="243"/>
                                        </a:lnTo>
                                        <a:lnTo>
                                          <a:pt x="659" y="273"/>
                                        </a:lnTo>
                                        <a:lnTo>
                                          <a:pt x="664" y="304"/>
                                        </a:lnTo>
                                        <a:lnTo>
                                          <a:pt x="664" y="3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8bcd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499320"/>
                                    <a:ext cx="424800" cy="42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9" h="668">
                                        <a:moveTo>
                                          <a:pt x="669" y="334"/>
                                        </a:moveTo>
                                        <a:lnTo>
                                          <a:pt x="669" y="299"/>
                                        </a:lnTo>
                                        <a:lnTo>
                                          <a:pt x="664" y="268"/>
                                        </a:lnTo>
                                        <a:lnTo>
                                          <a:pt x="654" y="238"/>
                                        </a:lnTo>
                                        <a:lnTo>
                                          <a:pt x="644" y="202"/>
                                        </a:lnTo>
                                        <a:lnTo>
                                          <a:pt x="629" y="177"/>
                                        </a:lnTo>
                                        <a:lnTo>
                                          <a:pt x="613" y="147"/>
                                        </a:lnTo>
                                        <a:lnTo>
                                          <a:pt x="593" y="121"/>
                                        </a:lnTo>
                                        <a:lnTo>
                                          <a:pt x="573" y="101"/>
                                        </a:lnTo>
                                        <a:lnTo>
                                          <a:pt x="547" y="76"/>
                                        </a:lnTo>
                                        <a:lnTo>
                                          <a:pt x="522" y="60"/>
                                        </a:lnTo>
                                        <a:lnTo>
                                          <a:pt x="492" y="40"/>
                                        </a:lnTo>
                                        <a:lnTo>
                                          <a:pt x="466" y="30"/>
                                        </a:lnTo>
                                        <a:lnTo>
                                          <a:pt x="436" y="15"/>
                                        </a:lnTo>
                                        <a:lnTo>
                                          <a:pt x="400" y="10"/>
                                        </a:lnTo>
                                        <a:lnTo>
                                          <a:pt x="370" y="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299" y="5"/>
                                        </a:lnTo>
                                        <a:lnTo>
                                          <a:pt x="269" y="10"/>
                                        </a:lnTo>
                                        <a:lnTo>
                                          <a:pt x="238" y="15"/>
                                        </a:lnTo>
                                        <a:lnTo>
                                          <a:pt x="208" y="30"/>
                                        </a:lnTo>
                                        <a:lnTo>
                                          <a:pt x="177" y="40"/>
                                        </a:lnTo>
                                        <a:lnTo>
                                          <a:pt x="147" y="60"/>
                                        </a:lnTo>
                                        <a:lnTo>
                                          <a:pt x="122" y="76"/>
                                        </a:lnTo>
                                        <a:lnTo>
                                          <a:pt x="101" y="10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61" y="147"/>
                                        </a:lnTo>
                                        <a:lnTo>
                                          <a:pt x="41" y="177"/>
                                        </a:lnTo>
                                        <a:lnTo>
                                          <a:pt x="30" y="202"/>
                                        </a:lnTo>
                                        <a:lnTo>
                                          <a:pt x="15" y="238"/>
                                        </a:lnTo>
                                        <a:lnTo>
                                          <a:pt x="10" y="268"/>
                                        </a:lnTo>
                                        <a:lnTo>
                                          <a:pt x="5" y="299"/>
                                        </a:lnTo>
                                        <a:lnTo>
                                          <a:pt x="0" y="334"/>
                                        </a:lnTo>
                                        <a:lnTo>
                                          <a:pt x="5" y="369"/>
                                        </a:lnTo>
                                        <a:lnTo>
                                          <a:pt x="10" y="400"/>
                                        </a:lnTo>
                                        <a:lnTo>
                                          <a:pt x="15" y="435"/>
                                        </a:lnTo>
                                        <a:lnTo>
                                          <a:pt x="30" y="466"/>
                                        </a:lnTo>
                                        <a:lnTo>
                                          <a:pt x="41" y="491"/>
                                        </a:lnTo>
                                        <a:lnTo>
                                          <a:pt x="61" y="521"/>
                                        </a:lnTo>
                                        <a:lnTo>
                                          <a:pt x="76" y="547"/>
                                        </a:lnTo>
                                        <a:lnTo>
                                          <a:pt x="101" y="567"/>
                                        </a:lnTo>
                                        <a:lnTo>
                                          <a:pt x="122" y="592"/>
                                        </a:lnTo>
                                        <a:lnTo>
                                          <a:pt x="147" y="608"/>
                                        </a:lnTo>
                                        <a:lnTo>
                                          <a:pt x="177" y="628"/>
                                        </a:lnTo>
                                        <a:lnTo>
                                          <a:pt x="208" y="638"/>
                                        </a:lnTo>
                                        <a:lnTo>
                                          <a:pt x="238" y="653"/>
                                        </a:lnTo>
                                        <a:lnTo>
                                          <a:pt x="269" y="658"/>
                                        </a:lnTo>
                                        <a:lnTo>
                                          <a:pt x="299" y="663"/>
                                        </a:lnTo>
                                        <a:lnTo>
                                          <a:pt x="335" y="668"/>
                                        </a:lnTo>
                                        <a:lnTo>
                                          <a:pt x="370" y="663"/>
                                        </a:lnTo>
                                        <a:lnTo>
                                          <a:pt x="400" y="658"/>
                                        </a:lnTo>
                                        <a:lnTo>
                                          <a:pt x="436" y="653"/>
                                        </a:lnTo>
                                        <a:lnTo>
                                          <a:pt x="466" y="638"/>
                                        </a:lnTo>
                                        <a:lnTo>
                                          <a:pt x="492" y="628"/>
                                        </a:lnTo>
                                        <a:lnTo>
                                          <a:pt x="522" y="608"/>
                                        </a:lnTo>
                                        <a:lnTo>
                                          <a:pt x="547" y="592"/>
                                        </a:lnTo>
                                        <a:lnTo>
                                          <a:pt x="573" y="567"/>
                                        </a:lnTo>
                                        <a:lnTo>
                                          <a:pt x="593" y="547"/>
                                        </a:lnTo>
                                        <a:lnTo>
                                          <a:pt x="613" y="521"/>
                                        </a:lnTo>
                                        <a:lnTo>
                                          <a:pt x="629" y="491"/>
                                        </a:lnTo>
                                        <a:lnTo>
                                          <a:pt x="644" y="466"/>
                                        </a:lnTo>
                                        <a:lnTo>
                                          <a:pt x="654" y="435"/>
                                        </a:lnTo>
                                        <a:lnTo>
                                          <a:pt x="664" y="400"/>
                                        </a:lnTo>
                                        <a:lnTo>
                                          <a:pt x="669" y="369"/>
                                        </a:lnTo>
                                        <a:lnTo>
                                          <a:pt x="669" y="334"/>
                                        </a:lnTo>
                                        <a:close/>
                                        <a:moveTo>
                                          <a:pt x="654" y="334"/>
                                        </a:moveTo>
                                        <a:lnTo>
                                          <a:pt x="649" y="364"/>
                                        </a:lnTo>
                                        <a:lnTo>
                                          <a:pt x="649" y="400"/>
                                        </a:lnTo>
                                        <a:lnTo>
                                          <a:pt x="639" y="430"/>
                                        </a:lnTo>
                                        <a:lnTo>
                                          <a:pt x="629" y="456"/>
                                        </a:lnTo>
                                        <a:lnTo>
                                          <a:pt x="613" y="486"/>
                                        </a:lnTo>
                                        <a:lnTo>
                                          <a:pt x="598" y="511"/>
                                        </a:lnTo>
                                        <a:lnTo>
                                          <a:pt x="583" y="537"/>
                                        </a:lnTo>
                                        <a:lnTo>
                                          <a:pt x="558" y="557"/>
                                        </a:lnTo>
                                        <a:lnTo>
                                          <a:pt x="537" y="577"/>
                                        </a:lnTo>
                                        <a:lnTo>
                                          <a:pt x="512" y="597"/>
                                        </a:lnTo>
                                        <a:lnTo>
                                          <a:pt x="487" y="613"/>
                                        </a:lnTo>
                                        <a:lnTo>
                                          <a:pt x="461" y="628"/>
                                        </a:lnTo>
                                        <a:lnTo>
                                          <a:pt x="431" y="638"/>
                                        </a:lnTo>
                                        <a:lnTo>
                                          <a:pt x="400" y="643"/>
                                        </a:lnTo>
                                        <a:lnTo>
                                          <a:pt x="370" y="648"/>
                                        </a:lnTo>
                                        <a:lnTo>
                                          <a:pt x="335" y="653"/>
                                        </a:lnTo>
                                        <a:lnTo>
                                          <a:pt x="304" y="648"/>
                                        </a:lnTo>
                                        <a:lnTo>
                                          <a:pt x="274" y="643"/>
                                        </a:lnTo>
                                        <a:lnTo>
                                          <a:pt x="243" y="638"/>
                                        </a:lnTo>
                                        <a:lnTo>
                                          <a:pt x="213" y="628"/>
                                        </a:lnTo>
                                        <a:lnTo>
                                          <a:pt x="183" y="613"/>
                                        </a:lnTo>
                                        <a:lnTo>
                                          <a:pt x="157" y="597"/>
                                        </a:lnTo>
                                        <a:lnTo>
                                          <a:pt x="132" y="577"/>
                                        </a:lnTo>
                                        <a:lnTo>
                                          <a:pt x="112" y="557"/>
                                        </a:lnTo>
                                        <a:lnTo>
                                          <a:pt x="91" y="537"/>
                                        </a:lnTo>
                                        <a:lnTo>
                                          <a:pt x="71" y="511"/>
                                        </a:lnTo>
                                        <a:lnTo>
                                          <a:pt x="56" y="486"/>
                                        </a:lnTo>
                                        <a:lnTo>
                                          <a:pt x="41" y="456"/>
                                        </a:lnTo>
                                        <a:lnTo>
                                          <a:pt x="30" y="430"/>
                                        </a:lnTo>
                                        <a:lnTo>
                                          <a:pt x="25" y="400"/>
                                        </a:lnTo>
                                        <a:lnTo>
                                          <a:pt x="20" y="364"/>
                                        </a:lnTo>
                                        <a:lnTo>
                                          <a:pt x="20" y="334"/>
                                        </a:lnTo>
                                        <a:lnTo>
                                          <a:pt x="20" y="304"/>
                                        </a:lnTo>
                                        <a:lnTo>
                                          <a:pt x="25" y="268"/>
                                        </a:lnTo>
                                        <a:lnTo>
                                          <a:pt x="30" y="238"/>
                                        </a:lnTo>
                                        <a:lnTo>
                                          <a:pt x="41" y="212"/>
                                        </a:lnTo>
                                        <a:lnTo>
                                          <a:pt x="56" y="182"/>
                                        </a:lnTo>
                                        <a:lnTo>
                                          <a:pt x="71" y="157"/>
                                        </a:lnTo>
                                        <a:lnTo>
                                          <a:pt x="91" y="131"/>
                                        </a:lnTo>
                                        <a:lnTo>
                                          <a:pt x="112" y="111"/>
                                        </a:lnTo>
                                        <a:lnTo>
                                          <a:pt x="132" y="91"/>
                                        </a:lnTo>
                                        <a:lnTo>
                                          <a:pt x="157" y="71"/>
                                        </a:lnTo>
                                        <a:lnTo>
                                          <a:pt x="183" y="55"/>
                                        </a:lnTo>
                                        <a:lnTo>
                                          <a:pt x="213" y="40"/>
                                        </a:lnTo>
                                        <a:lnTo>
                                          <a:pt x="243" y="30"/>
                                        </a:lnTo>
                                        <a:lnTo>
                                          <a:pt x="274" y="25"/>
                                        </a:lnTo>
                                        <a:lnTo>
                                          <a:pt x="304" y="2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70" y="20"/>
                                        </a:lnTo>
                                        <a:lnTo>
                                          <a:pt x="400" y="25"/>
                                        </a:lnTo>
                                        <a:lnTo>
                                          <a:pt x="431" y="30"/>
                                        </a:lnTo>
                                        <a:lnTo>
                                          <a:pt x="461" y="40"/>
                                        </a:lnTo>
                                        <a:lnTo>
                                          <a:pt x="487" y="55"/>
                                        </a:lnTo>
                                        <a:lnTo>
                                          <a:pt x="512" y="71"/>
                                        </a:lnTo>
                                        <a:lnTo>
                                          <a:pt x="537" y="91"/>
                                        </a:lnTo>
                                        <a:lnTo>
                                          <a:pt x="558" y="111"/>
                                        </a:lnTo>
                                        <a:lnTo>
                                          <a:pt x="583" y="131"/>
                                        </a:lnTo>
                                        <a:lnTo>
                                          <a:pt x="598" y="157"/>
                                        </a:lnTo>
                                        <a:lnTo>
                                          <a:pt x="613" y="182"/>
                                        </a:lnTo>
                                        <a:lnTo>
                                          <a:pt x="629" y="212"/>
                                        </a:lnTo>
                                        <a:lnTo>
                                          <a:pt x="639" y="238"/>
                                        </a:lnTo>
                                        <a:lnTo>
                                          <a:pt x="649" y="268"/>
                                        </a:lnTo>
                                        <a:lnTo>
                                          <a:pt x="649" y="304"/>
                                        </a:lnTo>
                                        <a:lnTo>
                                          <a:pt x="654" y="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8bcd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505440"/>
                                    <a:ext cx="412200" cy="41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9" h="648">
                                        <a:moveTo>
                                          <a:pt x="649" y="324"/>
                                        </a:moveTo>
                                        <a:lnTo>
                                          <a:pt x="649" y="289"/>
                                        </a:lnTo>
                                        <a:lnTo>
                                          <a:pt x="644" y="258"/>
                                        </a:lnTo>
                                        <a:lnTo>
                                          <a:pt x="634" y="228"/>
                                        </a:lnTo>
                                        <a:lnTo>
                                          <a:pt x="624" y="197"/>
                                        </a:lnTo>
                                        <a:lnTo>
                                          <a:pt x="614" y="167"/>
                                        </a:lnTo>
                                        <a:lnTo>
                                          <a:pt x="593" y="142"/>
                                        </a:lnTo>
                                        <a:lnTo>
                                          <a:pt x="578" y="116"/>
                                        </a:lnTo>
                                        <a:lnTo>
                                          <a:pt x="558" y="96"/>
                                        </a:lnTo>
                                        <a:lnTo>
                                          <a:pt x="532" y="76"/>
                                        </a:lnTo>
                                        <a:lnTo>
                                          <a:pt x="507" y="55"/>
                                        </a:lnTo>
                                        <a:lnTo>
                                          <a:pt x="482" y="40"/>
                                        </a:lnTo>
                                        <a:lnTo>
                                          <a:pt x="451" y="25"/>
                                        </a:lnTo>
                                        <a:lnTo>
                                          <a:pt x="421" y="15"/>
                                        </a:lnTo>
                                        <a:lnTo>
                                          <a:pt x="390" y="5"/>
                                        </a:lnTo>
                                        <a:lnTo>
                                          <a:pt x="360" y="0"/>
                                        </a:lnTo>
                                        <a:lnTo>
                                          <a:pt x="325" y="0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259" y="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198" y="25"/>
                                        </a:lnTo>
                                        <a:lnTo>
                                          <a:pt x="173" y="40"/>
                                        </a:lnTo>
                                        <a:lnTo>
                                          <a:pt x="142" y="55"/>
                                        </a:lnTo>
                                        <a:lnTo>
                                          <a:pt x="117" y="76"/>
                                        </a:lnTo>
                                        <a:lnTo>
                                          <a:pt x="97" y="96"/>
                                        </a:lnTo>
                                        <a:lnTo>
                                          <a:pt x="76" y="116"/>
                                        </a:lnTo>
                                        <a:lnTo>
                                          <a:pt x="56" y="142"/>
                                        </a:lnTo>
                                        <a:lnTo>
                                          <a:pt x="41" y="167"/>
                                        </a:lnTo>
                                        <a:lnTo>
                                          <a:pt x="26" y="197"/>
                                        </a:lnTo>
                                        <a:lnTo>
                                          <a:pt x="15" y="228"/>
                                        </a:lnTo>
                                        <a:lnTo>
                                          <a:pt x="5" y="258"/>
                                        </a:lnTo>
                                        <a:lnTo>
                                          <a:pt x="0" y="289"/>
                                        </a:lnTo>
                                        <a:lnTo>
                                          <a:pt x="0" y="324"/>
                                        </a:lnTo>
                                        <a:lnTo>
                                          <a:pt x="0" y="359"/>
                                        </a:lnTo>
                                        <a:lnTo>
                                          <a:pt x="5" y="390"/>
                                        </a:lnTo>
                                        <a:lnTo>
                                          <a:pt x="15" y="420"/>
                                        </a:lnTo>
                                        <a:lnTo>
                                          <a:pt x="26" y="451"/>
                                        </a:lnTo>
                                        <a:lnTo>
                                          <a:pt x="41" y="481"/>
                                        </a:lnTo>
                                        <a:lnTo>
                                          <a:pt x="56" y="506"/>
                                        </a:lnTo>
                                        <a:lnTo>
                                          <a:pt x="76" y="532"/>
                                        </a:lnTo>
                                        <a:lnTo>
                                          <a:pt x="97" y="552"/>
                                        </a:lnTo>
                                        <a:lnTo>
                                          <a:pt x="117" y="572"/>
                                        </a:lnTo>
                                        <a:lnTo>
                                          <a:pt x="142" y="593"/>
                                        </a:lnTo>
                                        <a:lnTo>
                                          <a:pt x="173" y="608"/>
                                        </a:lnTo>
                                        <a:lnTo>
                                          <a:pt x="198" y="623"/>
                                        </a:lnTo>
                                        <a:lnTo>
                                          <a:pt x="228" y="633"/>
                                        </a:lnTo>
                                        <a:lnTo>
                                          <a:pt x="259" y="643"/>
                                        </a:lnTo>
                                        <a:lnTo>
                                          <a:pt x="294" y="648"/>
                                        </a:lnTo>
                                        <a:lnTo>
                                          <a:pt x="325" y="648"/>
                                        </a:lnTo>
                                        <a:lnTo>
                                          <a:pt x="360" y="648"/>
                                        </a:lnTo>
                                        <a:lnTo>
                                          <a:pt x="390" y="643"/>
                                        </a:lnTo>
                                        <a:lnTo>
                                          <a:pt x="421" y="633"/>
                                        </a:lnTo>
                                        <a:lnTo>
                                          <a:pt x="451" y="623"/>
                                        </a:lnTo>
                                        <a:lnTo>
                                          <a:pt x="482" y="608"/>
                                        </a:lnTo>
                                        <a:lnTo>
                                          <a:pt x="507" y="593"/>
                                        </a:lnTo>
                                        <a:lnTo>
                                          <a:pt x="532" y="572"/>
                                        </a:lnTo>
                                        <a:lnTo>
                                          <a:pt x="558" y="552"/>
                                        </a:lnTo>
                                        <a:lnTo>
                                          <a:pt x="578" y="532"/>
                                        </a:lnTo>
                                        <a:lnTo>
                                          <a:pt x="593" y="506"/>
                                        </a:lnTo>
                                        <a:lnTo>
                                          <a:pt x="614" y="481"/>
                                        </a:lnTo>
                                        <a:lnTo>
                                          <a:pt x="624" y="451"/>
                                        </a:lnTo>
                                        <a:lnTo>
                                          <a:pt x="634" y="420"/>
                                        </a:lnTo>
                                        <a:lnTo>
                                          <a:pt x="644" y="390"/>
                                        </a:lnTo>
                                        <a:lnTo>
                                          <a:pt x="649" y="359"/>
                                        </a:lnTo>
                                        <a:lnTo>
                                          <a:pt x="649" y="324"/>
                                        </a:lnTo>
                                        <a:close/>
                                        <a:moveTo>
                                          <a:pt x="634" y="324"/>
                                        </a:moveTo>
                                        <a:lnTo>
                                          <a:pt x="634" y="354"/>
                                        </a:lnTo>
                                        <a:lnTo>
                                          <a:pt x="629" y="385"/>
                                        </a:lnTo>
                                        <a:lnTo>
                                          <a:pt x="624" y="415"/>
                                        </a:lnTo>
                                        <a:lnTo>
                                          <a:pt x="608" y="446"/>
                                        </a:lnTo>
                                        <a:lnTo>
                                          <a:pt x="598" y="471"/>
                                        </a:lnTo>
                                        <a:lnTo>
                                          <a:pt x="583" y="496"/>
                                        </a:lnTo>
                                        <a:lnTo>
                                          <a:pt x="563" y="522"/>
                                        </a:lnTo>
                                        <a:lnTo>
                                          <a:pt x="543" y="542"/>
                                        </a:lnTo>
                                        <a:lnTo>
                                          <a:pt x="522" y="562"/>
                                        </a:lnTo>
                                        <a:lnTo>
                                          <a:pt x="497" y="582"/>
                                        </a:lnTo>
                                        <a:lnTo>
                                          <a:pt x="472" y="598"/>
                                        </a:lnTo>
                                        <a:lnTo>
                                          <a:pt x="446" y="608"/>
                                        </a:lnTo>
                                        <a:lnTo>
                                          <a:pt x="416" y="618"/>
                                        </a:lnTo>
                                        <a:lnTo>
                                          <a:pt x="385" y="628"/>
                                        </a:lnTo>
                                        <a:lnTo>
                                          <a:pt x="355" y="633"/>
                                        </a:lnTo>
                                        <a:lnTo>
                                          <a:pt x="325" y="633"/>
                                        </a:lnTo>
                                        <a:lnTo>
                                          <a:pt x="294" y="633"/>
                                        </a:lnTo>
                                        <a:lnTo>
                                          <a:pt x="264" y="628"/>
                                        </a:lnTo>
                                        <a:lnTo>
                                          <a:pt x="233" y="618"/>
                                        </a:lnTo>
                                        <a:lnTo>
                                          <a:pt x="203" y="608"/>
                                        </a:lnTo>
                                        <a:lnTo>
                                          <a:pt x="178" y="598"/>
                                        </a:lnTo>
                                        <a:lnTo>
                                          <a:pt x="152" y="582"/>
                                        </a:lnTo>
                                        <a:lnTo>
                                          <a:pt x="127" y="562"/>
                                        </a:lnTo>
                                        <a:lnTo>
                                          <a:pt x="107" y="542"/>
                                        </a:lnTo>
                                        <a:lnTo>
                                          <a:pt x="86" y="522"/>
                                        </a:lnTo>
                                        <a:lnTo>
                                          <a:pt x="71" y="496"/>
                                        </a:lnTo>
                                        <a:lnTo>
                                          <a:pt x="51" y="471"/>
                                        </a:lnTo>
                                        <a:lnTo>
                                          <a:pt x="41" y="446"/>
                                        </a:lnTo>
                                        <a:lnTo>
                                          <a:pt x="31" y="415"/>
                                        </a:lnTo>
                                        <a:lnTo>
                                          <a:pt x="20" y="385"/>
                                        </a:lnTo>
                                        <a:lnTo>
                                          <a:pt x="15" y="354"/>
                                        </a:lnTo>
                                        <a:lnTo>
                                          <a:pt x="15" y="324"/>
                                        </a:lnTo>
                                        <a:lnTo>
                                          <a:pt x="15" y="294"/>
                                        </a:lnTo>
                                        <a:lnTo>
                                          <a:pt x="20" y="263"/>
                                        </a:lnTo>
                                        <a:lnTo>
                                          <a:pt x="31" y="233"/>
                                        </a:lnTo>
                                        <a:lnTo>
                                          <a:pt x="41" y="202"/>
                                        </a:lnTo>
                                        <a:lnTo>
                                          <a:pt x="51" y="177"/>
                                        </a:lnTo>
                                        <a:lnTo>
                                          <a:pt x="71" y="152"/>
                                        </a:lnTo>
                                        <a:lnTo>
                                          <a:pt x="86" y="126"/>
                                        </a:lnTo>
                                        <a:lnTo>
                                          <a:pt x="107" y="106"/>
                                        </a:lnTo>
                                        <a:lnTo>
                                          <a:pt x="127" y="86"/>
                                        </a:lnTo>
                                        <a:lnTo>
                                          <a:pt x="152" y="66"/>
                                        </a:lnTo>
                                        <a:lnTo>
                                          <a:pt x="178" y="50"/>
                                        </a:lnTo>
                                        <a:lnTo>
                                          <a:pt x="203" y="40"/>
                                        </a:lnTo>
                                        <a:lnTo>
                                          <a:pt x="233" y="30"/>
                                        </a:lnTo>
                                        <a:lnTo>
                                          <a:pt x="264" y="20"/>
                                        </a:lnTo>
                                        <a:lnTo>
                                          <a:pt x="294" y="15"/>
                                        </a:lnTo>
                                        <a:lnTo>
                                          <a:pt x="325" y="15"/>
                                        </a:lnTo>
                                        <a:lnTo>
                                          <a:pt x="355" y="15"/>
                                        </a:lnTo>
                                        <a:lnTo>
                                          <a:pt x="385" y="20"/>
                                        </a:lnTo>
                                        <a:lnTo>
                                          <a:pt x="416" y="30"/>
                                        </a:lnTo>
                                        <a:lnTo>
                                          <a:pt x="446" y="40"/>
                                        </a:lnTo>
                                        <a:lnTo>
                                          <a:pt x="472" y="50"/>
                                        </a:lnTo>
                                        <a:lnTo>
                                          <a:pt x="497" y="66"/>
                                        </a:lnTo>
                                        <a:lnTo>
                                          <a:pt x="522" y="86"/>
                                        </a:lnTo>
                                        <a:lnTo>
                                          <a:pt x="543" y="106"/>
                                        </a:lnTo>
                                        <a:lnTo>
                                          <a:pt x="563" y="126"/>
                                        </a:lnTo>
                                        <a:lnTo>
                                          <a:pt x="583" y="152"/>
                                        </a:lnTo>
                                        <a:lnTo>
                                          <a:pt x="598" y="177"/>
                                        </a:lnTo>
                                        <a:lnTo>
                                          <a:pt x="608" y="202"/>
                                        </a:lnTo>
                                        <a:lnTo>
                                          <a:pt x="624" y="233"/>
                                        </a:lnTo>
                                        <a:lnTo>
                                          <a:pt x="629" y="263"/>
                                        </a:lnTo>
                                        <a:lnTo>
                                          <a:pt x="634" y="294"/>
                                        </a:lnTo>
                                        <a:lnTo>
                                          <a:pt x="634" y="3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8bcd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360" y="508680"/>
                                    <a:ext cx="402480" cy="40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4" h="638">
                                        <a:moveTo>
                                          <a:pt x="634" y="319"/>
                                        </a:moveTo>
                                        <a:lnTo>
                                          <a:pt x="629" y="289"/>
                                        </a:lnTo>
                                        <a:lnTo>
                                          <a:pt x="629" y="253"/>
                                        </a:lnTo>
                                        <a:lnTo>
                                          <a:pt x="619" y="223"/>
                                        </a:lnTo>
                                        <a:lnTo>
                                          <a:pt x="609" y="197"/>
                                        </a:lnTo>
                                        <a:lnTo>
                                          <a:pt x="593" y="167"/>
                                        </a:lnTo>
                                        <a:lnTo>
                                          <a:pt x="578" y="142"/>
                                        </a:lnTo>
                                        <a:lnTo>
                                          <a:pt x="563" y="116"/>
                                        </a:lnTo>
                                        <a:lnTo>
                                          <a:pt x="538" y="96"/>
                                        </a:lnTo>
                                        <a:lnTo>
                                          <a:pt x="517" y="76"/>
                                        </a:lnTo>
                                        <a:lnTo>
                                          <a:pt x="492" y="56"/>
                                        </a:lnTo>
                                        <a:lnTo>
                                          <a:pt x="467" y="40"/>
                                        </a:lnTo>
                                        <a:lnTo>
                                          <a:pt x="441" y="25"/>
                                        </a:lnTo>
                                        <a:lnTo>
                                          <a:pt x="411" y="15"/>
                                        </a:lnTo>
                                        <a:lnTo>
                                          <a:pt x="380" y="10"/>
                                        </a:lnTo>
                                        <a:lnTo>
                                          <a:pt x="350" y="5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84" y="5"/>
                                        </a:lnTo>
                                        <a:lnTo>
                                          <a:pt x="254" y="10"/>
                                        </a:lnTo>
                                        <a:lnTo>
                                          <a:pt x="223" y="15"/>
                                        </a:lnTo>
                                        <a:lnTo>
                                          <a:pt x="193" y="25"/>
                                        </a:lnTo>
                                        <a:lnTo>
                                          <a:pt x="163" y="40"/>
                                        </a:lnTo>
                                        <a:lnTo>
                                          <a:pt x="137" y="56"/>
                                        </a:lnTo>
                                        <a:lnTo>
                                          <a:pt x="112" y="76"/>
                                        </a:lnTo>
                                        <a:lnTo>
                                          <a:pt x="92" y="96"/>
                                        </a:lnTo>
                                        <a:lnTo>
                                          <a:pt x="71" y="116"/>
                                        </a:lnTo>
                                        <a:lnTo>
                                          <a:pt x="51" y="142"/>
                                        </a:lnTo>
                                        <a:lnTo>
                                          <a:pt x="36" y="167"/>
                                        </a:lnTo>
                                        <a:lnTo>
                                          <a:pt x="21" y="197"/>
                                        </a:lnTo>
                                        <a:lnTo>
                                          <a:pt x="10" y="223"/>
                                        </a:lnTo>
                                        <a:lnTo>
                                          <a:pt x="5" y="253"/>
                                        </a:lnTo>
                                        <a:lnTo>
                                          <a:pt x="0" y="289"/>
                                        </a:lnTo>
                                        <a:lnTo>
                                          <a:pt x="0" y="319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5" y="385"/>
                                        </a:lnTo>
                                        <a:lnTo>
                                          <a:pt x="10" y="415"/>
                                        </a:lnTo>
                                        <a:lnTo>
                                          <a:pt x="21" y="441"/>
                                        </a:lnTo>
                                        <a:lnTo>
                                          <a:pt x="36" y="471"/>
                                        </a:lnTo>
                                        <a:lnTo>
                                          <a:pt x="51" y="496"/>
                                        </a:lnTo>
                                        <a:lnTo>
                                          <a:pt x="71" y="522"/>
                                        </a:lnTo>
                                        <a:lnTo>
                                          <a:pt x="92" y="542"/>
                                        </a:lnTo>
                                        <a:lnTo>
                                          <a:pt x="112" y="562"/>
                                        </a:lnTo>
                                        <a:lnTo>
                                          <a:pt x="137" y="582"/>
                                        </a:lnTo>
                                        <a:lnTo>
                                          <a:pt x="163" y="598"/>
                                        </a:lnTo>
                                        <a:lnTo>
                                          <a:pt x="193" y="613"/>
                                        </a:lnTo>
                                        <a:lnTo>
                                          <a:pt x="223" y="623"/>
                                        </a:lnTo>
                                        <a:lnTo>
                                          <a:pt x="254" y="628"/>
                                        </a:lnTo>
                                        <a:lnTo>
                                          <a:pt x="284" y="633"/>
                                        </a:lnTo>
                                        <a:lnTo>
                                          <a:pt x="315" y="638"/>
                                        </a:lnTo>
                                        <a:lnTo>
                                          <a:pt x="350" y="633"/>
                                        </a:lnTo>
                                        <a:lnTo>
                                          <a:pt x="380" y="628"/>
                                        </a:lnTo>
                                        <a:lnTo>
                                          <a:pt x="411" y="623"/>
                                        </a:lnTo>
                                        <a:lnTo>
                                          <a:pt x="441" y="613"/>
                                        </a:lnTo>
                                        <a:lnTo>
                                          <a:pt x="467" y="598"/>
                                        </a:lnTo>
                                        <a:lnTo>
                                          <a:pt x="492" y="582"/>
                                        </a:lnTo>
                                        <a:lnTo>
                                          <a:pt x="517" y="562"/>
                                        </a:lnTo>
                                        <a:lnTo>
                                          <a:pt x="538" y="542"/>
                                        </a:lnTo>
                                        <a:lnTo>
                                          <a:pt x="563" y="522"/>
                                        </a:lnTo>
                                        <a:lnTo>
                                          <a:pt x="578" y="496"/>
                                        </a:lnTo>
                                        <a:lnTo>
                                          <a:pt x="593" y="471"/>
                                        </a:lnTo>
                                        <a:lnTo>
                                          <a:pt x="609" y="441"/>
                                        </a:lnTo>
                                        <a:lnTo>
                                          <a:pt x="619" y="415"/>
                                        </a:lnTo>
                                        <a:lnTo>
                                          <a:pt x="629" y="385"/>
                                        </a:lnTo>
                                        <a:lnTo>
                                          <a:pt x="629" y="349"/>
                                        </a:lnTo>
                                        <a:lnTo>
                                          <a:pt x="634" y="319"/>
                                        </a:lnTo>
                                        <a:close/>
                                        <a:moveTo>
                                          <a:pt x="619" y="319"/>
                                        </a:moveTo>
                                        <a:lnTo>
                                          <a:pt x="614" y="349"/>
                                        </a:lnTo>
                                        <a:lnTo>
                                          <a:pt x="614" y="380"/>
                                        </a:lnTo>
                                        <a:lnTo>
                                          <a:pt x="604" y="410"/>
                                        </a:lnTo>
                                        <a:lnTo>
                                          <a:pt x="593" y="436"/>
                                        </a:lnTo>
                                        <a:lnTo>
                                          <a:pt x="583" y="461"/>
                                        </a:lnTo>
                                        <a:lnTo>
                                          <a:pt x="568" y="486"/>
                                        </a:lnTo>
                                        <a:lnTo>
                                          <a:pt x="548" y="512"/>
                                        </a:lnTo>
                                        <a:lnTo>
                                          <a:pt x="527" y="532"/>
                                        </a:lnTo>
                                        <a:lnTo>
                                          <a:pt x="507" y="552"/>
                                        </a:lnTo>
                                        <a:lnTo>
                                          <a:pt x="482" y="567"/>
                                        </a:lnTo>
                                        <a:lnTo>
                                          <a:pt x="462" y="582"/>
                                        </a:lnTo>
                                        <a:lnTo>
                                          <a:pt x="431" y="598"/>
                                        </a:lnTo>
                                        <a:lnTo>
                                          <a:pt x="406" y="608"/>
                                        </a:lnTo>
                                        <a:lnTo>
                                          <a:pt x="375" y="613"/>
                                        </a:lnTo>
                                        <a:lnTo>
                                          <a:pt x="345" y="618"/>
                                        </a:lnTo>
                                        <a:lnTo>
                                          <a:pt x="315" y="623"/>
                                        </a:lnTo>
                                        <a:lnTo>
                                          <a:pt x="284" y="618"/>
                                        </a:lnTo>
                                        <a:lnTo>
                                          <a:pt x="254" y="613"/>
                                        </a:lnTo>
                                        <a:lnTo>
                                          <a:pt x="223" y="608"/>
                                        </a:lnTo>
                                        <a:lnTo>
                                          <a:pt x="198" y="598"/>
                                        </a:lnTo>
                                        <a:lnTo>
                                          <a:pt x="173" y="582"/>
                                        </a:lnTo>
                                        <a:lnTo>
                                          <a:pt x="147" y="567"/>
                                        </a:lnTo>
                                        <a:lnTo>
                                          <a:pt x="122" y="552"/>
                                        </a:lnTo>
                                        <a:lnTo>
                                          <a:pt x="102" y="532"/>
                                        </a:lnTo>
                                        <a:lnTo>
                                          <a:pt x="81" y="512"/>
                                        </a:lnTo>
                                        <a:lnTo>
                                          <a:pt x="66" y="486"/>
                                        </a:lnTo>
                                        <a:lnTo>
                                          <a:pt x="51" y="461"/>
                                        </a:lnTo>
                                        <a:lnTo>
                                          <a:pt x="36" y="436"/>
                                        </a:lnTo>
                                        <a:lnTo>
                                          <a:pt x="26" y="410"/>
                                        </a:lnTo>
                                        <a:lnTo>
                                          <a:pt x="21" y="380"/>
                                        </a:lnTo>
                                        <a:lnTo>
                                          <a:pt x="16" y="349"/>
                                        </a:lnTo>
                                        <a:lnTo>
                                          <a:pt x="16" y="319"/>
                                        </a:lnTo>
                                        <a:lnTo>
                                          <a:pt x="16" y="289"/>
                                        </a:lnTo>
                                        <a:lnTo>
                                          <a:pt x="21" y="258"/>
                                        </a:lnTo>
                                        <a:lnTo>
                                          <a:pt x="26" y="228"/>
                                        </a:lnTo>
                                        <a:lnTo>
                                          <a:pt x="36" y="202"/>
                                        </a:lnTo>
                                        <a:lnTo>
                                          <a:pt x="51" y="177"/>
                                        </a:lnTo>
                                        <a:lnTo>
                                          <a:pt x="66" y="152"/>
                                        </a:lnTo>
                                        <a:lnTo>
                                          <a:pt x="81" y="126"/>
                                        </a:lnTo>
                                        <a:lnTo>
                                          <a:pt x="102" y="106"/>
                                        </a:lnTo>
                                        <a:lnTo>
                                          <a:pt x="122" y="86"/>
                                        </a:lnTo>
                                        <a:lnTo>
                                          <a:pt x="147" y="71"/>
                                        </a:lnTo>
                                        <a:lnTo>
                                          <a:pt x="173" y="56"/>
                                        </a:lnTo>
                                        <a:lnTo>
                                          <a:pt x="198" y="40"/>
                                        </a:lnTo>
                                        <a:lnTo>
                                          <a:pt x="223" y="30"/>
                                        </a:lnTo>
                                        <a:lnTo>
                                          <a:pt x="254" y="25"/>
                                        </a:lnTo>
                                        <a:lnTo>
                                          <a:pt x="284" y="20"/>
                                        </a:lnTo>
                                        <a:lnTo>
                                          <a:pt x="315" y="20"/>
                                        </a:lnTo>
                                        <a:lnTo>
                                          <a:pt x="345" y="20"/>
                                        </a:lnTo>
                                        <a:lnTo>
                                          <a:pt x="375" y="25"/>
                                        </a:lnTo>
                                        <a:lnTo>
                                          <a:pt x="406" y="30"/>
                                        </a:lnTo>
                                        <a:lnTo>
                                          <a:pt x="431" y="40"/>
                                        </a:lnTo>
                                        <a:lnTo>
                                          <a:pt x="462" y="56"/>
                                        </a:lnTo>
                                        <a:lnTo>
                                          <a:pt x="482" y="71"/>
                                        </a:lnTo>
                                        <a:lnTo>
                                          <a:pt x="507" y="86"/>
                                        </a:lnTo>
                                        <a:lnTo>
                                          <a:pt x="527" y="106"/>
                                        </a:lnTo>
                                        <a:lnTo>
                                          <a:pt x="548" y="126"/>
                                        </a:lnTo>
                                        <a:lnTo>
                                          <a:pt x="568" y="152"/>
                                        </a:lnTo>
                                        <a:lnTo>
                                          <a:pt x="583" y="177"/>
                                        </a:lnTo>
                                        <a:lnTo>
                                          <a:pt x="593" y="202"/>
                                        </a:lnTo>
                                        <a:lnTo>
                                          <a:pt x="604" y="228"/>
                                        </a:lnTo>
                                        <a:lnTo>
                                          <a:pt x="614" y="258"/>
                                        </a:lnTo>
                                        <a:lnTo>
                                          <a:pt x="614" y="289"/>
                                        </a:lnTo>
                                        <a:lnTo>
                                          <a:pt x="619" y="3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8bc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0" y="515160"/>
                                    <a:ext cx="393120" cy="39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9" h="618">
                                        <a:moveTo>
                                          <a:pt x="619" y="309"/>
                                        </a:moveTo>
                                        <a:lnTo>
                                          <a:pt x="619" y="279"/>
                                        </a:lnTo>
                                        <a:lnTo>
                                          <a:pt x="614" y="248"/>
                                        </a:lnTo>
                                        <a:lnTo>
                                          <a:pt x="609" y="218"/>
                                        </a:lnTo>
                                        <a:lnTo>
                                          <a:pt x="593" y="187"/>
                                        </a:lnTo>
                                        <a:lnTo>
                                          <a:pt x="583" y="162"/>
                                        </a:lnTo>
                                        <a:lnTo>
                                          <a:pt x="568" y="137"/>
                                        </a:lnTo>
                                        <a:lnTo>
                                          <a:pt x="548" y="111"/>
                                        </a:lnTo>
                                        <a:lnTo>
                                          <a:pt x="528" y="91"/>
                                        </a:lnTo>
                                        <a:lnTo>
                                          <a:pt x="507" y="71"/>
                                        </a:lnTo>
                                        <a:lnTo>
                                          <a:pt x="482" y="51"/>
                                        </a:lnTo>
                                        <a:lnTo>
                                          <a:pt x="457" y="35"/>
                                        </a:lnTo>
                                        <a:lnTo>
                                          <a:pt x="431" y="25"/>
                                        </a:lnTo>
                                        <a:lnTo>
                                          <a:pt x="401" y="15"/>
                                        </a:lnTo>
                                        <a:lnTo>
                                          <a:pt x="370" y="5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10" y="0"/>
                                        </a:lnTo>
                                        <a:lnTo>
                                          <a:pt x="279" y="0"/>
                                        </a:lnTo>
                                        <a:lnTo>
                                          <a:pt x="249" y="5"/>
                                        </a:lnTo>
                                        <a:lnTo>
                                          <a:pt x="218" y="15"/>
                                        </a:lnTo>
                                        <a:lnTo>
                                          <a:pt x="188" y="25"/>
                                        </a:lnTo>
                                        <a:lnTo>
                                          <a:pt x="163" y="35"/>
                                        </a:lnTo>
                                        <a:lnTo>
                                          <a:pt x="137" y="51"/>
                                        </a:lnTo>
                                        <a:lnTo>
                                          <a:pt x="112" y="71"/>
                                        </a:lnTo>
                                        <a:lnTo>
                                          <a:pt x="92" y="91"/>
                                        </a:lnTo>
                                        <a:lnTo>
                                          <a:pt x="71" y="111"/>
                                        </a:lnTo>
                                        <a:lnTo>
                                          <a:pt x="51" y="137"/>
                                        </a:lnTo>
                                        <a:lnTo>
                                          <a:pt x="36" y="162"/>
                                        </a:lnTo>
                                        <a:lnTo>
                                          <a:pt x="26" y="187"/>
                                        </a:lnTo>
                                        <a:lnTo>
                                          <a:pt x="16" y="218"/>
                                        </a:lnTo>
                                        <a:lnTo>
                                          <a:pt x="5" y="248"/>
                                        </a:lnTo>
                                        <a:lnTo>
                                          <a:pt x="0" y="279"/>
                                        </a:lnTo>
                                        <a:lnTo>
                                          <a:pt x="0" y="309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5" y="370"/>
                                        </a:lnTo>
                                        <a:lnTo>
                                          <a:pt x="16" y="400"/>
                                        </a:lnTo>
                                        <a:lnTo>
                                          <a:pt x="26" y="431"/>
                                        </a:lnTo>
                                        <a:lnTo>
                                          <a:pt x="36" y="456"/>
                                        </a:lnTo>
                                        <a:lnTo>
                                          <a:pt x="51" y="481"/>
                                        </a:lnTo>
                                        <a:lnTo>
                                          <a:pt x="71" y="507"/>
                                        </a:lnTo>
                                        <a:lnTo>
                                          <a:pt x="92" y="527"/>
                                        </a:lnTo>
                                        <a:lnTo>
                                          <a:pt x="112" y="547"/>
                                        </a:lnTo>
                                        <a:lnTo>
                                          <a:pt x="137" y="567"/>
                                        </a:lnTo>
                                        <a:lnTo>
                                          <a:pt x="163" y="583"/>
                                        </a:lnTo>
                                        <a:lnTo>
                                          <a:pt x="188" y="593"/>
                                        </a:lnTo>
                                        <a:lnTo>
                                          <a:pt x="218" y="603"/>
                                        </a:lnTo>
                                        <a:lnTo>
                                          <a:pt x="249" y="613"/>
                                        </a:lnTo>
                                        <a:lnTo>
                                          <a:pt x="279" y="618"/>
                                        </a:lnTo>
                                        <a:lnTo>
                                          <a:pt x="310" y="618"/>
                                        </a:lnTo>
                                        <a:lnTo>
                                          <a:pt x="340" y="618"/>
                                        </a:lnTo>
                                        <a:lnTo>
                                          <a:pt x="370" y="613"/>
                                        </a:lnTo>
                                        <a:lnTo>
                                          <a:pt x="401" y="603"/>
                                        </a:lnTo>
                                        <a:lnTo>
                                          <a:pt x="431" y="593"/>
                                        </a:lnTo>
                                        <a:lnTo>
                                          <a:pt x="457" y="583"/>
                                        </a:lnTo>
                                        <a:lnTo>
                                          <a:pt x="482" y="567"/>
                                        </a:lnTo>
                                        <a:lnTo>
                                          <a:pt x="507" y="547"/>
                                        </a:lnTo>
                                        <a:lnTo>
                                          <a:pt x="528" y="527"/>
                                        </a:lnTo>
                                        <a:lnTo>
                                          <a:pt x="548" y="507"/>
                                        </a:lnTo>
                                        <a:lnTo>
                                          <a:pt x="568" y="481"/>
                                        </a:lnTo>
                                        <a:lnTo>
                                          <a:pt x="583" y="456"/>
                                        </a:lnTo>
                                        <a:lnTo>
                                          <a:pt x="593" y="431"/>
                                        </a:lnTo>
                                        <a:lnTo>
                                          <a:pt x="609" y="400"/>
                                        </a:lnTo>
                                        <a:lnTo>
                                          <a:pt x="614" y="370"/>
                                        </a:lnTo>
                                        <a:lnTo>
                                          <a:pt x="619" y="339"/>
                                        </a:lnTo>
                                        <a:lnTo>
                                          <a:pt x="619" y="309"/>
                                        </a:lnTo>
                                        <a:close/>
                                        <a:moveTo>
                                          <a:pt x="604" y="309"/>
                                        </a:moveTo>
                                        <a:lnTo>
                                          <a:pt x="604" y="339"/>
                                        </a:lnTo>
                                        <a:lnTo>
                                          <a:pt x="599" y="370"/>
                                        </a:lnTo>
                                        <a:lnTo>
                                          <a:pt x="593" y="395"/>
                                        </a:lnTo>
                                        <a:lnTo>
                                          <a:pt x="583" y="426"/>
                                        </a:lnTo>
                                        <a:lnTo>
                                          <a:pt x="568" y="451"/>
                                        </a:lnTo>
                                        <a:lnTo>
                                          <a:pt x="553" y="471"/>
                                        </a:lnTo>
                                        <a:lnTo>
                                          <a:pt x="538" y="496"/>
                                        </a:lnTo>
                                        <a:lnTo>
                                          <a:pt x="517" y="517"/>
                                        </a:lnTo>
                                        <a:lnTo>
                                          <a:pt x="497" y="537"/>
                                        </a:lnTo>
                                        <a:lnTo>
                                          <a:pt x="477" y="552"/>
                                        </a:lnTo>
                                        <a:lnTo>
                                          <a:pt x="452" y="567"/>
                                        </a:lnTo>
                                        <a:lnTo>
                                          <a:pt x="426" y="578"/>
                                        </a:lnTo>
                                        <a:lnTo>
                                          <a:pt x="396" y="588"/>
                                        </a:lnTo>
                                        <a:lnTo>
                                          <a:pt x="370" y="598"/>
                                        </a:lnTo>
                                        <a:lnTo>
                                          <a:pt x="340" y="603"/>
                                        </a:lnTo>
                                        <a:lnTo>
                                          <a:pt x="310" y="603"/>
                                        </a:lnTo>
                                        <a:lnTo>
                                          <a:pt x="279" y="603"/>
                                        </a:lnTo>
                                        <a:lnTo>
                                          <a:pt x="249" y="598"/>
                                        </a:lnTo>
                                        <a:lnTo>
                                          <a:pt x="223" y="588"/>
                                        </a:lnTo>
                                        <a:lnTo>
                                          <a:pt x="198" y="578"/>
                                        </a:lnTo>
                                        <a:lnTo>
                                          <a:pt x="173" y="567"/>
                                        </a:lnTo>
                                        <a:lnTo>
                                          <a:pt x="147" y="552"/>
                                        </a:lnTo>
                                        <a:lnTo>
                                          <a:pt x="122" y="537"/>
                                        </a:lnTo>
                                        <a:lnTo>
                                          <a:pt x="102" y="517"/>
                                        </a:lnTo>
                                        <a:lnTo>
                                          <a:pt x="82" y="496"/>
                                        </a:lnTo>
                                        <a:lnTo>
                                          <a:pt x="66" y="471"/>
                                        </a:lnTo>
                                        <a:lnTo>
                                          <a:pt x="51" y="451"/>
                                        </a:lnTo>
                                        <a:lnTo>
                                          <a:pt x="41" y="426"/>
                                        </a:lnTo>
                                        <a:lnTo>
                                          <a:pt x="31" y="395"/>
                                        </a:lnTo>
                                        <a:lnTo>
                                          <a:pt x="21" y="370"/>
                                        </a:lnTo>
                                        <a:lnTo>
                                          <a:pt x="16" y="339"/>
                                        </a:lnTo>
                                        <a:lnTo>
                                          <a:pt x="16" y="309"/>
                                        </a:lnTo>
                                        <a:lnTo>
                                          <a:pt x="16" y="279"/>
                                        </a:lnTo>
                                        <a:lnTo>
                                          <a:pt x="21" y="248"/>
                                        </a:lnTo>
                                        <a:lnTo>
                                          <a:pt x="31" y="223"/>
                                        </a:lnTo>
                                        <a:lnTo>
                                          <a:pt x="41" y="192"/>
                                        </a:lnTo>
                                        <a:lnTo>
                                          <a:pt x="51" y="167"/>
                                        </a:lnTo>
                                        <a:lnTo>
                                          <a:pt x="66" y="147"/>
                                        </a:lnTo>
                                        <a:lnTo>
                                          <a:pt x="82" y="122"/>
                                        </a:lnTo>
                                        <a:lnTo>
                                          <a:pt x="102" y="101"/>
                                        </a:lnTo>
                                        <a:lnTo>
                                          <a:pt x="122" y="81"/>
                                        </a:lnTo>
                                        <a:lnTo>
                                          <a:pt x="147" y="66"/>
                                        </a:lnTo>
                                        <a:lnTo>
                                          <a:pt x="173" y="51"/>
                                        </a:lnTo>
                                        <a:lnTo>
                                          <a:pt x="198" y="40"/>
                                        </a:lnTo>
                                        <a:lnTo>
                                          <a:pt x="223" y="30"/>
                                        </a:lnTo>
                                        <a:lnTo>
                                          <a:pt x="249" y="20"/>
                                        </a:lnTo>
                                        <a:lnTo>
                                          <a:pt x="279" y="15"/>
                                        </a:lnTo>
                                        <a:lnTo>
                                          <a:pt x="310" y="15"/>
                                        </a:lnTo>
                                        <a:lnTo>
                                          <a:pt x="340" y="15"/>
                                        </a:lnTo>
                                        <a:lnTo>
                                          <a:pt x="370" y="20"/>
                                        </a:lnTo>
                                        <a:lnTo>
                                          <a:pt x="396" y="30"/>
                                        </a:lnTo>
                                        <a:lnTo>
                                          <a:pt x="426" y="40"/>
                                        </a:lnTo>
                                        <a:lnTo>
                                          <a:pt x="452" y="51"/>
                                        </a:lnTo>
                                        <a:lnTo>
                                          <a:pt x="477" y="66"/>
                                        </a:lnTo>
                                        <a:lnTo>
                                          <a:pt x="497" y="81"/>
                                        </a:lnTo>
                                        <a:lnTo>
                                          <a:pt x="517" y="101"/>
                                        </a:lnTo>
                                        <a:lnTo>
                                          <a:pt x="538" y="122"/>
                                        </a:lnTo>
                                        <a:lnTo>
                                          <a:pt x="553" y="147"/>
                                        </a:lnTo>
                                        <a:lnTo>
                                          <a:pt x="568" y="167"/>
                                        </a:lnTo>
                                        <a:lnTo>
                                          <a:pt x="583" y="192"/>
                                        </a:lnTo>
                                        <a:lnTo>
                                          <a:pt x="593" y="223"/>
                                        </a:lnTo>
                                        <a:lnTo>
                                          <a:pt x="599" y="248"/>
                                        </a:lnTo>
                                        <a:lnTo>
                                          <a:pt x="604" y="279"/>
                                        </a:lnTo>
                                        <a:lnTo>
                                          <a:pt x="604" y="3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bd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0" y="521280"/>
                                    <a:ext cx="383040" cy="38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3" h="603">
                                        <a:moveTo>
                                          <a:pt x="603" y="299"/>
                                        </a:moveTo>
                                        <a:lnTo>
                                          <a:pt x="598" y="269"/>
                                        </a:lnTo>
                                        <a:lnTo>
                                          <a:pt x="598" y="238"/>
                                        </a:lnTo>
                                        <a:lnTo>
                                          <a:pt x="588" y="208"/>
                                        </a:lnTo>
                                        <a:lnTo>
                                          <a:pt x="577" y="182"/>
                                        </a:lnTo>
                                        <a:lnTo>
                                          <a:pt x="567" y="157"/>
                                        </a:lnTo>
                                        <a:lnTo>
                                          <a:pt x="552" y="132"/>
                                        </a:lnTo>
                                        <a:lnTo>
                                          <a:pt x="532" y="106"/>
                                        </a:lnTo>
                                        <a:lnTo>
                                          <a:pt x="511" y="86"/>
                                        </a:lnTo>
                                        <a:lnTo>
                                          <a:pt x="491" y="66"/>
                                        </a:lnTo>
                                        <a:lnTo>
                                          <a:pt x="466" y="51"/>
                                        </a:lnTo>
                                        <a:lnTo>
                                          <a:pt x="446" y="36"/>
                                        </a:lnTo>
                                        <a:lnTo>
                                          <a:pt x="415" y="20"/>
                                        </a:lnTo>
                                        <a:lnTo>
                                          <a:pt x="390" y="10"/>
                                        </a:lnTo>
                                        <a:lnTo>
                                          <a:pt x="359" y="5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68" y="0"/>
                                        </a:lnTo>
                                        <a:lnTo>
                                          <a:pt x="238" y="5"/>
                                        </a:lnTo>
                                        <a:lnTo>
                                          <a:pt x="207" y="10"/>
                                        </a:lnTo>
                                        <a:lnTo>
                                          <a:pt x="182" y="20"/>
                                        </a:lnTo>
                                        <a:lnTo>
                                          <a:pt x="157" y="36"/>
                                        </a:lnTo>
                                        <a:lnTo>
                                          <a:pt x="131" y="51"/>
                                        </a:lnTo>
                                        <a:lnTo>
                                          <a:pt x="106" y="66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65" y="106"/>
                                        </a:lnTo>
                                        <a:lnTo>
                                          <a:pt x="50" y="132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0" y="182"/>
                                        </a:lnTo>
                                        <a:lnTo>
                                          <a:pt x="10" y="208"/>
                                        </a:lnTo>
                                        <a:lnTo>
                                          <a:pt x="5" y="238"/>
                                        </a:lnTo>
                                        <a:lnTo>
                                          <a:pt x="0" y="269"/>
                                        </a:lnTo>
                                        <a:lnTo>
                                          <a:pt x="0" y="299"/>
                                        </a:lnTo>
                                        <a:lnTo>
                                          <a:pt x="0" y="329"/>
                                        </a:lnTo>
                                        <a:lnTo>
                                          <a:pt x="5" y="360"/>
                                        </a:lnTo>
                                        <a:lnTo>
                                          <a:pt x="10" y="390"/>
                                        </a:lnTo>
                                        <a:lnTo>
                                          <a:pt x="20" y="416"/>
                                        </a:lnTo>
                                        <a:lnTo>
                                          <a:pt x="35" y="441"/>
                                        </a:lnTo>
                                        <a:lnTo>
                                          <a:pt x="50" y="466"/>
                                        </a:lnTo>
                                        <a:lnTo>
                                          <a:pt x="65" y="492"/>
                                        </a:lnTo>
                                        <a:lnTo>
                                          <a:pt x="86" y="512"/>
                                        </a:lnTo>
                                        <a:lnTo>
                                          <a:pt x="106" y="532"/>
                                        </a:lnTo>
                                        <a:lnTo>
                                          <a:pt x="131" y="547"/>
                                        </a:lnTo>
                                        <a:lnTo>
                                          <a:pt x="157" y="562"/>
                                        </a:lnTo>
                                        <a:lnTo>
                                          <a:pt x="182" y="578"/>
                                        </a:lnTo>
                                        <a:lnTo>
                                          <a:pt x="207" y="588"/>
                                        </a:lnTo>
                                        <a:lnTo>
                                          <a:pt x="238" y="593"/>
                                        </a:lnTo>
                                        <a:lnTo>
                                          <a:pt x="268" y="598"/>
                                        </a:lnTo>
                                        <a:lnTo>
                                          <a:pt x="299" y="603"/>
                                        </a:lnTo>
                                        <a:lnTo>
                                          <a:pt x="329" y="598"/>
                                        </a:lnTo>
                                        <a:lnTo>
                                          <a:pt x="359" y="593"/>
                                        </a:lnTo>
                                        <a:lnTo>
                                          <a:pt x="390" y="588"/>
                                        </a:lnTo>
                                        <a:lnTo>
                                          <a:pt x="415" y="578"/>
                                        </a:lnTo>
                                        <a:lnTo>
                                          <a:pt x="446" y="562"/>
                                        </a:lnTo>
                                        <a:lnTo>
                                          <a:pt x="466" y="547"/>
                                        </a:lnTo>
                                        <a:lnTo>
                                          <a:pt x="491" y="532"/>
                                        </a:lnTo>
                                        <a:lnTo>
                                          <a:pt x="511" y="512"/>
                                        </a:lnTo>
                                        <a:lnTo>
                                          <a:pt x="532" y="492"/>
                                        </a:lnTo>
                                        <a:lnTo>
                                          <a:pt x="552" y="466"/>
                                        </a:lnTo>
                                        <a:lnTo>
                                          <a:pt x="567" y="441"/>
                                        </a:lnTo>
                                        <a:lnTo>
                                          <a:pt x="577" y="416"/>
                                        </a:lnTo>
                                        <a:lnTo>
                                          <a:pt x="588" y="390"/>
                                        </a:lnTo>
                                        <a:lnTo>
                                          <a:pt x="598" y="360"/>
                                        </a:lnTo>
                                        <a:lnTo>
                                          <a:pt x="598" y="329"/>
                                        </a:lnTo>
                                        <a:lnTo>
                                          <a:pt x="603" y="299"/>
                                        </a:lnTo>
                                        <a:close/>
                                        <a:moveTo>
                                          <a:pt x="588" y="299"/>
                                        </a:moveTo>
                                        <a:lnTo>
                                          <a:pt x="582" y="329"/>
                                        </a:lnTo>
                                        <a:lnTo>
                                          <a:pt x="582" y="355"/>
                                        </a:lnTo>
                                        <a:lnTo>
                                          <a:pt x="572" y="385"/>
                                        </a:lnTo>
                                        <a:lnTo>
                                          <a:pt x="562" y="410"/>
                                        </a:lnTo>
                                        <a:lnTo>
                                          <a:pt x="552" y="436"/>
                                        </a:lnTo>
                                        <a:lnTo>
                                          <a:pt x="537" y="461"/>
                                        </a:lnTo>
                                        <a:lnTo>
                                          <a:pt x="522" y="481"/>
                                        </a:lnTo>
                                        <a:lnTo>
                                          <a:pt x="501" y="502"/>
                                        </a:lnTo>
                                        <a:lnTo>
                                          <a:pt x="481" y="522"/>
                                        </a:lnTo>
                                        <a:lnTo>
                                          <a:pt x="461" y="537"/>
                                        </a:lnTo>
                                        <a:lnTo>
                                          <a:pt x="435" y="552"/>
                                        </a:lnTo>
                                        <a:lnTo>
                                          <a:pt x="410" y="562"/>
                                        </a:lnTo>
                                        <a:lnTo>
                                          <a:pt x="385" y="573"/>
                                        </a:lnTo>
                                        <a:lnTo>
                                          <a:pt x="359" y="578"/>
                                        </a:lnTo>
                                        <a:lnTo>
                                          <a:pt x="329" y="583"/>
                                        </a:lnTo>
                                        <a:lnTo>
                                          <a:pt x="299" y="583"/>
                                        </a:lnTo>
                                        <a:lnTo>
                                          <a:pt x="268" y="583"/>
                                        </a:lnTo>
                                        <a:lnTo>
                                          <a:pt x="243" y="578"/>
                                        </a:lnTo>
                                        <a:lnTo>
                                          <a:pt x="212" y="573"/>
                                        </a:lnTo>
                                        <a:lnTo>
                                          <a:pt x="187" y="562"/>
                                        </a:lnTo>
                                        <a:lnTo>
                                          <a:pt x="162" y="552"/>
                                        </a:lnTo>
                                        <a:lnTo>
                                          <a:pt x="141" y="537"/>
                                        </a:lnTo>
                                        <a:lnTo>
                                          <a:pt x="116" y="522"/>
                                        </a:lnTo>
                                        <a:lnTo>
                                          <a:pt x="96" y="502"/>
                                        </a:lnTo>
                                        <a:lnTo>
                                          <a:pt x="81" y="481"/>
                                        </a:lnTo>
                                        <a:lnTo>
                                          <a:pt x="60" y="461"/>
                                        </a:lnTo>
                                        <a:lnTo>
                                          <a:pt x="45" y="436"/>
                                        </a:lnTo>
                                        <a:lnTo>
                                          <a:pt x="35" y="410"/>
                                        </a:lnTo>
                                        <a:lnTo>
                                          <a:pt x="25" y="385"/>
                                        </a:lnTo>
                                        <a:lnTo>
                                          <a:pt x="20" y="355"/>
                                        </a:lnTo>
                                        <a:lnTo>
                                          <a:pt x="15" y="329"/>
                                        </a:lnTo>
                                        <a:lnTo>
                                          <a:pt x="15" y="299"/>
                                        </a:lnTo>
                                        <a:lnTo>
                                          <a:pt x="15" y="269"/>
                                        </a:lnTo>
                                        <a:lnTo>
                                          <a:pt x="20" y="243"/>
                                        </a:lnTo>
                                        <a:lnTo>
                                          <a:pt x="25" y="213"/>
                                        </a:lnTo>
                                        <a:lnTo>
                                          <a:pt x="35" y="188"/>
                                        </a:lnTo>
                                        <a:lnTo>
                                          <a:pt x="45" y="162"/>
                                        </a:lnTo>
                                        <a:lnTo>
                                          <a:pt x="60" y="137"/>
                                        </a:lnTo>
                                        <a:lnTo>
                                          <a:pt x="81" y="117"/>
                                        </a:lnTo>
                                        <a:lnTo>
                                          <a:pt x="96" y="96"/>
                                        </a:lnTo>
                                        <a:lnTo>
                                          <a:pt x="116" y="76"/>
                                        </a:lnTo>
                                        <a:lnTo>
                                          <a:pt x="141" y="61"/>
                                        </a:lnTo>
                                        <a:lnTo>
                                          <a:pt x="162" y="46"/>
                                        </a:lnTo>
                                        <a:lnTo>
                                          <a:pt x="187" y="36"/>
                                        </a:lnTo>
                                        <a:lnTo>
                                          <a:pt x="212" y="25"/>
                                        </a:lnTo>
                                        <a:lnTo>
                                          <a:pt x="243" y="20"/>
                                        </a:lnTo>
                                        <a:lnTo>
                                          <a:pt x="268" y="15"/>
                                        </a:lnTo>
                                        <a:lnTo>
                                          <a:pt x="299" y="15"/>
                                        </a:lnTo>
                                        <a:lnTo>
                                          <a:pt x="329" y="15"/>
                                        </a:lnTo>
                                        <a:lnTo>
                                          <a:pt x="359" y="20"/>
                                        </a:lnTo>
                                        <a:lnTo>
                                          <a:pt x="385" y="25"/>
                                        </a:lnTo>
                                        <a:lnTo>
                                          <a:pt x="410" y="36"/>
                                        </a:lnTo>
                                        <a:lnTo>
                                          <a:pt x="435" y="46"/>
                                        </a:lnTo>
                                        <a:lnTo>
                                          <a:pt x="461" y="61"/>
                                        </a:lnTo>
                                        <a:lnTo>
                                          <a:pt x="481" y="76"/>
                                        </a:lnTo>
                                        <a:lnTo>
                                          <a:pt x="501" y="96"/>
                                        </a:lnTo>
                                        <a:lnTo>
                                          <a:pt x="522" y="117"/>
                                        </a:lnTo>
                                        <a:lnTo>
                                          <a:pt x="537" y="137"/>
                                        </a:lnTo>
                                        <a:lnTo>
                                          <a:pt x="552" y="162"/>
                                        </a:lnTo>
                                        <a:lnTo>
                                          <a:pt x="562" y="188"/>
                                        </a:lnTo>
                                        <a:lnTo>
                                          <a:pt x="572" y="213"/>
                                        </a:lnTo>
                                        <a:lnTo>
                                          <a:pt x="582" y="243"/>
                                        </a:lnTo>
                                        <a:lnTo>
                                          <a:pt x="582" y="269"/>
                                        </a:lnTo>
                                        <a:lnTo>
                                          <a:pt x="588" y="2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bd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9680" y="524520"/>
                                    <a:ext cx="373320" cy="37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8" h="588">
                                        <a:moveTo>
                                          <a:pt x="588" y="294"/>
                                        </a:moveTo>
                                        <a:lnTo>
                                          <a:pt x="588" y="264"/>
                                        </a:lnTo>
                                        <a:lnTo>
                                          <a:pt x="583" y="233"/>
                                        </a:lnTo>
                                        <a:lnTo>
                                          <a:pt x="577" y="208"/>
                                        </a:lnTo>
                                        <a:lnTo>
                                          <a:pt x="567" y="177"/>
                                        </a:lnTo>
                                        <a:lnTo>
                                          <a:pt x="552" y="152"/>
                                        </a:lnTo>
                                        <a:lnTo>
                                          <a:pt x="537" y="132"/>
                                        </a:lnTo>
                                        <a:lnTo>
                                          <a:pt x="522" y="107"/>
                                        </a:lnTo>
                                        <a:lnTo>
                                          <a:pt x="501" y="86"/>
                                        </a:lnTo>
                                        <a:lnTo>
                                          <a:pt x="481" y="66"/>
                                        </a:lnTo>
                                        <a:lnTo>
                                          <a:pt x="461" y="51"/>
                                        </a:lnTo>
                                        <a:lnTo>
                                          <a:pt x="436" y="36"/>
                                        </a:lnTo>
                                        <a:lnTo>
                                          <a:pt x="410" y="25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54" y="5"/>
                                        </a:lnTo>
                                        <a:lnTo>
                                          <a:pt x="324" y="0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233" y="5"/>
                                        </a:lnTo>
                                        <a:lnTo>
                                          <a:pt x="207" y="15"/>
                                        </a:lnTo>
                                        <a:lnTo>
                                          <a:pt x="182" y="25"/>
                                        </a:lnTo>
                                        <a:lnTo>
                                          <a:pt x="157" y="36"/>
                                        </a:lnTo>
                                        <a:lnTo>
                                          <a:pt x="131" y="51"/>
                                        </a:lnTo>
                                        <a:lnTo>
                                          <a:pt x="106" y="66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50" y="132"/>
                                        </a:lnTo>
                                        <a:lnTo>
                                          <a:pt x="35" y="152"/>
                                        </a:lnTo>
                                        <a:lnTo>
                                          <a:pt x="25" y="177"/>
                                        </a:lnTo>
                                        <a:lnTo>
                                          <a:pt x="15" y="208"/>
                                        </a:lnTo>
                                        <a:lnTo>
                                          <a:pt x="5" y="233"/>
                                        </a:lnTo>
                                        <a:lnTo>
                                          <a:pt x="0" y="264"/>
                                        </a:lnTo>
                                        <a:lnTo>
                                          <a:pt x="0" y="294"/>
                                        </a:lnTo>
                                        <a:lnTo>
                                          <a:pt x="0" y="324"/>
                                        </a:lnTo>
                                        <a:lnTo>
                                          <a:pt x="5" y="35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25" y="411"/>
                                        </a:lnTo>
                                        <a:lnTo>
                                          <a:pt x="35" y="436"/>
                                        </a:lnTo>
                                        <a:lnTo>
                                          <a:pt x="50" y="456"/>
                                        </a:lnTo>
                                        <a:lnTo>
                                          <a:pt x="66" y="481"/>
                                        </a:lnTo>
                                        <a:lnTo>
                                          <a:pt x="86" y="502"/>
                                        </a:lnTo>
                                        <a:lnTo>
                                          <a:pt x="106" y="522"/>
                                        </a:lnTo>
                                        <a:lnTo>
                                          <a:pt x="131" y="537"/>
                                        </a:lnTo>
                                        <a:lnTo>
                                          <a:pt x="157" y="552"/>
                                        </a:lnTo>
                                        <a:lnTo>
                                          <a:pt x="182" y="563"/>
                                        </a:lnTo>
                                        <a:lnTo>
                                          <a:pt x="207" y="573"/>
                                        </a:lnTo>
                                        <a:lnTo>
                                          <a:pt x="233" y="583"/>
                                        </a:lnTo>
                                        <a:lnTo>
                                          <a:pt x="263" y="588"/>
                                        </a:lnTo>
                                        <a:lnTo>
                                          <a:pt x="294" y="588"/>
                                        </a:lnTo>
                                        <a:lnTo>
                                          <a:pt x="324" y="588"/>
                                        </a:lnTo>
                                        <a:lnTo>
                                          <a:pt x="354" y="583"/>
                                        </a:lnTo>
                                        <a:lnTo>
                                          <a:pt x="380" y="573"/>
                                        </a:lnTo>
                                        <a:lnTo>
                                          <a:pt x="410" y="563"/>
                                        </a:lnTo>
                                        <a:lnTo>
                                          <a:pt x="436" y="552"/>
                                        </a:lnTo>
                                        <a:lnTo>
                                          <a:pt x="461" y="537"/>
                                        </a:lnTo>
                                        <a:lnTo>
                                          <a:pt x="481" y="522"/>
                                        </a:lnTo>
                                        <a:lnTo>
                                          <a:pt x="501" y="502"/>
                                        </a:lnTo>
                                        <a:lnTo>
                                          <a:pt x="522" y="481"/>
                                        </a:lnTo>
                                        <a:lnTo>
                                          <a:pt x="537" y="456"/>
                                        </a:lnTo>
                                        <a:lnTo>
                                          <a:pt x="552" y="436"/>
                                        </a:lnTo>
                                        <a:lnTo>
                                          <a:pt x="567" y="411"/>
                                        </a:lnTo>
                                        <a:lnTo>
                                          <a:pt x="577" y="380"/>
                                        </a:lnTo>
                                        <a:lnTo>
                                          <a:pt x="583" y="355"/>
                                        </a:lnTo>
                                        <a:lnTo>
                                          <a:pt x="588" y="324"/>
                                        </a:lnTo>
                                        <a:lnTo>
                                          <a:pt x="588" y="294"/>
                                        </a:lnTo>
                                        <a:close/>
                                        <a:moveTo>
                                          <a:pt x="572" y="294"/>
                                        </a:moveTo>
                                        <a:lnTo>
                                          <a:pt x="572" y="324"/>
                                        </a:lnTo>
                                        <a:lnTo>
                                          <a:pt x="567" y="350"/>
                                        </a:lnTo>
                                        <a:lnTo>
                                          <a:pt x="562" y="375"/>
                                        </a:lnTo>
                                        <a:lnTo>
                                          <a:pt x="552" y="400"/>
                                        </a:lnTo>
                                        <a:lnTo>
                                          <a:pt x="542" y="426"/>
                                        </a:lnTo>
                                        <a:lnTo>
                                          <a:pt x="527" y="451"/>
                                        </a:lnTo>
                                        <a:lnTo>
                                          <a:pt x="512" y="471"/>
                                        </a:lnTo>
                                        <a:lnTo>
                                          <a:pt x="491" y="492"/>
                                        </a:lnTo>
                                        <a:lnTo>
                                          <a:pt x="471" y="507"/>
                                        </a:lnTo>
                                        <a:lnTo>
                                          <a:pt x="451" y="527"/>
                                        </a:lnTo>
                                        <a:lnTo>
                                          <a:pt x="425" y="537"/>
                                        </a:lnTo>
                                        <a:lnTo>
                                          <a:pt x="405" y="552"/>
                                        </a:lnTo>
                                        <a:lnTo>
                                          <a:pt x="380" y="557"/>
                                        </a:lnTo>
                                        <a:lnTo>
                                          <a:pt x="349" y="568"/>
                                        </a:lnTo>
                                        <a:lnTo>
                                          <a:pt x="324" y="573"/>
                                        </a:lnTo>
                                        <a:lnTo>
                                          <a:pt x="294" y="573"/>
                                        </a:lnTo>
                                        <a:lnTo>
                                          <a:pt x="268" y="573"/>
                                        </a:lnTo>
                                        <a:lnTo>
                                          <a:pt x="238" y="568"/>
                                        </a:lnTo>
                                        <a:lnTo>
                                          <a:pt x="213" y="557"/>
                                        </a:lnTo>
                                        <a:lnTo>
                                          <a:pt x="187" y="552"/>
                                        </a:lnTo>
                                        <a:lnTo>
                                          <a:pt x="162" y="537"/>
                                        </a:lnTo>
                                        <a:lnTo>
                                          <a:pt x="136" y="527"/>
                                        </a:lnTo>
                                        <a:lnTo>
                                          <a:pt x="116" y="507"/>
                                        </a:lnTo>
                                        <a:lnTo>
                                          <a:pt x="96" y="492"/>
                                        </a:lnTo>
                                        <a:lnTo>
                                          <a:pt x="81" y="471"/>
                                        </a:lnTo>
                                        <a:lnTo>
                                          <a:pt x="66" y="451"/>
                                        </a:lnTo>
                                        <a:lnTo>
                                          <a:pt x="50" y="426"/>
                                        </a:lnTo>
                                        <a:lnTo>
                                          <a:pt x="35" y="400"/>
                                        </a:lnTo>
                                        <a:lnTo>
                                          <a:pt x="30" y="375"/>
                                        </a:lnTo>
                                        <a:lnTo>
                                          <a:pt x="20" y="350"/>
                                        </a:lnTo>
                                        <a:lnTo>
                                          <a:pt x="15" y="324"/>
                                        </a:lnTo>
                                        <a:lnTo>
                                          <a:pt x="15" y="294"/>
                                        </a:lnTo>
                                        <a:lnTo>
                                          <a:pt x="15" y="264"/>
                                        </a:lnTo>
                                        <a:lnTo>
                                          <a:pt x="20" y="238"/>
                                        </a:lnTo>
                                        <a:lnTo>
                                          <a:pt x="30" y="213"/>
                                        </a:lnTo>
                                        <a:lnTo>
                                          <a:pt x="35" y="188"/>
                                        </a:lnTo>
                                        <a:lnTo>
                                          <a:pt x="50" y="162"/>
                                        </a:lnTo>
                                        <a:lnTo>
                                          <a:pt x="66" y="137"/>
                                        </a:lnTo>
                                        <a:lnTo>
                                          <a:pt x="81" y="117"/>
                                        </a:lnTo>
                                        <a:lnTo>
                                          <a:pt x="96" y="96"/>
                                        </a:lnTo>
                                        <a:lnTo>
                                          <a:pt x="116" y="81"/>
                                        </a:lnTo>
                                        <a:lnTo>
                                          <a:pt x="136" y="61"/>
                                        </a:lnTo>
                                        <a:lnTo>
                                          <a:pt x="162" y="51"/>
                                        </a:lnTo>
                                        <a:lnTo>
                                          <a:pt x="187" y="36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38" y="20"/>
                                        </a:lnTo>
                                        <a:lnTo>
                                          <a:pt x="268" y="15"/>
                                        </a:lnTo>
                                        <a:lnTo>
                                          <a:pt x="294" y="15"/>
                                        </a:lnTo>
                                        <a:lnTo>
                                          <a:pt x="324" y="15"/>
                                        </a:lnTo>
                                        <a:lnTo>
                                          <a:pt x="349" y="20"/>
                                        </a:lnTo>
                                        <a:lnTo>
                                          <a:pt x="380" y="31"/>
                                        </a:lnTo>
                                        <a:lnTo>
                                          <a:pt x="405" y="36"/>
                                        </a:lnTo>
                                        <a:lnTo>
                                          <a:pt x="425" y="51"/>
                                        </a:lnTo>
                                        <a:lnTo>
                                          <a:pt x="451" y="61"/>
                                        </a:lnTo>
                                        <a:lnTo>
                                          <a:pt x="471" y="81"/>
                                        </a:lnTo>
                                        <a:lnTo>
                                          <a:pt x="491" y="96"/>
                                        </a:lnTo>
                                        <a:lnTo>
                                          <a:pt x="512" y="117"/>
                                        </a:lnTo>
                                        <a:lnTo>
                                          <a:pt x="527" y="137"/>
                                        </a:lnTo>
                                        <a:lnTo>
                                          <a:pt x="542" y="162"/>
                                        </a:lnTo>
                                        <a:lnTo>
                                          <a:pt x="552" y="188"/>
                                        </a:lnTo>
                                        <a:lnTo>
                                          <a:pt x="562" y="213"/>
                                        </a:lnTo>
                                        <a:lnTo>
                                          <a:pt x="567" y="238"/>
                                        </a:lnTo>
                                        <a:lnTo>
                                          <a:pt x="572" y="264"/>
                                        </a:lnTo>
                                        <a:lnTo>
                                          <a:pt x="572" y="2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bd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160" y="531000"/>
                                    <a:ext cx="363960" cy="36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3" h="568">
                                        <a:moveTo>
                                          <a:pt x="573" y="284"/>
                                        </a:moveTo>
                                        <a:lnTo>
                                          <a:pt x="567" y="254"/>
                                        </a:lnTo>
                                        <a:lnTo>
                                          <a:pt x="567" y="228"/>
                                        </a:lnTo>
                                        <a:lnTo>
                                          <a:pt x="557" y="198"/>
                                        </a:lnTo>
                                        <a:lnTo>
                                          <a:pt x="547" y="173"/>
                                        </a:lnTo>
                                        <a:lnTo>
                                          <a:pt x="537" y="147"/>
                                        </a:lnTo>
                                        <a:lnTo>
                                          <a:pt x="522" y="122"/>
                                        </a:lnTo>
                                        <a:lnTo>
                                          <a:pt x="507" y="102"/>
                                        </a:lnTo>
                                        <a:lnTo>
                                          <a:pt x="486" y="81"/>
                                        </a:lnTo>
                                        <a:lnTo>
                                          <a:pt x="466" y="61"/>
                                        </a:lnTo>
                                        <a:lnTo>
                                          <a:pt x="446" y="46"/>
                                        </a:lnTo>
                                        <a:lnTo>
                                          <a:pt x="420" y="31"/>
                                        </a:lnTo>
                                        <a:lnTo>
                                          <a:pt x="395" y="21"/>
                                        </a:lnTo>
                                        <a:lnTo>
                                          <a:pt x="370" y="10"/>
                                        </a:lnTo>
                                        <a:lnTo>
                                          <a:pt x="344" y="5"/>
                                        </a:lnTo>
                                        <a:lnTo>
                                          <a:pt x="314" y="0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53" y="0"/>
                                        </a:lnTo>
                                        <a:lnTo>
                                          <a:pt x="228" y="5"/>
                                        </a:lnTo>
                                        <a:lnTo>
                                          <a:pt x="197" y="10"/>
                                        </a:lnTo>
                                        <a:lnTo>
                                          <a:pt x="172" y="21"/>
                                        </a:lnTo>
                                        <a:lnTo>
                                          <a:pt x="147" y="31"/>
                                        </a:lnTo>
                                        <a:lnTo>
                                          <a:pt x="126" y="46"/>
                                        </a:lnTo>
                                        <a:lnTo>
                                          <a:pt x="101" y="61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66" y="102"/>
                                        </a:lnTo>
                                        <a:lnTo>
                                          <a:pt x="45" y="122"/>
                                        </a:lnTo>
                                        <a:lnTo>
                                          <a:pt x="30" y="147"/>
                                        </a:lnTo>
                                        <a:lnTo>
                                          <a:pt x="20" y="173"/>
                                        </a:lnTo>
                                        <a:lnTo>
                                          <a:pt x="10" y="198"/>
                                        </a:lnTo>
                                        <a:lnTo>
                                          <a:pt x="5" y="228"/>
                                        </a:lnTo>
                                        <a:lnTo>
                                          <a:pt x="0" y="254"/>
                                        </a:lnTo>
                                        <a:lnTo>
                                          <a:pt x="0" y="284"/>
                                        </a:lnTo>
                                        <a:lnTo>
                                          <a:pt x="0" y="314"/>
                                        </a:lnTo>
                                        <a:lnTo>
                                          <a:pt x="5" y="340"/>
                                        </a:lnTo>
                                        <a:lnTo>
                                          <a:pt x="10" y="370"/>
                                        </a:lnTo>
                                        <a:lnTo>
                                          <a:pt x="20" y="395"/>
                                        </a:lnTo>
                                        <a:lnTo>
                                          <a:pt x="30" y="421"/>
                                        </a:lnTo>
                                        <a:lnTo>
                                          <a:pt x="45" y="446"/>
                                        </a:lnTo>
                                        <a:lnTo>
                                          <a:pt x="66" y="466"/>
                                        </a:lnTo>
                                        <a:lnTo>
                                          <a:pt x="81" y="487"/>
                                        </a:lnTo>
                                        <a:lnTo>
                                          <a:pt x="101" y="507"/>
                                        </a:lnTo>
                                        <a:lnTo>
                                          <a:pt x="126" y="522"/>
                                        </a:lnTo>
                                        <a:lnTo>
                                          <a:pt x="147" y="537"/>
                                        </a:lnTo>
                                        <a:lnTo>
                                          <a:pt x="172" y="547"/>
                                        </a:lnTo>
                                        <a:lnTo>
                                          <a:pt x="197" y="558"/>
                                        </a:lnTo>
                                        <a:lnTo>
                                          <a:pt x="228" y="563"/>
                                        </a:lnTo>
                                        <a:lnTo>
                                          <a:pt x="253" y="568"/>
                                        </a:lnTo>
                                        <a:lnTo>
                                          <a:pt x="284" y="568"/>
                                        </a:lnTo>
                                        <a:lnTo>
                                          <a:pt x="314" y="568"/>
                                        </a:lnTo>
                                        <a:lnTo>
                                          <a:pt x="344" y="563"/>
                                        </a:lnTo>
                                        <a:lnTo>
                                          <a:pt x="370" y="558"/>
                                        </a:lnTo>
                                        <a:lnTo>
                                          <a:pt x="395" y="547"/>
                                        </a:lnTo>
                                        <a:lnTo>
                                          <a:pt x="420" y="537"/>
                                        </a:lnTo>
                                        <a:lnTo>
                                          <a:pt x="446" y="522"/>
                                        </a:lnTo>
                                        <a:lnTo>
                                          <a:pt x="466" y="507"/>
                                        </a:lnTo>
                                        <a:lnTo>
                                          <a:pt x="486" y="487"/>
                                        </a:lnTo>
                                        <a:lnTo>
                                          <a:pt x="507" y="466"/>
                                        </a:lnTo>
                                        <a:lnTo>
                                          <a:pt x="522" y="446"/>
                                        </a:lnTo>
                                        <a:lnTo>
                                          <a:pt x="537" y="421"/>
                                        </a:lnTo>
                                        <a:lnTo>
                                          <a:pt x="547" y="395"/>
                                        </a:lnTo>
                                        <a:lnTo>
                                          <a:pt x="557" y="370"/>
                                        </a:lnTo>
                                        <a:lnTo>
                                          <a:pt x="567" y="340"/>
                                        </a:lnTo>
                                        <a:lnTo>
                                          <a:pt x="567" y="314"/>
                                        </a:lnTo>
                                        <a:lnTo>
                                          <a:pt x="573" y="284"/>
                                        </a:lnTo>
                                        <a:close/>
                                        <a:moveTo>
                                          <a:pt x="557" y="284"/>
                                        </a:moveTo>
                                        <a:lnTo>
                                          <a:pt x="552" y="309"/>
                                        </a:lnTo>
                                        <a:lnTo>
                                          <a:pt x="552" y="340"/>
                                        </a:lnTo>
                                        <a:lnTo>
                                          <a:pt x="542" y="365"/>
                                        </a:lnTo>
                                        <a:lnTo>
                                          <a:pt x="532" y="390"/>
                                        </a:lnTo>
                                        <a:lnTo>
                                          <a:pt x="512" y="436"/>
                                        </a:lnTo>
                                        <a:lnTo>
                                          <a:pt x="476" y="477"/>
                                        </a:lnTo>
                                        <a:lnTo>
                                          <a:pt x="436" y="507"/>
                                        </a:lnTo>
                                        <a:lnTo>
                                          <a:pt x="390" y="532"/>
                                        </a:lnTo>
                                        <a:lnTo>
                                          <a:pt x="365" y="542"/>
                                        </a:lnTo>
                                        <a:lnTo>
                                          <a:pt x="339" y="547"/>
                                        </a:lnTo>
                                        <a:lnTo>
                                          <a:pt x="314" y="553"/>
                                        </a:lnTo>
                                        <a:lnTo>
                                          <a:pt x="284" y="553"/>
                                        </a:lnTo>
                                        <a:lnTo>
                                          <a:pt x="258" y="553"/>
                                        </a:lnTo>
                                        <a:lnTo>
                                          <a:pt x="228" y="547"/>
                                        </a:lnTo>
                                        <a:lnTo>
                                          <a:pt x="203" y="542"/>
                                        </a:lnTo>
                                        <a:lnTo>
                                          <a:pt x="177" y="532"/>
                                        </a:lnTo>
                                        <a:lnTo>
                                          <a:pt x="132" y="507"/>
                                        </a:lnTo>
                                        <a:lnTo>
                                          <a:pt x="91" y="477"/>
                                        </a:lnTo>
                                        <a:lnTo>
                                          <a:pt x="61" y="436"/>
                                        </a:lnTo>
                                        <a:lnTo>
                                          <a:pt x="35" y="390"/>
                                        </a:lnTo>
                                        <a:lnTo>
                                          <a:pt x="25" y="365"/>
                                        </a:lnTo>
                                        <a:lnTo>
                                          <a:pt x="20" y="340"/>
                                        </a:lnTo>
                                        <a:lnTo>
                                          <a:pt x="15" y="309"/>
                                        </a:lnTo>
                                        <a:lnTo>
                                          <a:pt x="15" y="284"/>
                                        </a:lnTo>
                                        <a:lnTo>
                                          <a:pt x="15" y="259"/>
                                        </a:lnTo>
                                        <a:lnTo>
                                          <a:pt x="20" y="228"/>
                                        </a:lnTo>
                                        <a:lnTo>
                                          <a:pt x="25" y="203"/>
                                        </a:lnTo>
                                        <a:lnTo>
                                          <a:pt x="35" y="178"/>
                                        </a:lnTo>
                                        <a:lnTo>
                                          <a:pt x="61" y="132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132" y="61"/>
                                        </a:lnTo>
                                        <a:lnTo>
                                          <a:pt x="177" y="36"/>
                                        </a:lnTo>
                                        <a:lnTo>
                                          <a:pt x="203" y="26"/>
                                        </a:lnTo>
                                        <a:lnTo>
                                          <a:pt x="228" y="21"/>
                                        </a:lnTo>
                                        <a:lnTo>
                                          <a:pt x="258" y="15"/>
                                        </a:lnTo>
                                        <a:lnTo>
                                          <a:pt x="284" y="15"/>
                                        </a:lnTo>
                                        <a:lnTo>
                                          <a:pt x="314" y="15"/>
                                        </a:lnTo>
                                        <a:lnTo>
                                          <a:pt x="339" y="21"/>
                                        </a:lnTo>
                                        <a:lnTo>
                                          <a:pt x="365" y="26"/>
                                        </a:lnTo>
                                        <a:lnTo>
                                          <a:pt x="390" y="36"/>
                                        </a:lnTo>
                                        <a:lnTo>
                                          <a:pt x="436" y="61"/>
                                        </a:lnTo>
                                        <a:lnTo>
                                          <a:pt x="476" y="91"/>
                                        </a:lnTo>
                                        <a:lnTo>
                                          <a:pt x="512" y="132"/>
                                        </a:lnTo>
                                        <a:lnTo>
                                          <a:pt x="532" y="178"/>
                                        </a:lnTo>
                                        <a:lnTo>
                                          <a:pt x="542" y="203"/>
                                        </a:lnTo>
                                        <a:lnTo>
                                          <a:pt x="552" y="228"/>
                                        </a:lnTo>
                                        <a:lnTo>
                                          <a:pt x="552" y="259"/>
                                        </a:lnTo>
                                        <a:lnTo>
                                          <a:pt x="557" y="2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bd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9400" y="534240"/>
                                    <a:ext cx="353520" cy="35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7" h="558">
                                        <a:moveTo>
                                          <a:pt x="557" y="279"/>
                                        </a:moveTo>
                                        <a:lnTo>
                                          <a:pt x="557" y="249"/>
                                        </a:lnTo>
                                        <a:lnTo>
                                          <a:pt x="552" y="223"/>
                                        </a:lnTo>
                                        <a:lnTo>
                                          <a:pt x="547" y="198"/>
                                        </a:lnTo>
                                        <a:lnTo>
                                          <a:pt x="537" y="173"/>
                                        </a:lnTo>
                                        <a:lnTo>
                                          <a:pt x="527" y="147"/>
                                        </a:lnTo>
                                        <a:lnTo>
                                          <a:pt x="512" y="122"/>
                                        </a:lnTo>
                                        <a:lnTo>
                                          <a:pt x="497" y="102"/>
                                        </a:lnTo>
                                        <a:lnTo>
                                          <a:pt x="476" y="81"/>
                                        </a:lnTo>
                                        <a:lnTo>
                                          <a:pt x="456" y="66"/>
                                        </a:lnTo>
                                        <a:lnTo>
                                          <a:pt x="436" y="46"/>
                                        </a:lnTo>
                                        <a:lnTo>
                                          <a:pt x="410" y="36"/>
                                        </a:lnTo>
                                        <a:lnTo>
                                          <a:pt x="390" y="21"/>
                                        </a:lnTo>
                                        <a:lnTo>
                                          <a:pt x="365" y="16"/>
                                        </a:lnTo>
                                        <a:lnTo>
                                          <a:pt x="334" y="5"/>
                                        </a:lnTo>
                                        <a:lnTo>
                                          <a:pt x="309" y="0"/>
                                        </a:lnTo>
                                        <a:lnTo>
                                          <a:pt x="279" y="0"/>
                                        </a:lnTo>
                                        <a:lnTo>
                                          <a:pt x="253" y="0"/>
                                        </a:lnTo>
                                        <a:lnTo>
                                          <a:pt x="223" y="5"/>
                                        </a:lnTo>
                                        <a:lnTo>
                                          <a:pt x="198" y="16"/>
                                        </a:lnTo>
                                        <a:lnTo>
                                          <a:pt x="172" y="21"/>
                                        </a:lnTo>
                                        <a:lnTo>
                                          <a:pt x="147" y="36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01" y="66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66" y="102"/>
                                        </a:lnTo>
                                        <a:lnTo>
                                          <a:pt x="51" y="122"/>
                                        </a:lnTo>
                                        <a:lnTo>
                                          <a:pt x="35" y="147"/>
                                        </a:lnTo>
                                        <a:lnTo>
                                          <a:pt x="20" y="173"/>
                                        </a:lnTo>
                                        <a:lnTo>
                                          <a:pt x="15" y="198"/>
                                        </a:lnTo>
                                        <a:lnTo>
                                          <a:pt x="5" y="223"/>
                                        </a:lnTo>
                                        <a:lnTo>
                                          <a:pt x="0" y="249"/>
                                        </a:lnTo>
                                        <a:lnTo>
                                          <a:pt x="0" y="279"/>
                                        </a:lnTo>
                                        <a:lnTo>
                                          <a:pt x="0" y="309"/>
                                        </a:lnTo>
                                        <a:lnTo>
                                          <a:pt x="5" y="335"/>
                                        </a:lnTo>
                                        <a:lnTo>
                                          <a:pt x="15" y="360"/>
                                        </a:lnTo>
                                        <a:lnTo>
                                          <a:pt x="20" y="385"/>
                                        </a:lnTo>
                                        <a:lnTo>
                                          <a:pt x="35" y="411"/>
                                        </a:lnTo>
                                        <a:lnTo>
                                          <a:pt x="51" y="436"/>
                                        </a:lnTo>
                                        <a:lnTo>
                                          <a:pt x="66" y="456"/>
                                        </a:lnTo>
                                        <a:lnTo>
                                          <a:pt x="81" y="477"/>
                                        </a:lnTo>
                                        <a:lnTo>
                                          <a:pt x="101" y="492"/>
                                        </a:lnTo>
                                        <a:lnTo>
                                          <a:pt x="121" y="512"/>
                                        </a:lnTo>
                                        <a:lnTo>
                                          <a:pt x="147" y="522"/>
                                        </a:lnTo>
                                        <a:lnTo>
                                          <a:pt x="172" y="537"/>
                                        </a:lnTo>
                                        <a:lnTo>
                                          <a:pt x="198" y="542"/>
                                        </a:lnTo>
                                        <a:lnTo>
                                          <a:pt x="223" y="553"/>
                                        </a:lnTo>
                                        <a:lnTo>
                                          <a:pt x="253" y="558"/>
                                        </a:lnTo>
                                        <a:lnTo>
                                          <a:pt x="279" y="558"/>
                                        </a:lnTo>
                                        <a:lnTo>
                                          <a:pt x="309" y="558"/>
                                        </a:lnTo>
                                        <a:lnTo>
                                          <a:pt x="334" y="553"/>
                                        </a:lnTo>
                                        <a:lnTo>
                                          <a:pt x="365" y="542"/>
                                        </a:lnTo>
                                        <a:lnTo>
                                          <a:pt x="390" y="537"/>
                                        </a:lnTo>
                                        <a:lnTo>
                                          <a:pt x="410" y="522"/>
                                        </a:lnTo>
                                        <a:lnTo>
                                          <a:pt x="436" y="512"/>
                                        </a:lnTo>
                                        <a:lnTo>
                                          <a:pt x="456" y="492"/>
                                        </a:lnTo>
                                        <a:lnTo>
                                          <a:pt x="476" y="477"/>
                                        </a:lnTo>
                                        <a:lnTo>
                                          <a:pt x="497" y="456"/>
                                        </a:lnTo>
                                        <a:lnTo>
                                          <a:pt x="512" y="436"/>
                                        </a:lnTo>
                                        <a:lnTo>
                                          <a:pt x="527" y="411"/>
                                        </a:lnTo>
                                        <a:lnTo>
                                          <a:pt x="537" y="385"/>
                                        </a:lnTo>
                                        <a:lnTo>
                                          <a:pt x="547" y="360"/>
                                        </a:lnTo>
                                        <a:lnTo>
                                          <a:pt x="552" y="335"/>
                                        </a:lnTo>
                                        <a:lnTo>
                                          <a:pt x="557" y="309"/>
                                        </a:lnTo>
                                        <a:lnTo>
                                          <a:pt x="557" y="279"/>
                                        </a:lnTo>
                                        <a:close/>
                                        <a:moveTo>
                                          <a:pt x="542" y="279"/>
                                        </a:moveTo>
                                        <a:lnTo>
                                          <a:pt x="542" y="304"/>
                                        </a:lnTo>
                                        <a:lnTo>
                                          <a:pt x="537" y="330"/>
                                        </a:lnTo>
                                        <a:lnTo>
                                          <a:pt x="532" y="355"/>
                                        </a:lnTo>
                                        <a:lnTo>
                                          <a:pt x="522" y="380"/>
                                        </a:lnTo>
                                        <a:lnTo>
                                          <a:pt x="497" y="426"/>
                                        </a:lnTo>
                                        <a:lnTo>
                                          <a:pt x="466" y="466"/>
                                        </a:lnTo>
                                        <a:lnTo>
                                          <a:pt x="426" y="497"/>
                                        </a:lnTo>
                                        <a:lnTo>
                                          <a:pt x="380" y="522"/>
                                        </a:lnTo>
                                        <a:lnTo>
                                          <a:pt x="360" y="532"/>
                                        </a:lnTo>
                                        <a:lnTo>
                                          <a:pt x="334" y="537"/>
                                        </a:lnTo>
                                        <a:lnTo>
                                          <a:pt x="304" y="542"/>
                                        </a:lnTo>
                                        <a:lnTo>
                                          <a:pt x="279" y="542"/>
                                        </a:lnTo>
                                        <a:lnTo>
                                          <a:pt x="253" y="542"/>
                                        </a:lnTo>
                                        <a:lnTo>
                                          <a:pt x="228" y="537"/>
                                        </a:lnTo>
                                        <a:lnTo>
                                          <a:pt x="203" y="532"/>
                                        </a:lnTo>
                                        <a:lnTo>
                                          <a:pt x="177" y="522"/>
                                        </a:lnTo>
                                        <a:lnTo>
                                          <a:pt x="132" y="497"/>
                                        </a:lnTo>
                                        <a:lnTo>
                                          <a:pt x="91" y="466"/>
                                        </a:lnTo>
                                        <a:lnTo>
                                          <a:pt x="61" y="426"/>
                                        </a:lnTo>
                                        <a:lnTo>
                                          <a:pt x="35" y="380"/>
                                        </a:lnTo>
                                        <a:lnTo>
                                          <a:pt x="30" y="355"/>
                                        </a:lnTo>
                                        <a:lnTo>
                                          <a:pt x="20" y="330"/>
                                        </a:lnTo>
                                        <a:lnTo>
                                          <a:pt x="15" y="304"/>
                                        </a:lnTo>
                                        <a:lnTo>
                                          <a:pt x="15" y="279"/>
                                        </a:lnTo>
                                        <a:lnTo>
                                          <a:pt x="15" y="254"/>
                                        </a:lnTo>
                                        <a:lnTo>
                                          <a:pt x="20" y="228"/>
                                        </a:lnTo>
                                        <a:lnTo>
                                          <a:pt x="30" y="203"/>
                                        </a:lnTo>
                                        <a:lnTo>
                                          <a:pt x="35" y="178"/>
                                        </a:lnTo>
                                        <a:lnTo>
                                          <a:pt x="61" y="132"/>
                                        </a:lnTo>
                                        <a:lnTo>
                                          <a:pt x="91" y="92"/>
                                        </a:lnTo>
                                        <a:lnTo>
                                          <a:pt x="132" y="61"/>
                                        </a:lnTo>
                                        <a:lnTo>
                                          <a:pt x="177" y="36"/>
                                        </a:lnTo>
                                        <a:lnTo>
                                          <a:pt x="203" y="26"/>
                                        </a:lnTo>
                                        <a:lnTo>
                                          <a:pt x="228" y="21"/>
                                        </a:lnTo>
                                        <a:lnTo>
                                          <a:pt x="253" y="16"/>
                                        </a:lnTo>
                                        <a:lnTo>
                                          <a:pt x="279" y="16"/>
                                        </a:lnTo>
                                        <a:lnTo>
                                          <a:pt x="304" y="16"/>
                                        </a:lnTo>
                                        <a:lnTo>
                                          <a:pt x="334" y="21"/>
                                        </a:lnTo>
                                        <a:lnTo>
                                          <a:pt x="360" y="26"/>
                                        </a:lnTo>
                                        <a:lnTo>
                                          <a:pt x="380" y="36"/>
                                        </a:lnTo>
                                        <a:lnTo>
                                          <a:pt x="426" y="61"/>
                                        </a:lnTo>
                                        <a:lnTo>
                                          <a:pt x="466" y="92"/>
                                        </a:lnTo>
                                        <a:lnTo>
                                          <a:pt x="497" y="132"/>
                                        </a:lnTo>
                                        <a:lnTo>
                                          <a:pt x="522" y="178"/>
                                        </a:lnTo>
                                        <a:lnTo>
                                          <a:pt x="532" y="203"/>
                                        </a:lnTo>
                                        <a:lnTo>
                                          <a:pt x="537" y="228"/>
                                        </a:lnTo>
                                        <a:lnTo>
                                          <a:pt x="542" y="254"/>
                                        </a:lnTo>
                                        <a:lnTo>
                                          <a:pt x="542" y="2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bd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880" y="540360"/>
                                    <a:ext cx="344160" cy="34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2" h="538">
                                        <a:moveTo>
                                          <a:pt x="542" y="269"/>
                                        </a:moveTo>
                                        <a:lnTo>
                                          <a:pt x="537" y="244"/>
                                        </a:lnTo>
                                        <a:lnTo>
                                          <a:pt x="537" y="213"/>
                                        </a:lnTo>
                                        <a:lnTo>
                                          <a:pt x="527" y="188"/>
                                        </a:lnTo>
                                        <a:lnTo>
                                          <a:pt x="517" y="163"/>
                                        </a:lnTo>
                                        <a:lnTo>
                                          <a:pt x="497" y="117"/>
                                        </a:lnTo>
                                        <a:lnTo>
                                          <a:pt x="461" y="76"/>
                                        </a:lnTo>
                                        <a:lnTo>
                                          <a:pt x="421" y="46"/>
                                        </a:lnTo>
                                        <a:lnTo>
                                          <a:pt x="375" y="21"/>
                                        </a:lnTo>
                                        <a:lnTo>
                                          <a:pt x="350" y="11"/>
                                        </a:lnTo>
                                        <a:lnTo>
                                          <a:pt x="324" y="6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69" y="0"/>
                                        </a:lnTo>
                                        <a:lnTo>
                                          <a:pt x="243" y="0"/>
                                        </a:lnTo>
                                        <a:lnTo>
                                          <a:pt x="213" y="6"/>
                                        </a:lnTo>
                                        <a:lnTo>
                                          <a:pt x="188" y="11"/>
                                        </a:lnTo>
                                        <a:lnTo>
                                          <a:pt x="162" y="21"/>
                                        </a:lnTo>
                                        <a:lnTo>
                                          <a:pt x="117" y="46"/>
                                        </a:lnTo>
                                        <a:lnTo>
                                          <a:pt x="76" y="76"/>
                                        </a:lnTo>
                                        <a:lnTo>
                                          <a:pt x="46" y="117"/>
                                        </a:lnTo>
                                        <a:lnTo>
                                          <a:pt x="20" y="163"/>
                                        </a:lnTo>
                                        <a:lnTo>
                                          <a:pt x="10" y="188"/>
                                        </a:lnTo>
                                        <a:lnTo>
                                          <a:pt x="5" y="213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0" y="269"/>
                                        </a:lnTo>
                                        <a:lnTo>
                                          <a:pt x="0" y="294"/>
                                        </a:lnTo>
                                        <a:lnTo>
                                          <a:pt x="5" y="325"/>
                                        </a:lnTo>
                                        <a:lnTo>
                                          <a:pt x="10" y="350"/>
                                        </a:lnTo>
                                        <a:lnTo>
                                          <a:pt x="20" y="375"/>
                                        </a:lnTo>
                                        <a:lnTo>
                                          <a:pt x="46" y="421"/>
                                        </a:lnTo>
                                        <a:lnTo>
                                          <a:pt x="76" y="462"/>
                                        </a:lnTo>
                                        <a:lnTo>
                                          <a:pt x="117" y="492"/>
                                        </a:lnTo>
                                        <a:lnTo>
                                          <a:pt x="162" y="517"/>
                                        </a:lnTo>
                                        <a:lnTo>
                                          <a:pt x="188" y="527"/>
                                        </a:lnTo>
                                        <a:lnTo>
                                          <a:pt x="213" y="532"/>
                                        </a:lnTo>
                                        <a:lnTo>
                                          <a:pt x="243" y="538"/>
                                        </a:lnTo>
                                        <a:lnTo>
                                          <a:pt x="269" y="538"/>
                                        </a:lnTo>
                                        <a:lnTo>
                                          <a:pt x="299" y="538"/>
                                        </a:lnTo>
                                        <a:lnTo>
                                          <a:pt x="324" y="532"/>
                                        </a:lnTo>
                                        <a:lnTo>
                                          <a:pt x="350" y="527"/>
                                        </a:lnTo>
                                        <a:lnTo>
                                          <a:pt x="375" y="517"/>
                                        </a:lnTo>
                                        <a:lnTo>
                                          <a:pt x="421" y="492"/>
                                        </a:lnTo>
                                        <a:lnTo>
                                          <a:pt x="461" y="462"/>
                                        </a:lnTo>
                                        <a:lnTo>
                                          <a:pt x="497" y="421"/>
                                        </a:lnTo>
                                        <a:lnTo>
                                          <a:pt x="517" y="375"/>
                                        </a:lnTo>
                                        <a:lnTo>
                                          <a:pt x="527" y="350"/>
                                        </a:lnTo>
                                        <a:lnTo>
                                          <a:pt x="537" y="325"/>
                                        </a:lnTo>
                                        <a:lnTo>
                                          <a:pt x="537" y="294"/>
                                        </a:lnTo>
                                        <a:lnTo>
                                          <a:pt x="542" y="269"/>
                                        </a:lnTo>
                                        <a:close/>
                                        <a:moveTo>
                                          <a:pt x="527" y="269"/>
                                        </a:moveTo>
                                        <a:lnTo>
                                          <a:pt x="522" y="294"/>
                                        </a:lnTo>
                                        <a:lnTo>
                                          <a:pt x="522" y="320"/>
                                        </a:lnTo>
                                        <a:lnTo>
                                          <a:pt x="512" y="345"/>
                                        </a:lnTo>
                                        <a:lnTo>
                                          <a:pt x="507" y="370"/>
                                        </a:lnTo>
                                        <a:lnTo>
                                          <a:pt x="481" y="411"/>
                                        </a:lnTo>
                                        <a:lnTo>
                                          <a:pt x="451" y="451"/>
                                        </a:lnTo>
                                        <a:lnTo>
                                          <a:pt x="411" y="482"/>
                                        </a:lnTo>
                                        <a:lnTo>
                                          <a:pt x="370" y="502"/>
                                        </a:lnTo>
                                        <a:lnTo>
                                          <a:pt x="345" y="512"/>
                                        </a:lnTo>
                                        <a:lnTo>
                                          <a:pt x="319" y="517"/>
                                        </a:lnTo>
                                        <a:lnTo>
                                          <a:pt x="294" y="522"/>
                                        </a:lnTo>
                                        <a:lnTo>
                                          <a:pt x="269" y="522"/>
                                        </a:lnTo>
                                        <a:lnTo>
                                          <a:pt x="243" y="522"/>
                                        </a:lnTo>
                                        <a:lnTo>
                                          <a:pt x="218" y="517"/>
                                        </a:lnTo>
                                        <a:lnTo>
                                          <a:pt x="193" y="512"/>
                                        </a:lnTo>
                                        <a:lnTo>
                                          <a:pt x="172" y="502"/>
                                        </a:lnTo>
                                        <a:lnTo>
                                          <a:pt x="127" y="482"/>
                                        </a:lnTo>
                                        <a:lnTo>
                                          <a:pt x="91" y="451"/>
                                        </a:lnTo>
                                        <a:lnTo>
                                          <a:pt x="56" y="411"/>
                                        </a:lnTo>
                                        <a:lnTo>
                                          <a:pt x="35" y="370"/>
                                        </a:lnTo>
                                        <a:lnTo>
                                          <a:pt x="25" y="345"/>
                                        </a:lnTo>
                                        <a:lnTo>
                                          <a:pt x="20" y="320"/>
                                        </a:lnTo>
                                        <a:lnTo>
                                          <a:pt x="15" y="294"/>
                                        </a:lnTo>
                                        <a:lnTo>
                                          <a:pt x="15" y="269"/>
                                        </a:lnTo>
                                        <a:lnTo>
                                          <a:pt x="15" y="244"/>
                                        </a:lnTo>
                                        <a:lnTo>
                                          <a:pt x="20" y="218"/>
                                        </a:lnTo>
                                        <a:lnTo>
                                          <a:pt x="25" y="193"/>
                                        </a:lnTo>
                                        <a:lnTo>
                                          <a:pt x="35" y="168"/>
                                        </a:lnTo>
                                        <a:lnTo>
                                          <a:pt x="56" y="127"/>
                                        </a:lnTo>
                                        <a:lnTo>
                                          <a:pt x="91" y="87"/>
                                        </a:lnTo>
                                        <a:lnTo>
                                          <a:pt x="127" y="56"/>
                                        </a:lnTo>
                                        <a:lnTo>
                                          <a:pt x="172" y="36"/>
                                        </a:lnTo>
                                        <a:lnTo>
                                          <a:pt x="193" y="26"/>
                                        </a:lnTo>
                                        <a:lnTo>
                                          <a:pt x="218" y="21"/>
                                        </a:lnTo>
                                        <a:lnTo>
                                          <a:pt x="243" y="16"/>
                                        </a:lnTo>
                                        <a:lnTo>
                                          <a:pt x="269" y="16"/>
                                        </a:lnTo>
                                        <a:lnTo>
                                          <a:pt x="294" y="16"/>
                                        </a:lnTo>
                                        <a:lnTo>
                                          <a:pt x="319" y="21"/>
                                        </a:lnTo>
                                        <a:lnTo>
                                          <a:pt x="345" y="26"/>
                                        </a:lnTo>
                                        <a:lnTo>
                                          <a:pt x="370" y="36"/>
                                        </a:lnTo>
                                        <a:lnTo>
                                          <a:pt x="411" y="56"/>
                                        </a:lnTo>
                                        <a:lnTo>
                                          <a:pt x="451" y="87"/>
                                        </a:lnTo>
                                        <a:lnTo>
                                          <a:pt x="481" y="127"/>
                                        </a:lnTo>
                                        <a:lnTo>
                                          <a:pt x="507" y="168"/>
                                        </a:lnTo>
                                        <a:lnTo>
                                          <a:pt x="512" y="193"/>
                                        </a:lnTo>
                                        <a:lnTo>
                                          <a:pt x="522" y="218"/>
                                        </a:lnTo>
                                        <a:lnTo>
                                          <a:pt x="522" y="244"/>
                                        </a:lnTo>
                                        <a:lnTo>
                                          <a:pt x="527" y="2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ebd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544320"/>
                                    <a:ext cx="334800" cy="33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7" h="526">
                                        <a:moveTo>
                                          <a:pt x="527" y="263"/>
                                        </a:moveTo>
                                        <a:lnTo>
                                          <a:pt x="527" y="238"/>
                                        </a:lnTo>
                                        <a:lnTo>
                                          <a:pt x="522" y="212"/>
                                        </a:lnTo>
                                        <a:lnTo>
                                          <a:pt x="517" y="187"/>
                                        </a:lnTo>
                                        <a:lnTo>
                                          <a:pt x="507" y="162"/>
                                        </a:lnTo>
                                        <a:lnTo>
                                          <a:pt x="482" y="116"/>
                                        </a:lnTo>
                                        <a:lnTo>
                                          <a:pt x="451" y="76"/>
                                        </a:lnTo>
                                        <a:lnTo>
                                          <a:pt x="411" y="45"/>
                                        </a:lnTo>
                                        <a:lnTo>
                                          <a:pt x="365" y="20"/>
                                        </a:lnTo>
                                        <a:lnTo>
                                          <a:pt x="345" y="10"/>
                                        </a:lnTo>
                                        <a:lnTo>
                                          <a:pt x="319" y="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64" y="0"/>
                                        </a:lnTo>
                                        <a:lnTo>
                                          <a:pt x="238" y="0"/>
                                        </a:lnTo>
                                        <a:lnTo>
                                          <a:pt x="213" y="5"/>
                                        </a:lnTo>
                                        <a:lnTo>
                                          <a:pt x="188" y="10"/>
                                        </a:lnTo>
                                        <a:lnTo>
                                          <a:pt x="162" y="20"/>
                                        </a:lnTo>
                                        <a:lnTo>
                                          <a:pt x="117" y="45"/>
                                        </a:lnTo>
                                        <a:lnTo>
                                          <a:pt x="76" y="76"/>
                                        </a:lnTo>
                                        <a:lnTo>
                                          <a:pt x="46" y="116"/>
                                        </a:lnTo>
                                        <a:lnTo>
                                          <a:pt x="20" y="162"/>
                                        </a:lnTo>
                                        <a:lnTo>
                                          <a:pt x="15" y="187"/>
                                        </a:lnTo>
                                        <a:lnTo>
                                          <a:pt x="5" y="212"/>
                                        </a:lnTo>
                                        <a:lnTo>
                                          <a:pt x="0" y="238"/>
                                        </a:lnTo>
                                        <a:lnTo>
                                          <a:pt x="0" y="263"/>
                                        </a:lnTo>
                                        <a:lnTo>
                                          <a:pt x="0" y="288"/>
                                        </a:lnTo>
                                        <a:lnTo>
                                          <a:pt x="5" y="314"/>
                                        </a:lnTo>
                                        <a:lnTo>
                                          <a:pt x="15" y="339"/>
                                        </a:lnTo>
                                        <a:lnTo>
                                          <a:pt x="20" y="364"/>
                                        </a:lnTo>
                                        <a:lnTo>
                                          <a:pt x="46" y="410"/>
                                        </a:lnTo>
                                        <a:lnTo>
                                          <a:pt x="76" y="450"/>
                                        </a:lnTo>
                                        <a:lnTo>
                                          <a:pt x="117" y="481"/>
                                        </a:lnTo>
                                        <a:lnTo>
                                          <a:pt x="162" y="506"/>
                                        </a:lnTo>
                                        <a:lnTo>
                                          <a:pt x="188" y="516"/>
                                        </a:lnTo>
                                        <a:lnTo>
                                          <a:pt x="213" y="521"/>
                                        </a:lnTo>
                                        <a:lnTo>
                                          <a:pt x="238" y="526"/>
                                        </a:lnTo>
                                        <a:lnTo>
                                          <a:pt x="264" y="526"/>
                                        </a:lnTo>
                                        <a:lnTo>
                                          <a:pt x="289" y="526"/>
                                        </a:lnTo>
                                        <a:lnTo>
                                          <a:pt x="319" y="521"/>
                                        </a:lnTo>
                                        <a:lnTo>
                                          <a:pt x="345" y="516"/>
                                        </a:lnTo>
                                        <a:lnTo>
                                          <a:pt x="365" y="506"/>
                                        </a:lnTo>
                                        <a:lnTo>
                                          <a:pt x="411" y="481"/>
                                        </a:lnTo>
                                        <a:lnTo>
                                          <a:pt x="451" y="450"/>
                                        </a:lnTo>
                                        <a:lnTo>
                                          <a:pt x="482" y="410"/>
                                        </a:lnTo>
                                        <a:lnTo>
                                          <a:pt x="507" y="364"/>
                                        </a:lnTo>
                                        <a:lnTo>
                                          <a:pt x="517" y="339"/>
                                        </a:lnTo>
                                        <a:lnTo>
                                          <a:pt x="522" y="314"/>
                                        </a:lnTo>
                                        <a:lnTo>
                                          <a:pt x="527" y="288"/>
                                        </a:lnTo>
                                        <a:lnTo>
                                          <a:pt x="527" y="263"/>
                                        </a:lnTo>
                                        <a:close/>
                                        <a:moveTo>
                                          <a:pt x="512" y="263"/>
                                        </a:moveTo>
                                        <a:lnTo>
                                          <a:pt x="507" y="314"/>
                                        </a:lnTo>
                                        <a:lnTo>
                                          <a:pt x="492" y="359"/>
                                        </a:lnTo>
                                        <a:lnTo>
                                          <a:pt x="471" y="400"/>
                                        </a:lnTo>
                                        <a:lnTo>
                                          <a:pt x="441" y="440"/>
                                        </a:lnTo>
                                        <a:lnTo>
                                          <a:pt x="406" y="471"/>
                                        </a:lnTo>
                                        <a:lnTo>
                                          <a:pt x="360" y="491"/>
                                        </a:lnTo>
                                        <a:lnTo>
                                          <a:pt x="314" y="506"/>
                                        </a:lnTo>
                                        <a:lnTo>
                                          <a:pt x="264" y="511"/>
                                        </a:lnTo>
                                        <a:lnTo>
                                          <a:pt x="213" y="506"/>
                                        </a:lnTo>
                                        <a:lnTo>
                                          <a:pt x="167" y="491"/>
                                        </a:lnTo>
                                        <a:lnTo>
                                          <a:pt x="127" y="471"/>
                                        </a:lnTo>
                                        <a:lnTo>
                                          <a:pt x="91" y="440"/>
                                        </a:lnTo>
                                        <a:lnTo>
                                          <a:pt x="61" y="400"/>
                                        </a:lnTo>
                                        <a:lnTo>
                                          <a:pt x="36" y="359"/>
                                        </a:lnTo>
                                        <a:lnTo>
                                          <a:pt x="20" y="314"/>
                                        </a:lnTo>
                                        <a:lnTo>
                                          <a:pt x="15" y="263"/>
                                        </a:lnTo>
                                        <a:lnTo>
                                          <a:pt x="20" y="212"/>
                                        </a:lnTo>
                                        <a:lnTo>
                                          <a:pt x="36" y="167"/>
                                        </a:lnTo>
                                        <a:lnTo>
                                          <a:pt x="61" y="126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127" y="60"/>
                                        </a:lnTo>
                                        <a:lnTo>
                                          <a:pt x="167" y="35"/>
                                        </a:lnTo>
                                        <a:lnTo>
                                          <a:pt x="213" y="20"/>
                                        </a:lnTo>
                                        <a:lnTo>
                                          <a:pt x="264" y="15"/>
                                        </a:lnTo>
                                        <a:lnTo>
                                          <a:pt x="314" y="20"/>
                                        </a:lnTo>
                                        <a:lnTo>
                                          <a:pt x="360" y="35"/>
                                        </a:lnTo>
                                        <a:lnTo>
                                          <a:pt x="406" y="60"/>
                                        </a:lnTo>
                                        <a:lnTo>
                                          <a:pt x="441" y="91"/>
                                        </a:lnTo>
                                        <a:lnTo>
                                          <a:pt x="471" y="126"/>
                                        </a:lnTo>
                                        <a:lnTo>
                                          <a:pt x="492" y="167"/>
                                        </a:lnTo>
                                        <a:lnTo>
                                          <a:pt x="507" y="212"/>
                                        </a:lnTo>
                                        <a:lnTo>
                                          <a:pt x="512" y="2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ebd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240" y="550440"/>
                                    <a:ext cx="325080" cy="32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2" h="506">
                                        <a:moveTo>
                                          <a:pt x="512" y="253"/>
                                        </a:moveTo>
                                        <a:lnTo>
                                          <a:pt x="507" y="228"/>
                                        </a:lnTo>
                                        <a:lnTo>
                                          <a:pt x="507" y="202"/>
                                        </a:lnTo>
                                        <a:lnTo>
                                          <a:pt x="497" y="177"/>
                                        </a:lnTo>
                                        <a:lnTo>
                                          <a:pt x="492" y="152"/>
                                        </a:lnTo>
                                        <a:lnTo>
                                          <a:pt x="466" y="111"/>
                                        </a:lnTo>
                                        <a:lnTo>
                                          <a:pt x="436" y="71"/>
                                        </a:lnTo>
                                        <a:lnTo>
                                          <a:pt x="396" y="40"/>
                                        </a:lnTo>
                                        <a:lnTo>
                                          <a:pt x="355" y="20"/>
                                        </a:lnTo>
                                        <a:lnTo>
                                          <a:pt x="330" y="10"/>
                                        </a:lnTo>
                                        <a:lnTo>
                                          <a:pt x="304" y="5"/>
                                        </a:lnTo>
                                        <a:lnTo>
                                          <a:pt x="279" y="0"/>
                                        </a:lnTo>
                                        <a:lnTo>
                                          <a:pt x="254" y="0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03" y="5"/>
                                        </a:lnTo>
                                        <a:lnTo>
                                          <a:pt x="178" y="10"/>
                                        </a:lnTo>
                                        <a:lnTo>
                                          <a:pt x="157" y="20"/>
                                        </a:lnTo>
                                        <a:lnTo>
                                          <a:pt x="112" y="40"/>
                                        </a:lnTo>
                                        <a:lnTo>
                                          <a:pt x="76" y="71"/>
                                        </a:lnTo>
                                        <a:lnTo>
                                          <a:pt x="41" y="111"/>
                                        </a:lnTo>
                                        <a:lnTo>
                                          <a:pt x="20" y="152"/>
                                        </a:lnTo>
                                        <a:lnTo>
                                          <a:pt x="10" y="177"/>
                                        </a:lnTo>
                                        <a:lnTo>
                                          <a:pt x="5" y="202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53"/>
                                        </a:lnTo>
                                        <a:lnTo>
                                          <a:pt x="0" y="278"/>
                                        </a:lnTo>
                                        <a:lnTo>
                                          <a:pt x="5" y="304"/>
                                        </a:lnTo>
                                        <a:lnTo>
                                          <a:pt x="10" y="329"/>
                                        </a:lnTo>
                                        <a:lnTo>
                                          <a:pt x="20" y="354"/>
                                        </a:lnTo>
                                        <a:lnTo>
                                          <a:pt x="41" y="395"/>
                                        </a:lnTo>
                                        <a:lnTo>
                                          <a:pt x="76" y="435"/>
                                        </a:lnTo>
                                        <a:lnTo>
                                          <a:pt x="112" y="466"/>
                                        </a:lnTo>
                                        <a:lnTo>
                                          <a:pt x="157" y="486"/>
                                        </a:lnTo>
                                        <a:lnTo>
                                          <a:pt x="178" y="496"/>
                                        </a:lnTo>
                                        <a:lnTo>
                                          <a:pt x="203" y="501"/>
                                        </a:lnTo>
                                        <a:lnTo>
                                          <a:pt x="228" y="506"/>
                                        </a:lnTo>
                                        <a:lnTo>
                                          <a:pt x="254" y="506"/>
                                        </a:lnTo>
                                        <a:lnTo>
                                          <a:pt x="279" y="506"/>
                                        </a:lnTo>
                                        <a:lnTo>
                                          <a:pt x="304" y="501"/>
                                        </a:lnTo>
                                        <a:lnTo>
                                          <a:pt x="330" y="496"/>
                                        </a:lnTo>
                                        <a:lnTo>
                                          <a:pt x="355" y="486"/>
                                        </a:lnTo>
                                        <a:lnTo>
                                          <a:pt x="396" y="466"/>
                                        </a:lnTo>
                                        <a:lnTo>
                                          <a:pt x="436" y="435"/>
                                        </a:lnTo>
                                        <a:lnTo>
                                          <a:pt x="466" y="395"/>
                                        </a:lnTo>
                                        <a:lnTo>
                                          <a:pt x="492" y="354"/>
                                        </a:lnTo>
                                        <a:lnTo>
                                          <a:pt x="497" y="329"/>
                                        </a:lnTo>
                                        <a:lnTo>
                                          <a:pt x="507" y="304"/>
                                        </a:lnTo>
                                        <a:lnTo>
                                          <a:pt x="507" y="278"/>
                                        </a:lnTo>
                                        <a:lnTo>
                                          <a:pt x="512" y="253"/>
                                        </a:lnTo>
                                        <a:close/>
                                        <a:moveTo>
                                          <a:pt x="497" y="253"/>
                                        </a:moveTo>
                                        <a:lnTo>
                                          <a:pt x="492" y="304"/>
                                        </a:lnTo>
                                        <a:lnTo>
                                          <a:pt x="477" y="344"/>
                                        </a:lnTo>
                                        <a:lnTo>
                                          <a:pt x="451" y="385"/>
                                        </a:lnTo>
                                        <a:lnTo>
                                          <a:pt x="426" y="420"/>
                                        </a:lnTo>
                                        <a:lnTo>
                                          <a:pt x="390" y="451"/>
                                        </a:lnTo>
                                        <a:lnTo>
                                          <a:pt x="350" y="476"/>
                                        </a:lnTo>
                                        <a:lnTo>
                                          <a:pt x="304" y="486"/>
                                        </a:lnTo>
                                        <a:lnTo>
                                          <a:pt x="254" y="491"/>
                                        </a:lnTo>
                                        <a:lnTo>
                                          <a:pt x="208" y="486"/>
                                        </a:lnTo>
                                        <a:lnTo>
                                          <a:pt x="162" y="476"/>
                                        </a:lnTo>
                                        <a:lnTo>
                                          <a:pt x="122" y="451"/>
                                        </a:lnTo>
                                        <a:lnTo>
                                          <a:pt x="86" y="420"/>
                                        </a:lnTo>
                                        <a:lnTo>
                                          <a:pt x="56" y="385"/>
                                        </a:lnTo>
                                        <a:lnTo>
                                          <a:pt x="36" y="344"/>
                                        </a:lnTo>
                                        <a:lnTo>
                                          <a:pt x="20" y="304"/>
                                        </a:lnTo>
                                        <a:lnTo>
                                          <a:pt x="15" y="253"/>
                                        </a:lnTo>
                                        <a:lnTo>
                                          <a:pt x="20" y="207"/>
                                        </a:lnTo>
                                        <a:lnTo>
                                          <a:pt x="36" y="162"/>
                                        </a:lnTo>
                                        <a:lnTo>
                                          <a:pt x="56" y="121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122" y="55"/>
                                        </a:lnTo>
                                        <a:lnTo>
                                          <a:pt x="162" y="30"/>
                                        </a:lnTo>
                                        <a:lnTo>
                                          <a:pt x="208" y="20"/>
                                        </a:lnTo>
                                        <a:lnTo>
                                          <a:pt x="254" y="15"/>
                                        </a:lnTo>
                                        <a:lnTo>
                                          <a:pt x="304" y="20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90" y="55"/>
                                        </a:lnTo>
                                        <a:lnTo>
                                          <a:pt x="426" y="86"/>
                                        </a:lnTo>
                                        <a:lnTo>
                                          <a:pt x="451" y="121"/>
                                        </a:lnTo>
                                        <a:lnTo>
                                          <a:pt x="477" y="162"/>
                                        </a:lnTo>
                                        <a:lnTo>
                                          <a:pt x="492" y="207"/>
                                        </a:lnTo>
                                        <a:lnTo>
                                          <a:pt x="497" y="2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ebd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480" y="553680"/>
                                    <a:ext cx="31572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7" h="496">
                                        <a:moveTo>
                                          <a:pt x="497" y="248"/>
                                        </a:moveTo>
                                        <a:lnTo>
                                          <a:pt x="492" y="197"/>
                                        </a:lnTo>
                                        <a:lnTo>
                                          <a:pt x="477" y="152"/>
                                        </a:lnTo>
                                        <a:lnTo>
                                          <a:pt x="456" y="111"/>
                                        </a:lnTo>
                                        <a:lnTo>
                                          <a:pt x="426" y="76"/>
                                        </a:lnTo>
                                        <a:lnTo>
                                          <a:pt x="391" y="45"/>
                                        </a:lnTo>
                                        <a:lnTo>
                                          <a:pt x="345" y="20"/>
                                        </a:lnTo>
                                        <a:lnTo>
                                          <a:pt x="299" y="5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198" y="5"/>
                                        </a:lnTo>
                                        <a:lnTo>
                                          <a:pt x="152" y="20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76" y="76"/>
                                        </a:lnTo>
                                        <a:lnTo>
                                          <a:pt x="46" y="111"/>
                                        </a:lnTo>
                                        <a:lnTo>
                                          <a:pt x="21" y="152"/>
                                        </a:lnTo>
                                        <a:lnTo>
                                          <a:pt x="5" y="197"/>
                                        </a:lnTo>
                                        <a:lnTo>
                                          <a:pt x="0" y="248"/>
                                        </a:lnTo>
                                        <a:lnTo>
                                          <a:pt x="5" y="299"/>
                                        </a:lnTo>
                                        <a:lnTo>
                                          <a:pt x="21" y="344"/>
                                        </a:lnTo>
                                        <a:lnTo>
                                          <a:pt x="46" y="385"/>
                                        </a:lnTo>
                                        <a:lnTo>
                                          <a:pt x="76" y="425"/>
                                        </a:lnTo>
                                        <a:lnTo>
                                          <a:pt x="112" y="456"/>
                                        </a:lnTo>
                                        <a:lnTo>
                                          <a:pt x="152" y="476"/>
                                        </a:lnTo>
                                        <a:lnTo>
                                          <a:pt x="198" y="491"/>
                                        </a:lnTo>
                                        <a:lnTo>
                                          <a:pt x="249" y="496"/>
                                        </a:lnTo>
                                        <a:lnTo>
                                          <a:pt x="299" y="491"/>
                                        </a:lnTo>
                                        <a:lnTo>
                                          <a:pt x="345" y="476"/>
                                        </a:lnTo>
                                        <a:lnTo>
                                          <a:pt x="391" y="456"/>
                                        </a:lnTo>
                                        <a:lnTo>
                                          <a:pt x="426" y="425"/>
                                        </a:lnTo>
                                        <a:lnTo>
                                          <a:pt x="456" y="385"/>
                                        </a:lnTo>
                                        <a:lnTo>
                                          <a:pt x="477" y="344"/>
                                        </a:lnTo>
                                        <a:lnTo>
                                          <a:pt x="492" y="299"/>
                                        </a:lnTo>
                                        <a:lnTo>
                                          <a:pt x="497" y="248"/>
                                        </a:lnTo>
                                        <a:close/>
                                        <a:moveTo>
                                          <a:pt x="482" y="248"/>
                                        </a:moveTo>
                                        <a:lnTo>
                                          <a:pt x="477" y="294"/>
                                        </a:lnTo>
                                        <a:lnTo>
                                          <a:pt x="461" y="339"/>
                                        </a:lnTo>
                                        <a:lnTo>
                                          <a:pt x="441" y="380"/>
                                        </a:lnTo>
                                        <a:lnTo>
                                          <a:pt x="416" y="410"/>
                                        </a:lnTo>
                                        <a:lnTo>
                                          <a:pt x="380" y="441"/>
                                        </a:lnTo>
                                        <a:lnTo>
                                          <a:pt x="340" y="461"/>
                                        </a:lnTo>
                                        <a:lnTo>
                                          <a:pt x="294" y="476"/>
                                        </a:lnTo>
                                        <a:lnTo>
                                          <a:pt x="249" y="481"/>
                                        </a:lnTo>
                                        <a:lnTo>
                                          <a:pt x="203" y="476"/>
                                        </a:lnTo>
                                        <a:lnTo>
                                          <a:pt x="157" y="461"/>
                                        </a:lnTo>
                                        <a:lnTo>
                                          <a:pt x="122" y="441"/>
                                        </a:lnTo>
                                        <a:lnTo>
                                          <a:pt x="86" y="410"/>
                                        </a:lnTo>
                                        <a:lnTo>
                                          <a:pt x="56" y="380"/>
                                        </a:lnTo>
                                        <a:lnTo>
                                          <a:pt x="36" y="339"/>
                                        </a:lnTo>
                                        <a:lnTo>
                                          <a:pt x="21" y="294"/>
                                        </a:lnTo>
                                        <a:lnTo>
                                          <a:pt x="15" y="248"/>
                                        </a:lnTo>
                                        <a:lnTo>
                                          <a:pt x="21" y="202"/>
                                        </a:lnTo>
                                        <a:lnTo>
                                          <a:pt x="36" y="157"/>
                                        </a:lnTo>
                                        <a:lnTo>
                                          <a:pt x="56" y="116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122" y="55"/>
                                        </a:lnTo>
                                        <a:lnTo>
                                          <a:pt x="157" y="35"/>
                                        </a:lnTo>
                                        <a:lnTo>
                                          <a:pt x="203" y="20"/>
                                        </a:lnTo>
                                        <a:lnTo>
                                          <a:pt x="249" y="15"/>
                                        </a:lnTo>
                                        <a:lnTo>
                                          <a:pt x="294" y="20"/>
                                        </a:lnTo>
                                        <a:lnTo>
                                          <a:pt x="340" y="35"/>
                                        </a:lnTo>
                                        <a:lnTo>
                                          <a:pt x="380" y="55"/>
                                        </a:lnTo>
                                        <a:lnTo>
                                          <a:pt x="416" y="86"/>
                                        </a:lnTo>
                                        <a:lnTo>
                                          <a:pt x="441" y="116"/>
                                        </a:lnTo>
                                        <a:lnTo>
                                          <a:pt x="461" y="157"/>
                                        </a:lnTo>
                                        <a:lnTo>
                                          <a:pt x="477" y="202"/>
                                        </a:lnTo>
                                        <a:lnTo>
                                          <a:pt x="482" y="2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ebd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4600" y="560160"/>
                                    <a:ext cx="306000" cy="30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2" h="476">
                                        <a:moveTo>
                                          <a:pt x="482" y="238"/>
                                        </a:moveTo>
                                        <a:lnTo>
                                          <a:pt x="477" y="192"/>
                                        </a:lnTo>
                                        <a:lnTo>
                                          <a:pt x="462" y="147"/>
                                        </a:lnTo>
                                        <a:lnTo>
                                          <a:pt x="436" y="106"/>
                                        </a:lnTo>
                                        <a:lnTo>
                                          <a:pt x="411" y="71"/>
                                        </a:lnTo>
                                        <a:lnTo>
                                          <a:pt x="375" y="4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289" y="5"/>
                                        </a:lnTo>
                                        <a:lnTo>
                                          <a:pt x="239" y="0"/>
                                        </a:lnTo>
                                        <a:lnTo>
                                          <a:pt x="193" y="5"/>
                                        </a:lnTo>
                                        <a:lnTo>
                                          <a:pt x="147" y="15"/>
                                        </a:lnTo>
                                        <a:lnTo>
                                          <a:pt x="107" y="40"/>
                                        </a:lnTo>
                                        <a:lnTo>
                                          <a:pt x="71" y="71"/>
                                        </a:lnTo>
                                        <a:lnTo>
                                          <a:pt x="41" y="106"/>
                                        </a:lnTo>
                                        <a:lnTo>
                                          <a:pt x="21" y="147"/>
                                        </a:lnTo>
                                        <a:lnTo>
                                          <a:pt x="5" y="192"/>
                                        </a:lnTo>
                                        <a:lnTo>
                                          <a:pt x="0" y="238"/>
                                        </a:lnTo>
                                        <a:lnTo>
                                          <a:pt x="5" y="289"/>
                                        </a:lnTo>
                                        <a:lnTo>
                                          <a:pt x="21" y="329"/>
                                        </a:lnTo>
                                        <a:lnTo>
                                          <a:pt x="41" y="370"/>
                                        </a:lnTo>
                                        <a:lnTo>
                                          <a:pt x="71" y="405"/>
                                        </a:lnTo>
                                        <a:lnTo>
                                          <a:pt x="107" y="436"/>
                                        </a:lnTo>
                                        <a:lnTo>
                                          <a:pt x="147" y="461"/>
                                        </a:lnTo>
                                        <a:lnTo>
                                          <a:pt x="193" y="471"/>
                                        </a:lnTo>
                                        <a:lnTo>
                                          <a:pt x="239" y="476"/>
                                        </a:lnTo>
                                        <a:lnTo>
                                          <a:pt x="289" y="471"/>
                                        </a:lnTo>
                                        <a:lnTo>
                                          <a:pt x="335" y="461"/>
                                        </a:lnTo>
                                        <a:lnTo>
                                          <a:pt x="375" y="436"/>
                                        </a:lnTo>
                                        <a:lnTo>
                                          <a:pt x="411" y="405"/>
                                        </a:lnTo>
                                        <a:lnTo>
                                          <a:pt x="436" y="370"/>
                                        </a:lnTo>
                                        <a:lnTo>
                                          <a:pt x="462" y="329"/>
                                        </a:lnTo>
                                        <a:lnTo>
                                          <a:pt x="477" y="289"/>
                                        </a:lnTo>
                                        <a:lnTo>
                                          <a:pt x="482" y="238"/>
                                        </a:lnTo>
                                        <a:close/>
                                        <a:moveTo>
                                          <a:pt x="462" y="238"/>
                                        </a:moveTo>
                                        <a:lnTo>
                                          <a:pt x="462" y="284"/>
                                        </a:lnTo>
                                        <a:lnTo>
                                          <a:pt x="446" y="324"/>
                                        </a:lnTo>
                                        <a:lnTo>
                                          <a:pt x="426" y="365"/>
                                        </a:lnTo>
                                        <a:lnTo>
                                          <a:pt x="396" y="395"/>
                                        </a:lnTo>
                                        <a:lnTo>
                                          <a:pt x="365" y="425"/>
                                        </a:lnTo>
                                        <a:lnTo>
                                          <a:pt x="325" y="446"/>
                                        </a:lnTo>
                                        <a:lnTo>
                                          <a:pt x="284" y="456"/>
                                        </a:lnTo>
                                        <a:lnTo>
                                          <a:pt x="239" y="461"/>
                                        </a:lnTo>
                                        <a:lnTo>
                                          <a:pt x="193" y="456"/>
                                        </a:lnTo>
                                        <a:lnTo>
                                          <a:pt x="152" y="446"/>
                                        </a:lnTo>
                                        <a:lnTo>
                                          <a:pt x="112" y="425"/>
                                        </a:lnTo>
                                        <a:lnTo>
                                          <a:pt x="81" y="395"/>
                                        </a:lnTo>
                                        <a:lnTo>
                                          <a:pt x="51" y="365"/>
                                        </a:lnTo>
                                        <a:lnTo>
                                          <a:pt x="31" y="324"/>
                                        </a:lnTo>
                                        <a:lnTo>
                                          <a:pt x="21" y="284"/>
                                        </a:lnTo>
                                        <a:lnTo>
                                          <a:pt x="16" y="238"/>
                                        </a:lnTo>
                                        <a:lnTo>
                                          <a:pt x="21" y="192"/>
                                        </a:lnTo>
                                        <a:lnTo>
                                          <a:pt x="31" y="152"/>
                                        </a:lnTo>
                                        <a:lnTo>
                                          <a:pt x="51" y="111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112" y="51"/>
                                        </a:lnTo>
                                        <a:lnTo>
                                          <a:pt x="152" y="30"/>
                                        </a:lnTo>
                                        <a:lnTo>
                                          <a:pt x="193" y="20"/>
                                        </a:lnTo>
                                        <a:lnTo>
                                          <a:pt x="239" y="15"/>
                                        </a:lnTo>
                                        <a:lnTo>
                                          <a:pt x="284" y="20"/>
                                        </a:lnTo>
                                        <a:lnTo>
                                          <a:pt x="325" y="30"/>
                                        </a:lnTo>
                                        <a:lnTo>
                                          <a:pt x="365" y="51"/>
                                        </a:lnTo>
                                        <a:lnTo>
                                          <a:pt x="396" y="81"/>
                                        </a:lnTo>
                                        <a:lnTo>
                                          <a:pt x="426" y="111"/>
                                        </a:lnTo>
                                        <a:lnTo>
                                          <a:pt x="446" y="152"/>
                                        </a:lnTo>
                                        <a:lnTo>
                                          <a:pt x="462" y="192"/>
                                        </a:lnTo>
                                        <a:lnTo>
                                          <a:pt x="462" y="2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ebd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840" y="563400"/>
                                    <a:ext cx="296640" cy="29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7" h="466">
                                        <a:moveTo>
                                          <a:pt x="467" y="233"/>
                                        </a:moveTo>
                                        <a:lnTo>
                                          <a:pt x="462" y="187"/>
                                        </a:lnTo>
                                        <a:lnTo>
                                          <a:pt x="446" y="142"/>
                                        </a:lnTo>
                                        <a:lnTo>
                                          <a:pt x="426" y="101"/>
                                        </a:lnTo>
                                        <a:lnTo>
                                          <a:pt x="401" y="71"/>
                                        </a:lnTo>
                                        <a:lnTo>
                                          <a:pt x="365" y="40"/>
                                        </a:lnTo>
                                        <a:lnTo>
                                          <a:pt x="325" y="20"/>
                                        </a:lnTo>
                                        <a:lnTo>
                                          <a:pt x="279" y="5"/>
                                        </a:lnTo>
                                        <a:lnTo>
                                          <a:pt x="234" y="0"/>
                                        </a:lnTo>
                                        <a:lnTo>
                                          <a:pt x="188" y="5"/>
                                        </a:lnTo>
                                        <a:lnTo>
                                          <a:pt x="142" y="20"/>
                                        </a:lnTo>
                                        <a:lnTo>
                                          <a:pt x="107" y="40"/>
                                        </a:lnTo>
                                        <a:lnTo>
                                          <a:pt x="71" y="71"/>
                                        </a:lnTo>
                                        <a:lnTo>
                                          <a:pt x="41" y="101"/>
                                        </a:lnTo>
                                        <a:lnTo>
                                          <a:pt x="21" y="142"/>
                                        </a:lnTo>
                                        <a:lnTo>
                                          <a:pt x="6" y="187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6" y="279"/>
                                        </a:lnTo>
                                        <a:lnTo>
                                          <a:pt x="21" y="324"/>
                                        </a:lnTo>
                                        <a:lnTo>
                                          <a:pt x="41" y="365"/>
                                        </a:lnTo>
                                        <a:lnTo>
                                          <a:pt x="71" y="395"/>
                                        </a:lnTo>
                                        <a:lnTo>
                                          <a:pt x="107" y="426"/>
                                        </a:lnTo>
                                        <a:lnTo>
                                          <a:pt x="142" y="446"/>
                                        </a:lnTo>
                                        <a:lnTo>
                                          <a:pt x="188" y="461"/>
                                        </a:lnTo>
                                        <a:lnTo>
                                          <a:pt x="234" y="466"/>
                                        </a:lnTo>
                                        <a:lnTo>
                                          <a:pt x="279" y="461"/>
                                        </a:lnTo>
                                        <a:lnTo>
                                          <a:pt x="325" y="446"/>
                                        </a:lnTo>
                                        <a:lnTo>
                                          <a:pt x="365" y="426"/>
                                        </a:lnTo>
                                        <a:lnTo>
                                          <a:pt x="401" y="395"/>
                                        </a:lnTo>
                                        <a:lnTo>
                                          <a:pt x="426" y="365"/>
                                        </a:lnTo>
                                        <a:lnTo>
                                          <a:pt x="446" y="324"/>
                                        </a:lnTo>
                                        <a:lnTo>
                                          <a:pt x="462" y="279"/>
                                        </a:lnTo>
                                        <a:lnTo>
                                          <a:pt x="467" y="233"/>
                                        </a:lnTo>
                                        <a:close/>
                                        <a:moveTo>
                                          <a:pt x="452" y="233"/>
                                        </a:moveTo>
                                        <a:lnTo>
                                          <a:pt x="446" y="279"/>
                                        </a:lnTo>
                                        <a:lnTo>
                                          <a:pt x="436" y="319"/>
                                        </a:lnTo>
                                        <a:lnTo>
                                          <a:pt x="416" y="355"/>
                                        </a:lnTo>
                                        <a:lnTo>
                                          <a:pt x="386" y="385"/>
                                        </a:lnTo>
                                        <a:lnTo>
                                          <a:pt x="355" y="410"/>
                                        </a:lnTo>
                                        <a:lnTo>
                                          <a:pt x="320" y="431"/>
                                        </a:lnTo>
                                        <a:lnTo>
                                          <a:pt x="279" y="446"/>
                                        </a:lnTo>
                                        <a:lnTo>
                                          <a:pt x="234" y="451"/>
                                        </a:lnTo>
                                        <a:lnTo>
                                          <a:pt x="193" y="446"/>
                                        </a:lnTo>
                                        <a:lnTo>
                                          <a:pt x="153" y="431"/>
                                        </a:lnTo>
                                        <a:lnTo>
                                          <a:pt x="112" y="410"/>
                                        </a:lnTo>
                                        <a:lnTo>
                                          <a:pt x="82" y="385"/>
                                        </a:lnTo>
                                        <a:lnTo>
                                          <a:pt x="56" y="355"/>
                                        </a:lnTo>
                                        <a:lnTo>
                                          <a:pt x="36" y="319"/>
                                        </a:lnTo>
                                        <a:lnTo>
                                          <a:pt x="21" y="279"/>
                                        </a:lnTo>
                                        <a:lnTo>
                                          <a:pt x="16" y="233"/>
                                        </a:lnTo>
                                        <a:lnTo>
                                          <a:pt x="21" y="187"/>
                                        </a:lnTo>
                                        <a:lnTo>
                                          <a:pt x="36" y="147"/>
                                        </a:lnTo>
                                        <a:lnTo>
                                          <a:pt x="56" y="111"/>
                                        </a:lnTo>
                                        <a:lnTo>
                                          <a:pt x="82" y="81"/>
                                        </a:lnTo>
                                        <a:lnTo>
                                          <a:pt x="112" y="56"/>
                                        </a:lnTo>
                                        <a:lnTo>
                                          <a:pt x="153" y="35"/>
                                        </a:lnTo>
                                        <a:lnTo>
                                          <a:pt x="193" y="20"/>
                                        </a:lnTo>
                                        <a:lnTo>
                                          <a:pt x="234" y="15"/>
                                        </a:lnTo>
                                        <a:lnTo>
                                          <a:pt x="279" y="20"/>
                                        </a:lnTo>
                                        <a:lnTo>
                                          <a:pt x="320" y="35"/>
                                        </a:lnTo>
                                        <a:lnTo>
                                          <a:pt x="355" y="56"/>
                                        </a:lnTo>
                                        <a:lnTo>
                                          <a:pt x="386" y="81"/>
                                        </a:lnTo>
                                        <a:lnTo>
                                          <a:pt x="416" y="111"/>
                                        </a:lnTo>
                                        <a:lnTo>
                                          <a:pt x="436" y="147"/>
                                        </a:lnTo>
                                        <a:lnTo>
                                          <a:pt x="446" y="187"/>
                                        </a:lnTo>
                                        <a:lnTo>
                                          <a:pt x="452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be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040" y="569520"/>
                                    <a:ext cx="283320" cy="28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6" h="446">
                                        <a:moveTo>
                                          <a:pt x="446" y="223"/>
                                        </a:moveTo>
                                        <a:lnTo>
                                          <a:pt x="446" y="177"/>
                                        </a:lnTo>
                                        <a:lnTo>
                                          <a:pt x="430" y="137"/>
                                        </a:lnTo>
                                        <a:lnTo>
                                          <a:pt x="410" y="96"/>
                                        </a:lnTo>
                                        <a:lnTo>
                                          <a:pt x="380" y="66"/>
                                        </a:lnTo>
                                        <a:lnTo>
                                          <a:pt x="349" y="36"/>
                                        </a:lnTo>
                                        <a:lnTo>
                                          <a:pt x="309" y="15"/>
                                        </a:lnTo>
                                        <a:lnTo>
                                          <a:pt x="268" y="5"/>
                                        </a:lnTo>
                                        <a:lnTo>
                                          <a:pt x="223" y="0"/>
                                        </a:lnTo>
                                        <a:lnTo>
                                          <a:pt x="177" y="5"/>
                                        </a:lnTo>
                                        <a:lnTo>
                                          <a:pt x="136" y="15"/>
                                        </a:lnTo>
                                        <a:lnTo>
                                          <a:pt x="96" y="36"/>
                                        </a:lnTo>
                                        <a:lnTo>
                                          <a:pt x="65" y="66"/>
                                        </a:lnTo>
                                        <a:lnTo>
                                          <a:pt x="35" y="96"/>
                                        </a:lnTo>
                                        <a:lnTo>
                                          <a:pt x="15" y="137"/>
                                        </a:lnTo>
                                        <a:lnTo>
                                          <a:pt x="5" y="177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5" y="269"/>
                                        </a:lnTo>
                                        <a:lnTo>
                                          <a:pt x="15" y="309"/>
                                        </a:lnTo>
                                        <a:lnTo>
                                          <a:pt x="35" y="350"/>
                                        </a:lnTo>
                                        <a:lnTo>
                                          <a:pt x="65" y="380"/>
                                        </a:lnTo>
                                        <a:lnTo>
                                          <a:pt x="96" y="410"/>
                                        </a:lnTo>
                                        <a:lnTo>
                                          <a:pt x="136" y="431"/>
                                        </a:lnTo>
                                        <a:lnTo>
                                          <a:pt x="177" y="441"/>
                                        </a:lnTo>
                                        <a:lnTo>
                                          <a:pt x="223" y="446"/>
                                        </a:lnTo>
                                        <a:lnTo>
                                          <a:pt x="268" y="441"/>
                                        </a:lnTo>
                                        <a:lnTo>
                                          <a:pt x="309" y="431"/>
                                        </a:lnTo>
                                        <a:lnTo>
                                          <a:pt x="349" y="410"/>
                                        </a:lnTo>
                                        <a:lnTo>
                                          <a:pt x="380" y="380"/>
                                        </a:lnTo>
                                        <a:lnTo>
                                          <a:pt x="410" y="350"/>
                                        </a:lnTo>
                                        <a:lnTo>
                                          <a:pt x="430" y="309"/>
                                        </a:lnTo>
                                        <a:lnTo>
                                          <a:pt x="446" y="269"/>
                                        </a:lnTo>
                                        <a:lnTo>
                                          <a:pt x="446" y="223"/>
                                        </a:lnTo>
                                        <a:close/>
                                        <a:moveTo>
                                          <a:pt x="430" y="223"/>
                                        </a:moveTo>
                                        <a:lnTo>
                                          <a:pt x="430" y="264"/>
                                        </a:lnTo>
                                        <a:lnTo>
                                          <a:pt x="415" y="304"/>
                                        </a:lnTo>
                                        <a:lnTo>
                                          <a:pt x="395" y="340"/>
                                        </a:lnTo>
                                        <a:lnTo>
                                          <a:pt x="370" y="370"/>
                                        </a:lnTo>
                                        <a:lnTo>
                                          <a:pt x="339" y="395"/>
                                        </a:lnTo>
                                        <a:lnTo>
                                          <a:pt x="304" y="416"/>
                                        </a:lnTo>
                                        <a:lnTo>
                                          <a:pt x="263" y="426"/>
                                        </a:lnTo>
                                        <a:lnTo>
                                          <a:pt x="223" y="431"/>
                                        </a:lnTo>
                                        <a:lnTo>
                                          <a:pt x="182" y="426"/>
                                        </a:lnTo>
                                        <a:lnTo>
                                          <a:pt x="142" y="416"/>
                                        </a:lnTo>
                                        <a:lnTo>
                                          <a:pt x="106" y="395"/>
                                        </a:lnTo>
                                        <a:lnTo>
                                          <a:pt x="76" y="370"/>
                                        </a:lnTo>
                                        <a:lnTo>
                                          <a:pt x="50" y="340"/>
                                        </a:lnTo>
                                        <a:lnTo>
                                          <a:pt x="30" y="304"/>
                                        </a:lnTo>
                                        <a:lnTo>
                                          <a:pt x="20" y="264"/>
                                        </a:lnTo>
                                        <a:lnTo>
                                          <a:pt x="15" y="223"/>
                                        </a:lnTo>
                                        <a:lnTo>
                                          <a:pt x="20" y="182"/>
                                        </a:lnTo>
                                        <a:lnTo>
                                          <a:pt x="30" y="142"/>
                                        </a:lnTo>
                                        <a:lnTo>
                                          <a:pt x="50" y="106"/>
                                        </a:lnTo>
                                        <a:lnTo>
                                          <a:pt x="76" y="76"/>
                                        </a:lnTo>
                                        <a:lnTo>
                                          <a:pt x="106" y="51"/>
                                        </a:lnTo>
                                        <a:lnTo>
                                          <a:pt x="142" y="30"/>
                                        </a:lnTo>
                                        <a:lnTo>
                                          <a:pt x="182" y="20"/>
                                        </a:lnTo>
                                        <a:lnTo>
                                          <a:pt x="223" y="15"/>
                                        </a:lnTo>
                                        <a:lnTo>
                                          <a:pt x="263" y="20"/>
                                        </a:lnTo>
                                        <a:lnTo>
                                          <a:pt x="304" y="30"/>
                                        </a:lnTo>
                                        <a:lnTo>
                                          <a:pt x="339" y="51"/>
                                        </a:lnTo>
                                        <a:lnTo>
                                          <a:pt x="370" y="76"/>
                                        </a:lnTo>
                                        <a:lnTo>
                                          <a:pt x="395" y="106"/>
                                        </a:lnTo>
                                        <a:lnTo>
                                          <a:pt x="415" y="142"/>
                                        </a:lnTo>
                                        <a:lnTo>
                                          <a:pt x="430" y="182"/>
                                        </a:lnTo>
                                        <a:lnTo>
                                          <a:pt x="430" y="2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be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920" y="572760"/>
                                    <a:ext cx="276840" cy="27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6" h="436">
                                        <a:moveTo>
                                          <a:pt x="436" y="218"/>
                                        </a:moveTo>
                                        <a:lnTo>
                                          <a:pt x="430" y="172"/>
                                        </a:lnTo>
                                        <a:lnTo>
                                          <a:pt x="420" y="132"/>
                                        </a:lnTo>
                                        <a:lnTo>
                                          <a:pt x="400" y="96"/>
                                        </a:lnTo>
                                        <a:lnTo>
                                          <a:pt x="370" y="66"/>
                                        </a:lnTo>
                                        <a:lnTo>
                                          <a:pt x="339" y="41"/>
                                        </a:lnTo>
                                        <a:lnTo>
                                          <a:pt x="304" y="20"/>
                                        </a:lnTo>
                                        <a:lnTo>
                                          <a:pt x="263" y="5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177" y="5"/>
                                        </a:lnTo>
                                        <a:lnTo>
                                          <a:pt x="137" y="20"/>
                                        </a:lnTo>
                                        <a:lnTo>
                                          <a:pt x="96" y="41"/>
                                        </a:lnTo>
                                        <a:lnTo>
                                          <a:pt x="66" y="66"/>
                                        </a:lnTo>
                                        <a:lnTo>
                                          <a:pt x="40" y="96"/>
                                        </a:lnTo>
                                        <a:lnTo>
                                          <a:pt x="20" y="132"/>
                                        </a:lnTo>
                                        <a:lnTo>
                                          <a:pt x="5" y="172"/>
                                        </a:lnTo>
                                        <a:lnTo>
                                          <a:pt x="0" y="218"/>
                                        </a:lnTo>
                                        <a:lnTo>
                                          <a:pt x="5" y="264"/>
                                        </a:lnTo>
                                        <a:lnTo>
                                          <a:pt x="20" y="304"/>
                                        </a:lnTo>
                                        <a:lnTo>
                                          <a:pt x="40" y="340"/>
                                        </a:lnTo>
                                        <a:lnTo>
                                          <a:pt x="66" y="370"/>
                                        </a:lnTo>
                                        <a:lnTo>
                                          <a:pt x="96" y="395"/>
                                        </a:lnTo>
                                        <a:lnTo>
                                          <a:pt x="137" y="416"/>
                                        </a:lnTo>
                                        <a:lnTo>
                                          <a:pt x="177" y="431"/>
                                        </a:lnTo>
                                        <a:lnTo>
                                          <a:pt x="218" y="436"/>
                                        </a:lnTo>
                                        <a:lnTo>
                                          <a:pt x="263" y="431"/>
                                        </a:lnTo>
                                        <a:lnTo>
                                          <a:pt x="304" y="416"/>
                                        </a:lnTo>
                                        <a:lnTo>
                                          <a:pt x="339" y="395"/>
                                        </a:lnTo>
                                        <a:lnTo>
                                          <a:pt x="370" y="370"/>
                                        </a:lnTo>
                                        <a:lnTo>
                                          <a:pt x="400" y="340"/>
                                        </a:lnTo>
                                        <a:lnTo>
                                          <a:pt x="420" y="304"/>
                                        </a:lnTo>
                                        <a:lnTo>
                                          <a:pt x="430" y="264"/>
                                        </a:lnTo>
                                        <a:lnTo>
                                          <a:pt x="436" y="218"/>
                                        </a:lnTo>
                                        <a:close/>
                                        <a:moveTo>
                                          <a:pt x="420" y="218"/>
                                        </a:moveTo>
                                        <a:lnTo>
                                          <a:pt x="415" y="259"/>
                                        </a:lnTo>
                                        <a:lnTo>
                                          <a:pt x="405" y="294"/>
                                        </a:lnTo>
                                        <a:lnTo>
                                          <a:pt x="385" y="329"/>
                                        </a:lnTo>
                                        <a:lnTo>
                                          <a:pt x="360" y="360"/>
                                        </a:lnTo>
                                        <a:lnTo>
                                          <a:pt x="329" y="385"/>
                                        </a:lnTo>
                                        <a:lnTo>
                                          <a:pt x="299" y="405"/>
                                        </a:lnTo>
                                        <a:lnTo>
                                          <a:pt x="258" y="416"/>
                                        </a:lnTo>
                                        <a:lnTo>
                                          <a:pt x="218" y="421"/>
                                        </a:lnTo>
                                        <a:lnTo>
                                          <a:pt x="177" y="416"/>
                                        </a:lnTo>
                                        <a:lnTo>
                                          <a:pt x="142" y="405"/>
                                        </a:lnTo>
                                        <a:lnTo>
                                          <a:pt x="106" y="385"/>
                                        </a:lnTo>
                                        <a:lnTo>
                                          <a:pt x="76" y="360"/>
                                        </a:lnTo>
                                        <a:lnTo>
                                          <a:pt x="50" y="329"/>
                                        </a:lnTo>
                                        <a:lnTo>
                                          <a:pt x="35" y="294"/>
                                        </a:lnTo>
                                        <a:lnTo>
                                          <a:pt x="20" y="259"/>
                                        </a:lnTo>
                                        <a:lnTo>
                                          <a:pt x="15" y="218"/>
                                        </a:lnTo>
                                        <a:lnTo>
                                          <a:pt x="20" y="177"/>
                                        </a:lnTo>
                                        <a:lnTo>
                                          <a:pt x="35" y="142"/>
                                        </a:lnTo>
                                        <a:lnTo>
                                          <a:pt x="50" y="107"/>
                                        </a:lnTo>
                                        <a:lnTo>
                                          <a:pt x="76" y="76"/>
                                        </a:lnTo>
                                        <a:lnTo>
                                          <a:pt x="106" y="51"/>
                                        </a:lnTo>
                                        <a:lnTo>
                                          <a:pt x="142" y="31"/>
                                        </a:lnTo>
                                        <a:lnTo>
                                          <a:pt x="177" y="20"/>
                                        </a:lnTo>
                                        <a:lnTo>
                                          <a:pt x="218" y="15"/>
                                        </a:lnTo>
                                        <a:lnTo>
                                          <a:pt x="258" y="20"/>
                                        </a:lnTo>
                                        <a:lnTo>
                                          <a:pt x="299" y="31"/>
                                        </a:lnTo>
                                        <a:lnTo>
                                          <a:pt x="329" y="51"/>
                                        </a:lnTo>
                                        <a:lnTo>
                                          <a:pt x="360" y="76"/>
                                        </a:lnTo>
                                        <a:lnTo>
                                          <a:pt x="385" y="107"/>
                                        </a:lnTo>
                                        <a:lnTo>
                                          <a:pt x="405" y="142"/>
                                        </a:lnTo>
                                        <a:lnTo>
                                          <a:pt x="415" y="177"/>
                                        </a:lnTo>
                                        <a:lnTo>
                                          <a:pt x="420" y="2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be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579240"/>
                                    <a:ext cx="263520" cy="26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5" h="416">
                                        <a:moveTo>
                                          <a:pt x="415" y="208"/>
                                        </a:moveTo>
                                        <a:lnTo>
                                          <a:pt x="415" y="167"/>
                                        </a:lnTo>
                                        <a:lnTo>
                                          <a:pt x="400" y="127"/>
                                        </a:lnTo>
                                        <a:lnTo>
                                          <a:pt x="380" y="91"/>
                                        </a:lnTo>
                                        <a:lnTo>
                                          <a:pt x="355" y="61"/>
                                        </a:lnTo>
                                        <a:lnTo>
                                          <a:pt x="324" y="36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48" y="5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167" y="5"/>
                                        </a:lnTo>
                                        <a:lnTo>
                                          <a:pt x="127" y="15"/>
                                        </a:lnTo>
                                        <a:lnTo>
                                          <a:pt x="91" y="36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35" y="91"/>
                                        </a:lnTo>
                                        <a:lnTo>
                                          <a:pt x="15" y="127"/>
                                        </a:lnTo>
                                        <a:lnTo>
                                          <a:pt x="5" y="167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5" y="249"/>
                                        </a:lnTo>
                                        <a:lnTo>
                                          <a:pt x="15" y="289"/>
                                        </a:lnTo>
                                        <a:lnTo>
                                          <a:pt x="35" y="325"/>
                                        </a:lnTo>
                                        <a:lnTo>
                                          <a:pt x="61" y="355"/>
                                        </a:lnTo>
                                        <a:lnTo>
                                          <a:pt x="91" y="380"/>
                                        </a:lnTo>
                                        <a:lnTo>
                                          <a:pt x="127" y="401"/>
                                        </a:lnTo>
                                        <a:lnTo>
                                          <a:pt x="167" y="411"/>
                                        </a:lnTo>
                                        <a:lnTo>
                                          <a:pt x="208" y="416"/>
                                        </a:lnTo>
                                        <a:lnTo>
                                          <a:pt x="248" y="411"/>
                                        </a:lnTo>
                                        <a:lnTo>
                                          <a:pt x="289" y="401"/>
                                        </a:lnTo>
                                        <a:lnTo>
                                          <a:pt x="324" y="380"/>
                                        </a:lnTo>
                                        <a:lnTo>
                                          <a:pt x="355" y="355"/>
                                        </a:lnTo>
                                        <a:lnTo>
                                          <a:pt x="380" y="325"/>
                                        </a:lnTo>
                                        <a:lnTo>
                                          <a:pt x="400" y="289"/>
                                        </a:lnTo>
                                        <a:lnTo>
                                          <a:pt x="415" y="249"/>
                                        </a:lnTo>
                                        <a:lnTo>
                                          <a:pt x="415" y="208"/>
                                        </a:lnTo>
                                        <a:close/>
                                        <a:moveTo>
                                          <a:pt x="400" y="208"/>
                                        </a:moveTo>
                                        <a:lnTo>
                                          <a:pt x="400" y="249"/>
                                        </a:lnTo>
                                        <a:lnTo>
                                          <a:pt x="385" y="284"/>
                                        </a:lnTo>
                                        <a:lnTo>
                                          <a:pt x="370" y="314"/>
                                        </a:lnTo>
                                        <a:lnTo>
                                          <a:pt x="344" y="345"/>
                                        </a:lnTo>
                                        <a:lnTo>
                                          <a:pt x="319" y="370"/>
                                        </a:lnTo>
                                        <a:lnTo>
                                          <a:pt x="284" y="385"/>
                                        </a:lnTo>
                                        <a:lnTo>
                                          <a:pt x="248" y="395"/>
                                        </a:lnTo>
                                        <a:lnTo>
                                          <a:pt x="208" y="401"/>
                                        </a:lnTo>
                                        <a:lnTo>
                                          <a:pt x="167" y="395"/>
                                        </a:lnTo>
                                        <a:lnTo>
                                          <a:pt x="132" y="385"/>
                                        </a:lnTo>
                                        <a:lnTo>
                                          <a:pt x="101" y="370"/>
                                        </a:lnTo>
                                        <a:lnTo>
                                          <a:pt x="71" y="345"/>
                                        </a:lnTo>
                                        <a:lnTo>
                                          <a:pt x="50" y="314"/>
                                        </a:lnTo>
                                        <a:lnTo>
                                          <a:pt x="30" y="284"/>
                                        </a:lnTo>
                                        <a:lnTo>
                                          <a:pt x="20" y="249"/>
                                        </a:lnTo>
                                        <a:lnTo>
                                          <a:pt x="15" y="208"/>
                                        </a:lnTo>
                                        <a:lnTo>
                                          <a:pt x="20" y="167"/>
                                        </a:lnTo>
                                        <a:lnTo>
                                          <a:pt x="30" y="132"/>
                                        </a:lnTo>
                                        <a:lnTo>
                                          <a:pt x="50" y="102"/>
                                        </a:lnTo>
                                        <a:lnTo>
                                          <a:pt x="71" y="71"/>
                                        </a:lnTo>
                                        <a:lnTo>
                                          <a:pt x="101" y="46"/>
                                        </a:lnTo>
                                        <a:lnTo>
                                          <a:pt x="132" y="31"/>
                                        </a:lnTo>
                                        <a:lnTo>
                                          <a:pt x="167" y="21"/>
                                        </a:lnTo>
                                        <a:lnTo>
                                          <a:pt x="208" y="15"/>
                                        </a:lnTo>
                                        <a:lnTo>
                                          <a:pt x="248" y="21"/>
                                        </a:lnTo>
                                        <a:lnTo>
                                          <a:pt x="284" y="31"/>
                                        </a:lnTo>
                                        <a:lnTo>
                                          <a:pt x="319" y="46"/>
                                        </a:lnTo>
                                        <a:lnTo>
                                          <a:pt x="344" y="71"/>
                                        </a:lnTo>
                                        <a:lnTo>
                                          <a:pt x="370" y="102"/>
                                        </a:lnTo>
                                        <a:lnTo>
                                          <a:pt x="385" y="132"/>
                                        </a:lnTo>
                                        <a:lnTo>
                                          <a:pt x="400" y="167"/>
                                        </a:lnTo>
                                        <a:lnTo>
                                          <a:pt x="400" y="2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be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7640" y="582480"/>
                                    <a:ext cx="257040" cy="25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5" h="406">
                                        <a:moveTo>
                                          <a:pt x="405" y="203"/>
                                        </a:moveTo>
                                        <a:lnTo>
                                          <a:pt x="400" y="162"/>
                                        </a:lnTo>
                                        <a:lnTo>
                                          <a:pt x="390" y="127"/>
                                        </a:lnTo>
                                        <a:lnTo>
                                          <a:pt x="370" y="92"/>
                                        </a:lnTo>
                                        <a:lnTo>
                                          <a:pt x="345" y="61"/>
                                        </a:lnTo>
                                        <a:lnTo>
                                          <a:pt x="314" y="36"/>
                                        </a:lnTo>
                                        <a:lnTo>
                                          <a:pt x="284" y="16"/>
                                        </a:lnTo>
                                        <a:lnTo>
                                          <a:pt x="243" y="5"/>
                                        </a:lnTo>
                                        <a:lnTo>
                                          <a:pt x="203" y="0"/>
                                        </a:lnTo>
                                        <a:lnTo>
                                          <a:pt x="162" y="5"/>
                                        </a:lnTo>
                                        <a:lnTo>
                                          <a:pt x="127" y="16"/>
                                        </a:lnTo>
                                        <a:lnTo>
                                          <a:pt x="91" y="36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35" y="92"/>
                                        </a:lnTo>
                                        <a:lnTo>
                                          <a:pt x="20" y="127"/>
                                        </a:lnTo>
                                        <a:lnTo>
                                          <a:pt x="5" y="162"/>
                                        </a:lnTo>
                                        <a:lnTo>
                                          <a:pt x="0" y="203"/>
                                        </a:lnTo>
                                        <a:lnTo>
                                          <a:pt x="5" y="244"/>
                                        </a:lnTo>
                                        <a:lnTo>
                                          <a:pt x="20" y="279"/>
                                        </a:lnTo>
                                        <a:lnTo>
                                          <a:pt x="35" y="314"/>
                                        </a:lnTo>
                                        <a:lnTo>
                                          <a:pt x="61" y="345"/>
                                        </a:lnTo>
                                        <a:lnTo>
                                          <a:pt x="91" y="370"/>
                                        </a:lnTo>
                                        <a:lnTo>
                                          <a:pt x="127" y="390"/>
                                        </a:lnTo>
                                        <a:lnTo>
                                          <a:pt x="162" y="401"/>
                                        </a:lnTo>
                                        <a:lnTo>
                                          <a:pt x="203" y="406"/>
                                        </a:lnTo>
                                        <a:lnTo>
                                          <a:pt x="243" y="401"/>
                                        </a:lnTo>
                                        <a:lnTo>
                                          <a:pt x="284" y="390"/>
                                        </a:lnTo>
                                        <a:lnTo>
                                          <a:pt x="314" y="370"/>
                                        </a:lnTo>
                                        <a:lnTo>
                                          <a:pt x="345" y="345"/>
                                        </a:lnTo>
                                        <a:lnTo>
                                          <a:pt x="370" y="314"/>
                                        </a:lnTo>
                                        <a:lnTo>
                                          <a:pt x="390" y="279"/>
                                        </a:lnTo>
                                        <a:lnTo>
                                          <a:pt x="400" y="244"/>
                                        </a:lnTo>
                                        <a:lnTo>
                                          <a:pt x="405" y="203"/>
                                        </a:lnTo>
                                        <a:close/>
                                        <a:moveTo>
                                          <a:pt x="390" y="203"/>
                                        </a:moveTo>
                                        <a:lnTo>
                                          <a:pt x="385" y="238"/>
                                        </a:lnTo>
                                        <a:lnTo>
                                          <a:pt x="375" y="274"/>
                                        </a:lnTo>
                                        <a:lnTo>
                                          <a:pt x="360" y="309"/>
                                        </a:lnTo>
                                        <a:lnTo>
                                          <a:pt x="334" y="335"/>
                                        </a:lnTo>
                                        <a:lnTo>
                                          <a:pt x="309" y="355"/>
                                        </a:lnTo>
                                        <a:lnTo>
                                          <a:pt x="274" y="375"/>
                                        </a:lnTo>
                                        <a:lnTo>
                                          <a:pt x="243" y="385"/>
                                        </a:lnTo>
                                        <a:lnTo>
                                          <a:pt x="203" y="390"/>
                                        </a:lnTo>
                                        <a:lnTo>
                                          <a:pt x="167" y="385"/>
                                        </a:lnTo>
                                        <a:lnTo>
                                          <a:pt x="132" y="375"/>
                                        </a:lnTo>
                                        <a:lnTo>
                                          <a:pt x="101" y="355"/>
                                        </a:lnTo>
                                        <a:lnTo>
                                          <a:pt x="71" y="335"/>
                                        </a:lnTo>
                                        <a:lnTo>
                                          <a:pt x="51" y="309"/>
                                        </a:lnTo>
                                        <a:lnTo>
                                          <a:pt x="30" y="274"/>
                                        </a:lnTo>
                                        <a:lnTo>
                                          <a:pt x="20" y="238"/>
                                        </a:lnTo>
                                        <a:lnTo>
                                          <a:pt x="20" y="203"/>
                                        </a:lnTo>
                                        <a:lnTo>
                                          <a:pt x="20" y="168"/>
                                        </a:lnTo>
                                        <a:lnTo>
                                          <a:pt x="30" y="132"/>
                                        </a:lnTo>
                                        <a:lnTo>
                                          <a:pt x="51" y="102"/>
                                        </a:lnTo>
                                        <a:lnTo>
                                          <a:pt x="71" y="71"/>
                                        </a:lnTo>
                                        <a:lnTo>
                                          <a:pt x="101" y="51"/>
                                        </a:lnTo>
                                        <a:lnTo>
                                          <a:pt x="132" y="31"/>
                                        </a:lnTo>
                                        <a:lnTo>
                                          <a:pt x="167" y="21"/>
                                        </a:lnTo>
                                        <a:lnTo>
                                          <a:pt x="203" y="16"/>
                                        </a:lnTo>
                                        <a:lnTo>
                                          <a:pt x="243" y="21"/>
                                        </a:lnTo>
                                        <a:lnTo>
                                          <a:pt x="274" y="31"/>
                                        </a:lnTo>
                                        <a:lnTo>
                                          <a:pt x="309" y="51"/>
                                        </a:lnTo>
                                        <a:lnTo>
                                          <a:pt x="334" y="71"/>
                                        </a:lnTo>
                                        <a:lnTo>
                                          <a:pt x="360" y="102"/>
                                        </a:lnTo>
                                        <a:lnTo>
                                          <a:pt x="375" y="132"/>
                                        </a:lnTo>
                                        <a:lnTo>
                                          <a:pt x="385" y="168"/>
                                        </a:lnTo>
                                        <a:lnTo>
                                          <a:pt x="390" y="2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be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120" y="588600"/>
                                    <a:ext cx="244440" cy="24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5" h="386">
                                        <a:moveTo>
                                          <a:pt x="385" y="193"/>
                                        </a:moveTo>
                                        <a:lnTo>
                                          <a:pt x="385" y="152"/>
                                        </a:lnTo>
                                        <a:lnTo>
                                          <a:pt x="370" y="117"/>
                                        </a:lnTo>
                                        <a:lnTo>
                                          <a:pt x="355" y="87"/>
                                        </a:lnTo>
                                        <a:lnTo>
                                          <a:pt x="329" y="56"/>
                                        </a:lnTo>
                                        <a:lnTo>
                                          <a:pt x="304" y="31"/>
                                        </a:lnTo>
                                        <a:lnTo>
                                          <a:pt x="269" y="16"/>
                                        </a:lnTo>
                                        <a:lnTo>
                                          <a:pt x="233" y="6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152" y="6"/>
                                        </a:lnTo>
                                        <a:lnTo>
                                          <a:pt x="117" y="16"/>
                                        </a:lnTo>
                                        <a:lnTo>
                                          <a:pt x="86" y="31"/>
                                        </a:lnTo>
                                        <a:lnTo>
                                          <a:pt x="56" y="56"/>
                                        </a:lnTo>
                                        <a:lnTo>
                                          <a:pt x="35" y="87"/>
                                        </a:lnTo>
                                        <a:lnTo>
                                          <a:pt x="15" y="117"/>
                                        </a:lnTo>
                                        <a:lnTo>
                                          <a:pt x="5" y="152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5" y="234"/>
                                        </a:lnTo>
                                        <a:lnTo>
                                          <a:pt x="15" y="269"/>
                                        </a:lnTo>
                                        <a:lnTo>
                                          <a:pt x="35" y="299"/>
                                        </a:lnTo>
                                        <a:lnTo>
                                          <a:pt x="56" y="330"/>
                                        </a:lnTo>
                                        <a:lnTo>
                                          <a:pt x="86" y="355"/>
                                        </a:lnTo>
                                        <a:lnTo>
                                          <a:pt x="117" y="370"/>
                                        </a:lnTo>
                                        <a:lnTo>
                                          <a:pt x="152" y="380"/>
                                        </a:lnTo>
                                        <a:lnTo>
                                          <a:pt x="193" y="386"/>
                                        </a:lnTo>
                                        <a:lnTo>
                                          <a:pt x="233" y="380"/>
                                        </a:lnTo>
                                        <a:lnTo>
                                          <a:pt x="269" y="370"/>
                                        </a:lnTo>
                                        <a:lnTo>
                                          <a:pt x="304" y="355"/>
                                        </a:lnTo>
                                        <a:lnTo>
                                          <a:pt x="329" y="330"/>
                                        </a:lnTo>
                                        <a:lnTo>
                                          <a:pt x="355" y="299"/>
                                        </a:lnTo>
                                        <a:lnTo>
                                          <a:pt x="370" y="269"/>
                                        </a:lnTo>
                                        <a:lnTo>
                                          <a:pt x="385" y="234"/>
                                        </a:lnTo>
                                        <a:lnTo>
                                          <a:pt x="385" y="193"/>
                                        </a:lnTo>
                                        <a:close/>
                                        <a:moveTo>
                                          <a:pt x="370" y="193"/>
                                        </a:moveTo>
                                        <a:lnTo>
                                          <a:pt x="370" y="228"/>
                                        </a:lnTo>
                                        <a:lnTo>
                                          <a:pt x="360" y="264"/>
                                        </a:lnTo>
                                        <a:lnTo>
                                          <a:pt x="340" y="294"/>
                                        </a:lnTo>
                                        <a:lnTo>
                                          <a:pt x="319" y="320"/>
                                        </a:lnTo>
                                        <a:lnTo>
                                          <a:pt x="294" y="340"/>
                                        </a:lnTo>
                                        <a:lnTo>
                                          <a:pt x="264" y="355"/>
                                        </a:lnTo>
                                        <a:lnTo>
                                          <a:pt x="228" y="365"/>
                                        </a:lnTo>
                                        <a:lnTo>
                                          <a:pt x="193" y="370"/>
                                        </a:lnTo>
                                        <a:lnTo>
                                          <a:pt x="157" y="365"/>
                                        </a:lnTo>
                                        <a:lnTo>
                                          <a:pt x="122" y="355"/>
                                        </a:lnTo>
                                        <a:lnTo>
                                          <a:pt x="96" y="340"/>
                                        </a:lnTo>
                                        <a:lnTo>
                                          <a:pt x="66" y="320"/>
                                        </a:lnTo>
                                        <a:lnTo>
                                          <a:pt x="46" y="294"/>
                                        </a:lnTo>
                                        <a:lnTo>
                                          <a:pt x="30" y="264"/>
                                        </a:lnTo>
                                        <a:lnTo>
                                          <a:pt x="20" y="228"/>
                                        </a:lnTo>
                                        <a:lnTo>
                                          <a:pt x="15" y="193"/>
                                        </a:lnTo>
                                        <a:lnTo>
                                          <a:pt x="20" y="158"/>
                                        </a:lnTo>
                                        <a:lnTo>
                                          <a:pt x="30" y="122"/>
                                        </a:lnTo>
                                        <a:lnTo>
                                          <a:pt x="46" y="92"/>
                                        </a:lnTo>
                                        <a:lnTo>
                                          <a:pt x="66" y="66"/>
                                        </a:lnTo>
                                        <a:lnTo>
                                          <a:pt x="96" y="46"/>
                                        </a:lnTo>
                                        <a:lnTo>
                                          <a:pt x="122" y="31"/>
                                        </a:lnTo>
                                        <a:lnTo>
                                          <a:pt x="157" y="21"/>
                                        </a:lnTo>
                                        <a:lnTo>
                                          <a:pt x="193" y="16"/>
                                        </a:lnTo>
                                        <a:lnTo>
                                          <a:pt x="228" y="21"/>
                                        </a:lnTo>
                                        <a:lnTo>
                                          <a:pt x="264" y="31"/>
                                        </a:lnTo>
                                        <a:lnTo>
                                          <a:pt x="294" y="46"/>
                                        </a:lnTo>
                                        <a:lnTo>
                                          <a:pt x="319" y="66"/>
                                        </a:lnTo>
                                        <a:lnTo>
                                          <a:pt x="340" y="92"/>
                                        </a:lnTo>
                                        <a:lnTo>
                                          <a:pt x="360" y="122"/>
                                        </a:lnTo>
                                        <a:lnTo>
                                          <a:pt x="370" y="158"/>
                                        </a:lnTo>
                                        <a:lnTo>
                                          <a:pt x="370" y="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c2d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240" y="592560"/>
                                    <a:ext cx="235080" cy="23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0" h="374">
                                        <a:moveTo>
                                          <a:pt x="370" y="187"/>
                                        </a:moveTo>
                                        <a:lnTo>
                                          <a:pt x="365" y="152"/>
                                        </a:lnTo>
                                        <a:lnTo>
                                          <a:pt x="355" y="116"/>
                                        </a:lnTo>
                                        <a:lnTo>
                                          <a:pt x="340" y="86"/>
                                        </a:lnTo>
                                        <a:lnTo>
                                          <a:pt x="314" y="55"/>
                                        </a:lnTo>
                                        <a:lnTo>
                                          <a:pt x="289" y="35"/>
                                        </a:lnTo>
                                        <a:lnTo>
                                          <a:pt x="254" y="15"/>
                                        </a:lnTo>
                                        <a:lnTo>
                                          <a:pt x="223" y="5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47" y="5"/>
                                        </a:lnTo>
                                        <a:lnTo>
                                          <a:pt x="112" y="15"/>
                                        </a:lnTo>
                                        <a:lnTo>
                                          <a:pt x="81" y="35"/>
                                        </a:lnTo>
                                        <a:lnTo>
                                          <a:pt x="51" y="55"/>
                                        </a:lnTo>
                                        <a:lnTo>
                                          <a:pt x="31" y="86"/>
                                        </a:lnTo>
                                        <a:lnTo>
                                          <a:pt x="10" y="116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0" y="258"/>
                                        </a:lnTo>
                                        <a:lnTo>
                                          <a:pt x="31" y="293"/>
                                        </a:lnTo>
                                        <a:lnTo>
                                          <a:pt x="51" y="319"/>
                                        </a:lnTo>
                                        <a:lnTo>
                                          <a:pt x="81" y="339"/>
                                        </a:lnTo>
                                        <a:lnTo>
                                          <a:pt x="112" y="359"/>
                                        </a:lnTo>
                                        <a:lnTo>
                                          <a:pt x="147" y="369"/>
                                        </a:lnTo>
                                        <a:lnTo>
                                          <a:pt x="183" y="374"/>
                                        </a:lnTo>
                                        <a:lnTo>
                                          <a:pt x="223" y="369"/>
                                        </a:lnTo>
                                        <a:lnTo>
                                          <a:pt x="254" y="359"/>
                                        </a:lnTo>
                                        <a:lnTo>
                                          <a:pt x="289" y="339"/>
                                        </a:lnTo>
                                        <a:lnTo>
                                          <a:pt x="314" y="319"/>
                                        </a:lnTo>
                                        <a:lnTo>
                                          <a:pt x="340" y="293"/>
                                        </a:lnTo>
                                        <a:lnTo>
                                          <a:pt x="355" y="258"/>
                                        </a:lnTo>
                                        <a:lnTo>
                                          <a:pt x="365" y="222"/>
                                        </a:lnTo>
                                        <a:lnTo>
                                          <a:pt x="370" y="187"/>
                                        </a:lnTo>
                                        <a:close/>
                                        <a:moveTo>
                                          <a:pt x="355" y="187"/>
                                        </a:moveTo>
                                        <a:lnTo>
                                          <a:pt x="350" y="222"/>
                                        </a:lnTo>
                                        <a:lnTo>
                                          <a:pt x="340" y="253"/>
                                        </a:lnTo>
                                        <a:lnTo>
                                          <a:pt x="325" y="283"/>
                                        </a:lnTo>
                                        <a:lnTo>
                                          <a:pt x="304" y="309"/>
                                        </a:lnTo>
                                        <a:lnTo>
                                          <a:pt x="279" y="329"/>
                                        </a:lnTo>
                                        <a:lnTo>
                                          <a:pt x="248" y="344"/>
                                        </a:lnTo>
                                        <a:lnTo>
                                          <a:pt x="218" y="354"/>
                                        </a:lnTo>
                                        <a:lnTo>
                                          <a:pt x="183" y="359"/>
                                        </a:lnTo>
                                        <a:lnTo>
                                          <a:pt x="147" y="354"/>
                                        </a:lnTo>
                                        <a:lnTo>
                                          <a:pt x="117" y="344"/>
                                        </a:lnTo>
                                        <a:lnTo>
                                          <a:pt x="86" y="329"/>
                                        </a:lnTo>
                                        <a:lnTo>
                                          <a:pt x="61" y="309"/>
                                        </a:lnTo>
                                        <a:lnTo>
                                          <a:pt x="41" y="283"/>
                                        </a:lnTo>
                                        <a:lnTo>
                                          <a:pt x="25" y="253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18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25" y="121"/>
                                        </a:lnTo>
                                        <a:lnTo>
                                          <a:pt x="41" y="91"/>
                                        </a:lnTo>
                                        <a:lnTo>
                                          <a:pt x="61" y="65"/>
                                        </a:lnTo>
                                        <a:lnTo>
                                          <a:pt x="86" y="45"/>
                                        </a:lnTo>
                                        <a:lnTo>
                                          <a:pt x="117" y="30"/>
                                        </a:lnTo>
                                        <a:lnTo>
                                          <a:pt x="147" y="20"/>
                                        </a:lnTo>
                                        <a:lnTo>
                                          <a:pt x="183" y="15"/>
                                        </a:lnTo>
                                        <a:lnTo>
                                          <a:pt x="218" y="20"/>
                                        </a:lnTo>
                                        <a:lnTo>
                                          <a:pt x="248" y="30"/>
                                        </a:lnTo>
                                        <a:lnTo>
                                          <a:pt x="279" y="45"/>
                                        </a:lnTo>
                                        <a:lnTo>
                                          <a:pt x="304" y="65"/>
                                        </a:lnTo>
                                        <a:lnTo>
                                          <a:pt x="325" y="91"/>
                                        </a:lnTo>
                                        <a:lnTo>
                                          <a:pt x="340" y="121"/>
                                        </a:lnTo>
                                        <a:lnTo>
                                          <a:pt x="350" y="152"/>
                                        </a:lnTo>
                                        <a:lnTo>
                                          <a:pt x="355" y="1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c2d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3480" y="598680"/>
                                    <a:ext cx="22536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5" h="354">
                                        <a:moveTo>
                                          <a:pt x="355" y="177"/>
                                        </a:moveTo>
                                        <a:lnTo>
                                          <a:pt x="355" y="142"/>
                                        </a:lnTo>
                                        <a:lnTo>
                                          <a:pt x="345" y="106"/>
                                        </a:lnTo>
                                        <a:lnTo>
                                          <a:pt x="325" y="76"/>
                                        </a:lnTo>
                                        <a:lnTo>
                                          <a:pt x="304" y="50"/>
                                        </a:lnTo>
                                        <a:lnTo>
                                          <a:pt x="279" y="30"/>
                                        </a:lnTo>
                                        <a:lnTo>
                                          <a:pt x="249" y="15"/>
                                        </a:lnTo>
                                        <a:lnTo>
                                          <a:pt x="213" y="5"/>
                                        </a:lnTo>
                                        <a:lnTo>
                                          <a:pt x="178" y="0"/>
                                        </a:lnTo>
                                        <a:lnTo>
                                          <a:pt x="142" y="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81" y="30"/>
                                        </a:lnTo>
                                        <a:lnTo>
                                          <a:pt x="51" y="50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5" y="142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5" y="212"/>
                                        </a:lnTo>
                                        <a:lnTo>
                                          <a:pt x="15" y="248"/>
                                        </a:lnTo>
                                        <a:lnTo>
                                          <a:pt x="31" y="278"/>
                                        </a:lnTo>
                                        <a:lnTo>
                                          <a:pt x="51" y="304"/>
                                        </a:lnTo>
                                        <a:lnTo>
                                          <a:pt x="81" y="324"/>
                                        </a:lnTo>
                                        <a:lnTo>
                                          <a:pt x="107" y="339"/>
                                        </a:lnTo>
                                        <a:lnTo>
                                          <a:pt x="142" y="349"/>
                                        </a:lnTo>
                                        <a:lnTo>
                                          <a:pt x="178" y="354"/>
                                        </a:lnTo>
                                        <a:lnTo>
                                          <a:pt x="213" y="349"/>
                                        </a:lnTo>
                                        <a:lnTo>
                                          <a:pt x="249" y="339"/>
                                        </a:lnTo>
                                        <a:lnTo>
                                          <a:pt x="279" y="324"/>
                                        </a:lnTo>
                                        <a:lnTo>
                                          <a:pt x="304" y="304"/>
                                        </a:lnTo>
                                        <a:lnTo>
                                          <a:pt x="325" y="278"/>
                                        </a:lnTo>
                                        <a:lnTo>
                                          <a:pt x="345" y="248"/>
                                        </a:lnTo>
                                        <a:lnTo>
                                          <a:pt x="355" y="212"/>
                                        </a:lnTo>
                                        <a:lnTo>
                                          <a:pt x="355" y="177"/>
                                        </a:lnTo>
                                        <a:close/>
                                        <a:moveTo>
                                          <a:pt x="340" y="177"/>
                                        </a:moveTo>
                                        <a:lnTo>
                                          <a:pt x="340" y="207"/>
                                        </a:lnTo>
                                        <a:lnTo>
                                          <a:pt x="330" y="243"/>
                                        </a:lnTo>
                                        <a:lnTo>
                                          <a:pt x="314" y="268"/>
                                        </a:lnTo>
                                        <a:lnTo>
                                          <a:pt x="294" y="294"/>
                                        </a:lnTo>
                                        <a:lnTo>
                                          <a:pt x="269" y="314"/>
                                        </a:lnTo>
                                        <a:lnTo>
                                          <a:pt x="243" y="329"/>
                                        </a:lnTo>
                                        <a:lnTo>
                                          <a:pt x="213" y="334"/>
                                        </a:lnTo>
                                        <a:lnTo>
                                          <a:pt x="178" y="339"/>
                                        </a:lnTo>
                                        <a:lnTo>
                                          <a:pt x="147" y="334"/>
                                        </a:lnTo>
                                        <a:lnTo>
                                          <a:pt x="117" y="329"/>
                                        </a:lnTo>
                                        <a:lnTo>
                                          <a:pt x="86" y="314"/>
                                        </a:lnTo>
                                        <a:lnTo>
                                          <a:pt x="61" y="294"/>
                                        </a:lnTo>
                                        <a:lnTo>
                                          <a:pt x="46" y="268"/>
                                        </a:lnTo>
                                        <a:lnTo>
                                          <a:pt x="31" y="243"/>
                                        </a:lnTo>
                                        <a:lnTo>
                                          <a:pt x="20" y="207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20" y="147"/>
                                        </a:lnTo>
                                        <a:lnTo>
                                          <a:pt x="31" y="116"/>
                                        </a:lnTo>
                                        <a:lnTo>
                                          <a:pt x="46" y="86"/>
                                        </a:lnTo>
                                        <a:lnTo>
                                          <a:pt x="61" y="60"/>
                                        </a:lnTo>
                                        <a:lnTo>
                                          <a:pt x="86" y="40"/>
                                        </a:lnTo>
                                        <a:lnTo>
                                          <a:pt x="117" y="30"/>
                                        </a:lnTo>
                                        <a:lnTo>
                                          <a:pt x="147" y="20"/>
                                        </a:lnTo>
                                        <a:lnTo>
                                          <a:pt x="178" y="15"/>
                                        </a:lnTo>
                                        <a:lnTo>
                                          <a:pt x="213" y="20"/>
                                        </a:lnTo>
                                        <a:lnTo>
                                          <a:pt x="243" y="30"/>
                                        </a:lnTo>
                                        <a:lnTo>
                                          <a:pt x="269" y="40"/>
                                        </a:lnTo>
                                        <a:lnTo>
                                          <a:pt x="294" y="60"/>
                                        </a:lnTo>
                                        <a:lnTo>
                                          <a:pt x="314" y="86"/>
                                        </a:lnTo>
                                        <a:lnTo>
                                          <a:pt x="330" y="116"/>
                                        </a:lnTo>
                                        <a:lnTo>
                                          <a:pt x="340" y="147"/>
                                        </a:lnTo>
                                        <a:lnTo>
                                          <a:pt x="340" y="1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c2d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960" y="601920"/>
                                    <a:ext cx="216000" cy="21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344">
                                        <a:moveTo>
                                          <a:pt x="340" y="172"/>
                                        </a:moveTo>
                                        <a:lnTo>
                                          <a:pt x="335" y="137"/>
                                        </a:lnTo>
                                        <a:lnTo>
                                          <a:pt x="325" y="106"/>
                                        </a:lnTo>
                                        <a:lnTo>
                                          <a:pt x="310" y="76"/>
                                        </a:lnTo>
                                        <a:lnTo>
                                          <a:pt x="289" y="50"/>
                                        </a:lnTo>
                                        <a:lnTo>
                                          <a:pt x="264" y="30"/>
                                        </a:lnTo>
                                        <a:lnTo>
                                          <a:pt x="233" y="15"/>
                                        </a:lnTo>
                                        <a:lnTo>
                                          <a:pt x="203" y="5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102" y="15"/>
                                        </a:lnTo>
                                        <a:lnTo>
                                          <a:pt x="71" y="30"/>
                                        </a:lnTo>
                                        <a:lnTo>
                                          <a:pt x="46" y="50"/>
                                        </a:lnTo>
                                        <a:lnTo>
                                          <a:pt x="26" y="76"/>
                                        </a:lnTo>
                                        <a:lnTo>
                                          <a:pt x="10" y="106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0" y="17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10" y="238"/>
                                        </a:lnTo>
                                        <a:lnTo>
                                          <a:pt x="26" y="268"/>
                                        </a:lnTo>
                                        <a:lnTo>
                                          <a:pt x="46" y="294"/>
                                        </a:lnTo>
                                        <a:lnTo>
                                          <a:pt x="71" y="314"/>
                                        </a:lnTo>
                                        <a:lnTo>
                                          <a:pt x="102" y="329"/>
                                        </a:lnTo>
                                        <a:lnTo>
                                          <a:pt x="132" y="339"/>
                                        </a:lnTo>
                                        <a:lnTo>
                                          <a:pt x="168" y="344"/>
                                        </a:lnTo>
                                        <a:lnTo>
                                          <a:pt x="203" y="339"/>
                                        </a:lnTo>
                                        <a:lnTo>
                                          <a:pt x="233" y="329"/>
                                        </a:lnTo>
                                        <a:lnTo>
                                          <a:pt x="264" y="314"/>
                                        </a:lnTo>
                                        <a:lnTo>
                                          <a:pt x="289" y="294"/>
                                        </a:lnTo>
                                        <a:lnTo>
                                          <a:pt x="310" y="268"/>
                                        </a:lnTo>
                                        <a:lnTo>
                                          <a:pt x="325" y="238"/>
                                        </a:lnTo>
                                        <a:lnTo>
                                          <a:pt x="335" y="207"/>
                                        </a:lnTo>
                                        <a:lnTo>
                                          <a:pt x="340" y="172"/>
                                        </a:lnTo>
                                        <a:close/>
                                        <a:moveTo>
                                          <a:pt x="325" y="172"/>
                                        </a:moveTo>
                                        <a:lnTo>
                                          <a:pt x="320" y="202"/>
                                        </a:lnTo>
                                        <a:lnTo>
                                          <a:pt x="310" y="233"/>
                                        </a:lnTo>
                                        <a:lnTo>
                                          <a:pt x="299" y="258"/>
                                        </a:lnTo>
                                        <a:lnTo>
                                          <a:pt x="279" y="283"/>
                                        </a:lnTo>
                                        <a:lnTo>
                                          <a:pt x="254" y="299"/>
                                        </a:lnTo>
                                        <a:lnTo>
                                          <a:pt x="228" y="314"/>
                                        </a:lnTo>
                                        <a:lnTo>
                                          <a:pt x="198" y="324"/>
                                        </a:lnTo>
                                        <a:lnTo>
                                          <a:pt x="168" y="329"/>
                                        </a:lnTo>
                                        <a:lnTo>
                                          <a:pt x="137" y="324"/>
                                        </a:lnTo>
                                        <a:lnTo>
                                          <a:pt x="107" y="314"/>
                                        </a:lnTo>
                                        <a:lnTo>
                                          <a:pt x="81" y="299"/>
                                        </a:lnTo>
                                        <a:lnTo>
                                          <a:pt x="61" y="283"/>
                                        </a:lnTo>
                                        <a:lnTo>
                                          <a:pt x="41" y="258"/>
                                        </a:lnTo>
                                        <a:lnTo>
                                          <a:pt x="26" y="233"/>
                                        </a:lnTo>
                                        <a:lnTo>
                                          <a:pt x="16" y="202"/>
                                        </a:lnTo>
                                        <a:lnTo>
                                          <a:pt x="16" y="172"/>
                                        </a:lnTo>
                                        <a:lnTo>
                                          <a:pt x="16" y="142"/>
                                        </a:lnTo>
                                        <a:lnTo>
                                          <a:pt x="26" y="111"/>
                                        </a:lnTo>
                                        <a:lnTo>
                                          <a:pt x="41" y="86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81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37" y="20"/>
                                        </a:lnTo>
                                        <a:lnTo>
                                          <a:pt x="168" y="20"/>
                                        </a:lnTo>
                                        <a:lnTo>
                                          <a:pt x="198" y="20"/>
                                        </a:lnTo>
                                        <a:lnTo>
                                          <a:pt x="228" y="30"/>
                                        </a:lnTo>
                                        <a:lnTo>
                                          <a:pt x="254" y="45"/>
                                        </a:lnTo>
                                        <a:lnTo>
                                          <a:pt x="279" y="61"/>
                                        </a:lnTo>
                                        <a:lnTo>
                                          <a:pt x="299" y="86"/>
                                        </a:lnTo>
                                        <a:lnTo>
                                          <a:pt x="310" y="111"/>
                                        </a:lnTo>
                                        <a:lnTo>
                                          <a:pt x="320" y="142"/>
                                        </a:lnTo>
                                        <a:lnTo>
                                          <a:pt x="325" y="1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c2d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608400"/>
                                    <a:ext cx="206280" cy="20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324">
                                        <a:moveTo>
                                          <a:pt x="325" y="162"/>
                                        </a:moveTo>
                                        <a:lnTo>
                                          <a:pt x="325" y="132"/>
                                        </a:lnTo>
                                        <a:lnTo>
                                          <a:pt x="315" y="101"/>
                                        </a:lnTo>
                                        <a:lnTo>
                                          <a:pt x="299" y="71"/>
                                        </a:lnTo>
                                        <a:lnTo>
                                          <a:pt x="279" y="45"/>
                                        </a:lnTo>
                                        <a:lnTo>
                                          <a:pt x="254" y="2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198" y="5"/>
                                        </a:lnTo>
                                        <a:lnTo>
                                          <a:pt x="163" y="0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102" y="15"/>
                                        </a:lnTo>
                                        <a:lnTo>
                                          <a:pt x="71" y="25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31" y="71"/>
                                        </a:lnTo>
                                        <a:lnTo>
                                          <a:pt x="16" y="101"/>
                                        </a:lnTo>
                                        <a:lnTo>
                                          <a:pt x="5" y="132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5" y="192"/>
                                        </a:lnTo>
                                        <a:lnTo>
                                          <a:pt x="16" y="228"/>
                                        </a:lnTo>
                                        <a:lnTo>
                                          <a:pt x="31" y="253"/>
                                        </a:lnTo>
                                        <a:lnTo>
                                          <a:pt x="46" y="279"/>
                                        </a:lnTo>
                                        <a:lnTo>
                                          <a:pt x="71" y="299"/>
                                        </a:lnTo>
                                        <a:lnTo>
                                          <a:pt x="102" y="314"/>
                                        </a:lnTo>
                                        <a:lnTo>
                                          <a:pt x="132" y="319"/>
                                        </a:lnTo>
                                        <a:lnTo>
                                          <a:pt x="163" y="324"/>
                                        </a:lnTo>
                                        <a:lnTo>
                                          <a:pt x="198" y="319"/>
                                        </a:lnTo>
                                        <a:lnTo>
                                          <a:pt x="228" y="314"/>
                                        </a:lnTo>
                                        <a:lnTo>
                                          <a:pt x="254" y="299"/>
                                        </a:lnTo>
                                        <a:lnTo>
                                          <a:pt x="279" y="279"/>
                                        </a:lnTo>
                                        <a:lnTo>
                                          <a:pt x="299" y="253"/>
                                        </a:lnTo>
                                        <a:lnTo>
                                          <a:pt x="315" y="228"/>
                                        </a:lnTo>
                                        <a:lnTo>
                                          <a:pt x="325" y="192"/>
                                        </a:lnTo>
                                        <a:lnTo>
                                          <a:pt x="325" y="162"/>
                                        </a:lnTo>
                                        <a:close/>
                                        <a:moveTo>
                                          <a:pt x="310" y="162"/>
                                        </a:moveTo>
                                        <a:lnTo>
                                          <a:pt x="310" y="192"/>
                                        </a:lnTo>
                                        <a:lnTo>
                                          <a:pt x="299" y="218"/>
                                        </a:lnTo>
                                        <a:lnTo>
                                          <a:pt x="284" y="243"/>
                                        </a:lnTo>
                                        <a:lnTo>
                                          <a:pt x="269" y="268"/>
                                        </a:lnTo>
                                        <a:lnTo>
                                          <a:pt x="244" y="284"/>
                                        </a:lnTo>
                                        <a:lnTo>
                                          <a:pt x="218" y="299"/>
                                        </a:lnTo>
                                        <a:lnTo>
                                          <a:pt x="193" y="304"/>
                                        </a:lnTo>
                                        <a:lnTo>
                                          <a:pt x="163" y="309"/>
                                        </a:lnTo>
                                        <a:lnTo>
                                          <a:pt x="132" y="304"/>
                                        </a:lnTo>
                                        <a:lnTo>
                                          <a:pt x="107" y="299"/>
                                        </a:lnTo>
                                        <a:lnTo>
                                          <a:pt x="82" y="284"/>
                                        </a:lnTo>
                                        <a:lnTo>
                                          <a:pt x="61" y="268"/>
                                        </a:lnTo>
                                        <a:lnTo>
                                          <a:pt x="41" y="243"/>
                                        </a:lnTo>
                                        <a:lnTo>
                                          <a:pt x="26" y="218"/>
                                        </a:lnTo>
                                        <a:lnTo>
                                          <a:pt x="21" y="192"/>
                                        </a:lnTo>
                                        <a:lnTo>
                                          <a:pt x="16" y="162"/>
                                        </a:lnTo>
                                        <a:lnTo>
                                          <a:pt x="21" y="132"/>
                                        </a:lnTo>
                                        <a:lnTo>
                                          <a:pt x="26" y="106"/>
                                        </a:lnTo>
                                        <a:lnTo>
                                          <a:pt x="41" y="81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82" y="40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132" y="20"/>
                                        </a:lnTo>
                                        <a:lnTo>
                                          <a:pt x="163" y="15"/>
                                        </a:lnTo>
                                        <a:lnTo>
                                          <a:pt x="193" y="20"/>
                                        </a:lnTo>
                                        <a:lnTo>
                                          <a:pt x="218" y="25"/>
                                        </a:lnTo>
                                        <a:lnTo>
                                          <a:pt x="244" y="40"/>
                                        </a:lnTo>
                                        <a:lnTo>
                                          <a:pt x="269" y="61"/>
                                        </a:lnTo>
                                        <a:lnTo>
                                          <a:pt x="284" y="81"/>
                                        </a:lnTo>
                                        <a:lnTo>
                                          <a:pt x="299" y="106"/>
                                        </a:lnTo>
                                        <a:lnTo>
                                          <a:pt x="310" y="132"/>
                                        </a:lnTo>
                                        <a:lnTo>
                                          <a:pt x="310" y="1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c2d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614880"/>
                                    <a:ext cx="19620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" h="309">
                                        <a:moveTo>
                                          <a:pt x="309" y="152"/>
                                        </a:moveTo>
                                        <a:lnTo>
                                          <a:pt x="304" y="122"/>
                                        </a:lnTo>
                                        <a:lnTo>
                                          <a:pt x="294" y="91"/>
                                        </a:lnTo>
                                        <a:lnTo>
                                          <a:pt x="283" y="66"/>
                                        </a:lnTo>
                                        <a:lnTo>
                                          <a:pt x="263" y="41"/>
                                        </a:lnTo>
                                        <a:lnTo>
                                          <a:pt x="238" y="25"/>
                                        </a:lnTo>
                                        <a:lnTo>
                                          <a:pt x="212" y="10"/>
                                        </a:lnTo>
                                        <a:lnTo>
                                          <a:pt x="182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21" y="0"/>
                                        </a:lnTo>
                                        <a:lnTo>
                                          <a:pt x="91" y="10"/>
                                        </a:lnTo>
                                        <a:lnTo>
                                          <a:pt x="65" y="25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25" y="66"/>
                                        </a:lnTo>
                                        <a:lnTo>
                                          <a:pt x="10" y="91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182"/>
                                        </a:lnTo>
                                        <a:lnTo>
                                          <a:pt x="10" y="213"/>
                                        </a:lnTo>
                                        <a:lnTo>
                                          <a:pt x="25" y="238"/>
                                        </a:lnTo>
                                        <a:lnTo>
                                          <a:pt x="45" y="263"/>
                                        </a:lnTo>
                                        <a:lnTo>
                                          <a:pt x="65" y="279"/>
                                        </a:lnTo>
                                        <a:lnTo>
                                          <a:pt x="91" y="294"/>
                                        </a:lnTo>
                                        <a:lnTo>
                                          <a:pt x="121" y="304"/>
                                        </a:lnTo>
                                        <a:lnTo>
                                          <a:pt x="152" y="309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212" y="294"/>
                                        </a:lnTo>
                                        <a:lnTo>
                                          <a:pt x="238" y="279"/>
                                        </a:lnTo>
                                        <a:lnTo>
                                          <a:pt x="263" y="263"/>
                                        </a:lnTo>
                                        <a:lnTo>
                                          <a:pt x="283" y="238"/>
                                        </a:lnTo>
                                        <a:lnTo>
                                          <a:pt x="294" y="213"/>
                                        </a:lnTo>
                                        <a:lnTo>
                                          <a:pt x="304" y="182"/>
                                        </a:lnTo>
                                        <a:lnTo>
                                          <a:pt x="309" y="152"/>
                                        </a:lnTo>
                                        <a:close/>
                                        <a:moveTo>
                                          <a:pt x="294" y="152"/>
                                        </a:moveTo>
                                        <a:lnTo>
                                          <a:pt x="288" y="182"/>
                                        </a:lnTo>
                                        <a:lnTo>
                                          <a:pt x="283" y="208"/>
                                        </a:lnTo>
                                        <a:lnTo>
                                          <a:pt x="268" y="228"/>
                                        </a:lnTo>
                                        <a:lnTo>
                                          <a:pt x="253" y="248"/>
                                        </a:lnTo>
                                        <a:lnTo>
                                          <a:pt x="233" y="269"/>
                                        </a:lnTo>
                                        <a:lnTo>
                                          <a:pt x="207" y="279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52" y="289"/>
                                        </a:lnTo>
                                        <a:lnTo>
                                          <a:pt x="126" y="289"/>
                                        </a:lnTo>
                                        <a:lnTo>
                                          <a:pt x="96" y="279"/>
                                        </a:lnTo>
                                        <a:lnTo>
                                          <a:pt x="76" y="269"/>
                                        </a:lnTo>
                                        <a:lnTo>
                                          <a:pt x="55" y="248"/>
                                        </a:lnTo>
                                        <a:lnTo>
                                          <a:pt x="35" y="228"/>
                                        </a:lnTo>
                                        <a:lnTo>
                                          <a:pt x="25" y="208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22"/>
                                        </a:lnTo>
                                        <a:lnTo>
                                          <a:pt x="25" y="96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55" y="56"/>
                                        </a:lnTo>
                                        <a:lnTo>
                                          <a:pt x="76" y="35"/>
                                        </a:lnTo>
                                        <a:lnTo>
                                          <a:pt x="96" y="25"/>
                                        </a:lnTo>
                                        <a:lnTo>
                                          <a:pt x="126" y="15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82" y="15"/>
                                        </a:lnTo>
                                        <a:lnTo>
                                          <a:pt x="207" y="25"/>
                                        </a:lnTo>
                                        <a:lnTo>
                                          <a:pt x="233" y="35"/>
                                        </a:lnTo>
                                        <a:lnTo>
                                          <a:pt x="253" y="56"/>
                                        </a:lnTo>
                                        <a:lnTo>
                                          <a:pt x="268" y="76"/>
                                        </a:lnTo>
                                        <a:lnTo>
                                          <a:pt x="283" y="96"/>
                                        </a:lnTo>
                                        <a:lnTo>
                                          <a:pt x="288" y="122"/>
                                        </a:lnTo>
                                        <a:lnTo>
                                          <a:pt x="294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c3d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617760"/>
                                    <a:ext cx="18684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4" h="294">
                                        <a:moveTo>
                                          <a:pt x="294" y="147"/>
                                        </a:moveTo>
                                        <a:lnTo>
                                          <a:pt x="294" y="117"/>
                                        </a:lnTo>
                                        <a:lnTo>
                                          <a:pt x="283" y="91"/>
                                        </a:lnTo>
                                        <a:lnTo>
                                          <a:pt x="268" y="66"/>
                                        </a:lnTo>
                                        <a:lnTo>
                                          <a:pt x="253" y="46"/>
                                        </a:lnTo>
                                        <a:lnTo>
                                          <a:pt x="228" y="25"/>
                                        </a:lnTo>
                                        <a:lnTo>
                                          <a:pt x="202" y="10"/>
                                        </a:lnTo>
                                        <a:lnTo>
                                          <a:pt x="177" y="5"/>
                                        </a:lnTo>
                                        <a:lnTo>
                                          <a:pt x="147" y="0"/>
                                        </a:lnTo>
                                        <a:lnTo>
                                          <a:pt x="116" y="5"/>
                                        </a:lnTo>
                                        <a:lnTo>
                                          <a:pt x="91" y="10"/>
                                        </a:lnTo>
                                        <a:lnTo>
                                          <a:pt x="66" y="25"/>
                                        </a:lnTo>
                                        <a:lnTo>
                                          <a:pt x="45" y="46"/>
                                        </a:lnTo>
                                        <a:lnTo>
                                          <a:pt x="25" y="66"/>
                                        </a:lnTo>
                                        <a:lnTo>
                                          <a:pt x="10" y="91"/>
                                        </a:lnTo>
                                        <a:lnTo>
                                          <a:pt x="5" y="117"/>
                                        </a:lnTo>
                                        <a:lnTo>
                                          <a:pt x="0" y="147"/>
                                        </a:lnTo>
                                        <a:lnTo>
                                          <a:pt x="5" y="177"/>
                                        </a:lnTo>
                                        <a:lnTo>
                                          <a:pt x="10" y="203"/>
                                        </a:lnTo>
                                        <a:lnTo>
                                          <a:pt x="25" y="228"/>
                                        </a:lnTo>
                                        <a:lnTo>
                                          <a:pt x="45" y="253"/>
                                        </a:lnTo>
                                        <a:lnTo>
                                          <a:pt x="66" y="269"/>
                                        </a:lnTo>
                                        <a:lnTo>
                                          <a:pt x="91" y="284"/>
                                        </a:lnTo>
                                        <a:lnTo>
                                          <a:pt x="116" y="289"/>
                                        </a:lnTo>
                                        <a:lnTo>
                                          <a:pt x="147" y="294"/>
                                        </a:lnTo>
                                        <a:lnTo>
                                          <a:pt x="177" y="289"/>
                                        </a:lnTo>
                                        <a:lnTo>
                                          <a:pt x="202" y="284"/>
                                        </a:lnTo>
                                        <a:lnTo>
                                          <a:pt x="228" y="269"/>
                                        </a:lnTo>
                                        <a:lnTo>
                                          <a:pt x="253" y="253"/>
                                        </a:lnTo>
                                        <a:lnTo>
                                          <a:pt x="268" y="228"/>
                                        </a:lnTo>
                                        <a:lnTo>
                                          <a:pt x="283" y="203"/>
                                        </a:lnTo>
                                        <a:lnTo>
                                          <a:pt x="294" y="177"/>
                                        </a:lnTo>
                                        <a:lnTo>
                                          <a:pt x="294" y="147"/>
                                        </a:lnTo>
                                        <a:close/>
                                        <a:moveTo>
                                          <a:pt x="278" y="147"/>
                                        </a:moveTo>
                                        <a:lnTo>
                                          <a:pt x="278" y="172"/>
                                        </a:lnTo>
                                        <a:lnTo>
                                          <a:pt x="268" y="198"/>
                                        </a:lnTo>
                                        <a:lnTo>
                                          <a:pt x="258" y="223"/>
                                        </a:lnTo>
                                        <a:lnTo>
                                          <a:pt x="243" y="238"/>
                                        </a:lnTo>
                                        <a:lnTo>
                                          <a:pt x="223" y="258"/>
                                        </a:lnTo>
                                        <a:lnTo>
                                          <a:pt x="197" y="269"/>
                                        </a:lnTo>
                                        <a:lnTo>
                                          <a:pt x="172" y="274"/>
                                        </a:lnTo>
                                        <a:lnTo>
                                          <a:pt x="147" y="279"/>
                                        </a:lnTo>
                                        <a:lnTo>
                                          <a:pt x="121" y="274"/>
                                        </a:lnTo>
                                        <a:lnTo>
                                          <a:pt x="96" y="269"/>
                                        </a:lnTo>
                                        <a:lnTo>
                                          <a:pt x="76" y="258"/>
                                        </a:lnTo>
                                        <a:lnTo>
                                          <a:pt x="55" y="238"/>
                                        </a:lnTo>
                                        <a:lnTo>
                                          <a:pt x="40" y="223"/>
                                        </a:lnTo>
                                        <a:lnTo>
                                          <a:pt x="25" y="198"/>
                                        </a:lnTo>
                                        <a:lnTo>
                                          <a:pt x="20" y="172"/>
                                        </a:lnTo>
                                        <a:lnTo>
                                          <a:pt x="15" y="147"/>
                                        </a:lnTo>
                                        <a:lnTo>
                                          <a:pt x="20" y="122"/>
                                        </a:lnTo>
                                        <a:lnTo>
                                          <a:pt x="25" y="96"/>
                                        </a:lnTo>
                                        <a:lnTo>
                                          <a:pt x="40" y="76"/>
                                        </a:lnTo>
                                        <a:lnTo>
                                          <a:pt x="55" y="56"/>
                                        </a:lnTo>
                                        <a:lnTo>
                                          <a:pt x="76" y="41"/>
                                        </a:lnTo>
                                        <a:lnTo>
                                          <a:pt x="96" y="25"/>
                                        </a:lnTo>
                                        <a:lnTo>
                                          <a:pt x="121" y="20"/>
                                        </a:lnTo>
                                        <a:lnTo>
                                          <a:pt x="147" y="15"/>
                                        </a:lnTo>
                                        <a:lnTo>
                                          <a:pt x="172" y="20"/>
                                        </a:lnTo>
                                        <a:lnTo>
                                          <a:pt x="197" y="25"/>
                                        </a:lnTo>
                                        <a:lnTo>
                                          <a:pt x="223" y="41"/>
                                        </a:lnTo>
                                        <a:lnTo>
                                          <a:pt x="243" y="56"/>
                                        </a:lnTo>
                                        <a:lnTo>
                                          <a:pt x="258" y="76"/>
                                        </a:lnTo>
                                        <a:lnTo>
                                          <a:pt x="268" y="96"/>
                                        </a:lnTo>
                                        <a:lnTo>
                                          <a:pt x="278" y="122"/>
                                        </a:lnTo>
                                        <a:lnTo>
                                          <a:pt x="278" y="1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c3d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9400" y="624240"/>
                                    <a:ext cx="177120" cy="17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" h="274">
                                        <a:moveTo>
                                          <a:pt x="279" y="137"/>
                                        </a:moveTo>
                                        <a:lnTo>
                                          <a:pt x="273" y="107"/>
                                        </a:lnTo>
                                        <a:lnTo>
                                          <a:pt x="268" y="81"/>
                                        </a:lnTo>
                                        <a:lnTo>
                                          <a:pt x="253" y="61"/>
                                        </a:lnTo>
                                        <a:lnTo>
                                          <a:pt x="238" y="41"/>
                                        </a:lnTo>
                                        <a:lnTo>
                                          <a:pt x="218" y="20"/>
                                        </a:lnTo>
                                        <a:lnTo>
                                          <a:pt x="192" y="10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11" y="0"/>
                                        </a:lnTo>
                                        <a:lnTo>
                                          <a:pt x="81" y="10"/>
                                        </a:lnTo>
                                        <a:lnTo>
                                          <a:pt x="61" y="20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0" y="61"/>
                                        </a:lnTo>
                                        <a:lnTo>
                                          <a:pt x="10" y="81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0" y="167"/>
                                        </a:lnTo>
                                        <a:lnTo>
                                          <a:pt x="10" y="193"/>
                                        </a:lnTo>
                                        <a:lnTo>
                                          <a:pt x="20" y="213"/>
                                        </a:lnTo>
                                        <a:lnTo>
                                          <a:pt x="40" y="233"/>
                                        </a:lnTo>
                                        <a:lnTo>
                                          <a:pt x="61" y="254"/>
                                        </a:lnTo>
                                        <a:lnTo>
                                          <a:pt x="81" y="264"/>
                                        </a:lnTo>
                                        <a:lnTo>
                                          <a:pt x="111" y="274"/>
                                        </a:lnTo>
                                        <a:lnTo>
                                          <a:pt x="137" y="274"/>
                                        </a:lnTo>
                                        <a:lnTo>
                                          <a:pt x="167" y="274"/>
                                        </a:lnTo>
                                        <a:lnTo>
                                          <a:pt x="192" y="264"/>
                                        </a:lnTo>
                                        <a:lnTo>
                                          <a:pt x="218" y="254"/>
                                        </a:lnTo>
                                        <a:lnTo>
                                          <a:pt x="238" y="233"/>
                                        </a:lnTo>
                                        <a:lnTo>
                                          <a:pt x="253" y="213"/>
                                        </a:lnTo>
                                        <a:lnTo>
                                          <a:pt x="268" y="193"/>
                                        </a:lnTo>
                                        <a:lnTo>
                                          <a:pt x="273" y="167"/>
                                        </a:lnTo>
                                        <a:lnTo>
                                          <a:pt x="279" y="137"/>
                                        </a:lnTo>
                                        <a:close/>
                                        <a:moveTo>
                                          <a:pt x="263" y="137"/>
                                        </a:moveTo>
                                        <a:lnTo>
                                          <a:pt x="258" y="162"/>
                                        </a:lnTo>
                                        <a:lnTo>
                                          <a:pt x="253" y="188"/>
                                        </a:lnTo>
                                        <a:lnTo>
                                          <a:pt x="238" y="208"/>
                                        </a:lnTo>
                                        <a:lnTo>
                                          <a:pt x="223" y="223"/>
                                        </a:lnTo>
                                        <a:lnTo>
                                          <a:pt x="208" y="238"/>
                                        </a:lnTo>
                                        <a:lnTo>
                                          <a:pt x="187" y="254"/>
                                        </a:lnTo>
                                        <a:lnTo>
                                          <a:pt x="162" y="259"/>
                                        </a:lnTo>
                                        <a:lnTo>
                                          <a:pt x="137" y="259"/>
                                        </a:lnTo>
                                        <a:lnTo>
                                          <a:pt x="111" y="259"/>
                                        </a:lnTo>
                                        <a:lnTo>
                                          <a:pt x="91" y="254"/>
                                        </a:lnTo>
                                        <a:lnTo>
                                          <a:pt x="71" y="238"/>
                                        </a:lnTo>
                                        <a:lnTo>
                                          <a:pt x="50" y="223"/>
                                        </a:lnTo>
                                        <a:lnTo>
                                          <a:pt x="35" y="208"/>
                                        </a:lnTo>
                                        <a:lnTo>
                                          <a:pt x="25" y="188"/>
                                        </a:lnTo>
                                        <a:lnTo>
                                          <a:pt x="15" y="162"/>
                                        </a:lnTo>
                                        <a:lnTo>
                                          <a:pt x="15" y="137"/>
                                        </a:lnTo>
                                        <a:lnTo>
                                          <a:pt x="15" y="112"/>
                                        </a:lnTo>
                                        <a:lnTo>
                                          <a:pt x="25" y="91"/>
                                        </a:lnTo>
                                        <a:lnTo>
                                          <a:pt x="35" y="66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71" y="36"/>
                                        </a:lnTo>
                                        <a:lnTo>
                                          <a:pt x="91" y="26"/>
                                        </a:lnTo>
                                        <a:lnTo>
                                          <a:pt x="111" y="15"/>
                                        </a:lnTo>
                                        <a:lnTo>
                                          <a:pt x="137" y="15"/>
                                        </a:lnTo>
                                        <a:lnTo>
                                          <a:pt x="162" y="15"/>
                                        </a:lnTo>
                                        <a:lnTo>
                                          <a:pt x="187" y="26"/>
                                        </a:lnTo>
                                        <a:lnTo>
                                          <a:pt x="208" y="36"/>
                                        </a:lnTo>
                                        <a:lnTo>
                                          <a:pt x="223" y="51"/>
                                        </a:lnTo>
                                        <a:lnTo>
                                          <a:pt x="238" y="66"/>
                                        </a:lnTo>
                                        <a:lnTo>
                                          <a:pt x="253" y="91"/>
                                        </a:lnTo>
                                        <a:lnTo>
                                          <a:pt x="258" y="112"/>
                                        </a:lnTo>
                                        <a:lnTo>
                                          <a:pt x="263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c3d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2640" y="627480"/>
                                    <a:ext cx="16704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4">
                                        <a:moveTo>
                                          <a:pt x="263" y="132"/>
                                        </a:moveTo>
                                        <a:lnTo>
                                          <a:pt x="263" y="107"/>
                                        </a:lnTo>
                                        <a:lnTo>
                                          <a:pt x="253" y="81"/>
                                        </a:lnTo>
                                        <a:lnTo>
                                          <a:pt x="243" y="61"/>
                                        </a:lnTo>
                                        <a:lnTo>
                                          <a:pt x="228" y="41"/>
                                        </a:lnTo>
                                        <a:lnTo>
                                          <a:pt x="208" y="26"/>
                                        </a:lnTo>
                                        <a:lnTo>
                                          <a:pt x="182" y="10"/>
                                        </a:lnTo>
                                        <a:lnTo>
                                          <a:pt x="157" y="5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81" y="10"/>
                                        </a:lnTo>
                                        <a:lnTo>
                                          <a:pt x="61" y="2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5" y="61"/>
                                        </a:lnTo>
                                        <a:lnTo>
                                          <a:pt x="10" y="81"/>
                                        </a:lnTo>
                                        <a:lnTo>
                                          <a:pt x="5" y="107"/>
                                        </a:lnTo>
                                        <a:lnTo>
                                          <a:pt x="0" y="132"/>
                                        </a:lnTo>
                                        <a:lnTo>
                                          <a:pt x="5" y="157"/>
                                        </a:lnTo>
                                        <a:lnTo>
                                          <a:pt x="10" y="183"/>
                                        </a:lnTo>
                                        <a:lnTo>
                                          <a:pt x="25" y="208"/>
                                        </a:lnTo>
                                        <a:lnTo>
                                          <a:pt x="40" y="223"/>
                                        </a:lnTo>
                                        <a:lnTo>
                                          <a:pt x="61" y="243"/>
                                        </a:lnTo>
                                        <a:lnTo>
                                          <a:pt x="81" y="254"/>
                                        </a:lnTo>
                                        <a:lnTo>
                                          <a:pt x="106" y="259"/>
                                        </a:lnTo>
                                        <a:lnTo>
                                          <a:pt x="132" y="264"/>
                                        </a:lnTo>
                                        <a:lnTo>
                                          <a:pt x="157" y="259"/>
                                        </a:lnTo>
                                        <a:lnTo>
                                          <a:pt x="182" y="254"/>
                                        </a:lnTo>
                                        <a:lnTo>
                                          <a:pt x="208" y="243"/>
                                        </a:lnTo>
                                        <a:lnTo>
                                          <a:pt x="228" y="223"/>
                                        </a:lnTo>
                                        <a:lnTo>
                                          <a:pt x="243" y="208"/>
                                        </a:lnTo>
                                        <a:lnTo>
                                          <a:pt x="253" y="183"/>
                                        </a:lnTo>
                                        <a:lnTo>
                                          <a:pt x="263" y="157"/>
                                        </a:lnTo>
                                        <a:lnTo>
                                          <a:pt x="263" y="132"/>
                                        </a:lnTo>
                                        <a:close/>
                                        <a:moveTo>
                                          <a:pt x="248" y="132"/>
                                        </a:moveTo>
                                        <a:lnTo>
                                          <a:pt x="248" y="157"/>
                                        </a:lnTo>
                                        <a:lnTo>
                                          <a:pt x="238" y="178"/>
                                        </a:lnTo>
                                        <a:lnTo>
                                          <a:pt x="228" y="198"/>
                                        </a:lnTo>
                                        <a:lnTo>
                                          <a:pt x="213" y="213"/>
                                        </a:lnTo>
                                        <a:lnTo>
                                          <a:pt x="197" y="228"/>
                                        </a:lnTo>
                                        <a:lnTo>
                                          <a:pt x="177" y="238"/>
                                        </a:lnTo>
                                        <a:lnTo>
                                          <a:pt x="157" y="243"/>
                                        </a:lnTo>
                                        <a:lnTo>
                                          <a:pt x="132" y="249"/>
                                        </a:lnTo>
                                        <a:lnTo>
                                          <a:pt x="111" y="243"/>
                                        </a:lnTo>
                                        <a:lnTo>
                                          <a:pt x="86" y="238"/>
                                        </a:lnTo>
                                        <a:lnTo>
                                          <a:pt x="66" y="228"/>
                                        </a:lnTo>
                                        <a:lnTo>
                                          <a:pt x="51" y="213"/>
                                        </a:lnTo>
                                        <a:lnTo>
                                          <a:pt x="35" y="198"/>
                                        </a:lnTo>
                                        <a:lnTo>
                                          <a:pt x="25" y="178"/>
                                        </a:lnTo>
                                        <a:lnTo>
                                          <a:pt x="20" y="157"/>
                                        </a:lnTo>
                                        <a:lnTo>
                                          <a:pt x="15" y="132"/>
                                        </a:lnTo>
                                        <a:lnTo>
                                          <a:pt x="20" y="107"/>
                                        </a:lnTo>
                                        <a:lnTo>
                                          <a:pt x="25" y="86"/>
                                        </a:lnTo>
                                        <a:lnTo>
                                          <a:pt x="35" y="66"/>
                                        </a:lnTo>
                                        <a:lnTo>
                                          <a:pt x="51" y="51"/>
                                        </a:lnTo>
                                        <a:lnTo>
                                          <a:pt x="66" y="36"/>
                                        </a:lnTo>
                                        <a:lnTo>
                                          <a:pt x="86" y="26"/>
                                        </a:lnTo>
                                        <a:lnTo>
                                          <a:pt x="111" y="21"/>
                                        </a:lnTo>
                                        <a:lnTo>
                                          <a:pt x="132" y="15"/>
                                        </a:lnTo>
                                        <a:lnTo>
                                          <a:pt x="157" y="21"/>
                                        </a:lnTo>
                                        <a:lnTo>
                                          <a:pt x="177" y="26"/>
                                        </a:lnTo>
                                        <a:lnTo>
                                          <a:pt x="197" y="36"/>
                                        </a:lnTo>
                                        <a:lnTo>
                                          <a:pt x="213" y="51"/>
                                        </a:lnTo>
                                        <a:lnTo>
                                          <a:pt x="228" y="66"/>
                                        </a:lnTo>
                                        <a:lnTo>
                                          <a:pt x="238" y="86"/>
                                        </a:lnTo>
                                        <a:lnTo>
                                          <a:pt x="248" y="107"/>
                                        </a:lnTo>
                                        <a:lnTo>
                                          <a:pt x="248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c3d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9120" y="633600"/>
                                    <a:ext cx="15732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8" h="244">
                                        <a:moveTo>
                                          <a:pt x="248" y="122"/>
                                        </a:moveTo>
                                        <a:lnTo>
                                          <a:pt x="243" y="97"/>
                                        </a:lnTo>
                                        <a:lnTo>
                                          <a:pt x="238" y="76"/>
                                        </a:lnTo>
                                        <a:lnTo>
                                          <a:pt x="223" y="51"/>
                                        </a:lnTo>
                                        <a:lnTo>
                                          <a:pt x="208" y="36"/>
                                        </a:lnTo>
                                        <a:lnTo>
                                          <a:pt x="193" y="21"/>
                                        </a:lnTo>
                                        <a:lnTo>
                                          <a:pt x="172" y="11"/>
                                        </a:lnTo>
                                        <a:lnTo>
                                          <a:pt x="14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76" y="11"/>
                                        </a:lnTo>
                                        <a:lnTo>
                                          <a:pt x="56" y="21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20" y="51"/>
                                        </a:lnTo>
                                        <a:lnTo>
                                          <a:pt x="10" y="76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47"/>
                                        </a:lnTo>
                                        <a:lnTo>
                                          <a:pt x="10" y="173"/>
                                        </a:lnTo>
                                        <a:lnTo>
                                          <a:pt x="20" y="193"/>
                                        </a:lnTo>
                                        <a:lnTo>
                                          <a:pt x="35" y="208"/>
                                        </a:lnTo>
                                        <a:lnTo>
                                          <a:pt x="56" y="223"/>
                                        </a:lnTo>
                                        <a:lnTo>
                                          <a:pt x="76" y="239"/>
                                        </a:lnTo>
                                        <a:lnTo>
                                          <a:pt x="96" y="244"/>
                                        </a:lnTo>
                                        <a:lnTo>
                                          <a:pt x="122" y="244"/>
                                        </a:lnTo>
                                        <a:lnTo>
                                          <a:pt x="147" y="244"/>
                                        </a:lnTo>
                                        <a:lnTo>
                                          <a:pt x="172" y="239"/>
                                        </a:lnTo>
                                        <a:lnTo>
                                          <a:pt x="193" y="223"/>
                                        </a:lnTo>
                                        <a:lnTo>
                                          <a:pt x="208" y="208"/>
                                        </a:lnTo>
                                        <a:lnTo>
                                          <a:pt x="223" y="193"/>
                                        </a:lnTo>
                                        <a:lnTo>
                                          <a:pt x="238" y="173"/>
                                        </a:lnTo>
                                        <a:lnTo>
                                          <a:pt x="243" y="147"/>
                                        </a:lnTo>
                                        <a:lnTo>
                                          <a:pt x="248" y="122"/>
                                        </a:lnTo>
                                        <a:close/>
                                        <a:moveTo>
                                          <a:pt x="233" y="122"/>
                                        </a:moveTo>
                                        <a:lnTo>
                                          <a:pt x="228" y="142"/>
                                        </a:lnTo>
                                        <a:lnTo>
                                          <a:pt x="223" y="163"/>
                                        </a:lnTo>
                                        <a:lnTo>
                                          <a:pt x="213" y="183"/>
                                        </a:lnTo>
                                        <a:lnTo>
                                          <a:pt x="198" y="198"/>
                                        </a:lnTo>
                                        <a:lnTo>
                                          <a:pt x="182" y="213"/>
                                        </a:lnTo>
                                        <a:lnTo>
                                          <a:pt x="162" y="223"/>
                                        </a:lnTo>
                                        <a:lnTo>
                                          <a:pt x="142" y="228"/>
                                        </a:lnTo>
                                        <a:lnTo>
                                          <a:pt x="122" y="228"/>
                                        </a:lnTo>
                                        <a:lnTo>
                                          <a:pt x="101" y="228"/>
                                        </a:lnTo>
                                        <a:lnTo>
                                          <a:pt x="81" y="223"/>
                                        </a:lnTo>
                                        <a:lnTo>
                                          <a:pt x="61" y="213"/>
                                        </a:lnTo>
                                        <a:lnTo>
                                          <a:pt x="46" y="198"/>
                                        </a:lnTo>
                                        <a:lnTo>
                                          <a:pt x="30" y="183"/>
                                        </a:lnTo>
                                        <a:lnTo>
                                          <a:pt x="20" y="163"/>
                                        </a:lnTo>
                                        <a:lnTo>
                                          <a:pt x="15" y="142"/>
                                        </a:lnTo>
                                        <a:lnTo>
                                          <a:pt x="15" y="122"/>
                                        </a:lnTo>
                                        <a:lnTo>
                                          <a:pt x="15" y="102"/>
                                        </a:lnTo>
                                        <a:lnTo>
                                          <a:pt x="20" y="81"/>
                                        </a:lnTo>
                                        <a:lnTo>
                                          <a:pt x="30" y="61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81" y="21"/>
                                        </a:lnTo>
                                        <a:lnTo>
                                          <a:pt x="101" y="16"/>
                                        </a:lnTo>
                                        <a:lnTo>
                                          <a:pt x="122" y="16"/>
                                        </a:lnTo>
                                        <a:lnTo>
                                          <a:pt x="142" y="16"/>
                                        </a:lnTo>
                                        <a:lnTo>
                                          <a:pt x="162" y="21"/>
                                        </a:lnTo>
                                        <a:lnTo>
                                          <a:pt x="182" y="31"/>
                                        </a:lnTo>
                                        <a:lnTo>
                                          <a:pt x="198" y="46"/>
                                        </a:lnTo>
                                        <a:lnTo>
                                          <a:pt x="213" y="61"/>
                                        </a:lnTo>
                                        <a:lnTo>
                                          <a:pt x="223" y="81"/>
                                        </a:lnTo>
                                        <a:lnTo>
                                          <a:pt x="228" y="102"/>
                                        </a:lnTo>
                                        <a:lnTo>
                                          <a:pt x="233" y="1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c3d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88200" y="652680"/>
                                  <a:ext cx="1479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234">
                                      <a:moveTo>
                                        <a:pt x="233" y="117"/>
                                      </a:moveTo>
                                      <a:lnTo>
                                        <a:pt x="233" y="92"/>
                                      </a:lnTo>
                                      <a:lnTo>
                                        <a:pt x="223" y="71"/>
                                      </a:lnTo>
                                      <a:lnTo>
                                        <a:pt x="213" y="51"/>
                                      </a:lnTo>
                                      <a:lnTo>
                                        <a:pt x="198" y="36"/>
                                      </a:lnTo>
                                      <a:lnTo>
                                        <a:pt x="182" y="21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42" y="6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51" y="21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5" y="142"/>
                                      </a:lnTo>
                                      <a:lnTo>
                                        <a:pt x="10" y="163"/>
                                      </a:lnTo>
                                      <a:lnTo>
                                        <a:pt x="20" y="183"/>
                                      </a:lnTo>
                                      <a:lnTo>
                                        <a:pt x="36" y="198"/>
                                      </a:lnTo>
                                      <a:lnTo>
                                        <a:pt x="51" y="213"/>
                                      </a:lnTo>
                                      <a:lnTo>
                                        <a:pt x="71" y="223"/>
                                      </a:lnTo>
                                      <a:lnTo>
                                        <a:pt x="96" y="228"/>
                                      </a:lnTo>
                                      <a:lnTo>
                                        <a:pt x="117" y="234"/>
                                      </a:lnTo>
                                      <a:lnTo>
                                        <a:pt x="142" y="228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82" y="213"/>
                                      </a:lnTo>
                                      <a:lnTo>
                                        <a:pt x="198" y="198"/>
                                      </a:lnTo>
                                      <a:lnTo>
                                        <a:pt x="213" y="183"/>
                                      </a:lnTo>
                                      <a:lnTo>
                                        <a:pt x="223" y="163"/>
                                      </a:lnTo>
                                      <a:lnTo>
                                        <a:pt x="233" y="142"/>
                                      </a:lnTo>
                                      <a:lnTo>
                                        <a:pt x="233" y="117"/>
                                      </a:lnTo>
                                      <a:close/>
                                      <a:moveTo>
                                        <a:pt x="218" y="117"/>
                                      </a:moveTo>
                                      <a:lnTo>
                                        <a:pt x="218" y="137"/>
                                      </a:lnTo>
                                      <a:lnTo>
                                        <a:pt x="208" y="158"/>
                                      </a:lnTo>
                                      <a:lnTo>
                                        <a:pt x="203" y="173"/>
                                      </a:lnTo>
                                      <a:lnTo>
                                        <a:pt x="188" y="188"/>
                                      </a:lnTo>
                                      <a:lnTo>
                                        <a:pt x="172" y="198"/>
                                      </a:lnTo>
                                      <a:lnTo>
                                        <a:pt x="157" y="208"/>
                                      </a:lnTo>
                                      <a:lnTo>
                                        <a:pt x="137" y="213"/>
                                      </a:lnTo>
                                      <a:lnTo>
                                        <a:pt x="117" y="218"/>
                                      </a:lnTo>
                                      <a:lnTo>
                                        <a:pt x="96" y="213"/>
                                      </a:lnTo>
                                      <a:lnTo>
                                        <a:pt x="76" y="208"/>
                                      </a:lnTo>
                                      <a:lnTo>
                                        <a:pt x="61" y="198"/>
                                      </a:lnTo>
                                      <a:lnTo>
                                        <a:pt x="46" y="188"/>
                                      </a:lnTo>
                                      <a:lnTo>
                                        <a:pt x="36" y="173"/>
                                      </a:lnTo>
                                      <a:lnTo>
                                        <a:pt x="25" y="158"/>
                                      </a:lnTo>
                                      <a:lnTo>
                                        <a:pt x="20" y="137"/>
                                      </a:lnTo>
                                      <a:lnTo>
                                        <a:pt x="15" y="117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117" y="16"/>
                                      </a:lnTo>
                                      <a:lnTo>
                                        <a:pt x="137" y="21"/>
                                      </a:lnTo>
                                      <a:lnTo>
                                        <a:pt x="157" y="26"/>
                                      </a:lnTo>
                                      <a:lnTo>
                                        <a:pt x="172" y="36"/>
                                      </a:lnTo>
                                      <a:lnTo>
                                        <a:pt x="188" y="46"/>
                                      </a:lnTo>
                                      <a:lnTo>
                                        <a:pt x="203" y="61"/>
                                      </a:lnTo>
                                      <a:lnTo>
                                        <a:pt x="208" y="76"/>
                                      </a:lnTo>
                                      <a:lnTo>
                                        <a:pt x="218" y="97"/>
                                      </a:lnTo>
                                      <a:lnTo>
                                        <a:pt x="21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c3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4320" y="659880"/>
                                  <a:ext cx="1386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212">
                                      <a:moveTo>
                                        <a:pt x="218" y="106"/>
                                      </a:moveTo>
                                      <a:lnTo>
                                        <a:pt x="213" y="86"/>
                                      </a:lnTo>
                                      <a:lnTo>
                                        <a:pt x="208" y="65"/>
                                      </a:lnTo>
                                      <a:lnTo>
                                        <a:pt x="198" y="45"/>
                                      </a:lnTo>
                                      <a:lnTo>
                                        <a:pt x="183" y="30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47" y="5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5" y="147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31" y="182"/>
                                      </a:lnTo>
                                      <a:lnTo>
                                        <a:pt x="46" y="197"/>
                                      </a:lnTo>
                                      <a:lnTo>
                                        <a:pt x="66" y="207"/>
                                      </a:lnTo>
                                      <a:lnTo>
                                        <a:pt x="86" y="212"/>
                                      </a:lnTo>
                                      <a:lnTo>
                                        <a:pt x="107" y="212"/>
                                      </a:lnTo>
                                      <a:lnTo>
                                        <a:pt x="127" y="212"/>
                                      </a:lnTo>
                                      <a:lnTo>
                                        <a:pt x="147" y="207"/>
                                      </a:lnTo>
                                      <a:lnTo>
                                        <a:pt x="167" y="197"/>
                                      </a:lnTo>
                                      <a:lnTo>
                                        <a:pt x="183" y="182"/>
                                      </a:lnTo>
                                      <a:lnTo>
                                        <a:pt x="198" y="167"/>
                                      </a:lnTo>
                                      <a:lnTo>
                                        <a:pt x="208" y="147"/>
                                      </a:lnTo>
                                      <a:lnTo>
                                        <a:pt x="213" y="126"/>
                                      </a:lnTo>
                                      <a:lnTo>
                                        <a:pt x="218" y="106"/>
                                      </a:lnTo>
                                      <a:close/>
                                      <a:moveTo>
                                        <a:pt x="203" y="106"/>
                                      </a:moveTo>
                                      <a:lnTo>
                                        <a:pt x="198" y="126"/>
                                      </a:lnTo>
                                      <a:lnTo>
                                        <a:pt x="193" y="141"/>
                                      </a:lnTo>
                                      <a:lnTo>
                                        <a:pt x="183" y="157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42" y="192"/>
                                      </a:lnTo>
                                      <a:lnTo>
                                        <a:pt x="127" y="197"/>
                                      </a:lnTo>
                                      <a:lnTo>
                                        <a:pt x="107" y="197"/>
                                      </a:lnTo>
                                      <a:lnTo>
                                        <a:pt x="86" y="197"/>
                                      </a:lnTo>
                                      <a:lnTo>
                                        <a:pt x="71" y="192"/>
                                      </a:lnTo>
                                      <a:lnTo>
                                        <a:pt x="56" y="182"/>
                                      </a:lnTo>
                                      <a:lnTo>
                                        <a:pt x="41" y="172"/>
                                      </a:lnTo>
                                      <a:lnTo>
                                        <a:pt x="31" y="157"/>
                                      </a:lnTo>
                                      <a:lnTo>
                                        <a:pt x="20" y="141"/>
                                      </a:lnTo>
                                      <a:lnTo>
                                        <a:pt x="15" y="12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6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27" y="15"/>
                                      </a:lnTo>
                                      <a:lnTo>
                                        <a:pt x="142" y="20"/>
                                      </a:lnTo>
                                      <a:lnTo>
                                        <a:pt x="157" y="30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83" y="55"/>
                                      </a:lnTo>
                                      <a:lnTo>
                                        <a:pt x="193" y="71"/>
                                      </a:lnTo>
                                      <a:lnTo>
                                        <a:pt x="198" y="86"/>
                                      </a:lnTo>
                                      <a:lnTo>
                                        <a:pt x="203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c3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663120"/>
                                  <a:ext cx="128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202">
                                      <a:moveTo>
                                        <a:pt x="203" y="101"/>
                                      </a:moveTo>
                                      <a:lnTo>
                                        <a:pt x="203" y="81"/>
                                      </a:lnTo>
                                      <a:lnTo>
                                        <a:pt x="193" y="60"/>
                                      </a:lnTo>
                                      <a:lnTo>
                                        <a:pt x="188" y="45"/>
                                      </a:lnTo>
                                      <a:lnTo>
                                        <a:pt x="173" y="30"/>
                                      </a:lnTo>
                                      <a:lnTo>
                                        <a:pt x="157" y="20"/>
                                      </a:lnTo>
                                      <a:lnTo>
                                        <a:pt x="142" y="10"/>
                                      </a:lnTo>
                                      <a:lnTo>
                                        <a:pt x="122" y="5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5" y="121"/>
                                      </a:lnTo>
                                      <a:lnTo>
                                        <a:pt x="10" y="142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31" y="172"/>
                                      </a:lnTo>
                                      <a:lnTo>
                                        <a:pt x="46" y="182"/>
                                      </a:lnTo>
                                      <a:lnTo>
                                        <a:pt x="61" y="192"/>
                                      </a:lnTo>
                                      <a:lnTo>
                                        <a:pt x="81" y="197"/>
                                      </a:lnTo>
                                      <a:lnTo>
                                        <a:pt x="102" y="202"/>
                                      </a:lnTo>
                                      <a:lnTo>
                                        <a:pt x="122" y="197"/>
                                      </a:lnTo>
                                      <a:lnTo>
                                        <a:pt x="142" y="192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73" y="172"/>
                                      </a:lnTo>
                                      <a:lnTo>
                                        <a:pt x="188" y="157"/>
                                      </a:lnTo>
                                      <a:lnTo>
                                        <a:pt x="193" y="142"/>
                                      </a:lnTo>
                                      <a:lnTo>
                                        <a:pt x="203" y="121"/>
                                      </a:lnTo>
                                      <a:lnTo>
                                        <a:pt x="203" y="101"/>
                                      </a:lnTo>
                                      <a:close/>
                                      <a:moveTo>
                                        <a:pt x="188" y="101"/>
                                      </a:moveTo>
                                      <a:lnTo>
                                        <a:pt x="188" y="116"/>
                                      </a:lnTo>
                                      <a:lnTo>
                                        <a:pt x="183" y="136"/>
                                      </a:lnTo>
                                      <a:lnTo>
                                        <a:pt x="173" y="147"/>
                                      </a:lnTo>
                                      <a:lnTo>
                                        <a:pt x="162" y="162"/>
                                      </a:lnTo>
                                      <a:lnTo>
                                        <a:pt x="152" y="172"/>
                                      </a:lnTo>
                                      <a:lnTo>
                                        <a:pt x="137" y="177"/>
                                      </a:lnTo>
                                      <a:lnTo>
                                        <a:pt x="122" y="182"/>
                                      </a:lnTo>
                                      <a:lnTo>
                                        <a:pt x="102" y="18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71" y="177"/>
                                      </a:lnTo>
                                      <a:lnTo>
                                        <a:pt x="56" y="172"/>
                                      </a:lnTo>
                                      <a:lnTo>
                                        <a:pt x="41" y="162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26" y="136"/>
                                      </a:lnTo>
                                      <a:lnTo>
                                        <a:pt x="21" y="116"/>
                                      </a:lnTo>
                                      <a:lnTo>
                                        <a:pt x="15" y="101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71" y="25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102" y="15"/>
                                      </a:lnTo>
                                      <a:lnTo>
                                        <a:pt x="122" y="20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52" y="30"/>
                                      </a:lnTo>
                                      <a:lnTo>
                                        <a:pt x="162" y="40"/>
                                      </a:lnTo>
                                      <a:lnTo>
                                        <a:pt x="173" y="55"/>
                                      </a:lnTo>
                                      <a:lnTo>
                                        <a:pt x="183" y="71"/>
                                      </a:lnTo>
                                      <a:lnTo>
                                        <a:pt x="188" y="86"/>
                                      </a:lnTo>
                                      <a:lnTo>
                                        <a:pt x="188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c3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669240"/>
                                  <a:ext cx="11952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182">
                                      <a:moveTo>
                                        <a:pt x="188" y="91"/>
                                      </a:moveTo>
                                      <a:lnTo>
                                        <a:pt x="183" y="71"/>
                                      </a:lnTo>
                                      <a:lnTo>
                                        <a:pt x="178" y="56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57" y="25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27" y="5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5" y="126"/>
                                      </a:lnTo>
                                      <a:lnTo>
                                        <a:pt x="16" y="142"/>
                                      </a:lnTo>
                                      <a:lnTo>
                                        <a:pt x="26" y="157"/>
                                      </a:lnTo>
                                      <a:lnTo>
                                        <a:pt x="41" y="167"/>
                                      </a:lnTo>
                                      <a:lnTo>
                                        <a:pt x="56" y="177"/>
                                      </a:lnTo>
                                      <a:lnTo>
                                        <a:pt x="71" y="182"/>
                                      </a:lnTo>
                                      <a:lnTo>
                                        <a:pt x="92" y="182"/>
                                      </a:lnTo>
                                      <a:lnTo>
                                        <a:pt x="112" y="182"/>
                                      </a:lnTo>
                                      <a:lnTo>
                                        <a:pt x="127" y="177"/>
                                      </a:lnTo>
                                      <a:lnTo>
                                        <a:pt x="142" y="167"/>
                                      </a:lnTo>
                                      <a:lnTo>
                                        <a:pt x="157" y="157"/>
                                      </a:lnTo>
                                      <a:lnTo>
                                        <a:pt x="168" y="142"/>
                                      </a:lnTo>
                                      <a:lnTo>
                                        <a:pt x="178" y="126"/>
                                      </a:lnTo>
                                      <a:lnTo>
                                        <a:pt x="183" y="111"/>
                                      </a:lnTo>
                                      <a:lnTo>
                                        <a:pt x="188" y="91"/>
                                      </a:lnTo>
                                      <a:close/>
                                      <a:moveTo>
                                        <a:pt x="168" y="91"/>
                                      </a:moveTo>
                                      <a:lnTo>
                                        <a:pt x="168" y="106"/>
                                      </a:lnTo>
                                      <a:lnTo>
                                        <a:pt x="163" y="121"/>
                                      </a:lnTo>
                                      <a:lnTo>
                                        <a:pt x="157" y="137"/>
                                      </a:lnTo>
                                      <a:lnTo>
                                        <a:pt x="147" y="147"/>
                                      </a:lnTo>
                                      <a:lnTo>
                                        <a:pt x="137" y="157"/>
                                      </a:lnTo>
                                      <a:lnTo>
                                        <a:pt x="122" y="162"/>
                                      </a:lnTo>
                                      <a:lnTo>
                                        <a:pt x="107" y="167"/>
                                      </a:lnTo>
                                      <a:lnTo>
                                        <a:pt x="92" y="167"/>
                                      </a:lnTo>
                                      <a:lnTo>
                                        <a:pt x="76" y="167"/>
                                      </a:lnTo>
                                      <a:lnTo>
                                        <a:pt x="61" y="162"/>
                                      </a:lnTo>
                                      <a:lnTo>
                                        <a:pt x="51" y="157"/>
                                      </a:lnTo>
                                      <a:lnTo>
                                        <a:pt x="36" y="147"/>
                                      </a:lnTo>
                                      <a:lnTo>
                                        <a:pt x="31" y="137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16" y="76"/>
                                      </a:lnTo>
                                      <a:lnTo>
                                        <a:pt x="21" y="61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22" y="20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47" y="35"/>
                                      </a:lnTo>
                                      <a:lnTo>
                                        <a:pt x="157" y="50"/>
                                      </a:lnTo>
                                      <a:lnTo>
                                        <a:pt x="163" y="61"/>
                                      </a:lnTo>
                                      <a:lnTo>
                                        <a:pt x="168" y="76"/>
                                      </a:lnTo>
                                      <a:lnTo>
                                        <a:pt x="168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c3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672480"/>
                                  <a:ext cx="1098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72">
                                      <a:moveTo>
                                        <a:pt x="173" y="86"/>
                                      </a:moveTo>
                                      <a:lnTo>
                                        <a:pt x="173" y="71"/>
                                      </a:lnTo>
                                      <a:lnTo>
                                        <a:pt x="168" y="56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47" y="2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22" y="10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6" y="101"/>
                                      </a:lnTo>
                                      <a:lnTo>
                                        <a:pt x="11" y="121"/>
                                      </a:lnTo>
                                      <a:lnTo>
                                        <a:pt x="16" y="132"/>
                                      </a:lnTo>
                                      <a:lnTo>
                                        <a:pt x="26" y="147"/>
                                      </a:lnTo>
                                      <a:lnTo>
                                        <a:pt x="41" y="157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71" y="167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107" y="167"/>
                                      </a:lnTo>
                                      <a:lnTo>
                                        <a:pt x="122" y="162"/>
                                      </a:lnTo>
                                      <a:lnTo>
                                        <a:pt x="137" y="157"/>
                                      </a:lnTo>
                                      <a:lnTo>
                                        <a:pt x="147" y="147"/>
                                      </a:lnTo>
                                      <a:lnTo>
                                        <a:pt x="158" y="132"/>
                                      </a:lnTo>
                                      <a:lnTo>
                                        <a:pt x="168" y="121"/>
                                      </a:lnTo>
                                      <a:lnTo>
                                        <a:pt x="173" y="101"/>
                                      </a:lnTo>
                                      <a:lnTo>
                                        <a:pt x="173" y="86"/>
                                      </a:lnTo>
                                      <a:close/>
                                      <a:moveTo>
                                        <a:pt x="158" y="86"/>
                                      </a:moveTo>
                                      <a:lnTo>
                                        <a:pt x="158" y="101"/>
                                      </a:lnTo>
                                      <a:lnTo>
                                        <a:pt x="152" y="111"/>
                                      </a:lnTo>
                                      <a:lnTo>
                                        <a:pt x="147" y="127"/>
                                      </a:lnTo>
                                      <a:lnTo>
                                        <a:pt x="137" y="137"/>
                                      </a:lnTo>
                                      <a:lnTo>
                                        <a:pt x="127" y="142"/>
                                      </a:lnTo>
                                      <a:lnTo>
                                        <a:pt x="117" y="152"/>
                                      </a:lnTo>
                                      <a:lnTo>
                                        <a:pt x="102" y="152"/>
                                      </a:lnTo>
                                      <a:lnTo>
                                        <a:pt x="87" y="157"/>
                                      </a:lnTo>
                                      <a:lnTo>
                                        <a:pt x="71" y="152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46" y="142"/>
                                      </a:lnTo>
                                      <a:lnTo>
                                        <a:pt x="36" y="137"/>
                                      </a:lnTo>
                                      <a:lnTo>
                                        <a:pt x="31" y="127"/>
                                      </a:lnTo>
                                      <a:lnTo>
                                        <a:pt x="26" y="111"/>
                                      </a:lnTo>
                                      <a:lnTo>
                                        <a:pt x="21" y="101"/>
                                      </a:lnTo>
                                      <a:lnTo>
                                        <a:pt x="16" y="86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02" y="20"/>
                                      </a:lnTo>
                                      <a:lnTo>
                                        <a:pt x="117" y="20"/>
                                      </a:lnTo>
                                      <a:lnTo>
                                        <a:pt x="127" y="30"/>
                                      </a:lnTo>
                                      <a:lnTo>
                                        <a:pt x="137" y="35"/>
                                      </a:lnTo>
                                      <a:lnTo>
                                        <a:pt x="147" y="45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58" y="71"/>
                                      </a:lnTo>
                                      <a:lnTo>
                                        <a:pt x="158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c3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120" y="678960"/>
                                  <a:ext cx="964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52">
                                      <a:moveTo>
                                        <a:pt x="152" y="76"/>
                                      </a:moveTo>
                                      <a:lnTo>
                                        <a:pt x="152" y="61"/>
                                      </a:lnTo>
                                      <a:lnTo>
                                        <a:pt x="147" y="46"/>
                                      </a:lnTo>
                                      <a:lnTo>
                                        <a:pt x="141" y="35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20" y="132"/>
                                      </a:lnTo>
                                      <a:lnTo>
                                        <a:pt x="35" y="142"/>
                                      </a:lnTo>
                                      <a:lnTo>
                                        <a:pt x="45" y="147"/>
                                      </a:lnTo>
                                      <a:lnTo>
                                        <a:pt x="60" y="152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91" y="152"/>
                                      </a:lnTo>
                                      <a:lnTo>
                                        <a:pt x="106" y="147"/>
                                      </a:lnTo>
                                      <a:lnTo>
                                        <a:pt x="121" y="142"/>
                                      </a:lnTo>
                                      <a:lnTo>
                                        <a:pt x="131" y="132"/>
                                      </a:lnTo>
                                      <a:lnTo>
                                        <a:pt x="141" y="122"/>
                                      </a:lnTo>
                                      <a:lnTo>
                                        <a:pt x="147" y="106"/>
                                      </a:lnTo>
                                      <a:lnTo>
                                        <a:pt x="152" y="91"/>
                                      </a:lnTo>
                                      <a:lnTo>
                                        <a:pt x="152" y="76"/>
                                      </a:lnTo>
                                      <a:close/>
                                      <a:moveTo>
                                        <a:pt x="136" y="76"/>
                                      </a:moveTo>
                                      <a:lnTo>
                                        <a:pt x="136" y="86"/>
                                      </a:lnTo>
                                      <a:lnTo>
                                        <a:pt x="131" y="101"/>
                                      </a:lnTo>
                                      <a:lnTo>
                                        <a:pt x="126" y="111"/>
                                      </a:lnTo>
                                      <a:lnTo>
                                        <a:pt x="121" y="122"/>
                                      </a:lnTo>
                                      <a:lnTo>
                                        <a:pt x="111" y="127"/>
                                      </a:lnTo>
                                      <a:lnTo>
                                        <a:pt x="101" y="132"/>
                                      </a:lnTo>
                                      <a:lnTo>
                                        <a:pt x="91" y="137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65" y="137"/>
                                      </a:lnTo>
                                      <a:lnTo>
                                        <a:pt x="50" y="132"/>
                                      </a:lnTo>
                                      <a:lnTo>
                                        <a:pt x="40" y="127"/>
                                      </a:lnTo>
                                      <a:lnTo>
                                        <a:pt x="35" y="122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0" y="101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1" y="20"/>
                                      </a:lnTo>
                                      <a:lnTo>
                                        <a:pt x="111" y="25"/>
                                      </a:lnTo>
                                      <a:lnTo>
                                        <a:pt x="121" y="30"/>
                                      </a:lnTo>
                                      <a:lnTo>
                                        <a:pt x="126" y="41"/>
                                      </a:lnTo>
                                      <a:lnTo>
                                        <a:pt x="131" y="51"/>
                                      </a:lnTo>
                                      <a:lnTo>
                                        <a:pt x="136" y="66"/>
                                      </a:lnTo>
                                      <a:lnTo>
                                        <a:pt x="136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ac4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7360" y="681840"/>
                                  <a:ext cx="900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42">
                                      <a:moveTo>
                                        <a:pt x="142" y="71"/>
                                      </a:moveTo>
                                      <a:lnTo>
                                        <a:pt x="142" y="56"/>
                                      </a:lnTo>
                                      <a:lnTo>
                                        <a:pt x="136" y="46"/>
                                      </a:lnTo>
                                      <a:lnTo>
                                        <a:pt x="131" y="30"/>
                                      </a:lnTo>
                                      <a:lnTo>
                                        <a:pt x="121" y="20"/>
                                      </a:lnTo>
                                      <a:lnTo>
                                        <a:pt x="111" y="15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15" y="112"/>
                                      </a:lnTo>
                                      <a:lnTo>
                                        <a:pt x="20" y="122"/>
                                      </a:lnTo>
                                      <a:lnTo>
                                        <a:pt x="30" y="127"/>
                                      </a:lnTo>
                                      <a:lnTo>
                                        <a:pt x="45" y="137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71" y="142"/>
                                      </a:lnTo>
                                      <a:lnTo>
                                        <a:pt x="86" y="137"/>
                                      </a:lnTo>
                                      <a:lnTo>
                                        <a:pt x="101" y="137"/>
                                      </a:lnTo>
                                      <a:lnTo>
                                        <a:pt x="111" y="127"/>
                                      </a:lnTo>
                                      <a:lnTo>
                                        <a:pt x="121" y="122"/>
                                      </a:lnTo>
                                      <a:lnTo>
                                        <a:pt x="131" y="112"/>
                                      </a:lnTo>
                                      <a:lnTo>
                                        <a:pt x="136" y="96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42" y="71"/>
                                      </a:lnTo>
                                      <a:close/>
                                      <a:moveTo>
                                        <a:pt x="126" y="71"/>
                                      </a:moveTo>
                                      <a:lnTo>
                                        <a:pt x="126" y="81"/>
                                      </a:lnTo>
                                      <a:lnTo>
                                        <a:pt x="121" y="91"/>
                                      </a:lnTo>
                                      <a:lnTo>
                                        <a:pt x="116" y="101"/>
                                      </a:lnTo>
                                      <a:lnTo>
                                        <a:pt x="111" y="112"/>
                                      </a:lnTo>
                                      <a:lnTo>
                                        <a:pt x="101" y="117"/>
                                      </a:lnTo>
                                      <a:lnTo>
                                        <a:pt x="91" y="122"/>
                                      </a:lnTo>
                                      <a:lnTo>
                                        <a:pt x="81" y="122"/>
                                      </a:lnTo>
                                      <a:lnTo>
                                        <a:pt x="71" y="127"/>
                                      </a:lnTo>
                                      <a:lnTo>
                                        <a:pt x="60" y="122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40" y="117"/>
                                      </a:lnTo>
                                      <a:lnTo>
                                        <a:pt x="35" y="112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15" y="71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81" y="20"/>
                                      </a:lnTo>
                                      <a:lnTo>
                                        <a:pt x="91" y="20"/>
                                      </a:lnTo>
                                      <a:lnTo>
                                        <a:pt x="101" y="25"/>
                                      </a:lnTo>
                                      <a:lnTo>
                                        <a:pt x="111" y="30"/>
                                      </a:lnTo>
                                      <a:lnTo>
                                        <a:pt x="116" y="41"/>
                                      </a:lnTo>
                                      <a:lnTo>
                                        <a:pt x="121" y="51"/>
                                      </a:lnTo>
                                      <a:lnTo>
                                        <a:pt x="126" y="61"/>
                                      </a:lnTo>
                                      <a:lnTo>
                                        <a:pt x="126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ac4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480" y="688320"/>
                                  <a:ext cx="7668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22">
                                      <a:moveTo>
                                        <a:pt x="121" y="61"/>
                                      </a:moveTo>
                                      <a:lnTo>
                                        <a:pt x="121" y="51"/>
                                      </a:lnTo>
                                      <a:lnTo>
                                        <a:pt x="116" y="36"/>
                                      </a:lnTo>
                                      <a:lnTo>
                                        <a:pt x="111" y="26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96" y="10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20" y="107"/>
                                      </a:lnTo>
                                      <a:lnTo>
                                        <a:pt x="25" y="112"/>
                                      </a:lnTo>
                                      <a:lnTo>
                                        <a:pt x="35" y="117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61" y="122"/>
                                      </a:lnTo>
                                      <a:lnTo>
                                        <a:pt x="76" y="122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96" y="112"/>
                                      </a:lnTo>
                                      <a:lnTo>
                                        <a:pt x="106" y="107"/>
                                      </a:lnTo>
                                      <a:lnTo>
                                        <a:pt x="111" y="96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1" y="61"/>
                                      </a:lnTo>
                                      <a:close/>
                                      <a:moveTo>
                                        <a:pt x="106" y="61"/>
                                      </a:moveTo>
                                      <a:lnTo>
                                        <a:pt x="106" y="71"/>
                                      </a:lnTo>
                                      <a:lnTo>
                                        <a:pt x="106" y="81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96" y="96"/>
                                      </a:lnTo>
                                      <a:lnTo>
                                        <a:pt x="86" y="102"/>
                                      </a:lnTo>
                                      <a:lnTo>
                                        <a:pt x="81" y="102"/>
                                      </a:lnTo>
                                      <a:lnTo>
                                        <a:pt x="71" y="107"/>
                                      </a:lnTo>
                                      <a:lnTo>
                                        <a:pt x="61" y="107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45" y="102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86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15" y="71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81" y="20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6" y="41"/>
                                      </a:lnTo>
                                      <a:lnTo>
                                        <a:pt x="106" y="51"/>
                                      </a:lnTo>
                                      <a:lnTo>
                                        <a:pt x="106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ac4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720" y="691560"/>
                                  <a:ext cx="705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12">
                                      <a:moveTo>
                                        <a:pt x="111" y="56"/>
                                      </a:moveTo>
                                      <a:lnTo>
                                        <a:pt x="111" y="46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101" y="26"/>
                                      </a:lnTo>
                                      <a:lnTo>
                                        <a:pt x="96" y="15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76" y="5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5" y="66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25" y="102"/>
                                      </a:lnTo>
                                      <a:lnTo>
                                        <a:pt x="35" y="107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56" y="112"/>
                                      </a:lnTo>
                                      <a:lnTo>
                                        <a:pt x="66" y="107"/>
                                      </a:lnTo>
                                      <a:lnTo>
                                        <a:pt x="76" y="107"/>
                                      </a:lnTo>
                                      <a:lnTo>
                                        <a:pt x="86" y="102"/>
                                      </a:lnTo>
                                      <a:lnTo>
                                        <a:pt x="96" y="97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11" y="66"/>
                                      </a:lnTo>
                                      <a:lnTo>
                                        <a:pt x="111" y="56"/>
                                      </a:lnTo>
                                      <a:close/>
                                      <a:moveTo>
                                        <a:pt x="96" y="56"/>
                                      </a:moveTo>
                                      <a:lnTo>
                                        <a:pt x="96" y="66"/>
                                      </a:lnTo>
                                      <a:lnTo>
                                        <a:pt x="91" y="7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86" y="81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1" y="91"/>
                                      </a:lnTo>
                                      <a:lnTo>
                                        <a:pt x="66" y="97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51" y="97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35" y="86"/>
                                      </a:lnTo>
                                      <a:lnTo>
                                        <a:pt x="30" y="81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51" y="21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91" y="36"/>
                                      </a:lnTo>
                                      <a:lnTo>
                                        <a:pt x="91" y="41"/>
                                      </a:lnTo>
                                      <a:lnTo>
                                        <a:pt x="96" y="46"/>
                                      </a:lnTo>
                                      <a:lnTo>
                                        <a:pt x="96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ac4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0" y="698040"/>
                                  <a:ext cx="579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92">
                                      <a:moveTo>
                                        <a:pt x="91" y="46"/>
                                      </a:moveTo>
                                      <a:lnTo>
                                        <a:pt x="91" y="36"/>
                                      </a:lnTo>
                                      <a:lnTo>
                                        <a:pt x="91" y="26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1" y="16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5" y="66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30" y="87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46" y="92"/>
                                      </a:lnTo>
                                      <a:lnTo>
                                        <a:pt x="56" y="92"/>
                                      </a:lnTo>
                                      <a:lnTo>
                                        <a:pt x="66" y="87"/>
                                      </a:lnTo>
                                      <a:lnTo>
                                        <a:pt x="71" y="87"/>
                                      </a:lnTo>
                                      <a:lnTo>
                                        <a:pt x="81" y="81"/>
                                      </a:lnTo>
                                      <a:lnTo>
                                        <a:pt x="86" y="71"/>
                                      </a:lnTo>
                                      <a:lnTo>
                                        <a:pt x="91" y="66"/>
                                      </a:lnTo>
                                      <a:lnTo>
                                        <a:pt x="91" y="56"/>
                                      </a:lnTo>
                                      <a:lnTo>
                                        <a:pt x="91" y="46"/>
                                      </a:lnTo>
                                      <a:close/>
                                      <a:moveTo>
                                        <a:pt x="76" y="46"/>
                                      </a:moveTo>
                                      <a:lnTo>
                                        <a:pt x="76" y="51"/>
                                      </a:lnTo>
                                      <a:lnTo>
                                        <a:pt x="76" y="56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1" y="76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25" y="66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71" y="31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76" y="41"/>
                                      </a:lnTo>
                                      <a:lnTo>
                                        <a:pt x="76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ac4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320" y="700920"/>
                                  <a:ext cx="482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82">
                                      <a:moveTo>
                                        <a:pt x="76" y="41"/>
                                      </a:moveTo>
                                      <a:lnTo>
                                        <a:pt x="76" y="31"/>
                                      </a:lnTo>
                                      <a:lnTo>
                                        <a:pt x="71" y="26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5" y="71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31" y="82"/>
                                      </a:lnTo>
                                      <a:lnTo>
                                        <a:pt x="36" y="82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76" y="51"/>
                                      </a:lnTo>
                                      <a:lnTo>
                                        <a:pt x="76" y="41"/>
                                      </a:lnTo>
                                      <a:close/>
                                      <a:moveTo>
                                        <a:pt x="61" y="41"/>
                                      </a:moveTo>
                                      <a:lnTo>
                                        <a:pt x="61" y="46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56" y="56"/>
                                      </a:lnTo>
                                      <a:lnTo>
                                        <a:pt x="51" y="56"/>
                                      </a:lnTo>
                                      <a:lnTo>
                                        <a:pt x="51" y="61"/>
                                      </a:lnTo>
                                      <a:lnTo>
                                        <a:pt x="46" y="61"/>
                                      </a:lnTo>
                                      <a:lnTo>
                                        <a:pt x="41" y="66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25" y="61"/>
                                      </a:lnTo>
                                      <a:lnTo>
                                        <a:pt x="25" y="61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51" y="21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31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61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dc6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560" y="708120"/>
                                  <a:ext cx="388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0">
                                      <a:moveTo>
                                        <a:pt x="61" y="30"/>
                                      </a:moveTo>
                                      <a:lnTo>
                                        <a:pt x="61" y="25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26" y="60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0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61" y="40"/>
                                      </a:lnTo>
                                      <a:lnTo>
                                        <a:pt x="61" y="35"/>
                                      </a:lnTo>
                                      <a:lnTo>
                                        <a:pt x="61" y="30"/>
                                      </a:lnTo>
                                      <a:close/>
                                      <a:moveTo>
                                        <a:pt x="46" y="30"/>
                                      </a:moveTo>
                                      <a:lnTo>
                                        <a:pt x="46" y="35"/>
                                      </a:lnTo>
                                      <a:lnTo>
                                        <a:pt x="46" y="35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dc6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711360"/>
                                  <a:ext cx="29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50">
                                      <a:moveTo>
                                        <a:pt x="46" y="25"/>
                                      </a:moveTo>
                                      <a:lnTo>
                                        <a:pt x="46" y="20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6" y="25"/>
                                      </a:lnTo>
                                      <a:close/>
                                      <a:moveTo>
                                        <a:pt x="31" y="25"/>
                                      </a:moveTo>
                                      <a:lnTo>
                                        <a:pt x="31" y="25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1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dc6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717480"/>
                                  <a:ext cx="198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0">
                                      <a:moveTo>
                                        <a:pt x="31" y="15"/>
                                      </a:moveTo>
                                      <a:lnTo>
                                        <a:pt x="31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dc6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7239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c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15840"/>
                                  <a:ext cx="804600" cy="71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7" h="1120">
                                      <a:moveTo>
                                        <a:pt x="1267" y="1120"/>
                                      </a:moveTo>
                                      <a:lnTo>
                                        <a:pt x="1267" y="1120"/>
                                      </a:lnTo>
                                      <a:lnTo>
                                        <a:pt x="1267" y="1064"/>
                                      </a:lnTo>
                                      <a:lnTo>
                                        <a:pt x="1262" y="1003"/>
                                      </a:lnTo>
                                      <a:lnTo>
                                        <a:pt x="1257" y="948"/>
                                      </a:lnTo>
                                      <a:lnTo>
                                        <a:pt x="1241" y="892"/>
                                      </a:lnTo>
                                      <a:lnTo>
                                        <a:pt x="1231" y="841"/>
                                      </a:lnTo>
                                      <a:lnTo>
                                        <a:pt x="1211" y="786"/>
                                      </a:lnTo>
                                      <a:lnTo>
                                        <a:pt x="1191" y="735"/>
                                      </a:lnTo>
                                      <a:lnTo>
                                        <a:pt x="1170" y="684"/>
                                      </a:lnTo>
                                      <a:lnTo>
                                        <a:pt x="1145" y="634"/>
                                      </a:lnTo>
                                      <a:lnTo>
                                        <a:pt x="1115" y="588"/>
                                      </a:lnTo>
                                      <a:lnTo>
                                        <a:pt x="1084" y="537"/>
                                      </a:lnTo>
                                      <a:lnTo>
                                        <a:pt x="1049" y="492"/>
                                      </a:lnTo>
                                      <a:lnTo>
                                        <a:pt x="1013" y="451"/>
                                      </a:lnTo>
                                      <a:lnTo>
                                        <a:pt x="978" y="406"/>
                                      </a:lnTo>
                                      <a:lnTo>
                                        <a:pt x="937" y="365"/>
                                      </a:lnTo>
                                      <a:lnTo>
                                        <a:pt x="897" y="325"/>
                                      </a:lnTo>
                                      <a:lnTo>
                                        <a:pt x="851" y="289"/>
                                      </a:lnTo>
                                      <a:lnTo>
                                        <a:pt x="805" y="254"/>
                                      </a:lnTo>
                                      <a:lnTo>
                                        <a:pt x="755" y="223"/>
                                      </a:lnTo>
                                      <a:lnTo>
                                        <a:pt x="709" y="188"/>
                                      </a:lnTo>
                                      <a:lnTo>
                                        <a:pt x="653" y="162"/>
                                      </a:lnTo>
                                      <a:lnTo>
                                        <a:pt x="603" y="132"/>
                                      </a:lnTo>
                                      <a:lnTo>
                                        <a:pt x="547" y="107"/>
                                      </a:lnTo>
                                      <a:lnTo>
                                        <a:pt x="491" y="86"/>
                                      </a:lnTo>
                                      <a:lnTo>
                                        <a:pt x="435" y="66"/>
                                      </a:lnTo>
                                      <a:lnTo>
                                        <a:pt x="375" y="51"/>
                                      </a:lnTo>
                                      <a:lnTo>
                                        <a:pt x="314" y="36"/>
                                      </a:lnTo>
                                      <a:lnTo>
                                        <a:pt x="253" y="21"/>
                                      </a:lnTo>
                                      <a:lnTo>
                                        <a:pt x="192" y="10"/>
                                      </a:lnTo>
                                      <a:lnTo>
                                        <a:pt x="126" y="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60" y="21"/>
                                      </a:lnTo>
                                      <a:lnTo>
                                        <a:pt x="126" y="26"/>
                                      </a:lnTo>
                                      <a:lnTo>
                                        <a:pt x="187" y="31"/>
                                      </a:lnTo>
                                      <a:lnTo>
                                        <a:pt x="248" y="41"/>
                                      </a:lnTo>
                                      <a:lnTo>
                                        <a:pt x="309" y="56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425" y="86"/>
                                      </a:lnTo>
                                      <a:lnTo>
                                        <a:pt x="486" y="107"/>
                                      </a:lnTo>
                                      <a:lnTo>
                                        <a:pt x="537" y="127"/>
                                      </a:lnTo>
                                      <a:lnTo>
                                        <a:pt x="593" y="152"/>
                                      </a:lnTo>
                                      <a:lnTo>
                                        <a:pt x="643" y="178"/>
                                      </a:lnTo>
                                      <a:lnTo>
                                        <a:pt x="694" y="208"/>
                                      </a:lnTo>
                                      <a:lnTo>
                                        <a:pt x="745" y="238"/>
                                      </a:lnTo>
                                      <a:lnTo>
                                        <a:pt x="790" y="274"/>
                                      </a:lnTo>
                                      <a:lnTo>
                                        <a:pt x="836" y="304"/>
                                      </a:lnTo>
                                      <a:lnTo>
                                        <a:pt x="881" y="345"/>
                                      </a:lnTo>
                                      <a:lnTo>
                                        <a:pt x="922" y="380"/>
                                      </a:lnTo>
                                      <a:lnTo>
                                        <a:pt x="963" y="421"/>
                                      </a:lnTo>
                                      <a:lnTo>
                                        <a:pt x="998" y="461"/>
                                      </a:lnTo>
                                      <a:lnTo>
                                        <a:pt x="1034" y="507"/>
                                      </a:lnTo>
                                      <a:lnTo>
                                        <a:pt x="1069" y="553"/>
                                      </a:lnTo>
                                      <a:lnTo>
                                        <a:pt x="1099" y="598"/>
                                      </a:lnTo>
                                      <a:lnTo>
                                        <a:pt x="1125" y="644"/>
                                      </a:lnTo>
                                      <a:lnTo>
                                        <a:pt x="1150" y="694"/>
                                      </a:lnTo>
                                      <a:lnTo>
                                        <a:pt x="1170" y="745"/>
                                      </a:lnTo>
                                      <a:lnTo>
                                        <a:pt x="1191" y="796"/>
                                      </a:lnTo>
                                      <a:lnTo>
                                        <a:pt x="1211" y="846"/>
                                      </a:lnTo>
                                      <a:lnTo>
                                        <a:pt x="1221" y="897"/>
                                      </a:lnTo>
                                      <a:lnTo>
                                        <a:pt x="1231" y="953"/>
                                      </a:lnTo>
                                      <a:lnTo>
                                        <a:pt x="1241" y="1009"/>
                                      </a:lnTo>
                                      <a:lnTo>
                                        <a:pt x="1246" y="1064"/>
                                      </a:lnTo>
                                      <a:lnTo>
                                        <a:pt x="1246" y="1120"/>
                                      </a:lnTo>
                                      <a:lnTo>
                                        <a:pt x="1246" y="1120"/>
                                      </a:lnTo>
                                      <a:lnTo>
                                        <a:pt x="1267" y="1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f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727200"/>
                                  <a:ext cx="804600" cy="71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7" h="1125">
                                      <a:moveTo>
                                        <a:pt x="0" y="1125"/>
                                      </a:moveTo>
                                      <a:lnTo>
                                        <a:pt x="0" y="1125"/>
                                      </a:lnTo>
                                      <a:lnTo>
                                        <a:pt x="60" y="1120"/>
                                      </a:lnTo>
                                      <a:lnTo>
                                        <a:pt x="126" y="1115"/>
                                      </a:lnTo>
                                      <a:lnTo>
                                        <a:pt x="192" y="1110"/>
                                      </a:lnTo>
                                      <a:lnTo>
                                        <a:pt x="253" y="1099"/>
                                      </a:lnTo>
                                      <a:lnTo>
                                        <a:pt x="314" y="1089"/>
                                      </a:lnTo>
                                      <a:lnTo>
                                        <a:pt x="375" y="1074"/>
                                      </a:lnTo>
                                      <a:lnTo>
                                        <a:pt x="435" y="1054"/>
                                      </a:lnTo>
                                      <a:lnTo>
                                        <a:pt x="491" y="1034"/>
                                      </a:lnTo>
                                      <a:lnTo>
                                        <a:pt x="547" y="1013"/>
                                      </a:lnTo>
                                      <a:lnTo>
                                        <a:pt x="603" y="988"/>
                                      </a:lnTo>
                                      <a:lnTo>
                                        <a:pt x="653" y="958"/>
                                      </a:lnTo>
                                      <a:lnTo>
                                        <a:pt x="709" y="932"/>
                                      </a:lnTo>
                                      <a:lnTo>
                                        <a:pt x="755" y="897"/>
                                      </a:lnTo>
                                      <a:lnTo>
                                        <a:pt x="805" y="866"/>
                                      </a:lnTo>
                                      <a:lnTo>
                                        <a:pt x="851" y="831"/>
                                      </a:lnTo>
                                      <a:lnTo>
                                        <a:pt x="897" y="795"/>
                                      </a:lnTo>
                                      <a:lnTo>
                                        <a:pt x="937" y="755"/>
                                      </a:lnTo>
                                      <a:lnTo>
                                        <a:pt x="978" y="714"/>
                                      </a:lnTo>
                                      <a:lnTo>
                                        <a:pt x="1013" y="669"/>
                                      </a:lnTo>
                                      <a:lnTo>
                                        <a:pt x="1049" y="628"/>
                                      </a:lnTo>
                                      <a:lnTo>
                                        <a:pt x="1084" y="583"/>
                                      </a:lnTo>
                                      <a:lnTo>
                                        <a:pt x="1115" y="537"/>
                                      </a:lnTo>
                                      <a:lnTo>
                                        <a:pt x="1145" y="486"/>
                                      </a:lnTo>
                                      <a:lnTo>
                                        <a:pt x="1170" y="436"/>
                                      </a:lnTo>
                                      <a:lnTo>
                                        <a:pt x="1191" y="385"/>
                                      </a:lnTo>
                                      <a:lnTo>
                                        <a:pt x="1211" y="334"/>
                                      </a:lnTo>
                                      <a:lnTo>
                                        <a:pt x="1231" y="279"/>
                                      </a:lnTo>
                                      <a:lnTo>
                                        <a:pt x="1241" y="228"/>
                                      </a:lnTo>
                                      <a:lnTo>
                                        <a:pt x="1257" y="172"/>
                                      </a:lnTo>
                                      <a:lnTo>
                                        <a:pt x="1262" y="117"/>
                                      </a:lnTo>
                                      <a:lnTo>
                                        <a:pt x="1267" y="56"/>
                                      </a:lnTo>
                                      <a:lnTo>
                                        <a:pt x="1267" y="0"/>
                                      </a:lnTo>
                                      <a:lnTo>
                                        <a:pt x="1246" y="0"/>
                                      </a:lnTo>
                                      <a:lnTo>
                                        <a:pt x="1246" y="56"/>
                                      </a:lnTo>
                                      <a:lnTo>
                                        <a:pt x="1241" y="111"/>
                                      </a:lnTo>
                                      <a:lnTo>
                                        <a:pt x="1231" y="167"/>
                                      </a:lnTo>
                                      <a:lnTo>
                                        <a:pt x="1221" y="223"/>
                                      </a:lnTo>
                                      <a:lnTo>
                                        <a:pt x="1211" y="274"/>
                                      </a:lnTo>
                                      <a:lnTo>
                                        <a:pt x="1191" y="324"/>
                                      </a:lnTo>
                                      <a:lnTo>
                                        <a:pt x="1170" y="380"/>
                                      </a:lnTo>
                                      <a:lnTo>
                                        <a:pt x="1150" y="426"/>
                                      </a:lnTo>
                                      <a:lnTo>
                                        <a:pt x="1125" y="476"/>
                                      </a:lnTo>
                                      <a:lnTo>
                                        <a:pt x="1099" y="522"/>
                                      </a:lnTo>
                                      <a:lnTo>
                                        <a:pt x="1069" y="567"/>
                                      </a:lnTo>
                                      <a:lnTo>
                                        <a:pt x="1034" y="613"/>
                                      </a:lnTo>
                                      <a:lnTo>
                                        <a:pt x="998" y="659"/>
                                      </a:lnTo>
                                      <a:lnTo>
                                        <a:pt x="963" y="699"/>
                                      </a:lnTo>
                                      <a:lnTo>
                                        <a:pt x="922" y="740"/>
                                      </a:lnTo>
                                      <a:lnTo>
                                        <a:pt x="881" y="775"/>
                                      </a:lnTo>
                                      <a:lnTo>
                                        <a:pt x="836" y="816"/>
                                      </a:lnTo>
                                      <a:lnTo>
                                        <a:pt x="790" y="851"/>
                                      </a:lnTo>
                                      <a:lnTo>
                                        <a:pt x="745" y="882"/>
                                      </a:lnTo>
                                      <a:lnTo>
                                        <a:pt x="694" y="912"/>
                                      </a:lnTo>
                                      <a:lnTo>
                                        <a:pt x="643" y="942"/>
                                      </a:lnTo>
                                      <a:lnTo>
                                        <a:pt x="593" y="968"/>
                                      </a:lnTo>
                                      <a:lnTo>
                                        <a:pt x="537" y="993"/>
                                      </a:lnTo>
                                      <a:lnTo>
                                        <a:pt x="486" y="1013"/>
                                      </a:lnTo>
                                      <a:lnTo>
                                        <a:pt x="425" y="1034"/>
                                      </a:lnTo>
                                      <a:lnTo>
                                        <a:pt x="370" y="1054"/>
                                      </a:lnTo>
                                      <a:lnTo>
                                        <a:pt x="309" y="1064"/>
                                      </a:lnTo>
                                      <a:lnTo>
                                        <a:pt x="248" y="1079"/>
                                      </a:lnTo>
                                      <a:lnTo>
                                        <a:pt x="187" y="1089"/>
                                      </a:lnTo>
                                      <a:lnTo>
                                        <a:pt x="126" y="1094"/>
                                      </a:lnTo>
                                      <a:lnTo>
                                        <a:pt x="60" y="1099"/>
                                      </a:lnTo>
                                      <a:lnTo>
                                        <a:pt x="0" y="1099"/>
                                      </a:lnTo>
                                      <a:lnTo>
                                        <a:pt x="0" y="1099"/>
                                      </a:lnTo>
                                      <a:lnTo>
                                        <a:pt x="0" y="1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f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27200"/>
                                  <a:ext cx="808200" cy="71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3" h="112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0" y="172"/>
                                      </a:lnTo>
                                      <a:lnTo>
                                        <a:pt x="26" y="228"/>
                                      </a:lnTo>
                                      <a:lnTo>
                                        <a:pt x="36" y="279"/>
                                      </a:lnTo>
                                      <a:lnTo>
                                        <a:pt x="56" y="334"/>
                                      </a:lnTo>
                                      <a:lnTo>
                                        <a:pt x="76" y="385"/>
                                      </a:lnTo>
                                      <a:lnTo>
                                        <a:pt x="97" y="436"/>
                                      </a:lnTo>
                                      <a:lnTo>
                                        <a:pt x="122" y="486"/>
                                      </a:lnTo>
                                      <a:lnTo>
                                        <a:pt x="152" y="537"/>
                                      </a:lnTo>
                                      <a:lnTo>
                                        <a:pt x="183" y="583"/>
                                      </a:lnTo>
                                      <a:lnTo>
                                        <a:pt x="218" y="628"/>
                                      </a:lnTo>
                                      <a:lnTo>
                                        <a:pt x="254" y="669"/>
                                      </a:lnTo>
                                      <a:lnTo>
                                        <a:pt x="289" y="714"/>
                                      </a:lnTo>
                                      <a:lnTo>
                                        <a:pt x="330" y="755"/>
                                      </a:lnTo>
                                      <a:lnTo>
                                        <a:pt x="370" y="795"/>
                                      </a:lnTo>
                                      <a:lnTo>
                                        <a:pt x="416" y="831"/>
                                      </a:lnTo>
                                      <a:lnTo>
                                        <a:pt x="462" y="866"/>
                                      </a:lnTo>
                                      <a:lnTo>
                                        <a:pt x="512" y="897"/>
                                      </a:lnTo>
                                      <a:lnTo>
                                        <a:pt x="558" y="932"/>
                                      </a:lnTo>
                                      <a:lnTo>
                                        <a:pt x="614" y="958"/>
                                      </a:lnTo>
                                      <a:lnTo>
                                        <a:pt x="664" y="988"/>
                                      </a:lnTo>
                                      <a:lnTo>
                                        <a:pt x="720" y="1013"/>
                                      </a:lnTo>
                                      <a:lnTo>
                                        <a:pt x="776" y="1034"/>
                                      </a:lnTo>
                                      <a:lnTo>
                                        <a:pt x="832" y="1054"/>
                                      </a:lnTo>
                                      <a:lnTo>
                                        <a:pt x="892" y="1074"/>
                                      </a:lnTo>
                                      <a:lnTo>
                                        <a:pt x="953" y="1089"/>
                                      </a:lnTo>
                                      <a:lnTo>
                                        <a:pt x="1014" y="1099"/>
                                      </a:lnTo>
                                      <a:lnTo>
                                        <a:pt x="1075" y="1110"/>
                                      </a:lnTo>
                                      <a:lnTo>
                                        <a:pt x="1141" y="1115"/>
                                      </a:lnTo>
                                      <a:lnTo>
                                        <a:pt x="1207" y="1120"/>
                                      </a:lnTo>
                                      <a:lnTo>
                                        <a:pt x="1273" y="1125"/>
                                      </a:lnTo>
                                      <a:lnTo>
                                        <a:pt x="1273" y="1099"/>
                                      </a:lnTo>
                                      <a:lnTo>
                                        <a:pt x="1207" y="1099"/>
                                      </a:lnTo>
                                      <a:lnTo>
                                        <a:pt x="1141" y="1094"/>
                                      </a:lnTo>
                                      <a:lnTo>
                                        <a:pt x="1080" y="1089"/>
                                      </a:lnTo>
                                      <a:lnTo>
                                        <a:pt x="1019" y="1079"/>
                                      </a:lnTo>
                                      <a:lnTo>
                                        <a:pt x="958" y="1064"/>
                                      </a:lnTo>
                                      <a:lnTo>
                                        <a:pt x="897" y="1054"/>
                                      </a:lnTo>
                                      <a:lnTo>
                                        <a:pt x="842" y="1034"/>
                                      </a:lnTo>
                                      <a:lnTo>
                                        <a:pt x="781" y="1013"/>
                                      </a:lnTo>
                                      <a:lnTo>
                                        <a:pt x="730" y="993"/>
                                      </a:lnTo>
                                      <a:lnTo>
                                        <a:pt x="674" y="968"/>
                                      </a:lnTo>
                                      <a:lnTo>
                                        <a:pt x="624" y="942"/>
                                      </a:lnTo>
                                      <a:lnTo>
                                        <a:pt x="573" y="912"/>
                                      </a:lnTo>
                                      <a:lnTo>
                                        <a:pt x="522" y="882"/>
                                      </a:lnTo>
                                      <a:lnTo>
                                        <a:pt x="477" y="851"/>
                                      </a:lnTo>
                                      <a:lnTo>
                                        <a:pt x="431" y="816"/>
                                      </a:lnTo>
                                      <a:lnTo>
                                        <a:pt x="386" y="775"/>
                                      </a:lnTo>
                                      <a:lnTo>
                                        <a:pt x="345" y="740"/>
                                      </a:lnTo>
                                      <a:lnTo>
                                        <a:pt x="304" y="699"/>
                                      </a:lnTo>
                                      <a:lnTo>
                                        <a:pt x="269" y="659"/>
                                      </a:lnTo>
                                      <a:lnTo>
                                        <a:pt x="233" y="613"/>
                                      </a:lnTo>
                                      <a:lnTo>
                                        <a:pt x="198" y="567"/>
                                      </a:lnTo>
                                      <a:lnTo>
                                        <a:pt x="168" y="522"/>
                                      </a:lnTo>
                                      <a:lnTo>
                                        <a:pt x="142" y="476"/>
                                      </a:lnTo>
                                      <a:lnTo>
                                        <a:pt x="117" y="426"/>
                                      </a:lnTo>
                                      <a:lnTo>
                                        <a:pt x="97" y="380"/>
                                      </a:lnTo>
                                      <a:lnTo>
                                        <a:pt x="76" y="324"/>
                                      </a:lnTo>
                                      <a:lnTo>
                                        <a:pt x="56" y="274"/>
                                      </a:lnTo>
                                      <a:lnTo>
                                        <a:pt x="46" y="223"/>
                                      </a:lnTo>
                                      <a:lnTo>
                                        <a:pt x="36" y="167"/>
                                      </a:lnTo>
                                      <a:lnTo>
                                        <a:pt x="26" y="111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f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5840"/>
                                  <a:ext cx="808200" cy="71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3" h="1120">
                                      <a:moveTo>
                                        <a:pt x="1273" y="0"/>
                                      </a:moveTo>
                                      <a:lnTo>
                                        <a:pt x="1273" y="0"/>
                                      </a:lnTo>
                                      <a:lnTo>
                                        <a:pt x="1207" y="0"/>
                                      </a:lnTo>
                                      <a:lnTo>
                                        <a:pt x="1141" y="5"/>
                                      </a:lnTo>
                                      <a:lnTo>
                                        <a:pt x="1075" y="10"/>
                                      </a:lnTo>
                                      <a:lnTo>
                                        <a:pt x="1014" y="21"/>
                                      </a:lnTo>
                                      <a:lnTo>
                                        <a:pt x="953" y="36"/>
                                      </a:lnTo>
                                      <a:lnTo>
                                        <a:pt x="892" y="51"/>
                                      </a:lnTo>
                                      <a:lnTo>
                                        <a:pt x="832" y="66"/>
                                      </a:lnTo>
                                      <a:lnTo>
                                        <a:pt x="776" y="86"/>
                                      </a:lnTo>
                                      <a:lnTo>
                                        <a:pt x="720" y="107"/>
                                      </a:lnTo>
                                      <a:lnTo>
                                        <a:pt x="664" y="132"/>
                                      </a:lnTo>
                                      <a:lnTo>
                                        <a:pt x="614" y="162"/>
                                      </a:lnTo>
                                      <a:lnTo>
                                        <a:pt x="558" y="188"/>
                                      </a:lnTo>
                                      <a:lnTo>
                                        <a:pt x="512" y="223"/>
                                      </a:lnTo>
                                      <a:lnTo>
                                        <a:pt x="462" y="254"/>
                                      </a:lnTo>
                                      <a:lnTo>
                                        <a:pt x="416" y="289"/>
                                      </a:lnTo>
                                      <a:lnTo>
                                        <a:pt x="370" y="325"/>
                                      </a:lnTo>
                                      <a:lnTo>
                                        <a:pt x="330" y="365"/>
                                      </a:lnTo>
                                      <a:lnTo>
                                        <a:pt x="289" y="406"/>
                                      </a:lnTo>
                                      <a:lnTo>
                                        <a:pt x="254" y="451"/>
                                      </a:lnTo>
                                      <a:lnTo>
                                        <a:pt x="218" y="492"/>
                                      </a:lnTo>
                                      <a:lnTo>
                                        <a:pt x="183" y="537"/>
                                      </a:lnTo>
                                      <a:lnTo>
                                        <a:pt x="152" y="588"/>
                                      </a:lnTo>
                                      <a:lnTo>
                                        <a:pt x="122" y="634"/>
                                      </a:lnTo>
                                      <a:lnTo>
                                        <a:pt x="97" y="684"/>
                                      </a:lnTo>
                                      <a:lnTo>
                                        <a:pt x="76" y="735"/>
                                      </a:lnTo>
                                      <a:lnTo>
                                        <a:pt x="56" y="786"/>
                                      </a:lnTo>
                                      <a:lnTo>
                                        <a:pt x="36" y="841"/>
                                      </a:lnTo>
                                      <a:lnTo>
                                        <a:pt x="26" y="892"/>
                                      </a:lnTo>
                                      <a:lnTo>
                                        <a:pt x="10" y="948"/>
                                      </a:lnTo>
                                      <a:lnTo>
                                        <a:pt x="5" y="1003"/>
                                      </a:lnTo>
                                      <a:lnTo>
                                        <a:pt x="0" y="1064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21" y="1120"/>
                                      </a:lnTo>
                                      <a:lnTo>
                                        <a:pt x="21" y="1064"/>
                                      </a:lnTo>
                                      <a:lnTo>
                                        <a:pt x="26" y="1009"/>
                                      </a:lnTo>
                                      <a:lnTo>
                                        <a:pt x="36" y="953"/>
                                      </a:lnTo>
                                      <a:lnTo>
                                        <a:pt x="46" y="897"/>
                                      </a:lnTo>
                                      <a:lnTo>
                                        <a:pt x="56" y="846"/>
                                      </a:lnTo>
                                      <a:lnTo>
                                        <a:pt x="76" y="796"/>
                                      </a:lnTo>
                                      <a:lnTo>
                                        <a:pt x="97" y="745"/>
                                      </a:lnTo>
                                      <a:lnTo>
                                        <a:pt x="117" y="694"/>
                                      </a:lnTo>
                                      <a:lnTo>
                                        <a:pt x="142" y="644"/>
                                      </a:lnTo>
                                      <a:lnTo>
                                        <a:pt x="168" y="598"/>
                                      </a:lnTo>
                                      <a:lnTo>
                                        <a:pt x="198" y="553"/>
                                      </a:lnTo>
                                      <a:lnTo>
                                        <a:pt x="233" y="507"/>
                                      </a:lnTo>
                                      <a:lnTo>
                                        <a:pt x="269" y="461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345" y="380"/>
                                      </a:lnTo>
                                      <a:lnTo>
                                        <a:pt x="386" y="345"/>
                                      </a:lnTo>
                                      <a:lnTo>
                                        <a:pt x="431" y="304"/>
                                      </a:lnTo>
                                      <a:lnTo>
                                        <a:pt x="477" y="274"/>
                                      </a:lnTo>
                                      <a:lnTo>
                                        <a:pt x="522" y="238"/>
                                      </a:lnTo>
                                      <a:lnTo>
                                        <a:pt x="573" y="208"/>
                                      </a:lnTo>
                                      <a:lnTo>
                                        <a:pt x="624" y="178"/>
                                      </a:lnTo>
                                      <a:lnTo>
                                        <a:pt x="674" y="152"/>
                                      </a:lnTo>
                                      <a:lnTo>
                                        <a:pt x="730" y="127"/>
                                      </a:lnTo>
                                      <a:lnTo>
                                        <a:pt x="781" y="107"/>
                                      </a:lnTo>
                                      <a:lnTo>
                                        <a:pt x="842" y="86"/>
                                      </a:lnTo>
                                      <a:lnTo>
                                        <a:pt x="897" y="71"/>
                                      </a:lnTo>
                                      <a:lnTo>
                                        <a:pt x="958" y="56"/>
                                      </a:lnTo>
                                      <a:lnTo>
                                        <a:pt x="1019" y="41"/>
                                      </a:lnTo>
                                      <a:lnTo>
                                        <a:pt x="1080" y="31"/>
                                      </a:lnTo>
                                      <a:lnTo>
                                        <a:pt x="1141" y="26"/>
                                      </a:lnTo>
                                      <a:lnTo>
                                        <a:pt x="1207" y="21"/>
                                      </a:lnTo>
                                      <a:lnTo>
                                        <a:pt x="1273" y="21"/>
                                      </a:lnTo>
                                      <a:lnTo>
                                        <a:pt x="1273" y="21"/>
                                      </a:lnTo>
                                      <a:lnTo>
                                        <a:pt x="12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f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2960"/>
                                  <a:ext cx="1367640" cy="10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4" h="1682">
                                      <a:moveTo>
                                        <a:pt x="1171" y="1682"/>
                                      </a:moveTo>
                                      <a:lnTo>
                                        <a:pt x="1059" y="1682"/>
                                      </a:lnTo>
                                      <a:lnTo>
                                        <a:pt x="948" y="1672"/>
                                      </a:lnTo>
                                      <a:lnTo>
                                        <a:pt x="836" y="1652"/>
                                      </a:lnTo>
                                      <a:lnTo>
                                        <a:pt x="730" y="1621"/>
                                      </a:lnTo>
                                      <a:lnTo>
                                        <a:pt x="628" y="1586"/>
                                      </a:lnTo>
                                      <a:lnTo>
                                        <a:pt x="532" y="1545"/>
                                      </a:lnTo>
                                      <a:lnTo>
                                        <a:pt x="441" y="1495"/>
                                      </a:lnTo>
                                      <a:lnTo>
                                        <a:pt x="355" y="1439"/>
                                      </a:lnTo>
                                      <a:lnTo>
                                        <a:pt x="278" y="1383"/>
                                      </a:lnTo>
                                      <a:lnTo>
                                        <a:pt x="213" y="1317"/>
                                      </a:lnTo>
                                      <a:lnTo>
                                        <a:pt x="152" y="1246"/>
                                      </a:lnTo>
                                      <a:lnTo>
                                        <a:pt x="101" y="1170"/>
                                      </a:lnTo>
                                      <a:lnTo>
                                        <a:pt x="76" y="1130"/>
                                      </a:lnTo>
                                      <a:lnTo>
                                        <a:pt x="55" y="1094"/>
                                      </a:lnTo>
                                      <a:lnTo>
                                        <a:pt x="40" y="1054"/>
                                      </a:lnTo>
                                      <a:lnTo>
                                        <a:pt x="25" y="1013"/>
                                      </a:lnTo>
                                      <a:lnTo>
                                        <a:pt x="15" y="968"/>
                                      </a:lnTo>
                                      <a:lnTo>
                                        <a:pt x="10" y="927"/>
                                      </a:lnTo>
                                      <a:lnTo>
                                        <a:pt x="5" y="887"/>
                                      </a:lnTo>
                                      <a:lnTo>
                                        <a:pt x="0" y="841"/>
                                      </a:lnTo>
                                      <a:lnTo>
                                        <a:pt x="5" y="800"/>
                                      </a:lnTo>
                                      <a:lnTo>
                                        <a:pt x="10" y="755"/>
                                      </a:lnTo>
                                      <a:lnTo>
                                        <a:pt x="15" y="714"/>
                                      </a:lnTo>
                                      <a:lnTo>
                                        <a:pt x="25" y="674"/>
                                      </a:lnTo>
                                      <a:lnTo>
                                        <a:pt x="35" y="633"/>
                                      </a:lnTo>
                                      <a:lnTo>
                                        <a:pt x="50" y="593"/>
                                      </a:lnTo>
                                      <a:lnTo>
                                        <a:pt x="71" y="552"/>
                                      </a:lnTo>
                                      <a:lnTo>
                                        <a:pt x="91" y="517"/>
                                      </a:lnTo>
                                      <a:lnTo>
                                        <a:pt x="137" y="441"/>
                                      </a:lnTo>
                                      <a:lnTo>
                                        <a:pt x="197" y="375"/>
                                      </a:lnTo>
                                      <a:lnTo>
                                        <a:pt x="263" y="309"/>
                                      </a:lnTo>
                                      <a:lnTo>
                                        <a:pt x="334" y="248"/>
                                      </a:lnTo>
                                      <a:lnTo>
                                        <a:pt x="420" y="198"/>
                                      </a:lnTo>
                                      <a:lnTo>
                                        <a:pt x="507" y="147"/>
                                      </a:lnTo>
                                      <a:lnTo>
                                        <a:pt x="603" y="106"/>
                                      </a:lnTo>
                                      <a:lnTo>
                                        <a:pt x="704" y="71"/>
                                      </a:lnTo>
                                      <a:lnTo>
                                        <a:pt x="816" y="41"/>
                                      </a:lnTo>
                                      <a:lnTo>
                                        <a:pt x="927" y="20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171" y="0"/>
                                      </a:lnTo>
                                      <a:lnTo>
                                        <a:pt x="1247" y="0"/>
                                      </a:lnTo>
                                      <a:lnTo>
                                        <a:pt x="1323" y="5"/>
                                      </a:lnTo>
                                      <a:lnTo>
                                        <a:pt x="1399" y="15"/>
                                      </a:lnTo>
                                      <a:lnTo>
                                        <a:pt x="1475" y="30"/>
                                      </a:lnTo>
                                      <a:lnTo>
                                        <a:pt x="1546" y="46"/>
                                      </a:lnTo>
                                      <a:lnTo>
                                        <a:pt x="1617" y="66"/>
                                      </a:lnTo>
                                      <a:lnTo>
                                        <a:pt x="1688" y="91"/>
                                      </a:lnTo>
                                      <a:lnTo>
                                        <a:pt x="1753" y="117"/>
                                      </a:lnTo>
                                      <a:lnTo>
                                        <a:pt x="1814" y="147"/>
                                      </a:lnTo>
                                      <a:lnTo>
                                        <a:pt x="1875" y="177"/>
                                      </a:lnTo>
                                      <a:lnTo>
                                        <a:pt x="1931" y="208"/>
                                      </a:lnTo>
                                      <a:lnTo>
                                        <a:pt x="1981" y="243"/>
                                      </a:lnTo>
                                      <a:lnTo>
                                        <a:pt x="2032" y="274"/>
                                      </a:lnTo>
                                      <a:lnTo>
                                        <a:pt x="2078" y="309"/>
                                      </a:lnTo>
                                      <a:lnTo>
                                        <a:pt x="2113" y="344"/>
                                      </a:lnTo>
                                      <a:lnTo>
                                        <a:pt x="2149" y="380"/>
                                      </a:lnTo>
                                      <a:lnTo>
                                        <a:pt x="1997" y="527"/>
                                      </a:lnTo>
                                      <a:lnTo>
                                        <a:pt x="1961" y="476"/>
                                      </a:lnTo>
                                      <a:lnTo>
                                        <a:pt x="1921" y="431"/>
                                      </a:lnTo>
                                      <a:lnTo>
                                        <a:pt x="1875" y="390"/>
                                      </a:lnTo>
                                      <a:lnTo>
                                        <a:pt x="1824" y="355"/>
                                      </a:lnTo>
                                      <a:lnTo>
                                        <a:pt x="1769" y="319"/>
                                      </a:lnTo>
                                      <a:lnTo>
                                        <a:pt x="1708" y="289"/>
                                      </a:lnTo>
                                      <a:lnTo>
                                        <a:pt x="1647" y="263"/>
                                      </a:lnTo>
                                      <a:lnTo>
                                        <a:pt x="1581" y="238"/>
                                      </a:lnTo>
                                      <a:lnTo>
                                        <a:pt x="1510" y="218"/>
                                      </a:lnTo>
                                      <a:lnTo>
                                        <a:pt x="1439" y="203"/>
                                      </a:lnTo>
                                      <a:lnTo>
                                        <a:pt x="1368" y="187"/>
                                      </a:lnTo>
                                      <a:lnTo>
                                        <a:pt x="1292" y="182"/>
                                      </a:lnTo>
                                      <a:lnTo>
                                        <a:pt x="1216" y="177"/>
                                      </a:lnTo>
                                      <a:lnTo>
                                        <a:pt x="1145" y="172"/>
                                      </a:lnTo>
                                      <a:lnTo>
                                        <a:pt x="1069" y="177"/>
                                      </a:lnTo>
                                      <a:lnTo>
                                        <a:pt x="993" y="182"/>
                                      </a:lnTo>
                                      <a:lnTo>
                                        <a:pt x="917" y="193"/>
                                      </a:lnTo>
                                      <a:lnTo>
                                        <a:pt x="846" y="208"/>
                                      </a:lnTo>
                                      <a:lnTo>
                                        <a:pt x="775" y="228"/>
                                      </a:lnTo>
                                      <a:lnTo>
                                        <a:pt x="709" y="248"/>
                                      </a:lnTo>
                                      <a:lnTo>
                                        <a:pt x="643" y="274"/>
                                      </a:lnTo>
                                      <a:lnTo>
                                        <a:pt x="578" y="304"/>
                                      </a:lnTo>
                                      <a:lnTo>
                                        <a:pt x="522" y="339"/>
                                      </a:lnTo>
                                      <a:lnTo>
                                        <a:pt x="466" y="380"/>
                                      </a:lnTo>
                                      <a:lnTo>
                                        <a:pt x="415" y="420"/>
                                      </a:lnTo>
                                      <a:lnTo>
                                        <a:pt x="370" y="471"/>
                                      </a:lnTo>
                                      <a:lnTo>
                                        <a:pt x="334" y="522"/>
                                      </a:lnTo>
                                      <a:lnTo>
                                        <a:pt x="299" y="578"/>
                                      </a:lnTo>
                                      <a:lnTo>
                                        <a:pt x="273" y="633"/>
                                      </a:lnTo>
                                      <a:lnTo>
                                        <a:pt x="253" y="699"/>
                                      </a:lnTo>
                                      <a:lnTo>
                                        <a:pt x="238" y="770"/>
                                      </a:lnTo>
                                      <a:lnTo>
                                        <a:pt x="233" y="841"/>
                                      </a:lnTo>
                                      <a:lnTo>
                                        <a:pt x="238" y="912"/>
                                      </a:lnTo>
                                      <a:lnTo>
                                        <a:pt x="248" y="978"/>
                                      </a:lnTo>
                                      <a:lnTo>
                                        <a:pt x="268" y="1044"/>
                                      </a:lnTo>
                                      <a:lnTo>
                                        <a:pt x="294" y="1099"/>
                                      </a:lnTo>
                                      <a:lnTo>
                                        <a:pt x="324" y="1155"/>
                                      </a:lnTo>
                                      <a:lnTo>
                                        <a:pt x="365" y="1206"/>
                                      </a:lnTo>
                                      <a:lnTo>
                                        <a:pt x="410" y="1251"/>
                                      </a:lnTo>
                                      <a:lnTo>
                                        <a:pt x="461" y="1292"/>
                                      </a:lnTo>
                                      <a:lnTo>
                                        <a:pt x="517" y="1332"/>
                                      </a:lnTo>
                                      <a:lnTo>
                                        <a:pt x="572" y="1368"/>
                                      </a:lnTo>
                                      <a:lnTo>
                                        <a:pt x="638" y="1398"/>
                                      </a:lnTo>
                                      <a:lnTo>
                                        <a:pt x="704" y="1424"/>
                                      </a:lnTo>
                                      <a:lnTo>
                                        <a:pt x="770" y="1444"/>
                                      </a:lnTo>
                                      <a:lnTo>
                                        <a:pt x="841" y="1464"/>
                                      </a:lnTo>
                                      <a:lnTo>
                                        <a:pt x="917" y="1479"/>
                                      </a:lnTo>
                                      <a:lnTo>
                                        <a:pt x="993" y="1489"/>
                                      </a:lnTo>
                                      <a:lnTo>
                                        <a:pt x="1069" y="1500"/>
                                      </a:lnTo>
                                      <a:lnTo>
                                        <a:pt x="1145" y="1500"/>
                                      </a:lnTo>
                                      <a:lnTo>
                                        <a:pt x="1221" y="1500"/>
                                      </a:lnTo>
                                      <a:lnTo>
                                        <a:pt x="1297" y="1495"/>
                                      </a:lnTo>
                                      <a:lnTo>
                                        <a:pt x="1373" y="1484"/>
                                      </a:lnTo>
                                      <a:lnTo>
                                        <a:pt x="1444" y="1474"/>
                                      </a:lnTo>
                                      <a:lnTo>
                                        <a:pt x="1520" y="1459"/>
                                      </a:lnTo>
                                      <a:lnTo>
                                        <a:pt x="1591" y="1439"/>
                                      </a:lnTo>
                                      <a:lnTo>
                                        <a:pt x="1657" y="1414"/>
                                      </a:lnTo>
                                      <a:lnTo>
                                        <a:pt x="1718" y="1388"/>
                                      </a:lnTo>
                                      <a:lnTo>
                                        <a:pt x="1779" y="1358"/>
                                      </a:lnTo>
                                      <a:lnTo>
                                        <a:pt x="1835" y="1322"/>
                                      </a:lnTo>
                                      <a:lnTo>
                                        <a:pt x="1890" y="1282"/>
                                      </a:lnTo>
                                      <a:lnTo>
                                        <a:pt x="1936" y="1241"/>
                                      </a:lnTo>
                                      <a:lnTo>
                                        <a:pt x="1976" y="1196"/>
                                      </a:lnTo>
                                      <a:lnTo>
                                        <a:pt x="2012" y="1145"/>
                                      </a:lnTo>
                                      <a:lnTo>
                                        <a:pt x="2154" y="1262"/>
                                      </a:lnTo>
                                      <a:lnTo>
                                        <a:pt x="2108" y="1322"/>
                                      </a:lnTo>
                                      <a:lnTo>
                                        <a:pt x="2063" y="1373"/>
                                      </a:lnTo>
                                      <a:lnTo>
                                        <a:pt x="2012" y="1419"/>
                                      </a:lnTo>
                                      <a:lnTo>
                                        <a:pt x="1961" y="1464"/>
                                      </a:lnTo>
                                      <a:lnTo>
                                        <a:pt x="1911" y="1500"/>
                                      </a:lnTo>
                                      <a:lnTo>
                                        <a:pt x="1855" y="1535"/>
                                      </a:lnTo>
                                      <a:lnTo>
                                        <a:pt x="1799" y="1565"/>
                                      </a:lnTo>
                                      <a:lnTo>
                                        <a:pt x="1738" y="1591"/>
                                      </a:lnTo>
                                      <a:lnTo>
                                        <a:pt x="1677" y="1611"/>
                                      </a:lnTo>
                                      <a:lnTo>
                                        <a:pt x="1611" y="1631"/>
                                      </a:lnTo>
                                      <a:lnTo>
                                        <a:pt x="1546" y="1647"/>
                                      </a:lnTo>
                                      <a:lnTo>
                                        <a:pt x="1475" y="1662"/>
                                      </a:lnTo>
                                      <a:lnTo>
                                        <a:pt x="1404" y="1672"/>
                                      </a:lnTo>
                                      <a:lnTo>
                                        <a:pt x="1333" y="1677"/>
                                      </a:lnTo>
                                      <a:lnTo>
                                        <a:pt x="1252" y="1682"/>
                                      </a:lnTo>
                                      <a:lnTo>
                                        <a:pt x="1171" y="16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8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2960"/>
                                  <a:ext cx="1367640" cy="10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4" h="1682">
                                      <a:moveTo>
                                        <a:pt x="1171" y="1682"/>
                                      </a:moveTo>
                                      <a:lnTo>
                                        <a:pt x="1059" y="1682"/>
                                      </a:lnTo>
                                      <a:lnTo>
                                        <a:pt x="948" y="1672"/>
                                      </a:lnTo>
                                      <a:lnTo>
                                        <a:pt x="836" y="1652"/>
                                      </a:lnTo>
                                      <a:lnTo>
                                        <a:pt x="730" y="1621"/>
                                      </a:lnTo>
                                      <a:lnTo>
                                        <a:pt x="628" y="1586"/>
                                      </a:lnTo>
                                      <a:lnTo>
                                        <a:pt x="532" y="1545"/>
                                      </a:lnTo>
                                      <a:lnTo>
                                        <a:pt x="441" y="1495"/>
                                      </a:lnTo>
                                      <a:lnTo>
                                        <a:pt x="355" y="1439"/>
                                      </a:lnTo>
                                      <a:lnTo>
                                        <a:pt x="278" y="1383"/>
                                      </a:lnTo>
                                      <a:lnTo>
                                        <a:pt x="213" y="1317"/>
                                      </a:lnTo>
                                      <a:lnTo>
                                        <a:pt x="152" y="1246"/>
                                      </a:lnTo>
                                      <a:lnTo>
                                        <a:pt x="101" y="1170"/>
                                      </a:lnTo>
                                      <a:lnTo>
                                        <a:pt x="76" y="1130"/>
                                      </a:lnTo>
                                      <a:lnTo>
                                        <a:pt x="55" y="1094"/>
                                      </a:lnTo>
                                      <a:lnTo>
                                        <a:pt x="40" y="1054"/>
                                      </a:lnTo>
                                      <a:lnTo>
                                        <a:pt x="25" y="1013"/>
                                      </a:lnTo>
                                      <a:lnTo>
                                        <a:pt x="15" y="968"/>
                                      </a:lnTo>
                                      <a:lnTo>
                                        <a:pt x="10" y="927"/>
                                      </a:lnTo>
                                      <a:lnTo>
                                        <a:pt x="5" y="887"/>
                                      </a:lnTo>
                                      <a:lnTo>
                                        <a:pt x="0" y="841"/>
                                      </a:lnTo>
                                      <a:lnTo>
                                        <a:pt x="5" y="800"/>
                                      </a:lnTo>
                                      <a:lnTo>
                                        <a:pt x="10" y="755"/>
                                      </a:lnTo>
                                      <a:lnTo>
                                        <a:pt x="15" y="714"/>
                                      </a:lnTo>
                                      <a:lnTo>
                                        <a:pt x="25" y="674"/>
                                      </a:lnTo>
                                      <a:lnTo>
                                        <a:pt x="35" y="633"/>
                                      </a:lnTo>
                                      <a:lnTo>
                                        <a:pt x="50" y="593"/>
                                      </a:lnTo>
                                      <a:lnTo>
                                        <a:pt x="71" y="552"/>
                                      </a:lnTo>
                                      <a:lnTo>
                                        <a:pt x="91" y="517"/>
                                      </a:lnTo>
                                      <a:lnTo>
                                        <a:pt x="137" y="441"/>
                                      </a:lnTo>
                                      <a:lnTo>
                                        <a:pt x="197" y="375"/>
                                      </a:lnTo>
                                      <a:lnTo>
                                        <a:pt x="263" y="309"/>
                                      </a:lnTo>
                                      <a:lnTo>
                                        <a:pt x="334" y="248"/>
                                      </a:lnTo>
                                      <a:lnTo>
                                        <a:pt x="420" y="198"/>
                                      </a:lnTo>
                                      <a:lnTo>
                                        <a:pt x="507" y="147"/>
                                      </a:lnTo>
                                      <a:lnTo>
                                        <a:pt x="603" y="106"/>
                                      </a:lnTo>
                                      <a:lnTo>
                                        <a:pt x="704" y="71"/>
                                      </a:lnTo>
                                      <a:lnTo>
                                        <a:pt x="816" y="41"/>
                                      </a:lnTo>
                                      <a:lnTo>
                                        <a:pt x="927" y="20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171" y="0"/>
                                      </a:lnTo>
                                      <a:lnTo>
                                        <a:pt x="1247" y="0"/>
                                      </a:lnTo>
                                      <a:lnTo>
                                        <a:pt x="1323" y="5"/>
                                      </a:lnTo>
                                      <a:lnTo>
                                        <a:pt x="1399" y="15"/>
                                      </a:lnTo>
                                      <a:lnTo>
                                        <a:pt x="1475" y="30"/>
                                      </a:lnTo>
                                      <a:lnTo>
                                        <a:pt x="1546" y="46"/>
                                      </a:lnTo>
                                      <a:lnTo>
                                        <a:pt x="1617" y="66"/>
                                      </a:lnTo>
                                      <a:lnTo>
                                        <a:pt x="1688" y="91"/>
                                      </a:lnTo>
                                      <a:lnTo>
                                        <a:pt x="1753" y="117"/>
                                      </a:lnTo>
                                      <a:lnTo>
                                        <a:pt x="1814" y="147"/>
                                      </a:lnTo>
                                      <a:lnTo>
                                        <a:pt x="1875" y="177"/>
                                      </a:lnTo>
                                      <a:lnTo>
                                        <a:pt x="1931" y="208"/>
                                      </a:lnTo>
                                      <a:lnTo>
                                        <a:pt x="1981" y="243"/>
                                      </a:lnTo>
                                      <a:lnTo>
                                        <a:pt x="2032" y="274"/>
                                      </a:lnTo>
                                      <a:lnTo>
                                        <a:pt x="2078" y="309"/>
                                      </a:lnTo>
                                      <a:lnTo>
                                        <a:pt x="2113" y="344"/>
                                      </a:lnTo>
                                      <a:lnTo>
                                        <a:pt x="2149" y="380"/>
                                      </a:lnTo>
                                      <a:lnTo>
                                        <a:pt x="1997" y="527"/>
                                      </a:lnTo>
                                      <a:lnTo>
                                        <a:pt x="1961" y="476"/>
                                      </a:lnTo>
                                      <a:lnTo>
                                        <a:pt x="1921" y="431"/>
                                      </a:lnTo>
                                      <a:lnTo>
                                        <a:pt x="1875" y="390"/>
                                      </a:lnTo>
                                      <a:lnTo>
                                        <a:pt x="1824" y="355"/>
                                      </a:lnTo>
                                      <a:lnTo>
                                        <a:pt x="1769" y="319"/>
                                      </a:lnTo>
                                      <a:lnTo>
                                        <a:pt x="1708" y="289"/>
                                      </a:lnTo>
                                      <a:lnTo>
                                        <a:pt x="1647" y="263"/>
                                      </a:lnTo>
                                      <a:lnTo>
                                        <a:pt x="1581" y="238"/>
                                      </a:lnTo>
                                      <a:lnTo>
                                        <a:pt x="1510" y="218"/>
                                      </a:lnTo>
                                      <a:lnTo>
                                        <a:pt x="1439" y="203"/>
                                      </a:lnTo>
                                      <a:lnTo>
                                        <a:pt x="1368" y="187"/>
                                      </a:lnTo>
                                      <a:lnTo>
                                        <a:pt x="1292" y="182"/>
                                      </a:lnTo>
                                      <a:lnTo>
                                        <a:pt x="1216" y="177"/>
                                      </a:lnTo>
                                      <a:lnTo>
                                        <a:pt x="1145" y="172"/>
                                      </a:lnTo>
                                      <a:lnTo>
                                        <a:pt x="1069" y="177"/>
                                      </a:lnTo>
                                      <a:lnTo>
                                        <a:pt x="993" y="182"/>
                                      </a:lnTo>
                                      <a:lnTo>
                                        <a:pt x="917" y="193"/>
                                      </a:lnTo>
                                      <a:lnTo>
                                        <a:pt x="846" y="208"/>
                                      </a:lnTo>
                                      <a:lnTo>
                                        <a:pt x="775" y="228"/>
                                      </a:lnTo>
                                      <a:lnTo>
                                        <a:pt x="709" y="248"/>
                                      </a:lnTo>
                                      <a:lnTo>
                                        <a:pt x="643" y="274"/>
                                      </a:lnTo>
                                      <a:lnTo>
                                        <a:pt x="578" y="304"/>
                                      </a:lnTo>
                                      <a:lnTo>
                                        <a:pt x="522" y="339"/>
                                      </a:lnTo>
                                      <a:lnTo>
                                        <a:pt x="466" y="380"/>
                                      </a:lnTo>
                                      <a:lnTo>
                                        <a:pt x="415" y="420"/>
                                      </a:lnTo>
                                      <a:lnTo>
                                        <a:pt x="370" y="471"/>
                                      </a:lnTo>
                                      <a:lnTo>
                                        <a:pt x="334" y="522"/>
                                      </a:lnTo>
                                      <a:lnTo>
                                        <a:pt x="299" y="578"/>
                                      </a:lnTo>
                                      <a:lnTo>
                                        <a:pt x="273" y="633"/>
                                      </a:lnTo>
                                      <a:lnTo>
                                        <a:pt x="253" y="699"/>
                                      </a:lnTo>
                                      <a:lnTo>
                                        <a:pt x="238" y="770"/>
                                      </a:lnTo>
                                      <a:lnTo>
                                        <a:pt x="233" y="841"/>
                                      </a:lnTo>
                                      <a:lnTo>
                                        <a:pt x="238" y="912"/>
                                      </a:lnTo>
                                      <a:lnTo>
                                        <a:pt x="248" y="978"/>
                                      </a:lnTo>
                                      <a:lnTo>
                                        <a:pt x="268" y="1044"/>
                                      </a:lnTo>
                                      <a:lnTo>
                                        <a:pt x="294" y="1099"/>
                                      </a:lnTo>
                                      <a:lnTo>
                                        <a:pt x="324" y="1155"/>
                                      </a:lnTo>
                                      <a:lnTo>
                                        <a:pt x="365" y="1206"/>
                                      </a:lnTo>
                                      <a:lnTo>
                                        <a:pt x="410" y="1251"/>
                                      </a:lnTo>
                                      <a:lnTo>
                                        <a:pt x="461" y="1292"/>
                                      </a:lnTo>
                                      <a:lnTo>
                                        <a:pt x="517" y="1332"/>
                                      </a:lnTo>
                                      <a:lnTo>
                                        <a:pt x="572" y="1368"/>
                                      </a:lnTo>
                                      <a:lnTo>
                                        <a:pt x="638" y="1398"/>
                                      </a:lnTo>
                                      <a:lnTo>
                                        <a:pt x="704" y="1424"/>
                                      </a:lnTo>
                                      <a:lnTo>
                                        <a:pt x="770" y="1444"/>
                                      </a:lnTo>
                                      <a:lnTo>
                                        <a:pt x="841" y="1464"/>
                                      </a:lnTo>
                                      <a:lnTo>
                                        <a:pt x="917" y="1479"/>
                                      </a:lnTo>
                                      <a:lnTo>
                                        <a:pt x="993" y="1489"/>
                                      </a:lnTo>
                                      <a:lnTo>
                                        <a:pt x="1069" y="1500"/>
                                      </a:lnTo>
                                      <a:lnTo>
                                        <a:pt x="1145" y="1500"/>
                                      </a:lnTo>
                                      <a:lnTo>
                                        <a:pt x="1221" y="1500"/>
                                      </a:lnTo>
                                      <a:lnTo>
                                        <a:pt x="1297" y="1495"/>
                                      </a:lnTo>
                                      <a:lnTo>
                                        <a:pt x="1373" y="1484"/>
                                      </a:lnTo>
                                      <a:lnTo>
                                        <a:pt x="1444" y="1474"/>
                                      </a:lnTo>
                                      <a:lnTo>
                                        <a:pt x="1520" y="1459"/>
                                      </a:lnTo>
                                      <a:lnTo>
                                        <a:pt x="1591" y="1439"/>
                                      </a:lnTo>
                                      <a:lnTo>
                                        <a:pt x="1657" y="1414"/>
                                      </a:lnTo>
                                      <a:lnTo>
                                        <a:pt x="1718" y="1388"/>
                                      </a:lnTo>
                                      <a:lnTo>
                                        <a:pt x="1779" y="1358"/>
                                      </a:lnTo>
                                      <a:lnTo>
                                        <a:pt x="1835" y="1322"/>
                                      </a:lnTo>
                                      <a:lnTo>
                                        <a:pt x="1890" y="1282"/>
                                      </a:lnTo>
                                      <a:lnTo>
                                        <a:pt x="1936" y="1241"/>
                                      </a:lnTo>
                                      <a:lnTo>
                                        <a:pt x="1976" y="1196"/>
                                      </a:lnTo>
                                      <a:lnTo>
                                        <a:pt x="2012" y="1145"/>
                                      </a:lnTo>
                                      <a:lnTo>
                                        <a:pt x="2154" y="1262"/>
                                      </a:lnTo>
                                      <a:lnTo>
                                        <a:pt x="2108" y="1322"/>
                                      </a:lnTo>
                                      <a:lnTo>
                                        <a:pt x="2063" y="1373"/>
                                      </a:lnTo>
                                      <a:lnTo>
                                        <a:pt x="2012" y="1419"/>
                                      </a:lnTo>
                                      <a:lnTo>
                                        <a:pt x="1961" y="1464"/>
                                      </a:lnTo>
                                      <a:lnTo>
                                        <a:pt x="1911" y="1500"/>
                                      </a:lnTo>
                                      <a:lnTo>
                                        <a:pt x="1855" y="1535"/>
                                      </a:lnTo>
                                      <a:lnTo>
                                        <a:pt x="1799" y="1565"/>
                                      </a:lnTo>
                                      <a:lnTo>
                                        <a:pt x="1738" y="1591"/>
                                      </a:lnTo>
                                      <a:lnTo>
                                        <a:pt x="1677" y="1611"/>
                                      </a:lnTo>
                                      <a:lnTo>
                                        <a:pt x="1611" y="1631"/>
                                      </a:lnTo>
                                      <a:lnTo>
                                        <a:pt x="1546" y="1647"/>
                                      </a:lnTo>
                                      <a:lnTo>
                                        <a:pt x="1475" y="1662"/>
                                      </a:lnTo>
                                      <a:lnTo>
                                        <a:pt x="1404" y="1672"/>
                                      </a:lnTo>
                                      <a:lnTo>
                                        <a:pt x="1333" y="1677"/>
                                      </a:lnTo>
                                      <a:lnTo>
                                        <a:pt x="1252" y="1682"/>
                                      </a:lnTo>
                                      <a:lnTo>
                                        <a:pt x="1171" y="168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ef8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2480" y="591120"/>
                                  <a:ext cx="11581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Донбас-20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Arial" w:hAnsi="Arial" w:eastAsia="Times New Roman" w:cs="Arial"/>
                                        <w:color w:val="000000"/>
                                        <w:lang w:bidi="ar-SA" w:val="uk-U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600" y="595080"/>
                                  <a:ext cx="932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42">
                                      <a:moveTo>
                                        <a:pt x="117" y="142"/>
                                      </a:moveTo>
                                      <a:lnTo>
                                        <a:pt x="0" y="112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96" y="81"/>
                                      </a:lnTo>
                                      <a:lnTo>
                                        <a:pt x="101" y="81"/>
                                      </a:lnTo>
                                      <a:lnTo>
                                        <a:pt x="101" y="81"/>
                                      </a:lnTo>
                                      <a:lnTo>
                                        <a:pt x="106" y="81"/>
                                      </a:lnTo>
                                      <a:lnTo>
                                        <a:pt x="106" y="81"/>
                                      </a:lnTo>
                                      <a:lnTo>
                                        <a:pt x="111" y="81"/>
                                      </a:lnTo>
                                      <a:lnTo>
                                        <a:pt x="111" y="81"/>
                                      </a:lnTo>
                                      <a:lnTo>
                                        <a:pt x="117" y="81"/>
                                      </a:lnTo>
                                      <a:lnTo>
                                        <a:pt x="117" y="81"/>
                                      </a:lnTo>
                                      <a:lnTo>
                                        <a:pt x="117" y="81"/>
                                      </a:lnTo>
                                      <a:lnTo>
                                        <a:pt x="111" y="81"/>
                                      </a:lnTo>
                                      <a:lnTo>
                                        <a:pt x="111" y="8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1" y="71"/>
                                      </a:lnTo>
                                      <a:lnTo>
                                        <a:pt x="101" y="7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7" y="46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137" y="81"/>
                                      </a:lnTo>
                                      <a:lnTo>
                                        <a:pt x="132" y="97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122" y="127"/>
                                      </a:lnTo>
                                      <a:lnTo>
                                        <a:pt x="117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552960"/>
                                  <a:ext cx="705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71">
                                      <a:moveTo>
                                        <a:pt x="15" y="21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5" y="21"/>
                                      </a:lnTo>
                                      <a:close/>
                                      <a:moveTo>
                                        <a:pt x="106" y="71"/>
                                      </a:moveTo>
                                      <a:lnTo>
                                        <a:pt x="30" y="31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111" y="61"/>
                                      </a:lnTo>
                                      <a:lnTo>
                                        <a:pt x="106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485640"/>
                                  <a:ext cx="8712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37">
                                      <a:moveTo>
                                        <a:pt x="36" y="35"/>
                                      </a:moveTo>
                                      <a:lnTo>
                                        <a:pt x="66" y="56"/>
                                      </a:lnTo>
                                      <a:lnTo>
                                        <a:pt x="66" y="56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71" y="25"/>
                                      </a:lnTo>
                                      <a:lnTo>
                                        <a:pt x="71" y="2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81" y="35"/>
                                      </a:lnTo>
                                      <a:lnTo>
                                        <a:pt x="81" y="35"/>
                                      </a:lnTo>
                                      <a:lnTo>
                                        <a:pt x="81" y="41"/>
                                      </a:lnTo>
                                      <a:lnTo>
                                        <a:pt x="81" y="41"/>
                                      </a:lnTo>
                                      <a:lnTo>
                                        <a:pt x="81" y="41"/>
                                      </a:lnTo>
                                      <a:lnTo>
                                        <a:pt x="81" y="41"/>
                                      </a:lnTo>
                                      <a:lnTo>
                                        <a:pt x="81" y="46"/>
                                      </a:lnTo>
                                      <a:lnTo>
                                        <a:pt x="81" y="46"/>
                                      </a:lnTo>
                                      <a:lnTo>
                                        <a:pt x="81" y="46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81" y="46"/>
                                      </a:lnTo>
                                      <a:lnTo>
                                        <a:pt x="81" y="46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6" y="46"/>
                                      </a:lnTo>
                                      <a:lnTo>
                                        <a:pt x="101" y="46"/>
                                      </a:lnTo>
                                      <a:lnTo>
                                        <a:pt x="107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27" y="61"/>
                                      </a:lnTo>
                                      <a:lnTo>
                                        <a:pt x="96" y="56"/>
                                      </a:lnTo>
                                      <a:lnTo>
                                        <a:pt x="91" y="56"/>
                                      </a:lnTo>
                                      <a:lnTo>
                                        <a:pt x="91" y="56"/>
                                      </a:lnTo>
                                      <a:lnTo>
                                        <a:pt x="91" y="56"/>
                                      </a:lnTo>
                                      <a:lnTo>
                                        <a:pt x="86" y="56"/>
                                      </a:lnTo>
                                      <a:lnTo>
                                        <a:pt x="86" y="56"/>
                                      </a:lnTo>
                                      <a:lnTo>
                                        <a:pt x="86" y="56"/>
                                      </a:lnTo>
                                      <a:lnTo>
                                        <a:pt x="81" y="56"/>
                                      </a:lnTo>
                                      <a:lnTo>
                                        <a:pt x="81" y="56"/>
                                      </a:lnTo>
                                      <a:lnTo>
                                        <a:pt x="81" y="56"/>
                                      </a:lnTo>
                                      <a:lnTo>
                                        <a:pt x="81" y="56"/>
                                      </a:lnTo>
                                      <a:lnTo>
                                        <a:pt x="76" y="61"/>
                                      </a:lnTo>
                                      <a:lnTo>
                                        <a:pt x="76" y="61"/>
                                      </a:lnTo>
                                      <a:lnTo>
                                        <a:pt x="76" y="61"/>
                                      </a:lnTo>
                                      <a:lnTo>
                                        <a:pt x="76" y="61"/>
                                      </a:lnTo>
                                      <a:lnTo>
                                        <a:pt x="76" y="61"/>
                                      </a:lnTo>
                                      <a:lnTo>
                                        <a:pt x="76" y="61"/>
                                      </a:lnTo>
                                      <a:lnTo>
                                        <a:pt x="107" y="86"/>
                                      </a:lnTo>
                                      <a:lnTo>
                                        <a:pt x="101" y="96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1" y="86"/>
                                      </a:lnTo>
                                      <a:lnTo>
                                        <a:pt x="61" y="86"/>
                                      </a:lnTo>
                                      <a:lnTo>
                                        <a:pt x="61" y="86"/>
                                      </a:lnTo>
                                      <a:lnTo>
                                        <a:pt x="61" y="86"/>
                                      </a:lnTo>
                                      <a:lnTo>
                                        <a:pt x="66" y="91"/>
                                      </a:lnTo>
                                      <a:lnTo>
                                        <a:pt x="66" y="91"/>
                                      </a:lnTo>
                                      <a:lnTo>
                                        <a:pt x="66" y="91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81" y="127"/>
                                      </a:lnTo>
                                      <a:lnTo>
                                        <a:pt x="71" y="137"/>
                                      </a:lnTo>
                                      <a:lnTo>
                                        <a:pt x="56" y="111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6" y="101"/>
                                      </a:lnTo>
                                      <a:lnTo>
                                        <a:pt x="56" y="96"/>
                                      </a:lnTo>
                                      <a:lnTo>
                                        <a:pt x="51" y="9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6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36" y="86"/>
                                      </a:lnTo>
                                      <a:lnTo>
                                        <a:pt x="36" y="86"/>
                                      </a:lnTo>
                                      <a:lnTo>
                                        <a:pt x="36" y="86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25" y="86"/>
                                      </a:lnTo>
                                      <a:lnTo>
                                        <a:pt x="25" y="86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15" y="71"/>
                                      </a:lnTo>
                                      <a:lnTo>
                                        <a:pt x="15" y="71"/>
                                      </a:lnTo>
                                      <a:lnTo>
                                        <a:pt x="15" y="71"/>
                                      </a:lnTo>
                                      <a:lnTo>
                                        <a:pt x="15" y="71"/>
                                      </a:lnTo>
                                      <a:lnTo>
                                        <a:pt x="15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6" y="76"/>
                                      </a:lnTo>
                                      <a:lnTo>
                                        <a:pt x="41" y="76"/>
                                      </a:lnTo>
                                      <a:lnTo>
                                        <a:pt x="41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6" y="76"/>
                                      </a:lnTo>
                                      <a:lnTo>
                                        <a:pt x="56" y="76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36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434520"/>
                                  <a:ext cx="712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11">
                                      <a:moveTo>
                                        <a:pt x="0" y="51"/>
                                      </a:moveTo>
                                      <a:lnTo>
                                        <a:pt x="10" y="40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112" y="61"/>
                                      </a:lnTo>
                                      <a:lnTo>
                                        <a:pt x="102" y="71"/>
                                      </a:lnTo>
                                      <a:lnTo>
                                        <a:pt x="71" y="40"/>
                                      </a:lnTo>
                                      <a:lnTo>
                                        <a:pt x="46" y="71"/>
                                      </a:lnTo>
                                      <a:lnTo>
                                        <a:pt x="71" y="101"/>
                                      </a:lnTo>
                                      <a:lnTo>
                                        <a:pt x="61" y="111"/>
                                      </a:lnTo>
                                      <a:lnTo>
                                        <a:pt x="0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389160"/>
                                  <a:ext cx="680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01">
                                      <a:moveTo>
                                        <a:pt x="81" y="61"/>
                                      </a:moveTo>
                                      <a:lnTo>
                                        <a:pt x="81" y="66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81" y="71"/>
                                      </a:lnTo>
                                      <a:lnTo>
                                        <a:pt x="81" y="71"/>
                                      </a:lnTo>
                                      <a:lnTo>
                                        <a:pt x="81" y="71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71" y="81"/>
                                      </a:lnTo>
                                      <a:lnTo>
                                        <a:pt x="71" y="86"/>
                                      </a:lnTo>
                                      <a:lnTo>
                                        <a:pt x="71" y="86"/>
                                      </a:lnTo>
                                      <a:lnTo>
                                        <a:pt x="71" y="86"/>
                                      </a:lnTo>
                                      <a:lnTo>
                                        <a:pt x="66" y="91"/>
                                      </a:lnTo>
                                      <a:lnTo>
                                        <a:pt x="6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6" y="96"/>
                                      </a:lnTo>
                                      <a:lnTo>
                                        <a:pt x="56" y="96"/>
                                      </a:lnTo>
                                      <a:lnTo>
                                        <a:pt x="51" y="96"/>
                                      </a:lnTo>
                                      <a:lnTo>
                                        <a:pt x="51" y="101"/>
                                      </a:lnTo>
                                      <a:lnTo>
                                        <a:pt x="46" y="101"/>
                                      </a:lnTo>
                                      <a:lnTo>
                                        <a:pt x="46" y="101"/>
                                      </a:lnTo>
                                      <a:lnTo>
                                        <a:pt x="41" y="96"/>
                                      </a:lnTo>
                                      <a:lnTo>
                                        <a:pt x="41" y="96"/>
                                      </a:lnTo>
                                      <a:lnTo>
                                        <a:pt x="36" y="96"/>
                                      </a:lnTo>
                                      <a:lnTo>
                                        <a:pt x="36" y="96"/>
                                      </a:lnTo>
                                      <a:lnTo>
                                        <a:pt x="31" y="9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26" y="91"/>
                                      </a:lnTo>
                                      <a:lnTo>
                                        <a:pt x="26" y="91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21" y="81"/>
                                      </a:lnTo>
                                      <a:lnTo>
                                        <a:pt x="21" y="81"/>
                                      </a:lnTo>
                                      <a:lnTo>
                                        <a:pt x="21" y="81"/>
                                      </a:lnTo>
                                      <a:lnTo>
                                        <a:pt x="21" y="81"/>
                                      </a:lnTo>
                                      <a:lnTo>
                                        <a:pt x="21" y="76"/>
                                      </a:lnTo>
                                      <a:lnTo>
                                        <a:pt x="21" y="76"/>
                                      </a:lnTo>
                                      <a:lnTo>
                                        <a:pt x="21" y="76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46" y="41"/>
                                      </a:lnTo>
                                      <a:lnTo>
                                        <a:pt x="46" y="35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81" y="35"/>
                                      </a:lnTo>
                                      <a:lnTo>
                                        <a:pt x="86" y="41"/>
                                      </a:lnTo>
                                      <a:lnTo>
                                        <a:pt x="86" y="41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97" y="51"/>
                                      </a:lnTo>
                                      <a:lnTo>
                                        <a:pt x="97" y="51"/>
                                      </a:lnTo>
                                      <a:lnTo>
                                        <a:pt x="97" y="51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102" y="56"/>
                                      </a:lnTo>
                                      <a:lnTo>
                                        <a:pt x="102" y="56"/>
                                      </a:lnTo>
                                      <a:lnTo>
                                        <a:pt x="102" y="56"/>
                                      </a:lnTo>
                                      <a:lnTo>
                                        <a:pt x="102" y="56"/>
                                      </a:lnTo>
                                      <a:lnTo>
                                        <a:pt x="107" y="56"/>
                                      </a:lnTo>
                                      <a:lnTo>
                                        <a:pt x="91" y="66"/>
                                      </a:lnTo>
                                      <a:lnTo>
                                        <a:pt x="91" y="66"/>
                                      </a:lnTo>
                                      <a:lnTo>
                                        <a:pt x="91" y="66"/>
                                      </a:lnTo>
                                      <a:lnTo>
                                        <a:pt x="86" y="66"/>
                                      </a:lnTo>
                                      <a:lnTo>
                                        <a:pt x="86" y="66"/>
                                      </a:lnTo>
                                      <a:lnTo>
                                        <a:pt x="86" y="66"/>
                                      </a:lnTo>
                                      <a:lnTo>
                                        <a:pt x="86" y="61"/>
                                      </a:lnTo>
                                      <a:lnTo>
                                        <a:pt x="86" y="61"/>
                                      </a:lnTo>
                                      <a:lnTo>
                                        <a:pt x="81" y="61"/>
                                      </a:lnTo>
                                      <a:close/>
                                      <a:moveTo>
                                        <a:pt x="61" y="35"/>
                                      </a:moveTo>
                                      <a:lnTo>
                                        <a:pt x="61" y="35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56" y="41"/>
                                      </a:lnTo>
                                      <a:lnTo>
                                        <a:pt x="56" y="46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36" y="71"/>
                                      </a:lnTo>
                                      <a:lnTo>
                                        <a:pt x="36" y="71"/>
                                      </a:lnTo>
                                      <a:lnTo>
                                        <a:pt x="36" y="71"/>
                                      </a:lnTo>
                                      <a:lnTo>
                                        <a:pt x="36" y="71"/>
                                      </a:lnTo>
                                      <a:lnTo>
                                        <a:pt x="36" y="71"/>
                                      </a:lnTo>
                                      <a:lnTo>
                                        <a:pt x="36" y="76"/>
                                      </a:lnTo>
                                      <a:lnTo>
                                        <a:pt x="36" y="76"/>
                                      </a:lnTo>
                                      <a:lnTo>
                                        <a:pt x="36" y="76"/>
                                      </a:lnTo>
                                      <a:lnTo>
                                        <a:pt x="36" y="76"/>
                                      </a:lnTo>
                                      <a:lnTo>
                                        <a:pt x="36" y="76"/>
                                      </a:lnTo>
                                      <a:lnTo>
                                        <a:pt x="36" y="76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41" y="81"/>
                                      </a:lnTo>
                                      <a:lnTo>
                                        <a:pt x="41" y="81"/>
                                      </a:lnTo>
                                      <a:lnTo>
                                        <a:pt x="41" y="81"/>
                                      </a:lnTo>
                                      <a:lnTo>
                                        <a:pt x="41" y="81"/>
                                      </a:lnTo>
                                      <a:lnTo>
                                        <a:pt x="41" y="81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71" y="71"/>
                                      </a:lnTo>
                                      <a:lnTo>
                                        <a:pt x="71" y="71"/>
                                      </a:lnTo>
                                      <a:lnTo>
                                        <a:pt x="71" y="66"/>
                                      </a:lnTo>
                                      <a:lnTo>
                                        <a:pt x="71" y="66"/>
                                      </a:lnTo>
                                      <a:lnTo>
                                        <a:pt x="71" y="66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61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350640"/>
                                  <a:ext cx="6084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27">
                                      <a:moveTo>
                                        <a:pt x="71" y="127"/>
                                      </a:moveTo>
                                      <a:lnTo>
                                        <a:pt x="0" y="31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76" y="5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81" y="15"/>
                                      </a:lnTo>
                                      <a:lnTo>
                                        <a:pt x="86" y="15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91" y="21"/>
                                      </a:lnTo>
                                      <a:lnTo>
                                        <a:pt x="91" y="26"/>
                                      </a:lnTo>
                                      <a:lnTo>
                                        <a:pt x="91" y="2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96" y="46"/>
                                      </a:lnTo>
                                      <a:lnTo>
                                        <a:pt x="96" y="46"/>
                                      </a:lnTo>
                                      <a:lnTo>
                                        <a:pt x="96" y="51"/>
                                      </a:lnTo>
                                      <a:lnTo>
                                        <a:pt x="96" y="51"/>
                                      </a:lnTo>
                                      <a:lnTo>
                                        <a:pt x="96" y="56"/>
                                      </a:lnTo>
                                      <a:lnTo>
                                        <a:pt x="96" y="56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96" y="66"/>
                                      </a:lnTo>
                                      <a:lnTo>
                                        <a:pt x="96" y="66"/>
                                      </a:lnTo>
                                      <a:lnTo>
                                        <a:pt x="91" y="66"/>
                                      </a:lnTo>
                                      <a:lnTo>
                                        <a:pt x="91" y="71"/>
                                      </a:lnTo>
                                      <a:lnTo>
                                        <a:pt x="91" y="7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81" y="81"/>
                                      </a:lnTo>
                                      <a:lnTo>
                                        <a:pt x="81" y="81"/>
                                      </a:lnTo>
                                      <a:lnTo>
                                        <a:pt x="81" y="81"/>
                                      </a:lnTo>
                                      <a:lnTo>
                                        <a:pt x="81" y="81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1" y="86"/>
                                      </a:lnTo>
                                      <a:lnTo>
                                        <a:pt x="71" y="86"/>
                                      </a:lnTo>
                                      <a:lnTo>
                                        <a:pt x="71" y="86"/>
                                      </a:lnTo>
                                      <a:lnTo>
                                        <a:pt x="66" y="86"/>
                                      </a:lnTo>
                                      <a:lnTo>
                                        <a:pt x="66" y="86"/>
                                      </a:lnTo>
                                      <a:lnTo>
                                        <a:pt x="66" y="86"/>
                                      </a:lnTo>
                                      <a:lnTo>
                                        <a:pt x="61" y="86"/>
                                      </a:lnTo>
                                      <a:lnTo>
                                        <a:pt x="61" y="86"/>
                                      </a:lnTo>
                                      <a:lnTo>
                                        <a:pt x="61" y="86"/>
                                      </a:lnTo>
                                      <a:lnTo>
                                        <a:pt x="56" y="86"/>
                                      </a:lnTo>
                                      <a:lnTo>
                                        <a:pt x="81" y="117"/>
                                      </a:lnTo>
                                      <a:lnTo>
                                        <a:pt x="71" y="127"/>
                                      </a:lnTo>
                                      <a:close/>
                                      <a:moveTo>
                                        <a:pt x="35" y="56"/>
                                      </a:moveTo>
                                      <a:lnTo>
                                        <a:pt x="40" y="61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71" y="71"/>
                                      </a:lnTo>
                                      <a:lnTo>
                                        <a:pt x="71" y="71"/>
                                      </a:lnTo>
                                      <a:lnTo>
                                        <a:pt x="71" y="71"/>
                                      </a:lnTo>
                                      <a:lnTo>
                                        <a:pt x="76" y="71"/>
                                      </a:lnTo>
                                      <a:lnTo>
                                        <a:pt x="76" y="7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81" y="61"/>
                                      </a:lnTo>
                                      <a:lnTo>
                                        <a:pt x="81" y="61"/>
                                      </a:lnTo>
                                      <a:lnTo>
                                        <a:pt x="81" y="61"/>
                                      </a:lnTo>
                                      <a:lnTo>
                                        <a:pt x="86" y="56"/>
                                      </a:lnTo>
                                      <a:lnTo>
                                        <a:pt x="86" y="56"/>
                                      </a:lnTo>
                                      <a:lnTo>
                                        <a:pt x="86" y="51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1" y="46"/>
                                      </a:lnTo>
                                      <a:lnTo>
                                        <a:pt x="81" y="41"/>
                                      </a:lnTo>
                                      <a:lnTo>
                                        <a:pt x="81" y="41"/>
                                      </a:lnTo>
                                      <a:lnTo>
                                        <a:pt x="81" y="36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1" y="26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5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321840"/>
                                  <a:ext cx="547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91">
                                      <a:moveTo>
                                        <a:pt x="5" y="60"/>
                                      </a:moveTo>
                                      <a:lnTo>
                                        <a:pt x="5" y="55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20"/>
                                      </a:lnTo>
                                      <a:lnTo>
                                        <a:pt x="81" y="25"/>
                                      </a:lnTo>
                                      <a:lnTo>
                                        <a:pt x="81" y="25"/>
                                      </a:lnTo>
                                      <a:lnTo>
                                        <a:pt x="86" y="30"/>
                                      </a:lnTo>
                                      <a:lnTo>
                                        <a:pt x="86" y="35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86" y="45"/>
                                      </a:lnTo>
                                      <a:lnTo>
                                        <a:pt x="86" y="50"/>
                                      </a:lnTo>
                                      <a:lnTo>
                                        <a:pt x="86" y="50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86" y="60"/>
                                      </a:lnTo>
                                      <a:lnTo>
                                        <a:pt x="86" y="60"/>
                                      </a:lnTo>
                                      <a:lnTo>
                                        <a:pt x="86" y="66"/>
                                      </a:lnTo>
                                      <a:lnTo>
                                        <a:pt x="86" y="66"/>
                                      </a:lnTo>
                                      <a:lnTo>
                                        <a:pt x="86" y="71"/>
                                      </a:lnTo>
                                      <a:lnTo>
                                        <a:pt x="81" y="71"/>
                                      </a:lnTo>
                                      <a:lnTo>
                                        <a:pt x="81" y="76"/>
                                      </a:lnTo>
                                      <a:lnTo>
                                        <a:pt x="81" y="76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71" y="81"/>
                                      </a:lnTo>
                                      <a:lnTo>
                                        <a:pt x="71" y="81"/>
                                      </a:lnTo>
                                      <a:lnTo>
                                        <a:pt x="66" y="86"/>
                                      </a:lnTo>
                                      <a:lnTo>
                                        <a:pt x="66" y="86"/>
                                      </a:lnTo>
                                      <a:lnTo>
                                        <a:pt x="61" y="86"/>
                                      </a:lnTo>
                                      <a:lnTo>
                                        <a:pt x="61" y="86"/>
                                      </a:lnTo>
                                      <a:lnTo>
                                        <a:pt x="56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41" y="91"/>
                                      </a:lnTo>
                                      <a:lnTo>
                                        <a:pt x="41" y="91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6" y="81"/>
                                      </a:lnTo>
                                      <a:lnTo>
                                        <a:pt x="21" y="8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5" y="60"/>
                                      </a:lnTo>
                                      <a:close/>
                                      <a:moveTo>
                                        <a:pt x="21" y="55"/>
                                      </a:moveTo>
                                      <a:lnTo>
                                        <a:pt x="21" y="60"/>
                                      </a:lnTo>
                                      <a:lnTo>
                                        <a:pt x="26" y="60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31" y="71"/>
                                      </a:lnTo>
                                      <a:lnTo>
                                        <a:pt x="31" y="71"/>
                                      </a:lnTo>
                                      <a:lnTo>
                                        <a:pt x="36" y="76"/>
                                      </a:lnTo>
                                      <a:lnTo>
                                        <a:pt x="36" y="76"/>
                                      </a:lnTo>
                                      <a:lnTo>
                                        <a:pt x="41" y="76"/>
                                      </a:lnTo>
                                      <a:lnTo>
                                        <a:pt x="41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6" y="76"/>
                                      </a:lnTo>
                                      <a:lnTo>
                                        <a:pt x="56" y="76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71" y="66"/>
                                      </a:lnTo>
                                      <a:lnTo>
                                        <a:pt x="71" y="60"/>
                                      </a:lnTo>
                                      <a:lnTo>
                                        <a:pt x="71" y="60"/>
                                      </a:lnTo>
                                      <a:lnTo>
                                        <a:pt x="71" y="55"/>
                                      </a:lnTo>
                                      <a:lnTo>
                                        <a:pt x="71" y="55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71" y="45"/>
                                      </a:lnTo>
                                      <a:lnTo>
                                        <a:pt x="71" y="40"/>
                                      </a:lnTo>
                                      <a:lnTo>
                                        <a:pt x="71" y="40"/>
                                      </a:lnTo>
                                      <a:lnTo>
                                        <a:pt x="71" y="35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1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283320"/>
                                  <a:ext cx="741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42">
                                      <a:moveTo>
                                        <a:pt x="0" y="3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92" y="71"/>
                                      </a:lnTo>
                                      <a:lnTo>
                                        <a:pt x="102" y="66"/>
                                      </a:lnTo>
                                      <a:lnTo>
                                        <a:pt x="117" y="96"/>
                                      </a:lnTo>
                                      <a:lnTo>
                                        <a:pt x="107" y="101"/>
                                      </a:lnTo>
                                      <a:lnTo>
                                        <a:pt x="97" y="81"/>
                                      </a:lnTo>
                                      <a:lnTo>
                                        <a:pt x="36" y="111"/>
                                      </a:lnTo>
                                      <a:lnTo>
                                        <a:pt x="46" y="137"/>
                                      </a:lnTo>
                                      <a:lnTo>
                                        <a:pt x="36" y="142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26" y="106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6" y="91"/>
                                      </a:lnTo>
                                      <a:lnTo>
                                        <a:pt x="21" y="81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  <a:moveTo>
                                        <a:pt x="21" y="35"/>
                                      </a:moveTo>
                                      <a:lnTo>
                                        <a:pt x="26" y="45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1"/>
                                      </a:lnTo>
                                      <a:lnTo>
                                        <a:pt x="36" y="76"/>
                                      </a:lnTo>
                                      <a:lnTo>
                                        <a:pt x="36" y="86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36" y="96"/>
                                      </a:lnTo>
                                      <a:lnTo>
                                        <a:pt x="81" y="76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21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263520"/>
                                  <a:ext cx="608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07">
                                      <a:moveTo>
                                        <a:pt x="0" y="21"/>
                                      </a:moveTo>
                                      <a:lnTo>
                                        <a:pt x="15" y="16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96" y="82"/>
                                      </a:lnTo>
                                      <a:lnTo>
                                        <a:pt x="81" y="87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25" y="107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250920"/>
                                  <a:ext cx="579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91">
                                      <a:moveTo>
                                        <a:pt x="71" y="71"/>
                                      </a:moveTo>
                                      <a:lnTo>
                                        <a:pt x="66" y="76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1" y="86"/>
                                      </a:lnTo>
                                      <a:lnTo>
                                        <a:pt x="56" y="86"/>
                                      </a:lnTo>
                                      <a:lnTo>
                                        <a:pt x="56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41" y="91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26" y="91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66"/>
                                      </a:lnTo>
                                      <a:lnTo>
                                        <a:pt x="5" y="66"/>
                                      </a:lnTo>
                                      <a:lnTo>
                                        <a:pt x="5" y="66"/>
                                      </a:lnTo>
                                      <a:lnTo>
                                        <a:pt x="5" y="66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46" y="36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51" y="31"/>
                                      </a:lnTo>
                                      <a:lnTo>
                                        <a:pt x="56" y="31"/>
                                      </a:lnTo>
                                      <a:lnTo>
                                        <a:pt x="56" y="31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71" y="26"/>
                                      </a:lnTo>
                                      <a:lnTo>
                                        <a:pt x="76" y="46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81" y="56"/>
                                      </a:lnTo>
                                      <a:lnTo>
                                        <a:pt x="81" y="61"/>
                                      </a:lnTo>
                                      <a:lnTo>
                                        <a:pt x="81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86" y="66"/>
                                      </a:lnTo>
                                      <a:lnTo>
                                        <a:pt x="86" y="71"/>
                                      </a:lnTo>
                                      <a:lnTo>
                                        <a:pt x="86" y="71"/>
                                      </a:lnTo>
                                      <a:lnTo>
                                        <a:pt x="86" y="71"/>
                                      </a:lnTo>
                                      <a:lnTo>
                                        <a:pt x="86" y="71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91" y="81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71" y="81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71" y="71"/>
                                      </a:lnTo>
                                      <a:close/>
                                      <a:moveTo>
                                        <a:pt x="61" y="41"/>
                                      </a:moveTo>
                                      <a:lnTo>
                                        <a:pt x="61" y="41"/>
                                      </a:lnTo>
                                      <a:lnTo>
                                        <a:pt x="56" y="41"/>
                                      </a:lnTo>
                                      <a:lnTo>
                                        <a:pt x="56" y="46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46" y="51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1" y="61"/>
                                      </a:lnTo>
                                      <a:lnTo>
                                        <a:pt x="21" y="61"/>
                                      </a:lnTo>
                                      <a:lnTo>
                                        <a:pt x="21" y="61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41" y="81"/>
                                      </a:lnTo>
                                      <a:lnTo>
                                        <a:pt x="41" y="81"/>
                                      </a:lnTo>
                                      <a:lnTo>
                                        <a:pt x="46" y="81"/>
                                      </a:lnTo>
                                      <a:lnTo>
                                        <a:pt x="46" y="81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6" y="76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61" y="66"/>
                                      </a:lnTo>
                                      <a:lnTo>
                                        <a:pt x="61" y="66"/>
                                      </a:lnTo>
                                      <a:lnTo>
                                        <a:pt x="61" y="6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6" y="61"/>
                                      </a:lnTo>
                                      <a:lnTo>
                                        <a:pt x="66" y="61"/>
                                      </a:lnTo>
                                      <a:lnTo>
                                        <a:pt x="66" y="56"/>
                                      </a:lnTo>
                                      <a:lnTo>
                                        <a:pt x="66" y="56"/>
                                      </a:lnTo>
                                      <a:lnTo>
                                        <a:pt x="66" y="56"/>
                                      </a:lnTo>
                                      <a:lnTo>
                                        <a:pt x="66" y="51"/>
                                      </a:lnTo>
                                      <a:lnTo>
                                        <a:pt x="66" y="5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1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231840"/>
                                  <a:ext cx="417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8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51" y="56"/>
                                      </a:lnTo>
                                      <a:lnTo>
                                        <a:pt x="51" y="61"/>
                                      </a:lnTo>
                                      <a:lnTo>
                                        <a:pt x="66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720" y="235080"/>
                                  <a:ext cx="547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91">
                                      <a:moveTo>
                                        <a:pt x="0" y="45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81" y="20"/>
                                      </a:lnTo>
                                      <a:lnTo>
                                        <a:pt x="81" y="25"/>
                                      </a:lnTo>
                                      <a:lnTo>
                                        <a:pt x="81" y="30"/>
                                      </a:lnTo>
                                      <a:lnTo>
                                        <a:pt x="81" y="35"/>
                                      </a:lnTo>
                                      <a:lnTo>
                                        <a:pt x="81" y="35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81" y="45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81" y="56"/>
                                      </a:lnTo>
                                      <a:lnTo>
                                        <a:pt x="81" y="56"/>
                                      </a:lnTo>
                                      <a:lnTo>
                                        <a:pt x="81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6" y="71"/>
                                      </a:lnTo>
                                      <a:lnTo>
                                        <a:pt x="76" y="71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71" y="81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66" y="86"/>
                                      </a:lnTo>
                                      <a:lnTo>
                                        <a:pt x="61" y="86"/>
                                      </a:lnTo>
                                      <a:lnTo>
                                        <a:pt x="61" y="86"/>
                                      </a:lnTo>
                                      <a:lnTo>
                                        <a:pt x="56" y="86"/>
                                      </a:lnTo>
                                      <a:lnTo>
                                        <a:pt x="56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41" y="91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21" y="81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66"/>
                                      </a:lnTo>
                                      <a:lnTo>
                                        <a:pt x="5" y="6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  <a:moveTo>
                                        <a:pt x="15" y="45"/>
                                      </a:moveTo>
                                      <a:lnTo>
                                        <a:pt x="15" y="51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1" y="61"/>
                                      </a:lnTo>
                                      <a:lnTo>
                                        <a:pt x="21" y="61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6" y="76"/>
                                      </a:lnTo>
                                      <a:lnTo>
                                        <a:pt x="36" y="76"/>
                                      </a:lnTo>
                                      <a:lnTo>
                                        <a:pt x="41" y="76"/>
                                      </a:lnTo>
                                      <a:lnTo>
                                        <a:pt x="41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6" y="76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61" y="66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66" y="61"/>
                                      </a:lnTo>
                                      <a:lnTo>
                                        <a:pt x="66" y="61"/>
                                      </a:lnTo>
                                      <a:lnTo>
                                        <a:pt x="66" y="56"/>
                                      </a:lnTo>
                                      <a:lnTo>
                                        <a:pt x="66" y="51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5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237960"/>
                                  <a:ext cx="482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91">
                                      <a:moveTo>
                                        <a:pt x="5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1" y="91"/>
                                      </a:lnTo>
                                      <a:lnTo>
                                        <a:pt x="55" y="86"/>
                                      </a:lnTo>
                                      <a:lnTo>
                                        <a:pt x="60" y="51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225360"/>
                                  <a:ext cx="806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52">
                                      <a:moveTo>
                                        <a:pt x="66" y="0"/>
                                      </a:moveTo>
                                      <a:lnTo>
                                        <a:pt x="81" y="0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1" y="35"/>
                                      </a:lnTo>
                                      <a:lnTo>
                                        <a:pt x="81" y="35"/>
                                      </a:lnTo>
                                      <a:lnTo>
                                        <a:pt x="86" y="35"/>
                                      </a:lnTo>
                                      <a:lnTo>
                                        <a:pt x="86" y="35"/>
                                      </a:lnTo>
                                      <a:lnTo>
                                        <a:pt x="86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101" y="35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11" y="40"/>
                                      </a:lnTo>
                                      <a:lnTo>
                                        <a:pt x="111" y="40"/>
                                      </a:lnTo>
                                      <a:lnTo>
                                        <a:pt x="117" y="40"/>
                                      </a:lnTo>
                                      <a:lnTo>
                                        <a:pt x="117" y="45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22" y="50"/>
                                      </a:lnTo>
                                      <a:lnTo>
                                        <a:pt x="122" y="55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27" y="66"/>
                                      </a:lnTo>
                                      <a:lnTo>
                                        <a:pt x="127" y="71"/>
                                      </a:lnTo>
                                      <a:lnTo>
                                        <a:pt x="127" y="76"/>
                                      </a:lnTo>
                                      <a:lnTo>
                                        <a:pt x="127" y="81"/>
                                      </a:lnTo>
                                      <a:lnTo>
                                        <a:pt x="127" y="86"/>
                                      </a:lnTo>
                                      <a:lnTo>
                                        <a:pt x="127" y="91"/>
                                      </a:lnTo>
                                      <a:lnTo>
                                        <a:pt x="122" y="96"/>
                                      </a:lnTo>
                                      <a:lnTo>
                                        <a:pt x="122" y="101"/>
                                      </a:lnTo>
                                      <a:lnTo>
                                        <a:pt x="122" y="101"/>
                                      </a:lnTo>
                                      <a:lnTo>
                                        <a:pt x="122" y="106"/>
                                      </a:lnTo>
                                      <a:lnTo>
                                        <a:pt x="117" y="111"/>
                                      </a:lnTo>
                                      <a:lnTo>
                                        <a:pt x="117" y="111"/>
                                      </a:lnTo>
                                      <a:lnTo>
                                        <a:pt x="111" y="11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1" y="121"/>
                                      </a:lnTo>
                                      <a:lnTo>
                                        <a:pt x="101" y="126"/>
                                      </a:lnTo>
                                      <a:lnTo>
                                        <a:pt x="96" y="126"/>
                                      </a:lnTo>
                                      <a:lnTo>
                                        <a:pt x="91" y="126"/>
                                      </a:lnTo>
                                      <a:lnTo>
                                        <a:pt x="91" y="126"/>
                                      </a:lnTo>
                                      <a:lnTo>
                                        <a:pt x="86" y="126"/>
                                      </a:lnTo>
                                      <a:lnTo>
                                        <a:pt x="86" y="126"/>
                                      </a:lnTo>
                                      <a:lnTo>
                                        <a:pt x="81" y="126"/>
                                      </a:lnTo>
                                      <a:lnTo>
                                        <a:pt x="81" y="126"/>
                                      </a:lnTo>
                                      <a:lnTo>
                                        <a:pt x="81" y="126"/>
                                      </a:lnTo>
                                      <a:lnTo>
                                        <a:pt x="81" y="126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1" y="121"/>
                                      </a:lnTo>
                                      <a:lnTo>
                                        <a:pt x="71" y="121"/>
                                      </a:lnTo>
                                      <a:lnTo>
                                        <a:pt x="71" y="121"/>
                                      </a:lnTo>
                                      <a:lnTo>
                                        <a:pt x="71" y="116"/>
                                      </a:lnTo>
                                      <a:lnTo>
                                        <a:pt x="66" y="116"/>
                                      </a:lnTo>
                                      <a:lnTo>
                                        <a:pt x="66" y="116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51" y="111"/>
                                      </a:lnTo>
                                      <a:lnTo>
                                        <a:pt x="51" y="111"/>
                                      </a:lnTo>
                                      <a:lnTo>
                                        <a:pt x="46" y="111"/>
                                      </a:lnTo>
                                      <a:lnTo>
                                        <a:pt x="46" y="111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35" y="116"/>
                                      </a:lnTo>
                                      <a:lnTo>
                                        <a:pt x="35" y="116"/>
                                      </a:lnTo>
                                      <a:lnTo>
                                        <a:pt x="35" y="116"/>
                                      </a:lnTo>
                                      <a:lnTo>
                                        <a:pt x="35" y="116"/>
                                      </a:lnTo>
                                      <a:lnTo>
                                        <a:pt x="30" y="116"/>
                                      </a:lnTo>
                                      <a:lnTo>
                                        <a:pt x="30" y="116"/>
                                      </a:lnTo>
                                      <a:lnTo>
                                        <a:pt x="30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0" y="116"/>
                                      </a:lnTo>
                                      <a:lnTo>
                                        <a:pt x="15" y="116"/>
                                      </a:lnTo>
                                      <a:lnTo>
                                        <a:pt x="15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56" y="35"/>
                                      </a:lnTo>
                                      <a:lnTo>
                                        <a:pt x="56" y="35"/>
                                      </a:lnTo>
                                      <a:lnTo>
                                        <a:pt x="56" y="35"/>
                                      </a:lnTo>
                                      <a:lnTo>
                                        <a:pt x="56" y="35"/>
                                      </a:lnTo>
                                      <a:lnTo>
                                        <a:pt x="61" y="35"/>
                                      </a:lnTo>
                                      <a:lnTo>
                                        <a:pt x="61" y="40"/>
                                      </a:lnTo>
                                      <a:lnTo>
                                        <a:pt x="61" y="40"/>
                                      </a:lnTo>
                                      <a:lnTo>
                                        <a:pt x="66" y="0"/>
                                      </a:lnTo>
                                      <a:close/>
                                      <a:moveTo>
                                        <a:pt x="71" y="76"/>
                                      </a:moveTo>
                                      <a:lnTo>
                                        <a:pt x="71" y="81"/>
                                      </a:lnTo>
                                      <a:lnTo>
                                        <a:pt x="71" y="86"/>
                                      </a:lnTo>
                                      <a:lnTo>
                                        <a:pt x="71" y="91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1" y="101"/>
                                      </a:lnTo>
                                      <a:lnTo>
                                        <a:pt x="71" y="101"/>
                                      </a:lnTo>
                                      <a:lnTo>
                                        <a:pt x="71" y="106"/>
                                      </a:lnTo>
                                      <a:lnTo>
                                        <a:pt x="71" y="106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76" y="111"/>
                                      </a:lnTo>
                                      <a:lnTo>
                                        <a:pt x="76" y="111"/>
                                      </a:lnTo>
                                      <a:lnTo>
                                        <a:pt x="81" y="111"/>
                                      </a:lnTo>
                                      <a:lnTo>
                                        <a:pt x="81" y="111"/>
                                      </a:lnTo>
                                      <a:lnTo>
                                        <a:pt x="81" y="111"/>
                                      </a:lnTo>
                                      <a:lnTo>
                                        <a:pt x="86" y="111"/>
                                      </a:lnTo>
                                      <a:lnTo>
                                        <a:pt x="86" y="111"/>
                                      </a:lnTo>
                                      <a:lnTo>
                                        <a:pt x="91" y="111"/>
                                      </a:lnTo>
                                      <a:lnTo>
                                        <a:pt x="91" y="111"/>
                                      </a:lnTo>
                                      <a:lnTo>
                                        <a:pt x="91" y="111"/>
                                      </a:lnTo>
                                      <a:lnTo>
                                        <a:pt x="96" y="111"/>
                                      </a:lnTo>
                                      <a:lnTo>
                                        <a:pt x="96" y="111"/>
                                      </a:lnTo>
                                      <a:lnTo>
                                        <a:pt x="101" y="111"/>
                                      </a:lnTo>
                                      <a:lnTo>
                                        <a:pt x="101" y="106"/>
                                      </a:lnTo>
                                      <a:lnTo>
                                        <a:pt x="10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6" y="96"/>
                                      </a:lnTo>
                                      <a:lnTo>
                                        <a:pt x="106" y="96"/>
                                      </a:lnTo>
                                      <a:lnTo>
                                        <a:pt x="111" y="91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1" y="81"/>
                                      </a:lnTo>
                                      <a:lnTo>
                                        <a:pt x="111" y="76"/>
                                      </a:lnTo>
                                      <a:lnTo>
                                        <a:pt x="111" y="76"/>
                                      </a:lnTo>
                                      <a:lnTo>
                                        <a:pt x="111" y="71"/>
                                      </a:lnTo>
                                      <a:lnTo>
                                        <a:pt x="111" y="66"/>
                                      </a:lnTo>
                                      <a:lnTo>
                                        <a:pt x="111" y="66"/>
                                      </a:lnTo>
                                      <a:lnTo>
                                        <a:pt x="111" y="60"/>
                                      </a:lnTo>
                                      <a:lnTo>
                                        <a:pt x="111" y="60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6" y="50"/>
                                      </a:lnTo>
                                      <a:lnTo>
                                        <a:pt x="106" y="50"/>
                                      </a:lnTo>
                                      <a:lnTo>
                                        <a:pt x="101" y="50"/>
                                      </a:lnTo>
                                      <a:lnTo>
                                        <a:pt x="101" y="50"/>
                                      </a:lnTo>
                                      <a:lnTo>
                                        <a:pt x="101" y="45"/>
                                      </a:lnTo>
                                      <a:lnTo>
                                        <a:pt x="96" y="45"/>
                                      </a:lnTo>
                                      <a:lnTo>
                                        <a:pt x="9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86" y="45"/>
                                      </a:lnTo>
                                      <a:lnTo>
                                        <a:pt x="86" y="45"/>
                                      </a:lnTo>
                                      <a:lnTo>
                                        <a:pt x="86" y="50"/>
                                      </a:lnTo>
                                      <a:lnTo>
                                        <a:pt x="81" y="50"/>
                                      </a:lnTo>
                                      <a:lnTo>
                                        <a:pt x="81" y="50"/>
                                      </a:lnTo>
                                      <a:lnTo>
                                        <a:pt x="81" y="50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60"/>
                                      </a:lnTo>
                                      <a:lnTo>
                                        <a:pt x="71" y="60"/>
                                      </a:lnTo>
                                      <a:lnTo>
                                        <a:pt x="71" y="66"/>
                                      </a:lnTo>
                                      <a:lnTo>
                                        <a:pt x="71" y="71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71" y="76"/>
                                      </a:lnTo>
                                      <a:close/>
                                      <a:moveTo>
                                        <a:pt x="15" y="66"/>
                                      </a:moveTo>
                                      <a:lnTo>
                                        <a:pt x="15" y="7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20" y="101"/>
                                      </a:lnTo>
                                      <a:lnTo>
                                        <a:pt x="20" y="101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35" y="106"/>
                                      </a:lnTo>
                                      <a:lnTo>
                                        <a:pt x="35" y="106"/>
                                      </a:lnTo>
                                      <a:lnTo>
                                        <a:pt x="40" y="106"/>
                                      </a:lnTo>
                                      <a:lnTo>
                                        <a:pt x="40" y="106"/>
                                      </a:lnTo>
                                      <a:lnTo>
                                        <a:pt x="40" y="106"/>
                                      </a:lnTo>
                                      <a:lnTo>
                                        <a:pt x="46" y="101"/>
                                      </a:lnTo>
                                      <a:lnTo>
                                        <a:pt x="46" y="101"/>
                                      </a:lnTo>
                                      <a:lnTo>
                                        <a:pt x="46" y="101"/>
                                      </a:lnTo>
                                      <a:lnTo>
                                        <a:pt x="51" y="96"/>
                                      </a:lnTo>
                                      <a:lnTo>
                                        <a:pt x="51" y="9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6" y="86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6" y="76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66"/>
                                      </a:lnTo>
                                      <a:lnTo>
                                        <a:pt x="56" y="66"/>
                                      </a:lnTo>
                                      <a:lnTo>
                                        <a:pt x="56" y="60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51" y="45"/>
                                      </a:lnTo>
                                      <a:lnTo>
                                        <a:pt x="51" y="45"/>
                                      </a:lnTo>
                                      <a:lnTo>
                                        <a:pt x="51" y="45"/>
                                      </a:lnTo>
                                      <a:lnTo>
                                        <a:pt x="51" y="40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15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720" y="257040"/>
                                  <a:ext cx="514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92">
                                      <a:moveTo>
                                        <a:pt x="61" y="66"/>
                                      </a:moveTo>
                                      <a:lnTo>
                                        <a:pt x="76" y="71"/>
                                      </a:lnTo>
                                      <a:lnTo>
                                        <a:pt x="76" y="71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61" y="86"/>
                                      </a:lnTo>
                                      <a:lnTo>
                                        <a:pt x="61" y="86"/>
                                      </a:lnTo>
                                      <a:lnTo>
                                        <a:pt x="56" y="86"/>
                                      </a:lnTo>
                                      <a:lnTo>
                                        <a:pt x="56" y="86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45" y="92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0" y="92"/>
                                      </a:lnTo>
                                      <a:lnTo>
                                        <a:pt x="25" y="86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81" y="26"/>
                                      </a:lnTo>
                                      <a:lnTo>
                                        <a:pt x="81" y="31"/>
                                      </a:lnTo>
                                      <a:lnTo>
                                        <a:pt x="81" y="36"/>
                                      </a:lnTo>
                                      <a:lnTo>
                                        <a:pt x="81" y="41"/>
                                      </a:lnTo>
                                      <a:lnTo>
                                        <a:pt x="81" y="41"/>
                                      </a:lnTo>
                                      <a:lnTo>
                                        <a:pt x="81" y="46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81" y="56"/>
                                      </a:lnTo>
                                      <a:lnTo>
                                        <a:pt x="81" y="56"/>
                                      </a:lnTo>
                                      <a:lnTo>
                                        <a:pt x="81" y="56"/>
                                      </a:lnTo>
                                      <a:lnTo>
                                        <a:pt x="81" y="56"/>
                                      </a:lnTo>
                                      <a:lnTo>
                                        <a:pt x="81" y="56"/>
                                      </a:lnTo>
                                      <a:lnTo>
                                        <a:pt x="81" y="56"/>
                                      </a:lnTo>
                                      <a:lnTo>
                                        <a:pt x="81" y="56"/>
                                      </a:lnTo>
                                      <a:lnTo>
                                        <a:pt x="81" y="56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40" y="76"/>
                                      </a:lnTo>
                                      <a:lnTo>
                                        <a:pt x="40" y="76"/>
                                      </a:lnTo>
                                      <a:lnTo>
                                        <a:pt x="45" y="76"/>
                                      </a:lnTo>
                                      <a:lnTo>
                                        <a:pt x="45" y="76"/>
                                      </a:lnTo>
                                      <a:lnTo>
                                        <a:pt x="45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61" y="66"/>
                                      </a:lnTo>
                                      <a:lnTo>
                                        <a:pt x="61" y="66"/>
                                      </a:lnTo>
                                      <a:close/>
                                      <a:moveTo>
                                        <a:pt x="20" y="31"/>
                                      </a:moveTo>
                                      <a:lnTo>
                                        <a:pt x="66" y="41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267480"/>
                                  <a:ext cx="608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21">
                                      <a:moveTo>
                                        <a:pt x="0" y="116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81" y="15"/>
                                      </a:lnTo>
                                      <a:lnTo>
                                        <a:pt x="81" y="15"/>
                                      </a:lnTo>
                                      <a:lnTo>
                                        <a:pt x="86" y="15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91" y="20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40"/>
                                      </a:lnTo>
                                      <a:lnTo>
                                        <a:pt x="96" y="45"/>
                                      </a:lnTo>
                                      <a:lnTo>
                                        <a:pt x="96" y="45"/>
                                      </a:lnTo>
                                      <a:lnTo>
                                        <a:pt x="96" y="50"/>
                                      </a:lnTo>
                                      <a:lnTo>
                                        <a:pt x="96" y="50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91" y="65"/>
                                      </a:lnTo>
                                      <a:lnTo>
                                        <a:pt x="91" y="65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6" y="70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86" y="81"/>
                                      </a:lnTo>
                                      <a:lnTo>
                                        <a:pt x="81" y="81"/>
                                      </a:lnTo>
                                      <a:lnTo>
                                        <a:pt x="81" y="86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71" y="91"/>
                                      </a:lnTo>
                                      <a:lnTo>
                                        <a:pt x="71" y="91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6" y="96"/>
                                      </a:lnTo>
                                      <a:lnTo>
                                        <a:pt x="56" y="96"/>
                                      </a:lnTo>
                                      <a:lnTo>
                                        <a:pt x="51" y="96"/>
                                      </a:lnTo>
                                      <a:lnTo>
                                        <a:pt x="51" y="96"/>
                                      </a:lnTo>
                                      <a:lnTo>
                                        <a:pt x="46" y="96"/>
                                      </a:lnTo>
                                      <a:lnTo>
                                        <a:pt x="46" y="96"/>
                                      </a:lnTo>
                                      <a:lnTo>
                                        <a:pt x="40" y="96"/>
                                      </a:lnTo>
                                      <a:lnTo>
                                        <a:pt x="40" y="96"/>
                                      </a:lnTo>
                                      <a:lnTo>
                                        <a:pt x="40" y="96"/>
                                      </a:lnTo>
                                      <a:lnTo>
                                        <a:pt x="35" y="91"/>
                                      </a:lnTo>
                                      <a:lnTo>
                                        <a:pt x="35" y="91"/>
                                      </a:lnTo>
                                      <a:lnTo>
                                        <a:pt x="35" y="91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25" y="86"/>
                                      </a:lnTo>
                                      <a:lnTo>
                                        <a:pt x="25" y="81"/>
                                      </a:lnTo>
                                      <a:lnTo>
                                        <a:pt x="25" y="81"/>
                                      </a:lnTo>
                                      <a:lnTo>
                                        <a:pt x="25" y="81"/>
                                      </a:lnTo>
                                      <a:lnTo>
                                        <a:pt x="25" y="81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0" y="116"/>
                                      </a:lnTo>
                                      <a:close/>
                                      <a:moveTo>
                                        <a:pt x="30" y="45"/>
                                      </a:moveTo>
                                      <a:lnTo>
                                        <a:pt x="30" y="5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35" y="81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46" y="81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6" y="86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76" y="65"/>
                                      </a:lnTo>
                                      <a:lnTo>
                                        <a:pt x="76" y="65"/>
                                      </a:lnTo>
                                      <a:lnTo>
                                        <a:pt x="76" y="60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81" y="50"/>
                                      </a:lnTo>
                                      <a:lnTo>
                                        <a:pt x="81" y="50"/>
                                      </a:lnTo>
                                      <a:lnTo>
                                        <a:pt x="81" y="45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1" y="35"/>
                                      </a:lnTo>
                                      <a:lnTo>
                                        <a:pt x="81" y="3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25"/>
                                      </a:lnTo>
                                      <a:lnTo>
                                        <a:pt x="76" y="25"/>
                                      </a:lnTo>
                                      <a:lnTo>
                                        <a:pt x="71" y="25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289440"/>
                                  <a:ext cx="51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96">
                                      <a:moveTo>
                                        <a:pt x="61" y="71"/>
                                      </a:moveTo>
                                      <a:lnTo>
                                        <a:pt x="71" y="76"/>
                                      </a:lnTo>
                                      <a:lnTo>
                                        <a:pt x="71" y="81"/>
                                      </a:lnTo>
                                      <a:lnTo>
                                        <a:pt x="71" y="81"/>
                                      </a:lnTo>
                                      <a:lnTo>
                                        <a:pt x="66" y="86"/>
                                      </a:lnTo>
                                      <a:lnTo>
                                        <a:pt x="66" y="86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6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6" y="96"/>
                                      </a:lnTo>
                                      <a:lnTo>
                                        <a:pt x="46" y="96"/>
                                      </a:lnTo>
                                      <a:lnTo>
                                        <a:pt x="41" y="96"/>
                                      </a:lnTo>
                                      <a:lnTo>
                                        <a:pt x="36" y="96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26" y="91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16" y="86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20"/>
                                      </a:lnTo>
                                      <a:lnTo>
                                        <a:pt x="81" y="20"/>
                                      </a:lnTo>
                                      <a:lnTo>
                                        <a:pt x="81" y="25"/>
                                      </a:lnTo>
                                      <a:lnTo>
                                        <a:pt x="81" y="30"/>
                                      </a:lnTo>
                                      <a:lnTo>
                                        <a:pt x="81" y="35"/>
                                      </a:lnTo>
                                      <a:lnTo>
                                        <a:pt x="81" y="35"/>
                                      </a:lnTo>
                                      <a:lnTo>
                                        <a:pt x="81" y="41"/>
                                      </a:lnTo>
                                      <a:lnTo>
                                        <a:pt x="81" y="46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81" y="56"/>
                                      </a:lnTo>
                                      <a:lnTo>
                                        <a:pt x="81" y="61"/>
                                      </a:lnTo>
                                      <a:lnTo>
                                        <a:pt x="81" y="61"/>
                                      </a:lnTo>
                                      <a:lnTo>
                                        <a:pt x="81" y="61"/>
                                      </a:lnTo>
                                      <a:lnTo>
                                        <a:pt x="81" y="61"/>
                                      </a:lnTo>
                                      <a:lnTo>
                                        <a:pt x="81" y="61"/>
                                      </a:lnTo>
                                      <a:lnTo>
                                        <a:pt x="81" y="61"/>
                                      </a:lnTo>
                                      <a:lnTo>
                                        <a:pt x="76" y="66"/>
                                      </a:lnTo>
                                      <a:lnTo>
                                        <a:pt x="76" y="66"/>
                                      </a:lnTo>
                                      <a:lnTo>
                                        <a:pt x="76" y="66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16" y="66"/>
                                      </a:lnTo>
                                      <a:lnTo>
                                        <a:pt x="16" y="66"/>
                                      </a:lnTo>
                                      <a:lnTo>
                                        <a:pt x="16" y="71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21" y="76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41" y="81"/>
                                      </a:lnTo>
                                      <a:lnTo>
                                        <a:pt x="41" y="81"/>
                                      </a:lnTo>
                                      <a:lnTo>
                                        <a:pt x="41" y="81"/>
                                      </a:lnTo>
                                      <a:lnTo>
                                        <a:pt x="46" y="81"/>
                                      </a:lnTo>
                                      <a:lnTo>
                                        <a:pt x="46" y="81"/>
                                      </a:lnTo>
                                      <a:lnTo>
                                        <a:pt x="46" y="81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6" y="76"/>
                                      </a:lnTo>
                                      <a:lnTo>
                                        <a:pt x="56" y="76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61" y="71"/>
                                      </a:lnTo>
                                      <a:close/>
                                      <a:moveTo>
                                        <a:pt x="21" y="30"/>
                                      </a:moveTo>
                                      <a:lnTo>
                                        <a:pt x="66" y="51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71" y="35"/>
                                      </a:lnTo>
                                      <a:lnTo>
                                        <a:pt x="71" y="35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000" y="311760"/>
                                  <a:ext cx="680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07">
                                      <a:moveTo>
                                        <a:pt x="41" y="0"/>
                                      </a:moveTo>
                                      <a:lnTo>
                                        <a:pt x="56" y="6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77" y="5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61" y="107"/>
                                      </a:lnTo>
                                      <a:lnTo>
                                        <a:pt x="46" y="102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347400"/>
                                  <a:ext cx="680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42">
                                      <a:moveTo>
                                        <a:pt x="51" y="0"/>
                                      </a:moveTo>
                                      <a:lnTo>
                                        <a:pt x="61" y="10"/>
                                      </a:lnTo>
                                      <a:lnTo>
                                        <a:pt x="16" y="71"/>
                                      </a:lnTo>
                                      <a:lnTo>
                                        <a:pt x="51" y="96"/>
                                      </a:lnTo>
                                      <a:lnTo>
                                        <a:pt x="97" y="36"/>
                                      </a:lnTo>
                                      <a:lnTo>
                                        <a:pt x="107" y="46"/>
                                      </a:lnTo>
                                      <a:lnTo>
                                        <a:pt x="61" y="107"/>
                                      </a:lnTo>
                                      <a:lnTo>
                                        <a:pt x="71" y="112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41" y="132"/>
                                      </a:lnTo>
                                      <a:lnTo>
                                        <a:pt x="56" y="112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200" y="383040"/>
                                  <a:ext cx="547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06">
                                      <a:moveTo>
                                        <a:pt x="65" y="15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76" y="25"/>
                                      </a:lnTo>
                                      <a:lnTo>
                                        <a:pt x="65" y="15"/>
                                      </a:lnTo>
                                      <a:close/>
                                      <a:moveTo>
                                        <a:pt x="0" y="101"/>
                                      </a:moveTo>
                                      <a:lnTo>
                                        <a:pt x="55" y="30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9400" y="431280"/>
                                  <a:ext cx="741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01">
                                      <a:moveTo>
                                        <a:pt x="117" y="40"/>
                                      </a:moveTo>
                                      <a:lnTo>
                                        <a:pt x="56" y="10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1" y="56"/>
                                      </a:lnTo>
                                      <a:lnTo>
                                        <a:pt x="56" y="56"/>
                                      </a:lnTo>
                                      <a:lnTo>
                                        <a:pt x="56" y="56"/>
                                      </a:lnTo>
                                      <a:lnTo>
                                        <a:pt x="56" y="56"/>
                                      </a:lnTo>
                                      <a:lnTo>
                                        <a:pt x="56" y="56"/>
                                      </a:lnTo>
                                      <a:lnTo>
                                        <a:pt x="51" y="56"/>
                                      </a:lnTo>
                                      <a:lnTo>
                                        <a:pt x="51" y="56"/>
                                      </a:lnTo>
                                      <a:lnTo>
                                        <a:pt x="51" y="56"/>
                                      </a:lnTo>
                                      <a:lnTo>
                                        <a:pt x="51" y="56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6" y="5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117" y="40"/>
                                      </a:lnTo>
                                      <a:close/>
                                      <a:moveTo>
                                        <a:pt x="96" y="35"/>
                                      </a:moveTo>
                                      <a:lnTo>
                                        <a:pt x="81" y="20"/>
                                      </a:lnTo>
                                      <a:lnTo>
                                        <a:pt x="81" y="20"/>
                                      </a:lnTo>
                                      <a:lnTo>
                                        <a:pt x="76" y="2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56" y="35"/>
                                      </a:lnTo>
                                      <a:lnTo>
                                        <a:pt x="56" y="35"/>
                                      </a:lnTo>
                                      <a:lnTo>
                                        <a:pt x="56" y="35"/>
                                      </a:lnTo>
                                      <a:lnTo>
                                        <a:pt x="56" y="40"/>
                                      </a:lnTo>
                                      <a:lnTo>
                                        <a:pt x="61" y="40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6" y="56"/>
                                      </a:lnTo>
                                      <a:lnTo>
                                        <a:pt x="96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759600"/>
                                  <a:ext cx="388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6">
                                      <a:moveTo>
                                        <a:pt x="30" y="30"/>
                                      </a:moveTo>
                                      <a:lnTo>
                                        <a:pt x="30" y="3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6" y="35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51" y="40"/>
                                      </a:lnTo>
                                      <a:lnTo>
                                        <a:pt x="51" y="40"/>
                                      </a:lnTo>
                                      <a:lnTo>
                                        <a:pt x="51" y="40"/>
                                      </a:lnTo>
                                      <a:lnTo>
                                        <a:pt x="51" y="40"/>
                                      </a:lnTo>
                                      <a:lnTo>
                                        <a:pt x="51" y="40"/>
                                      </a:lnTo>
                                      <a:lnTo>
                                        <a:pt x="51" y="40"/>
                                      </a:lnTo>
                                      <a:lnTo>
                                        <a:pt x="56" y="40"/>
                                      </a:lnTo>
                                      <a:lnTo>
                                        <a:pt x="56" y="40"/>
                                      </a:lnTo>
                                      <a:lnTo>
                                        <a:pt x="56" y="40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66"/>
                                      </a:lnTo>
                                      <a:lnTo>
                                        <a:pt x="30" y="66"/>
                                      </a:lnTo>
                                      <a:lnTo>
                                        <a:pt x="30" y="66"/>
                                      </a:lnTo>
                                      <a:lnTo>
                                        <a:pt x="30" y="66"/>
                                      </a:lnTo>
                                      <a:lnTo>
                                        <a:pt x="30" y="66"/>
                                      </a:lnTo>
                                      <a:lnTo>
                                        <a:pt x="30" y="66"/>
                                      </a:lnTo>
                                      <a:lnTo>
                                        <a:pt x="25" y="66"/>
                                      </a:lnTo>
                                      <a:lnTo>
                                        <a:pt x="25" y="66"/>
                                      </a:lnTo>
                                      <a:lnTo>
                                        <a:pt x="25" y="66"/>
                                      </a:lnTo>
                                      <a:lnTo>
                                        <a:pt x="25" y="66"/>
                                      </a:lnTo>
                                      <a:lnTo>
                                        <a:pt x="25" y="66"/>
                                      </a:lnTo>
                                      <a:lnTo>
                                        <a:pt x="25" y="66"/>
                                      </a:lnTo>
                                      <a:lnTo>
                                        <a:pt x="25" y="66"/>
                                      </a:lnTo>
                                      <a:lnTo>
                                        <a:pt x="25" y="66"/>
                                      </a:lnTo>
                                      <a:lnTo>
                                        <a:pt x="25" y="66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852840"/>
                                  <a:ext cx="932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41">
                                      <a:moveTo>
                                        <a:pt x="97" y="0"/>
                                      </a:moveTo>
                                      <a:lnTo>
                                        <a:pt x="107" y="1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76" y="50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81" y="55"/>
                                      </a:lnTo>
                                      <a:lnTo>
                                        <a:pt x="81" y="55"/>
                                      </a:lnTo>
                                      <a:lnTo>
                                        <a:pt x="81" y="55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92" y="50"/>
                                      </a:lnTo>
                                      <a:lnTo>
                                        <a:pt x="92" y="50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102" y="50"/>
                                      </a:lnTo>
                                      <a:lnTo>
                                        <a:pt x="102" y="50"/>
                                      </a:lnTo>
                                      <a:lnTo>
                                        <a:pt x="107" y="50"/>
                                      </a:lnTo>
                                      <a:lnTo>
                                        <a:pt x="107" y="50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7" y="45"/>
                                      </a:lnTo>
                                      <a:lnTo>
                                        <a:pt x="117" y="45"/>
                                      </a:lnTo>
                                      <a:lnTo>
                                        <a:pt x="117" y="45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27" y="50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37" y="50"/>
                                      </a:lnTo>
                                      <a:lnTo>
                                        <a:pt x="137" y="50"/>
                                      </a:lnTo>
                                      <a:lnTo>
                                        <a:pt x="137" y="55"/>
                                      </a:lnTo>
                                      <a:lnTo>
                                        <a:pt x="137" y="55"/>
                                      </a:lnTo>
                                      <a:lnTo>
                                        <a:pt x="142" y="55"/>
                                      </a:lnTo>
                                      <a:lnTo>
                                        <a:pt x="142" y="55"/>
                                      </a:lnTo>
                                      <a:lnTo>
                                        <a:pt x="142" y="60"/>
                                      </a:lnTo>
                                      <a:lnTo>
                                        <a:pt x="142" y="60"/>
                                      </a:lnTo>
                                      <a:lnTo>
                                        <a:pt x="142" y="60"/>
                                      </a:lnTo>
                                      <a:lnTo>
                                        <a:pt x="147" y="60"/>
                                      </a:lnTo>
                                      <a:lnTo>
                                        <a:pt x="147" y="65"/>
                                      </a:lnTo>
                                      <a:lnTo>
                                        <a:pt x="147" y="65"/>
                                      </a:lnTo>
                                      <a:lnTo>
                                        <a:pt x="147" y="65"/>
                                      </a:lnTo>
                                      <a:lnTo>
                                        <a:pt x="147" y="65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37" y="71"/>
                                      </a:lnTo>
                                      <a:lnTo>
                                        <a:pt x="137" y="71"/>
                                      </a:lnTo>
                                      <a:lnTo>
                                        <a:pt x="137" y="71"/>
                                      </a:lnTo>
                                      <a:lnTo>
                                        <a:pt x="137" y="71"/>
                                      </a:lnTo>
                                      <a:lnTo>
                                        <a:pt x="137" y="71"/>
                                      </a:lnTo>
                                      <a:lnTo>
                                        <a:pt x="137" y="71"/>
                                      </a:lnTo>
                                      <a:lnTo>
                                        <a:pt x="132" y="71"/>
                                      </a:lnTo>
                                      <a:lnTo>
                                        <a:pt x="132" y="71"/>
                                      </a:lnTo>
                                      <a:lnTo>
                                        <a:pt x="132" y="71"/>
                                      </a:lnTo>
                                      <a:lnTo>
                                        <a:pt x="132" y="71"/>
                                      </a:lnTo>
                                      <a:lnTo>
                                        <a:pt x="132" y="71"/>
                                      </a:lnTo>
                                      <a:lnTo>
                                        <a:pt x="132" y="71"/>
                                      </a:lnTo>
                                      <a:lnTo>
                                        <a:pt x="132" y="71"/>
                                      </a:lnTo>
                                      <a:lnTo>
                                        <a:pt x="132" y="71"/>
                                      </a:lnTo>
                                      <a:lnTo>
                                        <a:pt x="132" y="71"/>
                                      </a:lnTo>
                                      <a:lnTo>
                                        <a:pt x="132" y="65"/>
                                      </a:lnTo>
                                      <a:lnTo>
                                        <a:pt x="132" y="65"/>
                                      </a:lnTo>
                                      <a:lnTo>
                                        <a:pt x="132" y="65"/>
                                      </a:lnTo>
                                      <a:lnTo>
                                        <a:pt x="127" y="65"/>
                                      </a:lnTo>
                                      <a:lnTo>
                                        <a:pt x="127" y="65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17" y="60"/>
                                      </a:lnTo>
                                      <a:lnTo>
                                        <a:pt x="117" y="60"/>
                                      </a:lnTo>
                                      <a:lnTo>
                                        <a:pt x="112" y="60"/>
                                      </a:lnTo>
                                      <a:lnTo>
                                        <a:pt x="112" y="60"/>
                                      </a:lnTo>
                                      <a:lnTo>
                                        <a:pt x="107" y="65"/>
                                      </a:lnTo>
                                      <a:lnTo>
                                        <a:pt x="107" y="65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97" y="65"/>
                                      </a:lnTo>
                                      <a:lnTo>
                                        <a:pt x="97" y="65"/>
                                      </a:lnTo>
                                      <a:lnTo>
                                        <a:pt x="92" y="65"/>
                                      </a:lnTo>
                                      <a:lnTo>
                                        <a:pt x="92" y="65"/>
                                      </a:lnTo>
                                      <a:lnTo>
                                        <a:pt x="86" y="71"/>
                                      </a:lnTo>
                                      <a:lnTo>
                                        <a:pt x="86" y="71"/>
                                      </a:lnTo>
                                      <a:lnTo>
                                        <a:pt x="81" y="65"/>
                                      </a:lnTo>
                                      <a:lnTo>
                                        <a:pt x="81" y="65"/>
                                      </a:lnTo>
                                      <a:lnTo>
                                        <a:pt x="81" y="65"/>
                                      </a:lnTo>
                                      <a:lnTo>
                                        <a:pt x="81" y="65"/>
                                      </a:lnTo>
                                      <a:lnTo>
                                        <a:pt x="76" y="65"/>
                                      </a:lnTo>
                                      <a:lnTo>
                                        <a:pt x="76" y="65"/>
                                      </a:lnTo>
                                      <a:lnTo>
                                        <a:pt x="76" y="65"/>
                                      </a:lnTo>
                                      <a:lnTo>
                                        <a:pt x="76" y="65"/>
                                      </a:lnTo>
                                      <a:lnTo>
                                        <a:pt x="71" y="65"/>
                                      </a:lnTo>
                                      <a:lnTo>
                                        <a:pt x="71" y="65"/>
                                      </a:lnTo>
                                      <a:lnTo>
                                        <a:pt x="76" y="71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81"/>
                                      </a:lnTo>
                                      <a:lnTo>
                                        <a:pt x="71" y="86"/>
                                      </a:lnTo>
                                      <a:lnTo>
                                        <a:pt x="71" y="91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56" y="86"/>
                                      </a:lnTo>
                                      <a:lnTo>
                                        <a:pt x="56" y="86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6" y="76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61" y="65"/>
                                      </a:lnTo>
                                      <a:lnTo>
                                        <a:pt x="61" y="65"/>
                                      </a:lnTo>
                                      <a:lnTo>
                                        <a:pt x="61" y="65"/>
                                      </a:lnTo>
                                      <a:lnTo>
                                        <a:pt x="61" y="60"/>
                                      </a:lnTo>
                                      <a:lnTo>
                                        <a:pt x="61" y="60"/>
                                      </a:lnTo>
                                      <a:lnTo>
                                        <a:pt x="61" y="60"/>
                                      </a:lnTo>
                                      <a:lnTo>
                                        <a:pt x="61" y="55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929520"/>
                                  <a:ext cx="550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91">
                                      <a:moveTo>
                                        <a:pt x="16" y="15"/>
                                      </a:moveTo>
                                      <a:lnTo>
                                        <a:pt x="21" y="10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81" y="15"/>
                                      </a:lnTo>
                                      <a:lnTo>
                                        <a:pt x="81" y="20"/>
                                      </a:lnTo>
                                      <a:lnTo>
                                        <a:pt x="87" y="26"/>
                                      </a:lnTo>
                                      <a:lnTo>
                                        <a:pt x="87" y="26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87" y="46"/>
                                      </a:lnTo>
                                      <a:lnTo>
                                        <a:pt x="87" y="51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7" y="61"/>
                                      </a:lnTo>
                                      <a:lnTo>
                                        <a:pt x="81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6" y="71"/>
                                      </a:lnTo>
                                      <a:lnTo>
                                        <a:pt x="71" y="71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56" y="86"/>
                                      </a:lnTo>
                                      <a:lnTo>
                                        <a:pt x="56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41" y="91"/>
                                      </a:lnTo>
                                      <a:lnTo>
                                        <a:pt x="41" y="91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36" y="86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21" y="81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16" y="76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6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6" y="15"/>
                                      </a:lnTo>
                                      <a:close/>
                                      <a:moveTo>
                                        <a:pt x="26" y="26"/>
                                      </a:moveTo>
                                      <a:lnTo>
                                        <a:pt x="26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31" y="7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6" y="76"/>
                                      </a:lnTo>
                                      <a:lnTo>
                                        <a:pt x="41" y="76"/>
                                      </a:lnTo>
                                      <a:lnTo>
                                        <a:pt x="41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1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56" y="66"/>
                                      </a:lnTo>
                                      <a:lnTo>
                                        <a:pt x="61" y="6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6" y="61"/>
                                      </a:lnTo>
                                      <a:lnTo>
                                        <a:pt x="66" y="56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76" y="46"/>
                                      </a:lnTo>
                                      <a:lnTo>
                                        <a:pt x="76" y="41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1" y="31"/>
                                      </a:lnTo>
                                      <a:lnTo>
                                        <a:pt x="71" y="26"/>
                                      </a:lnTo>
                                      <a:lnTo>
                                        <a:pt x="71" y="26"/>
                                      </a:lnTo>
                                      <a:lnTo>
                                        <a:pt x="71" y="26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26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958680"/>
                                  <a:ext cx="741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06">
                                      <a:moveTo>
                                        <a:pt x="0" y="101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76" y="20"/>
                                      </a:lnTo>
                                      <a:lnTo>
                                        <a:pt x="76" y="20"/>
                                      </a:lnTo>
                                      <a:lnTo>
                                        <a:pt x="81" y="20"/>
                                      </a:lnTo>
                                      <a:lnTo>
                                        <a:pt x="81" y="15"/>
                                      </a:lnTo>
                                      <a:lnTo>
                                        <a:pt x="81" y="15"/>
                                      </a:lnTo>
                                      <a:lnTo>
                                        <a:pt x="86" y="15"/>
                                      </a:lnTo>
                                      <a:lnTo>
                                        <a:pt x="86" y="15"/>
                                      </a:lnTo>
                                      <a:lnTo>
                                        <a:pt x="86" y="15"/>
                                      </a:lnTo>
                                      <a:lnTo>
                                        <a:pt x="91" y="20"/>
                                      </a:lnTo>
                                      <a:lnTo>
                                        <a:pt x="91" y="20"/>
                                      </a:lnTo>
                                      <a:lnTo>
                                        <a:pt x="91" y="20"/>
                                      </a:lnTo>
                                      <a:lnTo>
                                        <a:pt x="96" y="20"/>
                                      </a:lnTo>
                                      <a:lnTo>
                                        <a:pt x="96" y="20"/>
                                      </a:lnTo>
                                      <a:lnTo>
                                        <a:pt x="96" y="20"/>
                                      </a:lnTo>
                                      <a:lnTo>
                                        <a:pt x="101" y="20"/>
                                      </a:lnTo>
                                      <a:lnTo>
                                        <a:pt x="101" y="25"/>
                                      </a:lnTo>
                                      <a:lnTo>
                                        <a:pt x="101" y="25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7" y="40"/>
                                      </a:lnTo>
                                      <a:lnTo>
                                        <a:pt x="117" y="45"/>
                                      </a:lnTo>
                                      <a:lnTo>
                                        <a:pt x="117" y="45"/>
                                      </a:lnTo>
                                      <a:lnTo>
                                        <a:pt x="117" y="50"/>
                                      </a:lnTo>
                                      <a:lnTo>
                                        <a:pt x="117" y="50"/>
                                      </a:lnTo>
                                      <a:lnTo>
                                        <a:pt x="117" y="56"/>
                                      </a:lnTo>
                                      <a:lnTo>
                                        <a:pt x="117" y="61"/>
                                      </a:lnTo>
                                      <a:lnTo>
                                        <a:pt x="112" y="61"/>
                                      </a:lnTo>
                                      <a:lnTo>
                                        <a:pt x="112" y="66"/>
                                      </a:lnTo>
                                      <a:lnTo>
                                        <a:pt x="112" y="66"/>
                                      </a:lnTo>
                                      <a:lnTo>
                                        <a:pt x="112" y="71"/>
                                      </a:lnTo>
                                      <a:lnTo>
                                        <a:pt x="112" y="7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81"/>
                                      </a:lnTo>
                                      <a:lnTo>
                                        <a:pt x="101" y="81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96"/>
                                      </a:lnTo>
                                      <a:lnTo>
                                        <a:pt x="86" y="96"/>
                                      </a:lnTo>
                                      <a:lnTo>
                                        <a:pt x="86" y="96"/>
                                      </a:lnTo>
                                      <a:lnTo>
                                        <a:pt x="81" y="101"/>
                                      </a:lnTo>
                                      <a:lnTo>
                                        <a:pt x="81" y="101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1" y="101"/>
                                      </a:lnTo>
                                      <a:lnTo>
                                        <a:pt x="71" y="101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1" y="101"/>
                                      </a:lnTo>
                                      <a:lnTo>
                                        <a:pt x="61" y="101"/>
                                      </a:lnTo>
                                      <a:lnTo>
                                        <a:pt x="56" y="101"/>
                                      </a:lnTo>
                                      <a:lnTo>
                                        <a:pt x="56" y="101"/>
                                      </a:lnTo>
                                      <a:lnTo>
                                        <a:pt x="51" y="101"/>
                                      </a:lnTo>
                                      <a:lnTo>
                                        <a:pt x="51" y="101"/>
                                      </a:lnTo>
                                      <a:lnTo>
                                        <a:pt x="46" y="96"/>
                                      </a:lnTo>
                                      <a:lnTo>
                                        <a:pt x="46" y="96"/>
                                      </a:lnTo>
                                      <a:lnTo>
                                        <a:pt x="46" y="96"/>
                                      </a:lnTo>
                                      <a:lnTo>
                                        <a:pt x="46" y="96"/>
                                      </a:lnTo>
                                      <a:lnTo>
                                        <a:pt x="41" y="91"/>
                                      </a:lnTo>
                                      <a:lnTo>
                                        <a:pt x="41" y="91"/>
                                      </a:lnTo>
                                      <a:lnTo>
                                        <a:pt x="41" y="91"/>
                                      </a:lnTo>
                                      <a:lnTo>
                                        <a:pt x="41" y="91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35" y="86"/>
                                      </a:lnTo>
                                      <a:lnTo>
                                        <a:pt x="35" y="86"/>
                                      </a:lnTo>
                                      <a:lnTo>
                                        <a:pt x="35" y="81"/>
                                      </a:lnTo>
                                      <a:lnTo>
                                        <a:pt x="35" y="81"/>
                                      </a:lnTo>
                                      <a:lnTo>
                                        <a:pt x="35" y="81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0" y="101"/>
                                      </a:lnTo>
                                      <a:close/>
                                      <a:moveTo>
                                        <a:pt x="56" y="45"/>
                                      </a:moveTo>
                                      <a:lnTo>
                                        <a:pt x="51" y="50"/>
                                      </a:lnTo>
                                      <a:lnTo>
                                        <a:pt x="51" y="50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46" y="61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46" y="71"/>
                                      </a:lnTo>
                                      <a:lnTo>
                                        <a:pt x="46" y="71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81"/>
                                      </a:lnTo>
                                      <a:lnTo>
                                        <a:pt x="46" y="81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6" y="86"/>
                                      </a:lnTo>
                                      <a:lnTo>
                                        <a:pt x="56" y="86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66" y="91"/>
                                      </a:lnTo>
                                      <a:lnTo>
                                        <a:pt x="66" y="91"/>
                                      </a:lnTo>
                                      <a:lnTo>
                                        <a:pt x="66" y="91"/>
                                      </a:lnTo>
                                      <a:lnTo>
                                        <a:pt x="71" y="91"/>
                                      </a:lnTo>
                                      <a:lnTo>
                                        <a:pt x="71" y="91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81" y="86"/>
                                      </a:lnTo>
                                      <a:lnTo>
                                        <a:pt x="81" y="86"/>
                                      </a:lnTo>
                                      <a:lnTo>
                                        <a:pt x="86" y="81"/>
                                      </a:lnTo>
                                      <a:lnTo>
                                        <a:pt x="86" y="8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91" y="71"/>
                                      </a:lnTo>
                                      <a:lnTo>
                                        <a:pt x="96" y="71"/>
                                      </a:lnTo>
                                      <a:lnTo>
                                        <a:pt x="96" y="66"/>
                                      </a:lnTo>
                                      <a:lnTo>
                                        <a:pt x="96" y="66"/>
                                      </a:lnTo>
                                      <a:lnTo>
                                        <a:pt x="101" y="61"/>
                                      </a:lnTo>
                                      <a:lnTo>
                                        <a:pt x="101" y="56"/>
                                      </a:lnTo>
                                      <a:lnTo>
                                        <a:pt x="101" y="56"/>
                                      </a:lnTo>
                                      <a:lnTo>
                                        <a:pt x="101" y="50"/>
                                      </a:lnTo>
                                      <a:lnTo>
                                        <a:pt x="101" y="50"/>
                                      </a:lnTo>
                                      <a:lnTo>
                                        <a:pt x="101" y="45"/>
                                      </a:lnTo>
                                      <a:lnTo>
                                        <a:pt x="101" y="45"/>
                                      </a:lnTo>
                                      <a:lnTo>
                                        <a:pt x="101" y="40"/>
                                      </a:lnTo>
                                      <a:lnTo>
                                        <a:pt x="101" y="40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86" y="30"/>
                                      </a:lnTo>
                                      <a:lnTo>
                                        <a:pt x="86" y="30"/>
                                      </a:lnTo>
                                      <a:lnTo>
                                        <a:pt x="81" y="30"/>
                                      </a:lnTo>
                                      <a:lnTo>
                                        <a:pt x="8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1" y="35"/>
                                      </a:lnTo>
                                      <a:lnTo>
                                        <a:pt x="61" y="40"/>
                                      </a:lnTo>
                                      <a:lnTo>
                                        <a:pt x="56" y="40"/>
                                      </a:lnTo>
                                      <a:lnTo>
                                        <a:pt x="56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010160"/>
                                  <a:ext cx="547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91">
                                      <a:moveTo>
                                        <a:pt x="5" y="30"/>
                                      </a:moveTo>
                                      <a:lnTo>
                                        <a:pt x="10" y="25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20"/>
                                      </a:lnTo>
                                      <a:lnTo>
                                        <a:pt x="81" y="20"/>
                                      </a:lnTo>
                                      <a:lnTo>
                                        <a:pt x="81" y="25"/>
                                      </a:lnTo>
                                      <a:lnTo>
                                        <a:pt x="81" y="30"/>
                                      </a:lnTo>
                                      <a:lnTo>
                                        <a:pt x="86" y="30"/>
                                      </a:lnTo>
                                      <a:lnTo>
                                        <a:pt x="86" y="35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86" y="45"/>
                                      </a:lnTo>
                                      <a:lnTo>
                                        <a:pt x="86" y="51"/>
                                      </a:lnTo>
                                      <a:lnTo>
                                        <a:pt x="81" y="56"/>
                                      </a:lnTo>
                                      <a:lnTo>
                                        <a:pt x="81" y="56"/>
                                      </a:lnTo>
                                      <a:lnTo>
                                        <a:pt x="81" y="61"/>
                                      </a:lnTo>
                                      <a:lnTo>
                                        <a:pt x="76" y="66"/>
                                      </a:lnTo>
                                      <a:lnTo>
                                        <a:pt x="76" y="71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71" y="81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66" y="86"/>
                                      </a:lnTo>
                                      <a:lnTo>
                                        <a:pt x="61" y="86"/>
                                      </a:lnTo>
                                      <a:lnTo>
                                        <a:pt x="61" y="86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6" y="91"/>
                                      </a:lnTo>
                                      <a:lnTo>
                                        <a:pt x="56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41" y="91"/>
                                      </a:lnTo>
                                      <a:lnTo>
                                        <a:pt x="41" y="91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26" y="91"/>
                                      </a:lnTo>
                                      <a:lnTo>
                                        <a:pt x="26" y="91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close/>
                                      <a:moveTo>
                                        <a:pt x="21" y="35"/>
                                      </a:moveTo>
                                      <a:lnTo>
                                        <a:pt x="21" y="4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15" y="71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21" y="76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41" y="81"/>
                                      </a:lnTo>
                                      <a:lnTo>
                                        <a:pt x="41" y="81"/>
                                      </a:lnTo>
                                      <a:lnTo>
                                        <a:pt x="46" y="81"/>
                                      </a:lnTo>
                                      <a:lnTo>
                                        <a:pt x="46" y="81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6" y="76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61" y="66"/>
                                      </a:lnTo>
                                      <a:lnTo>
                                        <a:pt x="61" y="66"/>
                                      </a:lnTo>
                                      <a:lnTo>
                                        <a:pt x="66" y="61"/>
                                      </a:lnTo>
                                      <a:lnTo>
                                        <a:pt x="66" y="56"/>
                                      </a:lnTo>
                                      <a:lnTo>
                                        <a:pt x="66" y="51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71" y="45"/>
                                      </a:lnTo>
                                      <a:lnTo>
                                        <a:pt x="71" y="45"/>
                                      </a:lnTo>
                                      <a:lnTo>
                                        <a:pt x="71" y="40"/>
                                      </a:lnTo>
                                      <a:lnTo>
                                        <a:pt x="71" y="35"/>
                                      </a:lnTo>
                                      <a:lnTo>
                                        <a:pt x="71" y="35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1045800"/>
                                  <a:ext cx="482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91">
                                      <a:moveTo>
                                        <a:pt x="31" y="45"/>
                                      </a:moveTo>
                                      <a:lnTo>
                                        <a:pt x="36" y="35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51" y="40"/>
                                      </a:lnTo>
                                      <a:lnTo>
                                        <a:pt x="51" y="40"/>
                                      </a:lnTo>
                                      <a:lnTo>
                                        <a:pt x="51" y="40"/>
                                      </a:lnTo>
                                      <a:lnTo>
                                        <a:pt x="51" y="40"/>
                                      </a:lnTo>
                                      <a:lnTo>
                                        <a:pt x="51" y="40"/>
                                      </a:lnTo>
                                      <a:lnTo>
                                        <a:pt x="56" y="40"/>
                                      </a:lnTo>
                                      <a:lnTo>
                                        <a:pt x="56" y="40"/>
                                      </a:lnTo>
                                      <a:lnTo>
                                        <a:pt x="56" y="40"/>
                                      </a:lnTo>
                                      <a:lnTo>
                                        <a:pt x="56" y="40"/>
                                      </a:lnTo>
                                      <a:lnTo>
                                        <a:pt x="56" y="40"/>
                                      </a:lnTo>
                                      <a:lnTo>
                                        <a:pt x="56" y="40"/>
                                      </a:lnTo>
                                      <a:lnTo>
                                        <a:pt x="61" y="35"/>
                                      </a:lnTo>
                                      <a:lnTo>
                                        <a:pt x="61" y="35"/>
                                      </a:lnTo>
                                      <a:lnTo>
                                        <a:pt x="61" y="35"/>
                                      </a:lnTo>
                                      <a:lnTo>
                                        <a:pt x="61" y="35"/>
                                      </a:lnTo>
                                      <a:lnTo>
                                        <a:pt x="61" y="3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76" y="20"/>
                                      </a:lnTo>
                                      <a:lnTo>
                                        <a:pt x="76" y="20"/>
                                      </a:lnTo>
                                      <a:lnTo>
                                        <a:pt x="76" y="25"/>
                                      </a:lnTo>
                                      <a:lnTo>
                                        <a:pt x="76" y="2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1" y="45"/>
                                      </a:lnTo>
                                      <a:lnTo>
                                        <a:pt x="71" y="45"/>
                                      </a:lnTo>
                                      <a:lnTo>
                                        <a:pt x="71" y="4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61" y="55"/>
                                      </a:lnTo>
                                      <a:lnTo>
                                        <a:pt x="61" y="55"/>
                                      </a:lnTo>
                                      <a:lnTo>
                                        <a:pt x="61" y="55"/>
                                      </a:lnTo>
                                      <a:lnTo>
                                        <a:pt x="61" y="60"/>
                                      </a:lnTo>
                                      <a:lnTo>
                                        <a:pt x="61" y="60"/>
                                      </a:lnTo>
                                      <a:lnTo>
                                        <a:pt x="61" y="60"/>
                                      </a:lnTo>
                                      <a:lnTo>
                                        <a:pt x="61" y="65"/>
                                      </a:lnTo>
                                      <a:lnTo>
                                        <a:pt x="61" y="65"/>
                                      </a:lnTo>
                                      <a:lnTo>
                                        <a:pt x="61" y="65"/>
                                      </a:lnTo>
                                      <a:lnTo>
                                        <a:pt x="61" y="65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6" y="86"/>
                                      </a:lnTo>
                                      <a:lnTo>
                                        <a:pt x="56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41" y="91"/>
                                      </a:lnTo>
                                      <a:lnTo>
                                        <a:pt x="41" y="91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26" y="91"/>
                                      </a:lnTo>
                                      <a:lnTo>
                                        <a:pt x="26" y="91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71"/>
                                      </a:lnTo>
                                      <a:lnTo>
                                        <a:pt x="15" y="71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21" y="76"/>
                                      </a:lnTo>
                                      <a:lnTo>
                                        <a:pt x="21" y="76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41" y="81"/>
                                      </a:lnTo>
                                      <a:lnTo>
                                        <a:pt x="41" y="76"/>
                                      </a:lnTo>
                                      <a:lnTo>
                                        <a:pt x="41" y="76"/>
                                      </a:lnTo>
                                      <a:lnTo>
                                        <a:pt x="41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1"/>
                                      </a:lnTo>
                                      <a:lnTo>
                                        <a:pt x="46" y="71"/>
                                      </a:lnTo>
                                      <a:lnTo>
                                        <a:pt x="46" y="71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51" y="65"/>
                                      </a:lnTo>
                                      <a:lnTo>
                                        <a:pt x="51" y="65"/>
                                      </a:lnTo>
                                      <a:lnTo>
                                        <a:pt x="51" y="65"/>
                                      </a:lnTo>
                                      <a:lnTo>
                                        <a:pt x="51" y="65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1061640"/>
                                  <a:ext cx="4176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16">
                                      <a:moveTo>
                                        <a:pt x="46" y="15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46" y="15"/>
                                      </a:lnTo>
                                      <a:close/>
                                      <a:moveTo>
                                        <a:pt x="0" y="111"/>
                                      </a:moveTo>
                                      <a:lnTo>
                                        <a:pt x="41" y="30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15" y="116"/>
                                      </a:lnTo>
                                      <a:lnTo>
                                        <a:pt x="0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1094040"/>
                                  <a:ext cx="640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01">
                                      <a:moveTo>
                                        <a:pt x="101" y="15"/>
                                      </a:moveTo>
                                      <a:lnTo>
                                        <a:pt x="71" y="10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71" y="60"/>
                                      </a:lnTo>
                                      <a:lnTo>
                                        <a:pt x="61" y="60"/>
                                      </a:lnTo>
                                      <a:lnTo>
                                        <a:pt x="61" y="60"/>
                                      </a:lnTo>
                                      <a:lnTo>
                                        <a:pt x="61" y="60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101" y="15"/>
                                      </a:lnTo>
                                      <a:close/>
                                      <a:moveTo>
                                        <a:pt x="81" y="25"/>
                                      </a:moveTo>
                                      <a:lnTo>
                                        <a:pt x="6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76" y="50"/>
                                      </a:lnTo>
                                      <a:lnTo>
                                        <a:pt x="81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1148760"/>
                                  <a:ext cx="41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6">
                                      <a:moveTo>
                                        <a:pt x="30" y="30"/>
                                      </a:moveTo>
                                      <a:lnTo>
                                        <a:pt x="30" y="30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45" y="25"/>
                                      </a:lnTo>
                                      <a:lnTo>
                                        <a:pt x="45" y="25"/>
                                      </a:lnTo>
                                      <a:lnTo>
                                        <a:pt x="45" y="25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55" y="35"/>
                                      </a:lnTo>
                                      <a:lnTo>
                                        <a:pt x="55" y="35"/>
                                      </a:lnTo>
                                      <a:lnTo>
                                        <a:pt x="55" y="3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55" y="55"/>
                                      </a:lnTo>
                                      <a:lnTo>
                                        <a:pt x="55" y="55"/>
                                      </a:lnTo>
                                      <a:lnTo>
                                        <a:pt x="55" y="55"/>
                                      </a:lnTo>
                                      <a:lnTo>
                                        <a:pt x="55" y="55"/>
                                      </a:lnTo>
                                      <a:lnTo>
                                        <a:pt x="55" y="55"/>
                                      </a:lnTo>
                                      <a:lnTo>
                                        <a:pt x="55" y="55"/>
                                      </a:lnTo>
                                      <a:lnTo>
                                        <a:pt x="55" y="55"/>
                                      </a:lnTo>
                                      <a:lnTo>
                                        <a:pt x="55" y="55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66"/>
                                      </a:lnTo>
                                      <a:lnTo>
                                        <a:pt x="30" y="66"/>
                                      </a:lnTo>
                                      <a:lnTo>
                                        <a:pt x="30" y="66"/>
                                      </a:lnTo>
                                      <a:lnTo>
                                        <a:pt x="25" y="66"/>
                                      </a:lnTo>
                                      <a:lnTo>
                                        <a:pt x="25" y="66"/>
                                      </a:lnTo>
                                      <a:lnTo>
                                        <a:pt x="25" y="66"/>
                                      </a:lnTo>
                                      <a:lnTo>
                                        <a:pt x="25" y="66"/>
                                      </a:lnTo>
                                      <a:lnTo>
                                        <a:pt x="25" y="66"/>
                                      </a:lnTo>
                                      <a:lnTo>
                                        <a:pt x="25" y="66"/>
                                      </a:lnTo>
                                      <a:lnTo>
                                        <a:pt x="25" y="66"/>
                                      </a:lnTo>
                                      <a:lnTo>
                                        <a:pt x="25" y="66"/>
                                      </a:lnTo>
                                      <a:lnTo>
                                        <a:pt x="25" y="66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1155240"/>
                                  <a:ext cx="583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21">
                                      <a:moveTo>
                                        <a:pt x="0" y="81"/>
                                      </a:moveTo>
                                      <a:lnTo>
                                        <a:pt x="16" y="81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6" y="101"/>
                                      </a:lnTo>
                                      <a:lnTo>
                                        <a:pt x="26" y="10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36" y="106"/>
                                      </a:lnTo>
                                      <a:lnTo>
                                        <a:pt x="36" y="106"/>
                                      </a:lnTo>
                                      <a:lnTo>
                                        <a:pt x="41" y="111"/>
                                      </a:lnTo>
                                      <a:lnTo>
                                        <a:pt x="41" y="111"/>
                                      </a:lnTo>
                                      <a:lnTo>
                                        <a:pt x="46" y="111"/>
                                      </a:lnTo>
                                      <a:lnTo>
                                        <a:pt x="51" y="111"/>
                                      </a:lnTo>
                                      <a:lnTo>
                                        <a:pt x="51" y="111"/>
                                      </a:lnTo>
                                      <a:lnTo>
                                        <a:pt x="56" y="111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66" y="106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71" y="101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1" y="91"/>
                                      </a:lnTo>
                                      <a:lnTo>
                                        <a:pt x="71" y="91"/>
                                      </a:lnTo>
                                      <a:lnTo>
                                        <a:pt x="71" y="86"/>
                                      </a:lnTo>
                                      <a:lnTo>
                                        <a:pt x="71" y="86"/>
                                      </a:lnTo>
                                      <a:lnTo>
                                        <a:pt x="71" y="86"/>
                                      </a:lnTo>
                                      <a:lnTo>
                                        <a:pt x="71" y="81"/>
                                      </a:lnTo>
                                      <a:lnTo>
                                        <a:pt x="71" y="81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66"/>
                                      </a:lnTo>
                                      <a:lnTo>
                                        <a:pt x="51" y="66"/>
                                      </a:lnTo>
                                      <a:lnTo>
                                        <a:pt x="51" y="66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41" y="66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51" y="50"/>
                                      </a:lnTo>
                                      <a:lnTo>
                                        <a:pt x="51" y="50"/>
                                      </a:lnTo>
                                      <a:lnTo>
                                        <a:pt x="51" y="50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1" y="45"/>
                                      </a:lnTo>
                                      <a:lnTo>
                                        <a:pt x="71" y="45"/>
                                      </a:lnTo>
                                      <a:lnTo>
                                        <a:pt x="71" y="40"/>
                                      </a:lnTo>
                                      <a:lnTo>
                                        <a:pt x="71" y="40"/>
                                      </a:lnTo>
                                      <a:lnTo>
                                        <a:pt x="71" y="40"/>
                                      </a:lnTo>
                                      <a:lnTo>
                                        <a:pt x="71" y="40"/>
                                      </a:lnTo>
                                      <a:lnTo>
                                        <a:pt x="77" y="35"/>
                                      </a:lnTo>
                                      <a:lnTo>
                                        <a:pt x="77" y="35"/>
                                      </a:lnTo>
                                      <a:lnTo>
                                        <a:pt x="77" y="35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7" y="25"/>
                                      </a:lnTo>
                                      <a:lnTo>
                                        <a:pt x="71" y="25"/>
                                      </a:lnTo>
                                      <a:lnTo>
                                        <a:pt x="71" y="25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82" y="10"/>
                                      </a:lnTo>
                                      <a:lnTo>
                                        <a:pt x="82" y="10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2" y="25"/>
                                      </a:lnTo>
                                      <a:lnTo>
                                        <a:pt x="92" y="25"/>
                                      </a:lnTo>
                                      <a:lnTo>
                                        <a:pt x="92" y="30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2" y="40"/>
                                      </a:lnTo>
                                      <a:lnTo>
                                        <a:pt x="87" y="45"/>
                                      </a:lnTo>
                                      <a:lnTo>
                                        <a:pt x="87" y="45"/>
                                      </a:lnTo>
                                      <a:lnTo>
                                        <a:pt x="87" y="50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77" y="56"/>
                                      </a:lnTo>
                                      <a:lnTo>
                                        <a:pt x="77" y="61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77" y="61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2" y="71"/>
                                      </a:lnTo>
                                      <a:lnTo>
                                        <a:pt x="82" y="71"/>
                                      </a:lnTo>
                                      <a:lnTo>
                                        <a:pt x="87" y="71"/>
                                      </a:lnTo>
                                      <a:lnTo>
                                        <a:pt x="87" y="76"/>
                                      </a:lnTo>
                                      <a:lnTo>
                                        <a:pt x="87" y="76"/>
                                      </a:lnTo>
                                      <a:lnTo>
                                        <a:pt x="87" y="81"/>
                                      </a:lnTo>
                                      <a:lnTo>
                                        <a:pt x="87" y="81"/>
                                      </a:lnTo>
                                      <a:lnTo>
                                        <a:pt x="92" y="86"/>
                                      </a:lnTo>
                                      <a:lnTo>
                                        <a:pt x="92" y="86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87" y="91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7" y="101"/>
                                      </a:lnTo>
                                      <a:lnTo>
                                        <a:pt x="87" y="101"/>
                                      </a:lnTo>
                                      <a:lnTo>
                                        <a:pt x="87" y="106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77" y="116"/>
                                      </a:lnTo>
                                      <a:lnTo>
                                        <a:pt x="77" y="116"/>
                                      </a:lnTo>
                                      <a:lnTo>
                                        <a:pt x="71" y="116"/>
                                      </a:lnTo>
                                      <a:lnTo>
                                        <a:pt x="66" y="121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56" y="121"/>
                                      </a:lnTo>
                                      <a:lnTo>
                                        <a:pt x="51" y="121"/>
                                      </a:lnTo>
                                      <a:lnTo>
                                        <a:pt x="46" y="121"/>
                                      </a:lnTo>
                                      <a:lnTo>
                                        <a:pt x="41" y="121"/>
                                      </a:lnTo>
                                      <a:lnTo>
                                        <a:pt x="36" y="121"/>
                                      </a:lnTo>
                                      <a:lnTo>
                                        <a:pt x="26" y="121"/>
                                      </a:lnTo>
                                      <a:lnTo>
                                        <a:pt x="21" y="116"/>
                                      </a:lnTo>
                                      <a:lnTo>
                                        <a:pt x="16" y="111"/>
                                      </a:lnTo>
                                      <a:lnTo>
                                        <a:pt x="11" y="106"/>
                                      </a:lnTo>
                                      <a:lnTo>
                                        <a:pt x="6" y="96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0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1180440"/>
                                  <a:ext cx="482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92">
                                      <a:moveTo>
                                        <a:pt x="61" y="81"/>
                                      </a:moveTo>
                                      <a:lnTo>
                                        <a:pt x="61" y="81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6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45" y="86"/>
                                      </a:lnTo>
                                      <a:lnTo>
                                        <a:pt x="45" y="92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0" y="92"/>
                                      </a:lnTo>
                                      <a:lnTo>
                                        <a:pt x="30" y="92"/>
                                      </a:lnTo>
                                      <a:lnTo>
                                        <a:pt x="30" y="92"/>
                                      </a:lnTo>
                                      <a:lnTo>
                                        <a:pt x="25" y="92"/>
                                      </a:lnTo>
                                      <a:lnTo>
                                        <a:pt x="20" y="92"/>
                                      </a:lnTo>
                                      <a:lnTo>
                                        <a:pt x="20" y="92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45" y="41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26"/>
                                      </a:lnTo>
                                      <a:lnTo>
                                        <a:pt x="61" y="26"/>
                                      </a:lnTo>
                                      <a:lnTo>
                                        <a:pt x="61" y="26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76" y="56"/>
                                      </a:lnTo>
                                      <a:lnTo>
                                        <a:pt x="76" y="61"/>
                                      </a:lnTo>
                                      <a:lnTo>
                                        <a:pt x="76" y="66"/>
                                      </a:lnTo>
                                      <a:lnTo>
                                        <a:pt x="76" y="71"/>
                                      </a:lnTo>
                                      <a:lnTo>
                                        <a:pt x="76" y="71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6" y="92"/>
                                      </a:lnTo>
                                      <a:lnTo>
                                        <a:pt x="76" y="92"/>
                                      </a:lnTo>
                                      <a:lnTo>
                                        <a:pt x="76" y="92"/>
                                      </a:lnTo>
                                      <a:lnTo>
                                        <a:pt x="61" y="92"/>
                                      </a:lnTo>
                                      <a:lnTo>
                                        <a:pt x="61" y="92"/>
                                      </a:lnTo>
                                      <a:lnTo>
                                        <a:pt x="61" y="92"/>
                                      </a:lnTo>
                                      <a:lnTo>
                                        <a:pt x="61" y="86"/>
                                      </a:lnTo>
                                      <a:lnTo>
                                        <a:pt x="61" y="86"/>
                                      </a:lnTo>
                                      <a:lnTo>
                                        <a:pt x="61" y="86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1" y="81"/>
                                      </a:lnTo>
                                      <a:close/>
                                      <a:moveTo>
                                        <a:pt x="61" y="46"/>
                                      </a:moveTo>
                                      <a:lnTo>
                                        <a:pt x="61" y="46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15" y="71"/>
                                      </a:lnTo>
                                      <a:lnTo>
                                        <a:pt x="15" y="71"/>
                                      </a:lnTo>
                                      <a:lnTo>
                                        <a:pt x="15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30" y="81"/>
                                      </a:lnTo>
                                      <a:lnTo>
                                        <a:pt x="30" y="81"/>
                                      </a:lnTo>
                                      <a:lnTo>
                                        <a:pt x="30" y="81"/>
                                      </a:lnTo>
                                      <a:lnTo>
                                        <a:pt x="35" y="81"/>
                                      </a:lnTo>
                                      <a:lnTo>
                                        <a:pt x="35" y="81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45" y="76"/>
                                      </a:lnTo>
                                      <a:lnTo>
                                        <a:pt x="45" y="76"/>
                                      </a:lnTo>
                                      <a:lnTo>
                                        <a:pt x="45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61" y="66"/>
                                      </a:lnTo>
                                      <a:lnTo>
                                        <a:pt x="61" y="66"/>
                                      </a:lnTo>
                                      <a:lnTo>
                                        <a:pt x="61" y="6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1" y="56"/>
                                      </a:lnTo>
                                      <a:lnTo>
                                        <a:pt x="61" y="56"/>
                                      </a:lnTo>
                                      <a:lnTo>
                                        <a:pt x="61" y="51"/>
                                      </a:lnTo>
                                      <a:lnTo>
                                        <a:pt x="6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1180440"/>
                                  <a:ext cx="514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92">
                                      <a:moveTo>
                                        <a:pt x="0" y="86"/>
                                      </a:moveTo>
                                      <a:lnTo>
                                        <a:pt x="30" y="4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81" y="92"/>
                                      </a:lnTo>
                                      <a:lnTo>
                                        <a:pt x="61" y="92"/>
                                      </a:lnTo>
                                      <a:lnTo>
                                        <a:pt x="46" y="61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0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720" y="1180440"/>
                                  <a:ext cx="482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92">
                                      <a:moveTo>
                                        <a:pt x="5" y="0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76" y="5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56" y="92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1180440"/>
                                  <a:ext cx="482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92">
                                      <a:moveTo>
                                        <a:pt x="61" y="61"/>
                                      </a:moveTo>
                                      <a:lnTo>
                                        <a:pt x="76" y="61"/>
                                      </a:lnTo>
                                      <a:lnTo>
                                        <a:pt x="71" y="66"/>
                                      </a:lnTo>
                                      <a:lnTo>
                                        <a:pt x="71" y="71"/>
                                      </a:lnTo>
                                      <a:lnTo>
                                        <a:pt x="71" y="71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1" y="86"/>
                                      </a:lnTo>
                                      <a:lnTo>
                                        <a:pt x="56" y="86"/>
                                      </a:lnTo>
                                      <a:lnTo>
                                        <a:pt x="56" y="86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46" y="92"/>
                                      </a:lnTo>
                                      <a:lnTo>
                                        <a:pt x="46" y="92"/>
                                      </a:lnTo>
                                      <a:lnTo>
                                        <a:pt x="41" y="92"/>
                                      </a:lnTo>
                                      <a:lnTo>
                                        <a:pt x="36" y="92"/>
                                      </a:lnTo>
                                      <a:lnTo>
                                        <a:pt x="31" y="92"/>
                                      </a:lnTo>
                                      <a:lnTo>
                                        <a:pt x="31" y="92"/>
                                      </a:lnTo>
                                      <a:lnTo>
                                        <a:pt x="26" y="92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16" y="86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6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71" y="16"/>
                                      </a:lnTo>
                                      <a:lnTo>
                                        <a:pt x="71" y="16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26"/>
                                      </a:lnTo>
                                      <a:lnTo>
                                        <a:pt x="61" y="26"/>
                                      </a:lnTo>
                                      <a:lnTo>
                                        <a:pt x="61" y="26"/>
                                      </a:lnTo>
                                      <a:lnTo>
                                        <a:pt x="56" y="21"/>
                                      </a:lnTo>
                                      <a:lnTo>
                                        <a:pt x="56" y="21"/>
                                      </a:lnTo>
                                      <a:lnTo>
                                        <a:pt x="56" y="21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16" y="66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41" y="81"/>
                                      </a:lnTo>
                                      <a:lnTo>
                                        <a:pt x="41" y="81"/>
                                      </a:lnTo>
                                      <a:lnTo>
                                        <a:pt x="46" y="81"/>
                                      </a:lnTo>
                                      <a:lnTo>
                                        <a:pt x="46" y="81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66"/>
                                      </a:lnTo>
                                      <a:lnTo>
                                        <a:pt x="61" y="6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1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180440"/>
                                  <a:ext cx="44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92">
                                      <a:moveTo>
                                        <a:pt x="0" y="0"/>
                                      </a:moveTo>
                                      <a:lnTo>
                                        <a:pt x="70" y="5"/>
                                      </a:lnTo>
                                      <a:lnTo>
                                        <a:pt x="70" y="16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1164600"/>
                                  <a:ext cx="388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6">
                                      <a:moveTo>
                                        <a:pt x="31" y="30"/>
                                      </a:moveTo>
                                      <a:lnTo>
                                        <a:pt x="31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6" y="35"/>
                                      </a:lnTo>
                                      <a:lnTo>
                                        <a:pt x="46" y="35"/>
                                      </a:lnTo>
                                      <a:lnTo>
                                        <a:pt x="46" y="35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56" y="35"/>
                                      </a:lnTo>
                                      <a:lnTo>
                                        <a:pt x="56" y="35"/>
                                      </a:lnTo>
                                      <a:lnTo>
                                        <a:pt x="56" y="35"/>
                                      </a:lnTo>
                                      <a:lnTo>
                                        <a:pt x="56" y="35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1" y="51"/>
                                      </a:lnTo>
                                      <a:lnTo>
                                        <a:pt x="61" y="51"/>
                                      </a:lnTo>
                                      <a:lnTo>
                                        <a:pt x="61" y="51"/>
                                      </a:lnTo>
                                      <a:lnTo>
                                        <a:pt x="61" y="51"/>
                                      </a:lnTo>
                                      <a:lnTo>
                                        <a:pt x="61" y="51"/>
                                      </a:lnTo>
                                      <a:lnTo>
                                        <a:pt x="61" y="51"/>
                                      </a:lnTo>
                                      <a:lnTo>
                                        <a:pt x="61" y="51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41" y="66"/>
                                      </a:lnTo>
                                      <a:lnTo>
                                        <a:pt x="41" y="66"/>
                                      </a:lnTo>
                                      <a:lnTo>
                                        <a:pt x="41" y="66"/>
                                      </a:lnTo>
                                      <a:lnTo>
                                        <a:pt x="41" y="66"/>
                                      </a:lnTo>
                                      <a:lnTo>
                                        <a:pt x="41" y="66"/>
                                      </a:lnTo>
                                      <a:lnTo>
                                        <a:pt x="41" y="66"/>
                                      </a:lnTo>
                                      <a:lnTo>
                                        <a:pt x="41" y="66"/>
                                      </a:lnTo>
                                      <a:lnTo>
                                        <a:pt x="41" y="66"/>
                                      </a:lnTo>
                                      <a:lnTo>
                                        <a:pt x="41" y="66"/>
                                      </a:lnTo>
                                      <a:lnTo>
                                        <a:pt x="41" y="66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1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1440" y="1109880"/>
                                  <a:ext cx="640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37">
                                      <a:moveTo>
                                        <a:pt x="41" y="137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96" y="15"/>
                                      </a:lnTo>
                                      <a:lnTo>
                                        <a:pt x="96" y="15"/>
                                      </a:lnTo>
                                      <a:lnTo>
                                        <a:pt x="96" y="15"/>
                                      </a:lnTo>
                                      <a:lnTo>
                                        <a:pt x="96" y="20"/>
                                      </a:lnTo>
                                      <a:lnTo>
                                        <a:pt x="96" y="20"/>
                                      </a:lnTo>
                                      <a:lnTo>
                                        <a:pt x="96" y="25"/>
                                      </a:lnTo>
                                      <a:lnTo>
                                        <a:pt x="101" y="25"/>
                                      </a:lnTo>
                                      <a:lnTo>
                                        <a:pt x="101" y="30"/>
                                      </a:lnTo>
                                      <a:lnTo>
                                        <a:pt x="101" y="35"/>
                                      </a:lnTo>
                                      <a:lnTo>
                                        <a:pt x="101" y="35"/>
                                      </a:lnTo>
                                      <a:lnTo>
                                        <a:pt x="101" y="40"/>
                                      </a:lnTo>
                                      <a:lnTo>
                                        <a:pt x="101" y="45"/>
                                      </a:lnTo>
                                      <a:lnTo>
                                        <a:pt x="101" y="45"/>
                                      </a:lnTo>
                                      <a:lnTo>
                                        <a:pt x="96" y="51"/>
                                      </a:lnTo>
                                      <a:lnTo>
                                        <a:pt x="96" y="56"/>
                                      </a:lnTo>
                                      <a:lnTo>
                                        <a:pt x="96" y="56"/>
                                      </a:lnTo>
                                      <a:lnTo>
                                        <a:pt x="91" y="61"/>
                                      </a:lnTo>
                                      <a:lnTo>
                                        <a:pt x="86" y="66"/>
                                      </a:lnTo>
                                      <a:lnTo>
                                        <a:pt x="86" y="66"/>
                                      </a:lnTo>
                                      <a:lnTo>
                                        <a:pt x="81" y="71"/>
                                      </a:lnTo>
                                      <a:lnTo>
                                        <a:pt x="76" y="71"/>
                                      </a:lnTo>
                                      <a:lnTo>
                                        <a:pt x="71" y="71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56" y="132"/>
                                      </a:lnTo>
                                      <a:lnTo>
                                        <a:pt x="41" y="137"/>
                                      </a:lnTo>
                                      <a:close/>
                                      <a:moveTo>
                                        <a:pt x="35" y="71"/>
                                      </a:moveTo>
                                      <a:lnTo>
                                        <a:pt x="66" y="61"/>
                                      </a:lnTo>
                                      <a:lnTo>
                                        <a:pt x="66" y="61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76" y="56"/>
                                      </a:lnTo>
                                      <a:lnTo>
                                        <a:pt x="76" y="56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81" y="45"/>
                                      </a:lnTo>
                                      <a:lnTo>
                                        <a:pt x="86" y="45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86" y="35"/>
                                      </a:lnTo>
                                      <a:lnTo>
                                        <a:pt x="86" y="35"/>
                                      </a:lnTo>
                                      <a:lnTo>
                                        <a:pt x="86" y="30"/>
                                      </a:lnTo>
                                      <a:lnTo>
                                        <a:pt x="86" y="30"/>
                                      </a:lnTo>
                                      <a:lnTo>
                                        <a:pt x="81" y="25"/>
                                      </a:lnTo>
                                      <a:lnTo>
                                        <a:pt x="81" y="25"/>
                                      </a:lnTo>
                                      <a:lnTo>
                                        <a:pt x="81" y="25"/>
                                      </a:lnTo>
                                      <a:lnTo>
                                        <a:pt x="81" y="25"/>
                                      </a:lnTo>
                                      <a:lnTo>
                                        <a:pt x="81" y="20"/>
                                      </a:lnTo>
                                      <a:lnTo>
                                        <a:pt x="76" y="20"/>
                                      </a:lnTo>
                                      <a:lnTo>
                                        <a:pt x="76" y="20"/>
                                      </a:lnTo>
                                      <a:lnTo>
                                        <a:pt x="76" y="2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35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360" y="1100520"/>
                                  <a:ext cx="547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91">
                                      <a:moveTo>
                                        <a:pt x="70" y="50"/>
                                      </a:moveTo>
                                      <a:lnTo>
                                        <a:pt x="86" y="45"/>
                                      </a:lnTo>
                                      <a:lnTo>
                                        <a:pt x="86" y="50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86" y="60"/>
                                      </a:lnTo>
                                      <a:lnTo>
                                        <a:pt x="81" y="60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81" y="71"/>
                                      </a:lnTo>
                                      <a:lnTo>
                                        <a:pt x="81" y="71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70" y="81"/>
                                      </a:lnTo>
                                      <a:lnTo>
                                        <a:pt x="70" y="81"/>
                                      </a:lnTo>
                                      <a:lnTo>
                                        <a:pt x="65" y="86"/>
                                      </a:lnTo>
                                      <a:lnTo>
                                        <a:pt x="65" y="86"/>
                                      </a:lnTo>
                                      <a:lnTo>
                                        <a:pt x="60" y="86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0" y="91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35" y="91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25" y="86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66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76" y="2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81" y="35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5" y="66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50" y="81"/>
                                      </a:lnTo>
                                      <a:lnTo>
                                        <a:pt x="50" y="81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60" y="76"/>
                                      </a:lnTo>
                                      <a:lnTo>
                                        <a:pt x="60" y="76"/>
                                      </a:lnTo>
                                      <a:lnTo>
                                        <a:pt x="60" y="71"/>
                                      </a:lnTo>
                                      <a:lnTo>
                                        <a:pt x="60" y="71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65" y="66"/>
                                      </a:lnTo>
                                      <a:lnTo>
                                        <a:pt x="65" y="66"/>
                                      </a:lnTo>
                                      <a:lnTo>
                                        <a:pt x="65" y="66"/>
                                      </a:lnTo>
                                      <a:lnTo>
                                        <a:pt x="70" y="60"/>
                                      </a:lnTo>
                                      <a:lnTo>
                                        <a:pt x="70" y="60"/>
                                      </a:lnTo>
                                      <a:lnTo>
                                        <a:pt x="70" y="6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0"/>
                                      </a:lnTo>
                                      <a:close/>
                                      <a:moveTo>
                                        <a:pt x="15" y="50"/>
                                      </a:moveTo>
                                      <a:lnTo>
                                        <a:pt x="60" y="30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0320" y="1074600"/>
                                  <a:ext cx="547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91">
                                      <a:moveTo>
                                        <a:pt x="66" y="46"/>
                                      </a:moveTo>
                                      <a:lnTo>
                                        <a:pt x="81" y="41"/>
                                      </a:lnTo>
                                      <a:lnTo>
                                        <a:pt x="81" y="46"/>
                                      </a:lnTo>
                                      <a:lnTo>
                                        <a:pt x="86" y="51"/>
                                      </a:lnTo>
                                      <a:lnTo>
                                        <a:pt x="86" y="51"/>
                                      </a:lnTo>
                                      <a:lnTo>
                                        <a:pt x="86" y="56"/>
                                      </a:lnTo>
                                      <a:lnTo>
                                        <a:pt x="86" y="61"/>
                                      </a:lnTo>
                                      <a:lnTo>
                                        <a:pt x="86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81" y="71"/>
                                      </a:lnTo>
                                      <a:lnTo>
                                        <a:pt x="81" y="71"/>
                                      </a:lnTo>
                                      <a:lnTo>
                                        <a:pt x="81" y="76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71" y="81"/>
                                      </a:lnTo>
                                      <a:lnTo>
                                        <a:pt x="71" y="86"/>
                                      </a:lnTo>
                                      <a:lnTo>
                                        <a:pt x="66" y="86"/>
                                      </a:lnTo>
                                      <a:lnTo>
                                        <a:pt x="66" y="86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6" y="91"/>
                                      </a:lnTo>
                                      <a:lnTo>
                                        <a:pt x="56" y="91"/>
                                      </a:lnTo>
                                      <a:lnTo>
                                        <a:pt x="50" y="91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35" y="91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25" y="86"/>
                                      </a:lnTo>
                                      <a:lnTo>
                                        <a:pt x="25" y="86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25" y="61"/>
                                      </a:lnTo>
                                      <a:lnTo>
                                        <a:pt x="25" y="66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40" y="76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50" y="81"/>
                                      </a:lnTo>
                                      <a:lnTo>
                                        <a:pt x="50" y="81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6" y="76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71" y="66"/>
                                      </a:lnTo>
                                      <a:lnTo>
                                        <a:pt x="71" y="66"/>
                                      </a:lnTo>
                                      <a:lnTo>
                                        <a:pt x="71" y="66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66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0" y="1035720"/>
                                  <a:ext cx="608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42">
                                      <a:moveTo>
                                        <a:pt x="81" y="142"/>
                                      </a:moveTo>
                                      <a:lnTo>
                                        <a:pt x="71" y="132"/>
                                      </a:lnTo>
                                      <a:lnTo>
                                        <a:pt x="71" y="132"/>
                                      </a:lnTo>
                                      <a:lnTo>
                                        <a:pt x="71" y="132"/>
                                      </a:lnTo>
                                      <a:lnTo>
                                        <a:pt x="76" y="132"/>
                                      </a:lnTo>
                                      <a:lnTo>
                                        <a:pt x="76" y="132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81" y="127"/>
                                      </a:lnTo>
                                      <a:lnTo>
                                        <a:pt x="81" y="127"/>
                                      </a:lnTo>
                                      <a:lnTo>
                                        <a:pt x="81" y="127"/>
                                      </a:lnTo>
                                      <a:lnTo>
                                        <a:pt x="81" y="127"/>
                                      </a:lnTo>
                                      <a:lnTo>
                                        <a:pt x="81" y="122"/>
                                      </a:lnTo>
                                      <a:lnTo>
                                        <a:pt x="81" y="122"/>
                                      </a:lnTo>
                                      <a:lnTo>
                                        <a:pt x="81" y="122"/>
                                      </a:lnTo>
                                      <a:lnTo>
                                        <a:pt x="81" y="122"/>
                                      </a:lnTo>
                                      <a:lnTo>
                                        <a:pt x="81" y="122"/>
                                      </a:lnTo>
                                      <a:lnTo>
                                        <a:pt x="86" y="122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86" y="112"/>
                                      </a:lnTo>
                                      <a:lnTo>
                                        <a:pt x="86" y="112"/>
                                      </a:lnTo>
                                      <a:lnTo>
                                        <a:pt x="86" y="112"/>
                                      </a:lnTo>
                                      <a:lnTo>
                                        <a:pt x="81" y="112"/>
                                      </a:lnTo>
                                      <a:lnTo>
                                        <a:pt x="81" y="107"/>
                                      </a:lnTo>
                                      <a:lnTo>
                                        <a:pt x="81" y="107"/>
                                      </a:lnTo>
                                      <a:lnTo>
                                        <a:pt x="81" y="107"/>
                                      </a:lnTo>
                                      <a:lnTo>
                                        <a:pt x="81" y="102"/>
                                      </a:lnTo>
                                      <a:lnTo>
                                        <a:pt x="81" y="102"/>
                                      </a:lnTo>
                                      <a:lnTo>
                                        <a:pt x="81" y="102"/>
                                      </a:lnTo>
                                      <a:lnTo>
                                        <a:pt x="81" y="102"/>
                                      </a:lnTo>
                                      <a:lnTo>
                                        <a:pt x="81" y="102"/>
                                      </a:lnTo>
                                      <a:lnTo>
                                        <a:pt x="81" y="102"/>
                                      </a:lnTo>
                                      <a:lnTo>
                                        <a:pt x="81" y="102"/>
                                      </a:lnTo>
                                      <a:lnTo>
                                        <a:pt x="81" y="102"/>
                                      </a:lnTo>
                                      <a:lnTo>
                                        <a:pt x="81" y="102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60" y="71"/>
                                      </a:lnTo>
                                      <a:lnTo>
                                        <a:pt x="60" y="71"/>
                                      </a:lnTo>
                                      <a:lnTo>
                                        <a:pt x="65" y="76"/>
                                      </a:lnTo>
                                      <a:lnTo>
                                        <a:pt x="65" y="76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71" y="81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71" y="71"/>
                                      </a:lnTo>
                                      <a:lnTo>
                                        <a:pt x="71" y="71"/>
                                      </a:lnTo>
                                      <a:lnTo>
                                        <a:pt x="71" y="66"/>
                                      </a:lnTo>
                                      <a:lnTo>
                                        <a:pt x="71" y="66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91" y="97"/>
                                      </a:lnTo>
                                      <a:lnTo>
                                        <a:pt x="91" y="97"/>
                                      </a:lnTo>
                                      <a:lnTo>
                                        <a:pt x="96" y="102"/>
                                      </a:lnTo>
                                      <a:lnTo>
                                        <a:pt x="96" y="107"/>
                                      </a:lnTo>
                                      <a:lnTo>
                                        <a:pt x="96" y="107"/>
                                      </a:lnTo>
                                      <a:lnTo>
                                        <a:pt x="96" y="112"/>
                                      </a:lnTo>
                                      <a:lnTo>
                                        <a:pt x="96" y="112"/>
                                      </a:lnTo>
                                      <a:lnTo>
                                        <a:pt x="96" y="112"/>
                                      </a:lnTo>
                                      <a:lnTo>
                                        <a:pt x="96" y="117"/>
                                      </a:lnTo>
                                      <a:lnTo>
                                        <a:pt x="96" y="117"/>
                                      </a:lnTo>
                                      <a:lnTo>
                                        <a:pt x="96" y="117"/>
                                      </a:lnTo>
                                      <a:lnTo>
                                        <a:pt x="96" y="122"/>
                                      </a:lnTo>
                                      <a:lnTo>
                                        <a:pt x="96" y="122"/>
                                      </a:lnTo>
                                      <a:lnTo>
                                        <a:pt x="96" y="122"/>
                                      </a:lnTo>
                                      <a:lnTo>
                                        <a:pt x="96" y="127"/>
                                      </a:lnTo>
                                      <a:lnTo>
                                        <a:pt x="96" y="127"/>
                                      </a:lnTo>
                                      <a:lnTo>
                                        <a:pt x="96" y="127"/>
                                      </a:lnTo>
                                      <a:lnTo>
                                        <a:pt x="96" y="132"/>
                                      </a:lnTo>
                                      <a:lnTo>
                                        <a:pt x="96" y="132"/>
                                      </a:lnTo>
                                      <a:lnTo>
                                        <a:pt x="91" y="132"/>
                                      </a:lnTo>
                                      <a:lnTo>
                                        <a:pt x="91" y="132"/>
                                      </a:lnTo>
                                      <a:lnTo>
                                        <a:pt x="91" y="137"/>
                                      </a:lnTo>
                                      <a:lnTo>
                                        <a:pt x="91" y="137"/>
                                      </a:lnTo>
                                      <a:lnTo>
                                        <a:pt x="91" y="137"/>
                                      </a:lnTo>
                                      <a:lnTo>
                                        <a:pt x="86" y="137"/>
                                      </a:lnTo>
                                      <a:lnTo>
                                        <a:pt x="86" y="137"/>
                                      </a:lnTo>
                                      <a:lnTo>
                                        <a:pt x="86" y="137"/>
                                      </a:lnTo>
                                      <a:lnTo>
                                        <a:pt x="86" y="142"/>
                                      </a:lnTo>
                                      <a:lnTo>
                                        <a:pt x="86" y="142"/>
                                      </a:lnTo>
                                      <a:lnTo>
                                        <a:pt x="81" y="142"/>
                                      </a:lnTo>
                                      <a:lnTo>
                                        <a:pt x="81" y="142"/>
                                      </a:lnTo>
                                      <a:lnTo>
                                        <a:pt x="81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200" y="1007280"/>
                                  <a:ext cx="608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26">
                                      <a:moveTo>
                                        <a:pt x="81" y="126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81" y="15"/>
                                      </a:lnTo>
                                      <a:lnTo>
                                        <a:pt x="81" y="15"/>
                                      </a:lnTo>
                                      <a:lnTo>
                                        <a:pt x="81" y="20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86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40"/>
                                      </a:lnTo>
                                      <a:lnTo>
                                        <a:pt x="96" y="40"/>
                                      </a:lnTo>
                                      <a:lnTo>
                                        <a:pt x="96" y="45"/>
                                      </a:lnTo>
                                      <a:lnTo>
                                        <a:pt x="96" y="50"/>
                                      </a:lnTo>
                                      <a:lnTo>
                                        <a:pt x="96" y="50"/>
                                      </a:lnTo>
                                      <a:lnTo>
                                        <a:pt x="96" y="56"/>
                                      </a:lnTo>
                                      <a:lnTo>
                                        <a:pt x="96" y="56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96" y="66"/>
                                      </a:lnTo>
                                      <a:lnTo>
                                        <a:pt x="91" y="66"/>
                                      </a:lnTo>
                                      <a:lnTo>
                                        <a:pt x="91" y="71"/>
                                      </a:lnTo>
                                      <a:lnTo>
                                        <a:pt x="91" y="71"/>
                                      </a:lnTo>
                                      <a:lnTo>
                                        <a:pt x="91" y="71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81" y="81"/>
                                      </a:lnTo>
                                      <a:lnTo>
                                        <a:pt x="81" y="81"/>
                                      </a:lnTo>
                                      <a:lnTo>
                                        <a:pt x="81" y="81"/>
                                      </a:lnTo>
                                      <a:lnTo>
                                        <a:pt x="81" y="81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0" y="86"/>
                                      </a:lnTo>
                                      <a:lnTo>
                                        <a:pt x="70" y="86"/>
                                      </a:lnTo>
                                      <a:lnTo>
                                        <a:pt x="70" y="86"/>
                                      </a:lnTo>
                                      <a:lnTo>
                                        <a:pt x="65" y="86"/>
                                      </a:lnTo>
                                      <a:lnTo>
                                        <a:pt x="65" y="86"/>
                                      </a:lnTo>
                                      <a:lnTo>
                                        <a:pt x="65" y="86"/>
                                      </a:lnTo>
                                      <a:lnTo>
                                        <a:pt x="65" y="86"/>
                                      </a:lnTo>
                                      <a:lnTo>
                                        <a:pt x="60" y="86"/>
                                      </a:lnTo>
                                      <a:lnTo>
                                        <a:pt x="91" y="116"/>
                                      </a:lnTo>
                                      <a:lnTo>
                                        <a:pt x="81" y="126"/>
                                      </a:lnTo>
                                      <a:close/>
                                      <a:moveTo>
                                        <a:pt x="35" y="61"/>
                                      </a:moveTo>
                                      <a:lnTo>
                                        <a:pt x="40" y="66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50" y="71"/>
                                      </a:lnTo>
                                      <a:lnTo>
                                        <a:pt x="50" y="71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60" y="76"/>
                                      </a:lnTo>
                                      <a:lnTo>
                                        <a:pt x="60" y="76"/>
                                      </a:lnTo>
                                      <a:lnTo>
                                        <a:pt x="65" y="76"/>
                                      </a:lnTo>
                                      <a:lnTo>
                                        <a:pt x="65" y="76"/>
                                      </a:lnTo>
                                      <a:lnTo>
                                        <a:pt x="70" y="71"/>
                                      </a:lnTo>
                                      <a:lnTo>
                                        <a:pt x="70" y="71"/>
                                      </a:lnTo>
                                      <a:lnTo>
                                        <a:pt x="70" y="71"/>
                                      </a:lnTo>
                                      <a:lnTo>
                                        <a:pt x="76" y="71"/>
                                      </a:lnTo>
                                      <a:lnTo>
                                        <a:pt x="76" y="71"/>
                                      </a:lnTo>
                                      <a:lnTo>
                                        <a:pt x="76" y="66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81" y="61"/>
                                      </a:lnTo>
                                      <a:lnTo>
                                        <a:pt x="81" y="61"/>
                                      </a:lnTo>
                                      <a:lnTo>
                                        <a:pt x="81" y="61"/>
                                      </a:lnTo>
                                      <a:lnTo>
                                        <a:pt x="81" y="56"/>
                                      </a:lnTo>
                                      <a:lnTo>
                                        <a:pt x="81" y="56"/>
                                      </a:lnTo>
                                      <a:lnTo>
                                        <a:pt x="81" y="50"/>
                                      </a:lnTo>
                                      <a:lnTo>
                                        <a:pt x="81" y="45"/>
                                      </a:lnTo>
                                      <a:lnTo>
                                        <a:pt x="81" y="45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0" y="30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240" y="965160"/>
                                  <a:ext cx="583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86">
                                      <a:moveTo>
                                        <a:pt x="66" y="35"/>
                                      </a:moveTo>
                                      <a:lnTo>
                                        <a:pt x="82" y="25"/>
                                      </a:lnTo>
                                      <a:lnTo>
                                        <a:pt x="82" y="25"/>
                                      </a:lnTo>
                                      <a:lnTo>
                                        <a:pt x="82" y="30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7" y="46"/>
                                      </a:lnTo>
                                      <a:lnTo>
                                        <a:pt x="92" y="51"/>
                                      </a:lnTo>
                                      <a:lnTo>
                                        <a:pt x="92" y="51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7" y="61"/>
                                      </a:lnTo>
                                      <a:lnTo>
                                        <a:pt x="87" y="61"/>
                                      </a:lnTo>
                                      <a:lnTo>
                                        <a:pt x="87" y="66"/>
                                      </a:lnTo>
                                      <a:lnTo>
                                        <a:pt x="87" y="66"/>
                                      </a:lnTo>
                                      <a:lnTo>
                                        <a:pt x="82" y="71"/>
                                      </a:lnTo>
                                      <a:lnTo>
                                        <a:pt x="82" y="71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71" y="81"/>
                                      </a:lnTo>
                                      <a:lnTo>
                                        <a:pt x="66" y="86"/>
                                      </a:lnTo>
                                      <a:lnTo>
                                        <a:pt x="66" y="86"/>
                                      </a:lnTo>
                                      <a:lnTo>
                                        <a:pt x="61" y="86"/>
                                      </a:lnTo>
                                      <a:lnTo>
                                        <a:pt x="56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36" y="86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1" y="76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16" y="71"/>
                                      </a:lnTo>
                                      <a:lnTo>
                                        <a:pt x="16" y="66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46" y="71"/>
                                      </a:lnTo>
                                      <a:lnTo>
                                        <a:pt x="46" y="71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6" y="76"/>
                                      </a:lnTo>
                                      <a:lnTo>
                                        <a:pt x="56" y="76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71" y="66"/>
                                      </a:lnTo>
                                      <a:lnTo>
                                        <a:pt x="71" y="66"/>
                                      </a:lnTo>
                                      <a:lnTo>
                                        <a:pt x="71" y="66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76" y="61"/>
                                      </a:lnTo>
                                      <a:lnTo>
                                        <a:pt x="76" y="61"/>
                                      </a:lnTo>
                                      <a:lnTo>
                                        <a:pt x="76" y="56"/>
                                      </a:lnTo>
                                      <a:lnTo>
                                        <a:pt x="76" y="56"/>
                                      </a:lnTo>
                                      <a:lnTo>
                                        <a:pt x="76" y="51"/>
                                      </a:lnTo>
                                      <a:lnTo>
                                        <a:pt x="76" y="51"/>
                                      </a:lnTo>
                                      <a:lnTo>
                                        <a:pt x="76" y="51"/>
                                      </a:lnTo>
                                      <a:lnTo>
                                        <a:pt x="76" y="46"/>
                                      </a:lnTo>
                                      <a:lnTo>
                                        <a:pt x="76" y="46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1" y="40"/>
                                      </a:lnTo>
                                      <a:lnTo>
                                        <a:pt x="71" y="40"/>
                                      </a:lnTo>
                                      <a:lnTo>
                                        <a:pt x="71" y="35"/>
                                      </a:lnTo>
                                      <a:lnTo>
                                        <a:pt x="66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pt;margin-top:0pt;width:129.5pt;height:114.5pt" coordorigin="-74,0" coordsize="2590,2290">
                      <v:rect id="shape_0" stroked="f" o:allowincell="t" style="position:absolute;left:-74;top:0;width:2589;height:22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49;top:25;width:2530;height:2235">
                        <v:rect id="shape_0" fillcolor="#f1ed3e" stroked="f" o:allowincell="t" style="position:absolute;left:-49;top:25;width:2529;height:2234;mso-wrap-style:none;v-text-anchor:middle;mso-position-horizontal-relative:char">
                          <v:fill o:detectmouseclick="t" type="solid" color2="#0e12c1"/>
                          <v:stroke color="#3465a4" joinstyle="round" endcap="flat"/>
                          <w10:wrap type="none"/>
                        </v:rect>
                        <v:rect id="shape_0" stroked="t" o:allowincell="t" style="position:absolute;left:-49;top:25;width:2529;height:2234;mso-wrap-style:none;v-text-anchor:middle;mso-position-horizontal-relative:char">
                          <v:fill o:detectmouseclick="t" on="false"/>
                          <v:stroke color="#f1ed3b" joinstyle="miter" endcap="flat"/>
                          <w10:wrap type="none"/>
                        </v:rect>
                        <v:shape id="shape_0" coordsize="16,344" path="m16,344l11,324l6,304l6,283l0,258l0,238l0,218l0,192l0,172l0,152l0,126l0,106l0,86l6,61l6,40l11,20l16,0l11,20l11,40l11,61l6,86l6,106l6,126l6,152l6,172l6,192l6,218l6,238l6,258l11,283l11,304l11,324l16,344xe" fillcolor="#158ccc" stroked="f" o:allowincell="t" style="position:absolute;left:-39;top:973;width:15;height:343;mso-wrap-style:none;v-text-anchor:middle;mso-position-horizontal-relative:char">
                          <v:fill o:detectmouseclick="t" type="solid" color2="#ea7333"/>
                          <v:stroke color="#3465a4" joinstyle="round" endcap="flat"/>
                          <w10:wrap type="none"/>
                        </v:shape>
                        <v:shape id="shape_0" coordsize="31,516" path="m31,516l26,486l16,456l11,420l6,390l6,359l0,324l0,293l0,258l0,223l0,192l6,157l6,126l11,96l16,60l26,30l31,0l26,30l26,65l21,96l16,126l16,162l16,192l11,228l11,258l11,293l16,324l16,354l16,390l21,420l26,456l26,486l31,516xe" fillcolor="#158ccc" stroked="f" o:allowincell="t" style="position:absolute;left:-39;top:887;width:30;height:515;mso-wrap-style:none;v-text-anchor:middle;mso-position-horizontal-relative:char">
                          <v:fill o:detectmouseclick="t" type="solid" color2="#ea7333"/>
                          <v:stroke color="#3465a4" joinstyle="round" endcap="flat"/>
                          <w10:wrap type="none"/>
                        </v:shape>
                        <v:shape id="shape_0" coordsize="45,638" path="m10,147l5,167l5,187l5,208l0,233l0,253l0,273l0,299l0,319l0,339l0,365l0,385l0,405l5,430l5,451l5,471l10,491l10,512l15,532l20,547l25,567l30,588l35,603l40,623l45,638l40,603l30,562l25,522l20,481l20,441l15,400l15,360l15,319l15,278l15,238l20,197l20,157l25,116l30,76l40,40l45,0l40,15l35,35l30,50l25,71l20,91l15,106l10,126l10,147xe" fillcolor="#178dcc" stroked="f" o:allowincell="t" style="position:absolute;left:-33;top:826;width:44;height:637;mso-wrap-style:none;v-text-anchor:middle;mso-position-horizontal-relative:char">
                          <v:fill o:detectmouseclick="t" type="solid" color2="#e87233"/>
                          <v:stroke color="#3465a4" joinstyle="round" endcap="flat"/>
                          <w10:wrap type="none"/>
                        </v:shape>
                        <v:shape id="shape_0" coordsize="60,740" path="m20,112l15,142l15,177l10,208l5,238l5,274l5,304l0,340l0,370l0,405l5,436l5,466l5,502l10,532l15,568l15,598l20,628l25,644l30,659l35,674l40,684l45,699l50,715l55,730l60,740l50,699l40,654l35,608l30,557l25,512l20,466l20,416l15,370l20,324l20,274l25,228l30,183l35,137l40,86l50,46l60,0l55,10l50,25l45,41l40,56l35,71l30,81l25,96l20,112xe" fillcolor="#178dcc" stroked="f" o:allowincell="t" style="position:absolute;left:-28;top:775;width:59;height:739;mso-wrap-style:none;v-text-anchor:middle;mso-position-horizontal-relative:char">
                          <v:fill o:detectmouseclick="t" type="solid" color2="#e87233"/>
                          <v:stroke color="#3465a4" joinstyle="round" endcap="flat"/>
                          <w10:wrap type="none"/>
                        </v:shape>
                        <v:shape id="shape_0" coordsize="71,830" path="m30,96l25,136l15,172l10,212l5,253l5,293l0,334l0,374l0,415l0,456l0,496l5,537l5,577l10,618l15,658l25,699l30,734l35,749l40,760l45,770l50,785l56,795l61,810l66,820l71,830l56,780l45,729l35,678l30,628l25,577l20,521l15,471l15,415l15,359l20,309l25,253l30,202l35,152l45,101l56,50l71,0l66,10l61,25l56,35l50,45l45,60l40,70l35,81l30,96xe" fillcolor="#1b8dcd" stroked="f" o:allowincell="t" style="position:absolute;left:-18;top:730;width:70;height:829;mso-wrap-style:none;v-text-anchor:middle;mso-position-horizontal-relative:char">
                          <v:fill o:detectmouseclick="t" type="solid" color2="#e47232"/>
                          <v:stroke color="#3465a4" joinstyle="round" endcap="flat"/>
                          <w10:wrap type="none"/>
                        </v:shape>
                        <v:shape id="shape_0" coordsize="86,912" path="m45,86l35,132l25,177l20,223l15,269l10,314l5,360l5,410l0,456l5,502l5,552l10,598l15,643l20,694l25,740l35,785l45,826l51,841l56,851l61,861l66,871l71,882l76,892l81,902l86,912l71,856l56,801l45,745l35,689l25,633l20,573l20,517l15,456l20,395l20,339l25,279l35,223l45,167l56,111l71,56l86,0l81,10l76,20l71,30l66,41l61,51l56,61l51,76l45,86xe" fillcolor="#1b8dcd" stroked="f" o:allowincell="t" style="position:absolute;left:-13;top:689;width:85;height:911;mso-wrap-style:none;v-text-anchor:middle;mso-position-horizontal-relative:char">
                          <v:fill o:detectmouseclick="t" type="solid" color2="#e47232"/>
                          <v:stroke color="#3465a4" joinstyle="round" endcap="flat"/>
                          <w10:wrap type="none"/>
                        </v:shape>
                        <v:shape id="shape_0" coordsize="91,982" path="m56,76l41,126l30,177l20,228l15,278l10,329l5,385l0,435l0,491l0,547l5,597l10,653l15,704l20,754l30,805l41,856l56,906l61,917l66,927l66,937l71,947l76,957l81,962l86,972l91,982l76,927l61,866l46,805l35,744l25,684l20,618l15,557l15,491l15,425l20,364l25,298l35,238l46,177l61,116l76,55l91,0l86,10l81,20l76,25l71,35l66,45l66,55l61,65l56,76xe" fillcolor="#1d8ecd" stroked="f" o:allowincell="t" style="position:absolute;left:-3;top:654;width:90;height:981;mso-wrap-style:none;v-text-anchor:middle;mso-position-horizontal-relative:char">
                          <v:fill o:detectmouseclick="t" type="solid" color2="#e27132"/>
                          <v:stroke color="#3465a4" joinstyle="round" endcap="flat"/>
                          <w10:wrap type="none"/>
                        </v:shape>
                        <v:shape id="shape_0" coordsize="106,1054" path="m71,71l56,127l41,182l30,238l20,294l10,350l5,410l5,466l0,527l5,588l5,644l10,704l20,760l30,816l41,872l56,927l71,983l76,993l76,1003l81,1008l86,1018l91,1029l96,1034l101,1044l106,1054l86,988l71,927l56,861l41,796l30,730l25,664l20,598l20,527l20,456l25,390l30,324l41,258l56,193l71,127l86,66l106,0l101,10l96,20l91,25l86,36l81,46l76,51l76,61l71,71xe" fillcolor="#1d90cc" stroked="f" o:allowincell="t" style="position:absolute;left:2;top:618;width:105;height:1053;mso-wrap-style:none;v-text-anchor:middle;mso-position-horizontal-relative:char">
                          <v:fill o:detectmouseclick="t" type="solid" color2="#e26f33"/>
                          <v:stroke color="#3465a4" joinstyle="round" endcap="flat"/>
                          <w10:wrap type="none"/>
                        </v:shape>
                        <v:shape id="shape_0" coordsize="117,1114" path="m76,66l61,121l46,182l31,243l20,304l10,364l5,430l0,491l0,557l0,623l5,684l10,750l20,810l31,871l46,932l61,993l76,1048l81,1059l86,1064l91,1074l96,1084l102,1089l107,1099l112,1104l117,1114l96,1048l76,983l56,912l41,846l31,775l20,704l15,628l15,557l15,486l20,410l31,339l41,268l56,202l76,131l96,66l117,0l112,10l107,15l102,25l96,35l91,40l86,50l81,55l76,66xe" fillcolor="#2190cc" stroked="f" o:allowincell="t" style="position:absolute;left:12;top:588;width:116;height:1113;mso-wrap-style:none;v-text-anchor:middle;mso-position-horizontal-relative:char">
                          <v:fill o:detectmouseclick="t" type="solid" color2="#de6f33"/>
                          <v:stroke color="#3465a4" joinstyle="round" endcap="flat"/>
                          <w10:wrap type="none"/>
                        </v:shape>
                        <v:shape id="shape_0" coordsize="127,1166" path="m86,56l66,122l51,183l36,249l21,314l10,380l5,446l0,512l0,583l0,654l5,720l10,786l21,852l36,917l51,983l66,1044l86,1110l92,1115l97,1125l102,1130l107,1140l112,1145l117,1150l122,1161l127,1166l102,1100l76,1029l61,958l41,887l31,811l21,735l16,659l16,583l16,507l21,431l31,355l41,279l61,208l76,137l102,66l127,0l122,5l117,16l112,21l107,26l102,36l97,41l92,51l86,56xe" fillcolor="#2190cc" stroked="f" o:allowincell="t" style="position:absolute;left:22;top:562;width:126;height:1165;mso-wrap-style:none;v-text-anchor:middle;mso-position-horizontal-relative:char">
                          <v:fill o:detectmouseclick="t" type="solid" color2="#de6f33"/>
                          <v:stroke color="#3465a4" joinstyle="round" endcap="flat"/>
                          <w10:wrap type="none"/>
                        </v:shape>
                        <v:shape id="shape_0" coordsize="142,1226" path="m102,56l81,122l61,187l41,258l26,324l16,395l5,466l0,542l0,613l0,684l5,760l16,831l26,902l41,968l61,1039l81,1104l102,1170l107,1175l112,1186l117,1191l122,1196l127,1206l132,1211l137,1216l142,1226l112,1155l87,1079l66,1008l46,932l36,851l26,775l21,694l16,613l21,532l26,451l36,375l46,299l66,223l87,147l112,71l142,0l137,10l132,15l127,20l122,30l117,35l112,46l107,51l102,56xe" fillcolor="#2391cd" stroked="f" o:allowincell="t" style="position:absolute;left:27;top:532;width:141;height:1225;mso-wrap-style:none;v-text-anchor:middle;mso-position-horizontal-relative:char">
                          <v:fill o:detectmouseclick="t" type="solid" color2="#dc6e32"/>
                          <v:stroke color="#3465a4" joinstyle="round" endcap="flat"/>
                          <w10:wrap type="none"/>
                        </v:shape>
                        <v:shape id="shape_0" coordsize="152,1276" path="m111,55l86,121l60,192l45,263l25,334l15,410l5,486l0,562l0,638l0,714l5,790l15,866l25,942l45,1013l60,1084l86,1155l111,1221l116,1231l121,1236l126,1241l131,1251l136,1256l141,1261l146,1266l152,1276l116,1200l91,1124l65,1048l50,967l35,886l20,805l15,724l15,638l15,552l20,471l35,390l50,309l65,228l91,152l121,76l152,0l146,10l141,15l136,20l131,30l126,35l121,40l116,45l111,55xe" fillcolor="#2391cd" stroked="f" o:allowincell="t" style="position:absolute;left:38;top:507;width:151;height:1275;mso-wrap-style:none;v-text-anchor:middle;mso-position-horizontal-relative:char">
                          <v:fill o:detectmouseclick="t" type="solid" color2="#dc6e32"/>
                          <v:stroke color="#3465a4" joinstyle="round" endcap="flat"/>
                          <w10:wrap type="none"/>
                        </v:shape>
                        <v:shape id="shape_0" coordsize="167,1318" path="m126,46l96,117l71,193l50,269l30,345l20,421l10,497l5,578l0,659l5,740l10,821l20,897l30,978l50,1054l71,1125l96,1201l126,1272l131,1277l136,1282l141,1287l147,1297l152,1302l157,1307l162,1313l167,1318l131,1242l101,1166l76,1085l55,1004l35,917l25,836l20,745l15,659l20,573l25,487l35,401l55,314l76,233l101,152l131,76l167,0l162,5l157,11l152,16l147,21l141,31l136,36l131,41l126,46xe" fillcolor="#2792cd" stroked="f" o:allowincell="t" style="position:absolute;left:43;top:486;width:166;height:1317;mso-wrap-style:none;v-text-anchor:middle;mso-position-horizontal-relative:char">
                          <v:fill o:detectmouseclick="t" type="solid" color2="#d86d32"/>
                          <v:stroke color="#3465a4" joinstyle="round" endcap="flat"/>
                          <w10:wrap type="none"/>
                        </v:shape>
                        <v:shape id="shape_0" coordsize="177,1368" path="m137,46l106,122l76,198l50,274l35,355l20,436l5,517l0,598l0,684l0,770l5,851l20,932l35,1013l50,1094l76,1170l106,1246l137,1322l142,1327l147,1332l152,1338l157,1343l157,1353l162,1358l167,1363l177,1368l137,1292l106,1211l76,1125l55,1039l35,953l25,866l15,775l15,684l15,593l25,502l35,415l55,329l76,243l106,157l137,81l177,0l167,5l162,10l157,20l157,25l152,30l147,36l142,41l137,46xe" fillcolor="#2792cd" stroked="f" o:allowincell="t" style="position:absolute;left:53;top:461;width:176;height:1367;mso-wrap-style:none;v-text-anchor:middle;mso-position-horizontal-relative:char">
                          <v:fill o:detectmouseclick="t" type="solid" color2="#d86d32"/>
                          <v:stroke color="#3465a4" joinstyle="round" endcap="flat"/>
                          <w10:wrap type="none"/>
                        </v:shape>
                        <v:shape id="shape_0" coordsize="187,1408" path="m152,45l116,121l86,197l61,278l40,359l20,446l10,532l5,618l0,704l5,790l10,881l20,962l40,1049l61,1130l86,1211l116,1287l152,1363l157,1373l157,1378l162,1383l167,1388l172,1393l177,1398l182,1403l187,1408l152,1327l116,1246l86,1160l61,1074l40,983l25,891l20,800l15,704l20,608l25,517l40,425l61,334l86,248l116,162l152,81l187,0l182,5l177,10l172,15l167,20l162,25l157,30l157,35l152,45xe" fillcolor="#2992cd" stroked="f" o:allowincell="t" style="position:absolute;left:58;top:441;width:186;height:1407;mso-wrap-style:none;v-text-anchor:middle;mso-position-horizontal-relative:char">
                          <v:fill o:detectmouseclick="t" type="solid" color2="#d66d32"/>
                          <v:stroke color="#3465a4" joinstyle="round" endcap="flat"/>
                          <w10:wrap type="none"/>
                        </v:shape>
                        <v:shape id="shape_0" coordsize="198,1448" path="m162,40l122,121l91,197l61,283l40,369l20,455l10,542l0,633l0,724l0,815l10,906l20,993l40,1079l61,1165l91,1251l122,1332l162,1408l162,1413l167,1418l172,1423l177,1428l182,1433l187,1438l193,1443l198,1448l157,1367l122,1281l91,1195l61,1104l40,1013l25,917l15,820l15,724l15,628l25,531l40,435l61,344l91,253l122,167l157,81l198,0l193,5l187,10l182,15l177,20l172,25l167,30l162,35l162,40xe" fillcolor="#2992cd" stroked="f" o:allowincell="t" style="position:absolute;left:67;top:421;width:197;height:1447;mso-wrap-style:none;v-text-anchor:middle;mso-position-horizontal-relative:char">
                          <v:fill o:detectmouseclick="t" type="solid" color2="#d66d32"/>
                          <v:stroke color="#3465a4" joinstyle="round" endcap="flat"/>
                          <w10:wrap type="none"/>
                        </v:shape>
                        <v:shape id="shape_0" coordsize="213,1490" path="m172,41l137,122l101,203l71,289l46,375l25,466l10,558l5,649l0,745l5,841l10,932l25,1024l46,1115l71,1201l101,1287l137,1368l172,1449l177,1454l182,1459l188,1464l193,1469l198,1475l203,1480l208,1485l213,1490l167,1409l132,1323l96,1231l66,1135l46,1044l30,948l20,846l15,745l20,644l30,547l46,446l66,355l96,259l132,173l167,81l213,0l208,5l203,10l198,15l193,21l188,26l182,31l177,36l172,41xe" fillcolor="#2e93cd" stroked="f" o:allowincell="t" style="position:absolute;left:73;top:400;width:212;height:1489;mso-wrap-style:none;v-text-anchor:middle;mso-position-horizontal-relative:char">
                          <v:fill o:detectmouseclick="t" type="solid" color2="#d16c32"/>
                          <v:stroke color="#3465a4" joinstyle="round" endcap="flat"/>
                          <w10:wrap type="none"/>
                        </v:shape>
                        <v:shape id="shape_0" coordsize="223,1530" path="m183,41l142,122l107,208l76,294l46,385l25,476l10,572l0,669l0,765l0,861l10,958l25,1054l46,1145l76,1236l107,1322l142,1408l183,1489l188,1495l193,1500l198,1505l203,1510l208,1515l213,1520l218,1525l223,1530l178,1444l137,1358l101,1262l71,1170l46,1069l31,973l15,871l15,765l15,664l31,557l46,461l71,360l101,268l137,172l178,86l223,0l218,5l213,10l208,15l203,20l198,25l193,30l188,35l183,41xe" fillcolor="#2d94ce" stroked="f" o:allowincell="t" style="position:absolute;left:83;top:380;width:222;height:1529;mso-wrap-style:none;v-text-anchor:middle;mso-position-horizontal-relative:char">
                          <v:fill o:detectmouseclick="t" type="solid" color2="#d26b31"/>
                          <v:stroke color="#3465a4" joinstyle="round" endcap="flat"/>
                          <w10:wrap type="none"/>
                        </v:shape>
                        <v:shape id="shape_0" coordsize="238,1570" path="m198,40l152,121l117,213l81,299l51,395l31,486l15,587l5,684l0,785l5,886l15,988l31,1084l51,1175l81,1271l117,1363l152,1449l198,1530l203,1535l208,1540l213,1545l218,1550l223,1555l228,1560l233,1565l238,1570l188,1479l147,1393l107,1297l76,1200l51,1099l31,998l20,891l15,785l20,679l31,572l51,471l76,370l107,273l147,182l188,91l238,0l233,5l228,10l223,15l218,20l213,25l208,30l203,35l198,40xe" fillcolor="#2f94ce" stroked="f" o:allowincell="t" style="position:absolute;left:88;top:360;width:237;height:1569;mso-wrap-style:none;v-text-anchor:middle;mso-position-horizontal-relative:char">
                          <v:fill o:detectmouseclick="t" type="solid" color2="#d06b31"/>
                          <v:stroke color="#3465a4" joinstyle="round" endcap="flat"/>
                          <w10:wrap type="none"/>
                        </v:shape>
                        <v:shape id="shape_0" coordsize="249,1600" path="m208,35l163,121l122,207l86,303l56,395l31,496l16,592l0,699l0,800l0,906l16,1008l31,1104l56,1205l86,1297l122,1393l163,1479l208,1565l213,1570l218,1575l223,1580l228,1585l233,1590l239,1590l244,1595l249,1600l198,1514l152,1418l112,1322l76,1226l51,1124l31,1018l21,911l16,800l21,689l31,582l51,476l76,374l112,278l152,182l198,86l249,0l244,5l239,10l233,15l228,15l223,20l218,25l213,30l208,35xe" fillcolor="#2f94ce" stroked="f" o:allowincell="t" style="position:absolute;left:98;top:345;width:248;height:1599;mso-wrap-style:none;v-text-anchor:middle;mso-position-horizontal-relative:char">
                          <v:fill o:detectmouseclick="t" type="solid" color2="#d06b31"/>
                          <v:stroke color="#3465a4" joinstyle="round" endcap="flat"/>
                          <w10:wrap type="none"/>
                        </v:shape>
                        <v:shape id="shape_0" coordsize="264,1632" path="m223,31l173,122l132,213l92,304l61,401l36,502l16,603l5,710l0,816l5,922l16,1029l36,1130l61,1231l92,1328l132,1424l173,1510l223,1601l228,1606l234,1606l239,1611l244,1616l249,1622l254,1627l259,1632l264,1632l208,1546l163,1449l117,1353l81,1252l56,1145l36,1039l21,927l16,816l21,705l36,593l56,487l81,380l117,279l163,183l208,86l264,0l259,0l254,5l249,10l244,16l239,21l234,26l228,31l223,31xe" fillcolor="#3395ce" stroked="f" o:allowincell="t" style="position:absolute;left:103;top:329;width:263;height:1631;mso-wrap-style:none;v-text-anchor:middle;mso-position-horizontal-relative:char">
                          <v:fill o:detectmouseclick="t" type="solid" color2="#cc6a31"/>
                          <v:stroke color="#3465a4" joinstyle="round" endcap="flat"/>
                          <w10:wrap type="none"/>
                        </v:shape>
                        <v:shape id="shape_0" coordsize="273,1672" path="m233,36l182,122l136,218l96,314l60,410l35,512l15,618l5,725l0,836l5,947l15,1054l35,1160l60,1262l96,1358l136,1454l182,1550l233,1636l238,1642l243,1647l248,1652l253,1652l258,1657l263,1662l268,1667l273,1672l217,1581l167,1484l121,1383l81,1282l55,1175l30,1064l20,953l15,836l20,719l30,608l55,497l81,390l121,289l167,188l217,91l273,0l268,5l263,10l258,15l253,20l248,25l243,25l238,30l233,36xe" fillcolor="#3395ce" stroked="f" o:allowincell="t" style="position:absolute;left:114;top:309;width:272;height:1671;mso-wrap-style:none;v-text-anchor:middle;mso-position-horizontal-relative:char">
                          <v:fill o:detectmouseclick="t" type="solid" color2="#cc6a31"/>
                          <v:stroke color="#3465a4" joinstyle="round" endcap="flat"/>
                          <w10:wrap type="none"/>
                        </v:shape>
                        <v:shape id="shape_0" coordsize="289,1702" path="m248,35l192,121l147,218l101,314l65,415l40,522l20,628l5,740l0,851l5,962l20,1074l40,1180l65,1287l101,1388l147,1484l192,1581l248,1667l253,1672l258,1677l263,1682l268,1687l273,1687l278,1692l283,1697l289,1702l228,1606l177,1510l126,1408l91,1307l60,1196l35,1084l20,968l15,851l20,734l35,618l60,506l91,400l126,294l177,192l228,96l289,0l283,5l278,10l273,15l268,20l263,20l258,25l253,30l248,35xe" fillcolor="#3696cf" stroked="f" o:allowincell="t" style="position:absolute;left:118;top:294;width:288;height:1701;mso-wrap-style:none;v-text-anchor:middle;mso-position-horizontal-relative:char">
                          <v:fill o:detectmouseclick="t" type="solid" color2="#c96930"/>
                          <v:stroke color="#3465a4" joinstyle="round" endcap="flat"/>
                          <w10:wrap type="none"/>
                        </v:shape>
                        <v:shape id="shape_0" coordsize="299,1732" path="m258,30l202,121l152,218l106,319l66,420l40,527l15,638l5,749l0,866l5,983l15,1094l40,1205l66,1312l106,1413l152,1514l202,1611l258,1702l263,1702l268,1707l273,1712l279,1717l284,1717l289,1722l294,1727l299,1732l238,1636l182,1540l132,1439l91,1327l55,1216l35,1104l20,988l15,866l20,744l35,628l55,516l91,405l132,299l182,192l238,96l299,0l294,5l289,10l284,15l279,15l273,20l268,25l263,30l258,30xe" fillcolor="#3696cd" stroked="f" o:allowincell="t" style="position:absolute;left:129;top:279;width:298;height:1731;mso-wrap-style:none;v-text-anchor:middle;mso-position-horizontal-relative:char">
                          <v:fill o:detectmouseclick="t" type="solid" color2="#c96932"/>
                          <v:stroke color="#3465a4" joinstyle="round" endcap="flat"/>
                          <w10:wrap type="none"/>
                        </v:shape>
                        <v:shape id="shape_0" coordsize="314,1752" path="m274,25l213,121l162,217l111,319l76,425l45,531l20,643l5,759l0,876l5,993l20,1109l45,1221l76,1332l111,1433l162,1535l213,1631l274,1727l279,1727l284,1732l289,1737l294,1742l299,1742l304,1747l309,1752l314,1752l248,1661l192,1560l137,1459l96,1347l61,1236l35,1119l30,1058l25,998l20,937l15,876l20,815l25,754l30,694l35,633l61,516l96,405l137,293l192,192l248,91l314,0l309,0l304,5l299,10l294,15l289,15l284,20l279,25l274,25xe" fillcolor="#3997ce" stroked="f" o:allowincell="t" style="position:absolute;left:134;top:269;width:313;height:1751;mso-wrap-style:none;v-text-anchor:middle;mso-position-horizontal-relative:char">
                          <v:fill o:detectmouseclick="t" type="solid" color2="#c66831"/>
                          <v:stroke color="#3465a4" joinstyle="round" endcap="flat"/>
                          <w10:wrap type="none"/>
                        </v:shape>
                        <v:shape id="shape_0" coordsize="324,1784" path="m284,26l223,122l167,218l117,325l76,431l40,542l20,654l5,770l0,892l5,1014l20,1130l40,1242l76,1353l117,1465l167,1566l223,1662l284,1758l289,1758l294,1763l299,1768l304,1768l309,1774l314,1779l319,1779l324,1784l258,1687l198,1591l142,1485l96,1373l81,1318l61,1257l51,1201l35,1140l25,1079l20,1019l15,953l15,892l15,831l20,765l25,705l35,644l51,583l61,527l81,466l96,411l142,299l198,198l258,97l324,0l319,5l314,5l309,10l304,16l299,16l294,21l289,26l284,26xe" fillcolor="#3997ce" stroked="f" o:allowincell="t" style="position:absolute;left:144;top:253;width:323;height:1783;mso-wrap-style:none;v-text-anchor:middle;mso-position-horizontal-relative:char">
                          <v:fill o:detectmouseclick="t" type="solid" color2="#c66831"/>
                          <v:stroke color="#3465a4" joinstyle="round" endcap="flat"/>
                          <w10:wrap type="none"/>
                        </v:shape>
                        <v:shape id="shape_0" coordsize="340,1814" path="m299,31l233,122l177,223l122,324l81,436l46,547l20,664l15,725l10,785l5,846l0,907l5,968l10,1029l15,1089l20,1150l46,1267l81,1378l122,1490l177,1591l233,1692l299,1783l304,1789l309,1794l314,1794l319,1799l324,1804l329,1804l335,1809l340,1814l269,1718l208,1616l177,1561l152,1510l127,1454l106,1398l86,1338l66,1282l51,1221l41,1160l30,1100l25,1034l20,973l20,907l20,841l25,780l30,720l41,654l51,593l66,537l86,476l106,416l127,360l152,304l177,253l208,198l269,96l340,0l335,5l329,10l324,10l319,15l314,20l309,20l304,25l299,31xe" fillcolor="#3d97ce" stroked="f" o:allowincell="t" style="position:absolute;left:149;top:238;width:339;height:1813;mso-wrap-style:none;v-text-anchor:middle;mso-position-horizontal-relative:char">
                          <v:fill o:detectmouseclick="t" type="solid" color2="#c26831"/>
                          <v:stroke color="#3465a4" joinstyle="round" endcap="flat"/>
                          <w10:wrap type="none"/>
                        </v:shape>
                        <v:shape id="shape_0" coordsize="355,1834" path="m309,25l243,122l183,223l127,324l81,436l66,491l46,552l36,608l20,669l10,730l5,790l0,856l0,917l0,978l5,1044l10,1104l20,1165l36,1226l46,1282l66,1343l81,1398l127,1510l183,1616l243,1712l309,1809l314,1814l319,1814l325,1819l330,1824l335,1824l340,1829l345,1834l355,1834l314,1788l279,1738l243,1687l213,1636l183,1581l152,1530l127,1474l107,1414l86,1358l66,1297l51,1236l41,1175l31,1110l20,1049l15,983l15,917l15,851l20,785l31,724l41,659l51,598l66,537l86,476l107,420l127,365l152,304l183,253l213,198l243,147l279,96l314,46l355,0l345,0l340,5l335,10l330,10l325,15l319,20l314,20l309,25xe" fillcolor="#3a99d0" stroked="f" o:allowincell="t" style="position:absolute;left:159;top:228;width:354;height:1833;mso-wrap-style:none;v-text-anchor:middle;mso-position-horizontal-relative:char">
                          <v:fill o:detectmouseclick="t" type="solid" color2="#c5662f"/>
                          <v:stroke color="#3465a4" joinstyle="round" endcap="flat"/>
                          <w10:wrap type="none"/>
                        </v:shape>
                        <v:shape id="shape_0" coordsize="365,1864" path="m320,25l249,121l188,223l157,278l132,329l107,385l86,441l66,501l46,562l31,618l21,679l10,745l5,805l0,866l0,932l0,998l5,1059l10,1125l21,1185l31,1246l46,1307l66,1363l86,1423l107,1479l132,1535l157,1586l188,1641l249,1743l320,1839l325,1839l330,1844l335,1849l340,1849l345,1854l355,1854l360,1859l365,1864l325,1814l284,1768l249,1717l218,1662l188,1606l157,1555l132,1494l107,1439l86,1378l66,1317l51,1256l36,1190l26,1130l21,1064l15,998l15,932l15,866l21,800l26,734l36,674l51,608l66,547l86,486l107,425l132,370l157,314l188,258l218,202l249,152l284,101l325,50l365,0l360,5l355,10l345,10l340,15l335,15l330,20l325,25l320,25xe" fillcolor="#3d9ad0" stroked="f" o:allowincell="t" style="position:absolute;left:169;top:213;width:364;height:1863;mso-wrap-style:none;v-text-anchor:middle;mso-position-horizontal-relative:char">
                          <v:fill o:detectmouseclick="t" type="solid" color2="#c2652f"/>
                          <v:stroke color="#3465a4" joinstyle="round" endcap="flat"/>
                          <w10:wrap type="none"/>
                        </v:shape>
                        <v:shape id="shape_0" coordsize="380,1884" path="m340,25l299,71l264,121l228,172l198,223l168,278l137,329l112,390l92,445l71,501l51,562l36,623l26,684l16,749l5,810l0,876l0,942l0,1008l5,1074l16,1135l26,1200l36,1261l51,1322l71,1383l92,1439l112,1499l137,1555l168,1606l198,1661l228,1712l264,1763l299,1813l340,1859l345,1864l350,1864l355,1869l360,1874l365,1874l370,1879l375,1879l380,1884l340,1839l299,1788l264,1737l228,1682l193,1626l163,1570l137,1515l112,1454l92,1393l71,1332l56,1271l41,1205l31,1145l21,1079l16,1008l16,942l16,876l21,810l31,744l41,679l56,613l71,552l92,491l112,430l137,370l163,314l193,258l228,202l264,147l299,96l340,50l380,0l375,5l370,5l365,10l360,10l355,15l350,20l345,20l340,25xe" fillcolor="#3d9ad0" stroked="f" o:allowincell="t" style="position:absolute;left:173;top:203;width:379;height:1883;mso-wrap-style:none;v-text-anchor:middle;mso-position-horizontal-relative:char">
                          <v:fill o:detectmouseclick="t" type="solid" color2="#c2652f"/>
                          <v:stroke color="#3465a4" joinstyle="round" endcap="flat"/>
                          <w10:wrap type="none"/>
                        </v:shape>
                        <v:shape id="shape_0" coordsize="391,1904" path="m350,20l310,70l269,121l234,172l203,222l173,278l142,334l117,390l92,445l71,506l51,567l36,628l21,694l11,754l6,820l0,886l0,952l0,1018l6,1084l11,1150l21,1210l36,1276l51,1337l71,1398l92,1459l117,1514l142,1575l173,1626l203,1682l234,1737l269,1788l310,1834l350,1884l355,1884l360,1889l365,1889l370,1894l376,1899l381,1899l386,1904l391,1904l345,1859l305,1808l269,1758l234,1702l198,1646l168,1590l142,1535l112,1474l92,1413l71,1352l56,1286l41,1221l31,1155l21,1089l16,1023l16,952l16,881l21,815l31,749l41,683l56,618l71,557l92,491l112,430l142,369l168,314l198,258l234,202l269,146l305,96l345,45l391,0l386,0l381,5l376,10l370,10l365,15l360,15l355,20l350,20xe" fillcolor="#409bd0" stroked="f" o:allowincell="t" style="position:absolute;left:184;top:193;width:390;height:1903;mso-wrap-style:none;v-text-anchor:middle;mso-position-horizontal-relative:char">
                          <v:fill o:detectmouseclick="t" type="solid" color2="#bf642f"/>
                          <v:stroke color="#3465a4" joinstyle="round" endcap="flat"/>
                          <w10:wrap type="none"/>
                        </v:shape>
                        <v:shape id="shape_0" coordsize="405,1926" path="m364,21l324,71l283,117l248,168l212,223l177,279l147,335l121,391l96,451l76,512l55,573l40,634l25,700l15,765l5,831l0,897l0,963l0,1029l5,1100l15,1166l25,1226l40,1292l55,1353l76,1414l96,1475l121,1536l147,1591l177,1647l212,1703l248,1758l283,1809l324,1860l364,1905l370,1910l375,1910l380,1915l385,1915l390,1921l395,1921l400,1926l405,1926l359,1880l319,1829l278,1779l243,1723l207,1667l177,1611l147,1551l121,1490l96,1429l76,1368l55,1302l40,1237l30,1171l25,1100l20,1034l15,963l20,892l25,826l30,755l40,689l55,624l76,558l96,497l121,436l147,375l177,315l207,259l243,203l278,147l319,97l359,46l405,0l400,0l395,5l390,5l385,11l380,11l375,16l370,21l364,21xe" fillcolor="#409bd0" stroked="f" o:allowincell="t" style="position:absolute;left:190;top:182;width:404;height:1925;mso-wrap-style:none;v-text-anchor:middle;mso-position-horizontal-relative:char">
                          <v:fill o:detectmouseclick="t" type="solid" color2="#bf642f"/>
                          <v:stroke color="#3465a4" joinstyle="round" endcap="flat"/>
                          <w10:wrap type="none"/>
                        </v:shape>
                        <v:shape id="shape_0" coordsize="415,1946" path="m375,21l329,66l289,117l253,167l218,223l182,279l152,335l126,390l96,451l76,512l55,578l40,639l25,704l15,770l5,836l0,902l0,973l0,1044l5,1110l15,1176l25,1242l40,1307l55,1373l76,1434l96,1495l126,1556l152,1611l182,1667l218,1723l253,1779l289,1829l329,1880l375,1925l380,1931l385,1931l390,1936l395,1936l400,1941l405,1941l410,1946l415,1946l370,1900l329,1849l289,1799l248,1743l213,1687l177,1632l147,1571l121,1510l96,1449l76,1383l55,1318l40,1252l30,1181l20,1115l15,1044l15,973l15,902l20,831l30,765l40,694l55,628l76,563l96,502l121,436l147,375l177,314l213,259l248,203l289,147l329,97l370,46l415,0l410,0l405,5l400,5l395,10l390,10l385,15l380,15l375,21xe" fillcolor="#409bd0" stroked="f" o:allowincell="t" style="position:absolute;left:200;top:172;width:414;height:1945;mso-wrap-style:none;v-text-anchor:middle;mso-position-horizontal-relative:char">
                          <v:fill o:detectmouseclick="t" type="solid" color2="#bf642f"/>
                          <v:stroke color="#3465a4" joinstyle="round" endcap="flat"/>
                          <w10:wrap type="none"/>
                        </v:shape>
                        <v:shape id="shape_0" coordsize="431,1966" path="m390,20l344,66l304,117l263,167l228,223l192,279l162,335l132,395l106,456l81,517l61,578l40,644l25,709l15,775l10,846l5,912l0,983l5,1054l10,1120l15,1191l25,1257l40,1322l61,1388l81,1449l106,1510l132,1571l162,1631l192,1687l228,1743l263,1799l304,1849l344,1900l390,1946l395,1951l400,1951l405,1956l410,1956l415,1961l420,1961l426,1966l431,1966l385,1920l339,1870l299,1819l258,1763l223,1707l187,1647l157,1586l126,1525l101,1464l81,1398l61,1333l45,1267l30,1196l25,1125l20,1054l15,983l20,912l25,841l30,770l45,699l61,633l81,568l101,502l126,441l157,380l187,319l223,259l258,203l299,147l339,96l385,46l431,0l426,0l420,5l415,5l410,10l405,10l400,15l395,15l390,20xe" fillcolor="#409bd0" stroked="f" o:allowincell="t" style="position:absolute;left:205;top:162;width:430;height:1965;mso-wrap-style:none;v-text-anchor:middle;mso-position-horizontal-relative:char">
                          <v:fill o:detectmouseclick="t" type="solid" color2="#bf642f"/>
                          <v:stroke color="#3465a4" joinstyle="round" endcap="flat"/>
                          <w10:wrap type="none"/>
                        </v:shape>
                        <v:shape id="shape_0" coordsize="441,1986" path="m400,20l355,66l314,117l274,167l233,223l198,279l162,334l132,395l106,456l81,522l61,583l40,648l25,714l15,785l5,851l0,922l0,993l0,1064l5,1135l15,1201l25,1272l40,1338l61,1403l81,1469l106,1530l132,1591l162,1652l198,1707l233,1763l274,1819l314,1869l355,1920l400,1966l405,1971l410,1971l416,1976l421,1976l426,1981l431,1981l436,1986l441,1986l395,1940l350,1890l304,1839l263,1783l228,1728l193,1667l157,1606l132,1545l101,1479l81,1414l61,1348l46,1277l30,1211l20,1140l15,1064l15,993l15,922l20,846l30,775l46,709l61,638l81,572l101,507l132,441l157,380l193,319l228,263l263,203l304,152l350,96l395,46l441,0l436,0l431,5l426,5l421,10l416,10l410,15l405,15l400,20xe" fillcolor="#439bd0" stroked="f" o:allowincell="t" style="position:absolute;left:215;top:152;width:440;height:1985;mso-wrap-style:none;v-text-anchor:middle;mso-position-horizontal-relative:char">
                          <v:fill o:detectmouseclick="t" type="solid" color2="#bc642f"/>
                          <v:stroke color="#3465a4" joinstyle="round" endcap="flat"/>
                          <w10:wrap type="none"/>
                        </v:shape>
                        <v:shape id="shape_0" coordsize="461,2006" path="m416,20l370,66l324,116l284,167l243,223l208,279l172,339l142,400l111,461l86,522l66,588l46,653l30,719l15,790l10,861l5,932l0,1003l5,1074l10,1145l15,1216l30,1287l46,1353l66,1418l86,1484l111,1545l142,1606l172,1667l208,1727l243,1783l284,1839l324,1890l370,1940l416,1986l421,1991l426,1991l431,1996l436,1996l441,2001l451,2001l456,2006l461,2006l411,1961l360,1910l319,1854l274,1798l238,1743l198,1687l167,1621l137,1560l106,1494l86,1429l66,1363l46,1292l35,1221l25,1150l20,1079l15,1003l20,927l25,856l35,785l46,714l66,643l86,577l106,512l137,446l167,385l198,324l238,263l274,208l319,152l360,96l411,45l461,0l456,0l451,5l441,5l436,10l431,10l426,15l421,15l416,20xe" fillcolor="#439bd0" stroked="f" o:allowincell="t" style="position:absolute;left:220;top:142;width:460;height:2005;mso-wrap-style:none;v-text-anchor:middle;mso-position-horizontal-relative:char">
                          <v:fill o:detectmouseclick="t" type="solid" color2="#bc642f"/>
                          <v:stroke color="#3465a4" joinstyle="round" endcap="flat"/>
                          <w10:wrap type="none"/>
                        </v:shape>
                        <v:shape id="shape_0" coordsize="471,2026" path="m426,20l380,66l335,116l289,172l248,223l213,283l178,339l142,400l117,461l86,527l66,592l46,658l31,729l15,795l5,866l0,942l0,1013l0,1084l5,1160l15,1231l31,1297l46,1368l66,1434l86,1499l117,1565l142,1626l178,1687l213,1748l248,1803l289,1859l335,1910l380,1960l426,2006l431,2011l441,2011l446,2016l451,2016l456,2021l461,2021l466,2021l471,2026l421,1976l370,1925l324,1874l279,1819l243,1763l203,1702l167,1641l137,1575l112,1515l86,1444l66,1378l46,1307l31,1236l20,1160l15,1089l15,1013l15,937l20,866l31,790l46,719l66,648l86,582l112,516l137,451l167,385l203,324l243,263l279,207l324,152l370,101l421,50l471,0l466,5l461,5l456,10l451,10l446,10l441,15l431,15l426,20xe" fillcolor="#439bd0" stroked="f" o:allowincell="t" style="position:absolute;left:230;top:132;width:470;height:2025;mso-wrap-style:none;v-text-anchor:middle;mso-position-horizontal-relative:char">
                          <v:fill o:detectmouseclick="t" type="solid" color2="#bc642f"/>
                          <v:stroke color="#3465a4" joinstyle="round" endcap="flat"/>
                          <w10:wrap type="none"/>
                        </v:shape>
                        <v:shape id="shape_0" coordsize="487,2036" path="m446,15l396,60l345,111l304,167l259,223l223,278l183,339l152,400l122,461l91,527l71,592l51,658l31,729l20,800l10,871l5,942l0,1018l5,1094l10,1165l20,1236l31,1307l51,1378l71,1444l91,1509l122,1575l152,1636l183,1702l223,1758l259,1813l304,1869l345,1925l396,1976l446,2021l451,2026l456,2026l461,2026l466,2031l472,2031l477,2036l482,2036l487,2036l436,1991l385,1940l335,1889l294,1834l249,1773l213,1717l178,1651l142,1591l117,1525l91,1454l66,1388l51,1317l36,1241l26,1170l20,1094l15,1018l20,942l26,866l36,795l51,719l66,648l91,582l117,511l142,446l178,385l213,324l249,263l294,202l335,147l385,96l436,45l487,0l482,0l477,0l472,5l466,5l461,10l456,10l451,15l446,15xe" fillcolor="#439bd0" stroked="f" o:allowincell="t" style="position:absolute;left:235;top:127;width:486;height:2035;mso-wrap-style:none;v-text-anchor:middle;mso-position-horizontal-relative:char">
                          <v:fill o:detectmouseclick="t" type="solid" color2="#bc642f"/>
                          <v:stroke color="#3465a4" joinstyle="round" endcap="flat"/>
                          <w10:wrap type="none"/>
                        </v:shape>
                        <v:shape id="shape_0" coordsize="497,2056" path="m456,15l406,65l355,116l309,167l264,222l223,278l188,339l152,400l122,466l97,531l71,597l51,663l31,734l16,805l5,881l0,952l0,1028l0,1104l5,1175l16,1251l31,1322l51,1393l71,1459l97,1530l122,1590l152,1656l188,1717l223,1778l264,1834l309,1889l355,1940l406,1991l456,2041l462,2041l467,2046l472,2046l477,2046l482,2051l487,2051l492,2056l497,2056l446,2011l391,1960l345,1904l299,1849l254,1793l213,1732l178,1671l147,1606l117,1540l92,1469l66,1403l51,1327l36,1256l26,1180l16,1104l16,1028l16,952l26,876l36,800l51,729l66,658l92,587l117,516l147,450l178,385l213,324l254,263l299,207l345,152l391,96l446,45l497,0l492,0l487,5l482,5l477,10l472,10l467,10l462,15l456,15xe" fillcolor="#439bd0" stroked="f" o:allowincell="t" style="position:absolute;left:245;top:117;width:496;height:2055;mso-wrap-style:none;v-text-anchor:middle;mso-position-horizontal-relative:char">
                          <v:fill o:detectmouseclick="t" type="solid" color2="#bc642f"/>
                          <v:stroke color="#3465a4" joinstyle="round" endcap="flat"/>
                          <w10:wrap type="none"/>
                        </v:shape>
                        <v:shape id="shape_0" coordsize="517,2073" path="m472,16l421,61l370,112l320,163l279,218l234,279l198,335l163,401l127,462l102,527l76,598l51,664l36,735l21,811l11,882l5,958l0,1034l5,1110l11,1186l21,1257l36,1333l51,1404l76,1470l102,1541l127,1607l163,1667l198,1733l234,1789l279,1850l320,1905l370,1956l421,2007l472,2052l477,2057l482,2057l487,2062l492,2062l497,2062l502,2068l507,2068l517,2073l462,2022l406,1971l355,1921l310,1865l264,1804l223,1743l188,1682l152,1617l122,1551l97,1480l71,1409l51,1338l36,1262l26,1191l21,1110l16,1034l21,958l26,877l36,806l51,730l71,659l97,588l122,517l152,451l188,386l223,325l264,264l310,203l355,147l406,97l462,46l517,0l507,0l502,0l497,6l492,6l487,6l482,11l477,11l472,16xe" fillcolor="#479cd0" stroked="f" o:allowincell="t" style="position:absolute;left:250;top:111;width:516;height:2072;mso-wrap-style:none;v-text-anchor:middle;mso-position-horizontal-relative:char">
                          <v:fill o:detectmouseclick="t" type="solid" color2="#b8632f"/>
                          <v:stroke color="#3465a4" joinstyle="round" endcap="flat"/>
                          <w10:wrap type="none"/>
                        </v:shape>
                        <v:shape id="shape_0" coordsize="527,2088" path="m481,16l430,61l375,112l329,168l283,223l238,279l197,340l162,401l131,466l101,532l76,603l50,674l35,745l20,816l10,892l0,968l0,1044l0,1120l10,1196l20,1272l35,1343l50,1419l76,1485l101,1556l131,1622l162,1687l197,1748l238,1809l283,1865l329,1920l375,1976l430,2027l481,2072l486,2072l491,2078l496,2078l501,2083l511,2083l517,2083l522,2088l527,2088l471,2042l415,1991l364,1936l314,1880l268,1824l228,1763l187,1698l152,1632l121,1566l96,1495l70,1424l50,1353l35,1277l25,1201l15,1125l15,1044l15,963l25,887l35,811l50,735l70,664l96,593l121,522l152,456l187,390l228,325l268,264l314,208l364,152l415,97l471,46l527,0l522,0l517,5l511,5l501,10l496,10l491,10l486,16l481,16xe" fillcolor="#479cd0" stroked="f" o:allowincell="t" style="position:absolute;left:261;top:101;width:526;height:2087;mso-wrap-style:none;v-text-anchor:middle;mso-position-horizontal-relative:char">
                          <v:fill o:detectmouseclick="t" type="solid" color2="#b8632f"/>
                          <v:stroke color="#3465a4" joinstyle="round" endcap="flat"/>
                          <w10:wrap type="none"/>
                        </v:shape>
                        <v:shape id="shape_0" coordsize="542,2098" path="m501,15l446,61l390,112l339,162l294,218l248,279l207,340l172,401l136,466l106,532l81,603l55,674l35,745l20,821l10,892l5,973l0,1049l5,1125l10,1206l20,1277l35,1353l55,1424l81,1495l106,1566l136,1632l172,1697l207,1758l248,1819l294,1880l339,1936l390,1986l446,2037l501,2088l506,2088l512,2088l517,2093l522,2093l527,2093l532,2098l537,2098l542,2098l486,2052l430,2001l375,1951l324,1895l278,1834l238,1773l197,1713l162,1647l126,1576l101,1505l76,1434l55,1358l40,1287l25,1206l20,1130l15,1049l20,968l25,892l40,816l55,740l76,664l101,593l126,522l162,451l197,385l238,325l278,264l324,203l375,147l430,97l486,46l542,0l537,0l532,0l527,5l522,5l517,5l512,10l506,10l501,15xe" fillcolor="#479cd0" stroked="f" o:allowincell="t" style="position:absolute;left:266;top:96;width:541;height:2097;mso-wrap-style:none;v-text-anchor:middle;mso-position-horizontal-relative:char">
                          <v:fill o:detectmouseclick="t" type="solid" color2="#b8632f"/>
                          <v:stroke color="#3465a4" joinstyle="round" endcap="flat"/>
                          <w10:wrap type="none"/>
                        </v:shape>
                        <v:shape id="shape_0" coordsize="552,2118" path="m512,15l456,61l400,112l349,167l299,223l253,279l213,340l172,405l137,471l106,537l81,608l55,679l35,750l20,826l10,902l0,978l0,1059l0,1140l10,1216l20,1292l35,1368l55,1439l81,1510l106,1581l137,1647l172,1713l213,1778l253,1839l299,1895l349,1951l400,2006l456,2057l512,2103l517,2103l522,2108l527,2108l532,2108l537,2113l542,2113l547,2113l552,2118l496,2067l436,2022l385,1966l334,1910l284,1854l238,1794l197,1728l162,1662l126,1591l101,1520l76,1449l55,1373l35,1297l25,1221l15,1140l15,1059l15,978l25,897l35,821l55,745l76,669l101,598l126,527l162,456l197,390l238,324l284,264l334,208l385,152l436,96l496,51l552,0l547,5l542,5l537,5l532,10l527,10l522,10l517,15l512,15xe" fillcolor="#479cd0" stroked="f" o:allowincell="t" style="position:absolute;left:276;top:86;width:551;height:2117;mso-wrap-style:none;v-text-anchor:middle;mso-position-horizontal-relative:char">
                          <v:fill o:detectmouseclick="t" type="solid" color2="#b8632f"/>
                          <v:stroke color="#3465a4" joinstyle="round" endcap="flat"/>
                          <w10:wrap type="none"/>
                        </v:shape>
                        <v:shape id="shape_0" coordsize="573,2128" path="m527,15l466,61l415,112l360,162l309,218l263,279l223,340l182,400l147,466l111,537l86,608l61,679l40,755l25,831l10,907l5,983l0,1064l5,1145l10,1221l25,1302l40,1373l61,1449l86,1520l111,1591l147,1662l182,1728l223,1788l263,1849l309,1910l360,1966l415,2016l466,2067l527,2113l532,2118l537,2118l542,2118l547,2123l552,2123l557,2123l567,2128l573,2128l512,2082l451,2032l395,1981l344,1925l294,1864l248,1804l208,1738l167,1672l137,1601l106,1530l81,1459l56,1383l40,1307l25,1226l20,1145l20,1064l20,983l30,902l40,821l56,745l81,669l106,598l137,527l167,456l208,390l248,324l294,264l344,203l395,147l451,96l512,46l573,0l567,5l557,5l552,5l547,5l542,10l537,10l532,10l527,15xe" fillcolor="#479cd0" stroked="f" o:allowincell="t" style="position:absolute;left:281;top:81;width:572;height:2127;mso-wrap-style:none;v-text-anchor:middle;mso-position-horizontal-relative:char">
                          <v:fill o:detectmouseclick="t" type="solid" color2="#b8632f"/>
                          <v:stroke color="#3465a4" joinstyle="round" endcap="flat"/>
                          <w10:wrap type="none"/>
                        </v:shape>
                        <v:shape id="shape_0" coordsize="583,2138" path="m537,10l481,61l421,106l370,162l319,218l269,274l223,334l182,400l147,466l111,537l86,608l61,679l40,755l20,831l10,907l0,988l0,1069l0,1150l10,1231l20,1307l40,1383l61,1459l86,1530l111,1601l147,1672l182,1738l223,1804l269,1864l319,1920l370,1976l421,2032l481,2077l537,2128l542,2128l547,2128l557,2133l563,2133l568,2133l573,2133l578,2138l583,2138l522,2092l461,2042l405,1991l350,1935l299,1875l253,1814l208,1748l172,1682l137,1611l106,1540l76,1469l56,1393l40,1312l25,1231l20,1150l15,1069l20,988l25,907l40,826l56,750l76,669l106,598l137,527l172,456l208,390l253,324l299,263l350,203l405,147l461,96l522,46l583,0l578,0l573,5l568,5l563,5l557,10l547,10l542,10l537,10xe" fillcolor="#489ed2" stroked="f" o:allowincell="t" style="position:absolute;left:291;top:76;width:582;height:2137;mso-wrap-style:none;v-text-anchor:middle;mso-position-horizontal-relative:char">
                          <v:fill o:detectmouseclick="t" type="solid" color2="#b7612d"/>
                          <v:stroke color="#3465a4" joinstyle="round" endcap="flat"/>
                          <w10:wrap type="none"/>
                        </v:shape>
                        <v:shape id="shape_0" coordsize="593,2148" path="m553,10l492,56l431,106l375,157l324,213l274,274l228,334l188,400l147,466l117,537l86,608l61,679l36,755l20,831l5,912l0,993l0,1074l0,1155l5,1236l20,1317l36,1393l61,1469l86,1540l117,1611l147,1682l188,1748l228,1814l274,1874l324,1935l375,1991l431,2042l492,2092l553,2138l558,2138l563,2138l568,2143l573,2143l578,2143l583,2143l588,2148l593,2148l532,2102l471,2057l411,2001l355,1945l304,1890l259,1824l213,1763l172,1692l137,1621l107,1550l76,1474l56,1398l36,1322l25,1241l15,1160l15,1074l15,993l25,907l36,826l56,750l76,674l107,598l137,527l172,456l213,385l259,324l304,258l355,203l411,147l471,96l532,46l593,0l588,0l583,5l578,5l573,5l568,5l563,10l558,10l553,10xe" fillcolor="#489ed2" stroked="f" o:allowincell="t" style="position:absolute;left:300;top:71;width:592;height:2147;mso-wrap-style:none;v-text-anchor:middle;mso-position-horizontal-relative:char">
                          <v:fill o:detectmouseclick="t" type="solid" color2="#b7612d"/>
                          <v:stroke color="#3465a4" joinstyle="round" endcap="flat"/>
                          <w10:wrap type="none"/>
                        </v:shape>
                        <v:shape id="shape_0" coordsize="613,2158" path="m568,10l507,56l446,106l390,157l335,213l284,273l238,334l193,400l157,466l122,537l91,608l61,679l41,760l25,836l10,917l5,998l0,1079l5,1160l10,1241l25,1322l41,1403l61,1479l91,1550l122,1621l157,1692l193,1758l238,1824l284,1885l335,1945l390,2001l446,2052l507,2102l568,2148l573,2148l578,2148l583,2153l588,2153l593,2153l598,2153l608,2158l613,2158l548,2113l482,2067l426,2011l370,1955l314,1900l264,1839l223,1773l178,1702l142,1631l112,1560l81,1484l61,1408l41,1327l25,1246l20,1165l15,1079l20,993l25,912l41,831l61,750l81,674l112,598l142,527l178,456l223,385l264,319l314,258l370,203l426,147l482,91l548,45l613,0l608,0l598,5l593,5l588,5l583,5l578,10l573,10l568,10xe" fillcolor="#489ed2" stroked="f" o:allowincell="t" style="position:absolute;left:306;top:66;width:612;height:2157;mso-wrap-style:none;v-text-anchor:middle;mso-position-horizontal-relative:char">
                          <v:fill o:detectmouseclick="t" type="solid" color2="#b7612d"/>
                          <v:stroke color="#3465a4" joinstyle="round" endcap="flat"/>
                          <w10:wrap type="none"/>
                        </v:shape>
                        <v:shape id="shape_0" coordsize="624,2168" path="m578,10l517,56l456,106l396,157l340,213l289,268l244,334l198,395l157,466l122,537l92,608l61,684l41,760l21,836l10,917l0,1003l0,1084l0,1170l10,1251l21,1332l41,1408l61,1484l92,1560l122,1631l157,1702l198,1773l244,1834l289,1900l340,1955l396,2011l456,2067l517,2112l578,2158l583,2158l588,2158l598,2163l603,2163l608,2163l614,2163l619,2168l624,2168l558,2123l492,2077l431,2026l375,1971l320,1910l269,1849l223,1783l183,1712l142,1641l112,1570l81,1494l56,1413l41,1337l26,1251l15,1170l15,1084l15,998l26,917l41,831l56,755l81,674l112,598l142,527l183,456l223,385l269,319l320,258l375,197l431,142l492,91l558,45l624,0l619,0l614,5l608,5l603,5l598,5l588,10l583,10l578,10xe" fillcolor="#489ed2" stroked="f" o:allowincell="t" style="position:absolute;left:316;top:61;width:623;height:2167;mso-wrap-style:none;v-text-anchor:middle;mso-position-horizontal-relative:char">
                          <v:fill o:detectmouseclick="t" type="solid" color2="#b7612d"/>
                          <v:stroke color="#3465a4" joinstyle="round" endcap="flat"/>
                          <w10:wrap type="none"/>
                        </v:shape>
                        <v:shape id="shape_0" coordsize="644,2178" path="m598,10l533,55l467,101l411,157l355,213l299,268l249,329l208,395l163,466l127,537l97,608l66,684l46,760l26,841l10,922l5,1003l0,1089l5,1175l10,1256l26,1337l46,1418l66,1494l97,1570l127,1641l163,1712l208,1783l249,1849l299,1910l355,1965l411,2021l467,2077l533,2123l598,2168l603,2168l609,2168l614,2173l619,2173l624,2173l629,2173l634,2178l639,2178l573,2133l507,2087l446,2036l386,1981l330,1920l279,1859l233,1793l188,1727l147,1651l117,1580l87,1504l61,1423l41,1342l26,1261l21,1175l16,1089l21,1003l26,917l41,836l61,755l87,674l117,598l147,527l188,456l233,385l279,319l330,258l386,197l446,142l507,91l573,45l644,0l634,5l629,5l624,5l619,5l614,5l609,10l603,10l598,10xe" fillcolor="#489ed2" stroked="f" o:allowincell="t" style="position:absolute;left:321;top:56;width:643;height:2177;mso-wrap-style:none;v-text-anchor:middle;mso-position-horizontal-relative:char">
                          <v:fill o:detectmouseclick="t" type="solid" color2="#b7612d"/>
                          <v:stroke color="#3465a4" joinstyle="round" endcap="flat"/>
                          <w10:wrap type="none"/>
                        </v:shape>
                        <v:shape id="shape_0" coordsize="654,2183" path="m609,5l543,50l477,96l416,147l360,202l305,263l254,324l208,390l168,461l127,532l97,603l66,679l41,760l26,836l11,922l0,1003l0,1089l0,1175l11,1256l26,1342l41,1418l66,1499l97,1575l127,1646l168,1717l208,1788l254,1854l305,1915l360,1976l416,2031l477,2082l543,2128l609,2173l614,2173l619,2173l624,2178l629,2178l639,2178l644,2178l649,2178l654,2183l583,2138l517,2092l452,2041l391,1986l335,1925l284,1864l234,1798l193,1732l153,1656l117,1586l87,1504l61,1428l41,1347l26,1261l16,1175l16,1089l16,1003l26,917l41,831l61,750l87,674l117,592l153,522l193,446l234,380l284,314l335,253l391,192l452,137l517,86l583,40l654,0l649,0l644,0l639,0l629,0l624,5l619,5l614,5l609,5xe" fillcolor="#4b9ed2" stroked="f" o:allowincell="t" style="position:absolute;left:331;top:56;width:653;height:2182;mso-wrap-style:none;v-text-anchor:middle;mso-position-horizontal-relative:char">
                          <v:fill o:detectmouseclick="t" type="solid" color2="#b4612d"/>
                          <v:stroke color="#3465a4" joinstyle="round" endcap="flat"/>
                          <w10:wrap type="none"/>
                        </v:shape>
                        <v:shape id="shape_0" coordsize="669,2188" path="m628,5l557,50l491,96l430,147l370,202l314,263l263,324l217,390l172,461l131,532l101,603l71,679l45,760l25,841l10,922l5,1008l0,1094l5,1180l10,1266l25,1347l45,1428l71,1509l101,1585l131,1656l172,1732l217,1798l263,1864l314,1925l370,1986l430,2041l491,2092l557,2138l623,2183l633,2183l638,2183l643,2183l648,2188l653,2188l658,2188l664,2188l669,2188l598,2148l532,2102l466,2052l405,1996l344,1940l294,1874l243,1808l197,1742l157,1667l121,1596l91,1515l65,1433l45,1352l30,1266l20,1180l15,1094l20,1008l30,922l45,836l65,755l91,673l121,597l157,522l197,446l243,380l294,314l344,253l405,192l466,136l532,86l598,40l669,0l664,0l658,0l653,0l648,5l643,5l638,5l633,5l628,5xe" fillcolor="#4b9ed2" stroked="f" o:allowincell="t" style="position:absolute;left:337;top:51;width:668;height:2187;mso-wrap-style:none;v-text-anchor:middle;mso-position-horizontal-relative:char">
                          <v:fill o:detectmouseclick="t" type="solid" color2="#b4612d"/>
                          <v:stroke color="#3465a4" joinstyle="round" endcap="flat"/>
                          <w10:wrap type="none"/>
                        </v:shape>
                        <v:shape id="shape_0" coordsize="684,2198" path="m638,10l567,50l501,96l436,147l375,202l319,263l268,324l218,390l177,456l137,532l101,602l71,684l45,760l25,841l10,927l0,1013l0,1099l0,1185l10,1271l25,1357l45,1438l71,1514l101,1596l137,1666l177,1742l218,1808l268,1874l319,1935l375,1996l436,2051l501,2102l567,2148l638,2193l643,2193l648,2193l654,2193l659,2193l664,2193l674,2198l679,2198l684,2198l608,2158l542,2112l476,2062l410,2006l349,1950l299,1884l248,1818l197,1753l157,1677l121,1601l91,1525l61,1444l40,1362l25,1276l15,1190l15,1099l15,1008l25,922l40,836l61,754l91,673l121,597l157,521l197,445l248,380l299,314l349,248l410,192l476,136l542,86l608,40l684,0l679,0l674,0l664,5l659,5l654,5l648,5l643,5l638,10xe" fillcolor="#4b9ed2" stroked="f" o:allowincell="t" style="position:absolute;left:347;top:46;width:683;height:2197;mso-wrap-style:none;v-text-anchor:middle;mso-position-horizontal-relative:char">
                          <v:fill o:detectmouseclick="t" type="solid" color2="#b4612d"/>
                          <v:stroke color="#3465a4" joinstyle="round" endcap="flat"/>
                          <w10:wrap type="none"/>
                        </v:shape>
                        <v:shape id="shape_0" coordsize="699,2198" path="m654,5l583,45l517,91l451,141l390,197l329,258l279,319l228,385l182,451l142,527l106,602l76,678l50,760l30,841l15,927l5,1013l0,1099l5,1185l15,1271l30,1357l50,1438l76,1520l106,1601l142,1672l182,1747l228,1813l279,1879l329,1945l390,2001l451,2057l517,2107l583,2153l654,2193l659,2193l669,2198l674,2198l679,2198l684,2198l689,2198l694,2198l699,2198l628,2163l557,2117l486,2067l420,2011l365,1955l304,1889l253,1823l208,1758l162,1682l126,1606l91,1530l66,1449l45,1362l30,1276l20,1190l15,1099l20,1008l30,922l45,836l66,749l91,668l126,592l162,516l208,440l253,375l304,309l365,243l420,187l486,131l557,81l628,40l699,0l694,0l689,0l684,0l679,0l674,0l669,0l659,5l654,5xe" fillcolor="#4b9ed0" stroked="f" o:allowincell="t" style="position:absolute;left:351;top:46;width:698;height:2197;mso-wrap-style:none;v-text-anchor:middle;mso-position-horizontal-relative:char">
                          <v:fill o:detectmouseclick="t" type="solid" color2="#b4612f"/>
                          <v:stroke color="#3465a4" joinstyle="round" endcap="flat"/>
                          <w10:wrap type="none"/>
                        </v:shape>
                        <v:shape id="shape_0" coordsize="715,2208" path="m669,5l593,45l527,91l461,141l395,197l334,253l284,319l233,385l182,450l142,526l106,602l76,678l46,759l25,841l10,927l0,1013l0,1104l0,1195l10,1281l25,1367l46,1449l76,1530l106,1606l142,1682l182,1758l233,1823l284,1889l334,1955l395,2011l461,2067l527,2117l593,2163l669,2203l674,2203l679,2203l684,2203l689,2203l694,2208l704,2208l709,2208l715,2208l639,2168l562,2122l497,2077l431,2021l370,1965l309,1899l258,1834l208,1768l167,1692l127,1616l91,1535l66,1454l46,1373l25,1281l15,1195l15,1104l15,1013l25,927l46,841l66,754l91,673l127,592l167,516l208,440l258,374l309,309l370,243l431,187l497,131l562,86l639,40l715,0l709,0l704,0l694,0l689,5l684,5l679,5l674,5l669,5xe" fillcolor="#4b9ed0" stroked="f" o:allowincell="t" style="position:absolute;left:362;top:41;width:714;height:2207;mso-wrap-style:none;v-text-anchor:middle;mso-position-horizontal-relative:char">
                          <v:fill o:detectmouseclick="t" type="solid" color2="#b4612f"/>
                          <v:stroke color="#3465a4" joinstyle="round" endcap="flat"/>
                          <w10:wrap type="none"/>
                        </v:shape>
                        <v:shape id="shape_0" coordsize="730,2208" path="m684,5l613,45l542,86l471,136l405,192l350,248l289,314l238,380l193,445l147,521l111,597l76,673l51,754l30,841l15,927l5,1013l0,1104l5,1195l15,1281l30,1367l51,1454l76,1535l111,1611l147,1687l193,1763l238,1828l289,1894l350,1960l405,2016l471,2072l542,2122l613,2168l684,2203l689,2208l699,2208l704,2208l710,2208l715,2208l720,2208l725,2208l730,2208l654,2173l578,2127l507,2082l441,2026l380,1970l319,1904l264,1839l218,1773l172,1697l132,1621l96,1540l71,1459l46,1373l30,1286l20,1195l15,1104l20,1013l30,922l46,835l71,749l96,668l132,587l172,511l218,440l264,369l319,304l380,238l441,182l507,126l578,81l654,35l730,0l725,0l720,0l715,0l710,0l704,0l699,0l689,0l684,5xe" fillcolor="#4f9fd0" stroked="f" o:allowincell="t" style="position:absolute;left:367;top:41;width:729;height:2207;mso-wrap-style:none;v-text-anchor:middle;mso-position-horizontal-relative:char">
                          <v:fill o:detectmouseclick="t" type="solid" color2="#b0602f"/>
                          <v:stroke color="#3465a4" joinstyle="round" endcap="flat"/>
                          <w10:wrap type="none"/>
                        </v:shape>
                        <v:shape id="shape_0" coordsize="745,2220" path="m700,6l624,46l547,92l482,137l416,193l355,249l294,315l243,380l193,446l152,522l112,598l76,679l51,760l31,847l10,933l0,1019l0,1110l0,1201l10,1287l31,1379l51,1460l76,1541l112,1622l152,1698l193,1774l243,1840l294,1905l355,1971l416,2027l482,2083l547,2128l624,2174l700,2214l705,2214l710,2214l715,2214l720,2214l730,2214l735,2220l740,2220l745,2220l664,2179l588,2138l517,2088l451,2037l385,1981l324,1916l269,1850l218,1779l172,1708l132,1632l96,1551l66,1465l46,1384l31,1292l20,1201l15,1110l20,1019l31,928l46,841l66,755l96,669l132,588l172,512l218,441l269,370l324,304l385,239l451,183l517,132l588,82l664,41l745,0l740,0l735,0l730,6l720,6l715,6l710,6l705,6l700,6xe" fillcolor="#4f9fd0" stroked="f" o:allowincell="t" style="position:absolute;left:377;top:35;width:744;height:2219;mso-wrap-style:none;v-text-anchor:middle;mso-position-horizontal-relative:char">
                          <v:fill o:detectmouseclick="t" type="solid" color2="#b0602f"/>
                          <v:stroke color="#3465a4" joinstyle="round" endcap="flat"/>
                          <w10:wrap type="none"/>
                        </v:shape>
                        <v:shape id="shape_0" coordsize="766,2220" path="m715,6l639,41l563,87l492,132l426,188l365,244l304,310l249,375l203,446l157,517l117,593l81,674l56,755l31,841l15,928l5,1019l0,1110l5,1201l15,1292l31,1379l56,1465l81,1546l117,1627l157,1703l203,1779l249,1845l304,1910l365,1976l426,2032l492,2088l563,2133l639,2179l715,2214l725,2214l730,2220l735,2220l740,2220l745,2220l750,2220l755,2220l766,2220l684,2184l603,2144l532,2093l461,2042l396,1986l335,1921l279,1855l228,1784l178,1713l137,1637l102,1556l71,1470l51,1384l31,1292l20,1201l15,1110l20,1019l31,928l51,836l71,750l102,669l137,588l178,507l228,436l279,365l335,299l396,239l461,178l532,127l603,82l684,36l766,0l755,0l750,0l745,0l740,0l735,0l730,0l725,6l715,6xe" fillcolor="#4f9fd0" stroked="f" o:allowincell="t" style="position:absolute;left:382;top:35;width:765;height:2219;mso-wrap-style:none;v-text-anchor:middle;mso-position-horizontal-relative:char">
                          <v:fill o:detectmouseclick="t" type="solid" color2="#b0602f"/>
                          <v:stroke color="#3465a4" joinstyle="round" endcap="flat"/>
                          <w10:wrap type="none"/>
                        </v:shape>
                        <v:shape id="shape_0" coordsize="776,2220" path="m730,0l649,41l573,82l502,132l436,183l370,239l309,304l254,370l203,441l157,512l117,588l81,669l51,755l31,841l16,928l5,1019l0,1110l5,1201l16,1292l31,1384l51,1465l81,1551l117,1632l157,1708l203,1779l254,1850l309,1916l370,1981l436,2037l502,2088l573,2138l649,2179l730,2220l735,2220l740,2220l745,2220l756,2220l761,2220l766,2220l771,2220l776,2220l695,2184l619,2144l543,2098l472,2047l401,1986l340,1926l284,1860l228,1789l183,1718l137,1637l102,1556l71,1475l46,1384l31,1297l21,1206l16,1110l21,1014l31,923l46,836l71,745l102,664l137,583l183,502l228,431l284,360l340,294l401,234l472,173l543,122l619,76l695,36l776,0l771,0l766,0l761,0l756,0l745,0l740,0l735,0l730,0xe" fillcolor="#4f9fd0" stroked="f" o:allowincell="t" style="position:absolute;left:392;top:35;width:775;height:2219;mso-wrap-style:none;v-text-anchor:middle;mso-position-horizontal-relative:char">
                          <v:fill o:detectmouseclick="t" type="solid" color2="#b0602f"/>
                          <v:stroke color="#3465a4" joinstyle="round" endcap="flat"/>
                          <w10:wrap type="none"/>
                        </v:shape>
                        <v:shape id="shape_0" coordsize="796,2220" path="m751,0l669,36l588,82l517,127l446,178l381,239l320,299l264,365l213,436l163,507l122,588l87,669l56,750l36,836l16,928l5,1019l0,1110l5,1201l16,1292l36,1384l56,1470l87,1556l122,1637l163,1713l213,1784l264,1855l320,1921l381,1986l446,2042l517,2093l588,2144l669,2184l751,2220l756,2220l761,2220l766,2220l771,2220l776,2220l786,2220l791,2220l796,2220l710,2189l634,2149l553,2103l482,2047l416,1992l350,1931l289,1865l239,1794l188,1723l142,1642l107,1561l76,1475l51,1389l31,1297l21,1206l16,1110l21,1014l31,923l51,831l76,745l107,659l142,578l188,502l239,426l289,355l350,289l416,228l482,173l553,117l634,71l710,31l796,0l791,0l786,0l776,0l771,0l766,0l761,0l756,0l751,0xe" fillcolor="#4f9fd0" stroked="f" o:allowincell="t" style="position:absolute;left:397;top:35;width:795;height:2219;mso-wrap-style:none;v-text-anchor:middle;mso-position-horizontal-relative:char">
                          <v:fill o:detectmouseclick="t" type="solid" color2="#b0602f"/>
                          <v:stroke color="#3465a4" joinstyle="round" endcap="flat"/>
                          <w10:wrap type="none"/>
                        </v:shape>
                        <v:shape id="shape_0" coordsize="810,2220" path="m760,0l679,36l603,76l527,122l456,173l385,234l324,294l268,360l212,431l167,502l121,583l86,664l55,745l30,836l15,923l5,1014l0,1110l5,1206l15,1297l30,1384l55,1475l86,1556l121,1637l167,1718l212,1789l268,1860l324,1926l385,1986l456,2047l527,2098l603,2144l679,2184l760,2220l765,2220l775,2220l780,2220l785,2220l790,2220l795,2220l800,2220l810,2220l724,2189l643,2149l562,2103l491,2052l420,1997l354,1936l293,1870l238,1799l187,1723l146,1647l106,1566l76,1480l50,1389l30,1297l20,1206l15,1110l20,1014l30,923l50,831l76,740l106,654l146,573l187,497l238,421l293,350l354,284l420,223l491,168l562,117l643,71l724,31l810,0l805,0l795,0l790,0l785,0l780,0l775,0l765,0l760,0xe" fillcolor="#52a0d0" stroked="f" o:allowincell="t" style="position:absolute;left:408;top:35;width:809;height:2219;mso-wrap-style:none;v-text-anchor:middle;mso-position-horizontal-relative:char">
                          <v:fill o:detectmouseclick="t" type="solid" color2="#ad5f2f"/>
                          <v:stroke color="#3465a4" joinstyle="round" endcap="flat"/>
                          <w10:wrap type="none"/>
                        </v:shape>
                        <v:shape id="shape_0" coordsize="826,2220" path="m780,0l694,31l618,71l537,117l466,173l400,228l334,289l273,355l223,426l172,502l126,578l91,659l60,745l35,831l15,923l5,1014l0,1110l5,1206l15,1297l35,1389l60,1475l91,1561l126,1642l172,1723l223,1794l273,1865l334,1931l400,1992l466,2047l537,2103l618,2149l694,2189l780,2220l785,2220l785,2220l790,2220l795,2220l795,2220l800,2220l805,2220l811,2220l811,2220l811,2220l816,2220l816,2220l821,2220l821,2220l826,2220l826,2220l740,2189l658,2154l577,2108l501,2057l430,2002l365,1941l304,1875l248,1804l197,1728l152,1652l111,1566l76,1480l50,1394l35,1303l20,1206l15,1110l20,1014l35,917l50,826l76,740l111,654l152,568l197,492l248,416l304,345l365,279l430,218l501,163l577,112l658,66l740,31l826,0l826,0l821,0l821,0l816,0l816,0l811,0l811,0l811,0l805,0l800,0l795,0l795,0l790,0l785,0l785,0l780,0xe" fillcolor="#52a0d0" stroked="f" o:allowincell="t" style="position:absolute;left:413;top:35;width:825;height:2219;mso-wrap-style:none;v-text-anchor:middle;mso-position-horizontal-relative:char">
                          <v:fill o:detectmouseclick="t" type="solid" color2="#ad5f2f"/>
                          <v:stroke color="#3465a4" joinstyle="round" endcap="flat"/>
                          <w10:wrap type="none"/>
                        </v:shape>
                        <v:shape id="shape_0" coordsize="841,2220" path="m795,0l709,31l628,71l547,117l476,168l405,223l339,284l278,350l223,421l172,497l131,573l91,654l61,740l35,831l15,923l5,1014l0,1110l5,1206l15,1297l35,1389l61,1480l91,1566l131,1647l172,1723l223,1799l278,1870l339,1936l405,1997l476,2052l547,2103l628,2149l709,2189l795,2220l795,2220l795,2220l795,2220l795,2220l795,2220l795,2220l795,2220l801,2220l806,2220l811,2220l816,2220l821,2220l826,2220l831,2220l836,2220l841,2220l755,2189l669,2154l588,2108l512,2062l441,2007l370,1946l309,1880l248,1809l197,1733l152,1652l111,1571l76,1485l50,1394l30,1303l20,1206l15,1110l20,1014l30,917l50,826l76,735l111,649l152,568l197,487l248,411l309,340l370,274l441,213l512,158l588,112l669,66l755,31l841,0l836,0l831,0l826,0l821,0l816,0l811,0l806,0l801,0l795,0l795,0l795,0l795,0l795,0l795,0l795,0l795,0xe" fillcolor="#52a0d0" stroked="f" o:allowincell="t" style="position:absolute;left:423;top:35;width:840;height:2219;mso-wrap-style:none;v-text-anchor:middle;mso-position-horizontal-relative:char">
                          <v:fill o:detectmouseclick="t" type="solid" color2="#ad5f2f"/>
                          <v:stroke color="#3465a4" joinstyle="round" endcap="flat"/>
                          <w10:wrap type="none"/>
                        </v:shape>
                        <v:shape id="shape_0" coordsize="861,2220" path="m811,0l725,31l643,66l562,112l486,163l415,218l350,279l289,345l233,416l182,492l137,568l96,654l61,740l35,826l20,917l5,1014l0,1110l5,1206l20,1303l35,1394l61,1480l96,1566l137,1652l182,1728l233,1804l289,1875l350,1941l415,2002l486,2057l562,2108l643,2154l725,2189l811,2220l821,2220l826,2220l831,2220l836,2220l841,2220l851,2220l856,2220l861,2220l770,2189l684,2154l603,2113l527,2062l451,2007l380,1951l314,1885l258,1814l203,1738l157,1657l116,1576l81,1490l56,1399l35,1303l20,1206l20,1110l20,1014l35,917l56,821l81,735l116,644l157,563l203,482l258,406l314,335l380,269l451,213l527,158l603,107l684,66l770,31l861,0l856,0l851,0l841,0l836,0l831,0l826,0l821,0l811,0xe" fillcolor="#52a0d0" stroked="f" o:allowincell="t" style="position:absolute;left:427;top:35;width:860;height:2219;mso-wrap-style:none;v-text-anchor:middle;mso-position-horizontal-relative:char">
                          <v:fill o:detectmouseclick="t" type="solid" color2="#ad5f2f"/>
                          <v:stroke color="#3465a4" joinstyle="round" endcap="flat"/>
                          <w10:wrap type="none"/>
                        </v:shape>
                        <v:shape id="shape_0" coordsize="877,2220" path="m826,0l740,31l654,66l573,112l497,158l426,213l355,274l294,340l233,411l182,487l137,568l96,649l61,735l35,826l15,917l5,1014l0,1110l5,1206l15,1303l35,1394l61,1485l96,1571l137,1652l182,1733l233,1809l294,1880l355,1946l426,2007l497,2062l573,2108l654,2154l740,2189l826,2220l831,2220l841,2220l846,2220l851,2220l856,2220l867,2220l872,2220l877,2220l786,2189l699,2159l613,2113l532,2068l456,2012l385,1951l319,1885l258,1819l208,1743l157,1662l116,1576l81,1490l51,1399l30,1308l20,1211l15,1110l20,1009l30,912l51,821l81,730l116,644l157,558l208,477l258,406l319,335l385,269l456,208l532,152l613,107l699,66l786,31l877,0l872,0l867,0l856,0l851,0l846,0l841,0l831,0l826,0xe" fillcolor="#52a0d0" stroked="f" o:allowincell="t" style="position:absolute;left:438;top:35;width:876;height:2219;mso-wrap-style:none;v-text-anchor:middle;mso-position-horizontal-relative:char">
                          <v:fill o:detectmouseclick="t" type="solid" color2="#ad5f2f"/>
                          <v:stroke color="#3465a4" joinstyle="round" endcap="flat"/>
                          <w10:wrap type="none"/>
                        </v:shape>
                        <v:shape id="shape_0" coordsize="892,2220" path="m841,0l750,31l664,66l583,107l507,158l431,213l360,269l294,335l238,406l183,482l137,563l96,644l61,735l36,821l15,917l0,1014l0,1110l0,1206l15,1303l36,1399l61,1490l96,1576l137,1657l183,1738l238,1814l294,1885l360,1951l431,2007l507,2062l583,2113l664,2154l750,2189l841,2220l846,2220l857,2220l862,2220l867,2220l872,2220l877,2220l887,2220l892,2214l801,2189l710,2159l623,2118l542,2068l466,2017l390,1956l324,1890l264,1819l208,1743l157,1667l117,1581l81,1495l51,1404l30,1308l15,1211l15,1110l15,1009l30,912l51,816l81,725l117,639l157,553l208,477l264,401l324,330l390,264l466,203l542,152l623,102l710,61l801,31l892,6l887,6l877,0l872,0l867,0l862,0l857,0l846,0l841,0xe" fillcolor="#55a1d0" stroked="f" o:allowincell="t" style="position:absolute;left:448;top:35;width:891;height:2219;mso-wrap-style:none;v-text-anchor:middle;mso-position-horizontal-relative:char">
                          <v:fill o:detectmouseclick="t" type="solid" color2="#aa5e2f"/>
                          <v:stroke color="#3465a4" joinstyle="round" endcap="flat"/>
                          <w10:wrap type="none"/>
                        </v:shape>
                        <v:shape id="shape_0" coordsize="912,2220" path="m862,0l771,31l684,66l598,107l517,152l441,208l370,269l304,335l243,406l193,477l142,558l101,644l66,730l36,821l15,912l5,1009l0,1110l5,1211l15,1308l36,1399l66,1490l101,1576l142,1662l193,1743l243,1819l304,1885l370,1951l441,2012l517,2068l598,2113l684,2159l771,2189l862,2220l867,2220l872,2220l882,2220l887,2214l892,2214l897,2214l907,2214l912,2214l816,2189l725,2159l639,2118l558,2073l477,2022l406,1961l335,1895l274,1824l213,1748l162,1667l122,1586l86,1495l56,1404l36,1308l20,1211l15,1110l20,1009l36,912l56,816l86,725l122,634l162,553l213,472l274,396l335,325l406,259l477,198l558,147l639,102l725,61l816,31l912,6l907,6l897,6l892,6l887,6l882,6l872,0l867,0l862,0xe" fillcolor="#55a1d0" stroked="f" o:allowincell="t" style="position:absolute;left:453;top:35;width:911;height:2219;mso-wrap-style:none;v-text-anchor:middle;mso-position-horizontal-relative:char">
                          <v:fill o:detectmouseclick="t" type="solid" color2="#aa5e2f"/>
                          <v:stroke color="#3465a4" joinstyle="round" endcap="flat"/>
                          <w10:wrap type="none"/>
                        </v:shape>
                        <v:shape id="shape_0" coordsize="928,2208" path="m877,0l786,25l695,55l608,96l527,146l451,197l375,258l309,324l249,395l193,471l142,547l102,633l66,719l36,810l15,906l0,1003l0,1104l0,1205l15,1302l36,1398l66,1489l102,1575l142,1661l193,1737l249,1813l309,1884l375,1950l451,2011l527,2062l608,2112l695,2153l786,2183l877,2208l882,2208l887,2208l897,2208l902,2208l908,2208l913,2208l923,2208l928,2203l831,2183l740,2153l649,2112l563,2072l487,2016l411,1960l340,1894l274,1823l218,1747l168,1666l122,1580l81,1494l51,1403l31,1307l21,1205l15,1104l21,1003l31,901l51,805l81,714l122,628l168,542l218,461l274,385l340,314l411,248l487,192l563,141l649,96l740,55l831,25l928,5l923,0l913,0l908,0l902,0l897,0l887,0l882,0l877,0xe" fillcolor="#55a1d0" stroked="f" o:allowincell="t" style="position:absolute;left:463;top:41;width:927;height:2207;mso-wrap-style:none;v-text-anchor:middle;mso-position-horizontal-relative:char">
                          <v:fill o:detectmouseclick="t" type="solid" color2="#aa5e2f"/>
                          <v:stroke color="#3465a4" joinstyle="round" endcap="flat"/>
                          <w10:wrap type="none"/>
                        </v:shape>
                        <v:shape id="shape_0" coordsize="948,2208" path="m897,0l801,25l710,55l624,96l543,141l462,192l391,253l320,319l259,390l198,466l147,547l107,628l71,719l41,810l21,906l5,1003l0,1104l5,1205l21,1302l41,1398l71,1489l107,1580l147,1661l198,1742l259,1818l320,1889l391,1955l462,2016l543,2067l624,2112l710,2153l801,2183l897,2208l903,2208l908,2208l918,2208l923,2203l928,2203l933,2203l943,2203l948,2203l852,2183l756,2153l664,2117l578,2072l497,2021l421,1960l350,1899l284,1828l223,1752l173,1671l127,1585l86,1494l56,1403l36,1307l21,1205l16,1104l21,1003l36,901l56,805l86,714l127,623l173,537l223,456l284,380l350,309l421,248l497,187l578,136l664,91l756,55l852,25l948,5l943,5l933,5l928,5l923,5l918,0l908,0l903,0l897,0xe" fillcolor="#55a1d0" stroked="f" o:allowincell="t" style="position:absolute;left:468;top:41;width:947;height:2207;mso-wrap-style:none;v-text-anchor:middle;mso-position-horizontal-relative:char">
                          <v:fill o:detectmouseclick="t" type="solid" color2="#aa5e2f"/>
                          <v:stroke color="#3465a4" joinstyle="round" endcap="flat"/>
                          <w10:wrap type="none"/>
                        </v:shape>
                        <v:shape id="shape_0" coordsize="963,2198" path="m913,0l816,20l725,50l634,91l548,136l472,187l396,243l325,309l259,380l203,456l153,537l107,623l66,709l36,800l16,896l6,998l0,1099l6,1200l16,1302l36,1398l66,1489l107,1575l153,1661l203,1742l259,1818l325,1889l396,1955l472,2011l548,2067l634,2107l725,2148l816,2178l913,2198l918,2198l923,2198l933,2198l938,2198l943,2198l953,2193l958,2193l963,2193l867,2173l771,2148l680,2112l588,2067l507,2016l426,1960l355,1894l289,1829l229,1753l173,1672l127,1585l87,1494l56,1403l31,1302l21,1200l16,1099l21,998l31,896l56,800l87,704l127,613l173,527l229,445l289,369l355,304l426,238l507,182l588,131l680,86l771,50l867,25l963,5l958,5l953,5l943,0l938,0l933,0l923,0l918,0l913,0xe" fillcolor="#53a2d2" stroked="f" o:allowincell="t" style="position:absolute;left:478;top:46;width:962;height:2197;mso-wrap-style:none;v-text-anchor:middle;mso-position-horizontal-relative:char">
                          <v:fill o:detectmouseclick="t" type="solid" color2="#ac5d2d"/>
                          <v:stroke color="#3465a4" joinstyle="round" endcap="flat"/>
                          <w10:wrap type="none"/>
                        </v:shape>
                        <v:shape id="shape_0" coordsize="983,2198" path="m932,0l836,20l740,50l648,86l562,131l481,182l405,243l334,304l268,375l207,451l157,532l111,618l70,709l40,800l20,896l5,998l0,1099l5,1200l20,1302l40,1398l70,1489l111,1580l157,1666l207,1747l268,1823l334,1894l405,1955l481,2016l562,2067l648,2112l740,2148l836,2178l932,2198l937,2198l947,2193l952,2193l957,2193l963,2193l973,2193l978,2188l983,2188l881,2173l785,2148l694,2112l603,2072l517,2021l440,1965l364,1899l294,1829l233,1753l177,1672l131,1590l91,1499l60,1403l35,1307l20,1205l15,1099l20,993l35,891l60,795l91,699l131,613l177,527l233,445l294,369l364,299l440,233l517,177l603,126l694,86l785,50l881,25l983,10l978,10l973,5l963,5l957,5l952,5l947,5l937,0l932,0xe" fillcolor="#56a3d2" stroked="f" o:allowincell="t" style="position:absolute;left:484;top:46;width:982;height:2197;mso-wrap-style:none;v-text-anchor:middle;mso-position-horizontal-relative:char">
                          <v:fill o:detectmouseclick="t" type="solid" color2="#a95c2d"/>
                          <v:stroke color="#3465a4" joinstyle="round" endcap="flat"/>
                          <w10:wrap type="none"/>
                        </v:shape>
                        <v:shape id="shape_0" coordsize="1003,2188" path="m947,0l851,20l755,45l664,81l572,126l491,177l410,233l339,299l273,364l213,440l157,522l111,608l71,699l40,795l15,891l5,993l0,1094l5,1195l15,1297l40,1398l71,1489l111,1580l157,1667l213,1748l273,1824l339,1889l410,1955l491,2011l572,2062l664,2107l755,2143l851,2168l947,2188l953,2188l963,2188l968,2183l973,2183l983,2183l988,2183l993,2178l1003,2178l897,2163l800,2143l704,2107l613,2067l527,2016l446,1960l370,1900l299,1829l238,1753l182,1672l131,1585l91,1494l55,1398l35,1302l20,1200l15,1094l20,988l35,886l55,790l91,694l131,603l182,516l238,435l299,359l370,288l446,228l527,172l613,121l704,81l800,45l897,25l1003,10l993,10l988,5l983,5l973,5l968,5l963,0l953,0l947,0xe" fillcolor="#56a3d2" stroked="f" o:allowincell="t" style="position:absolute;left:494;top:51;width:1002;height:2187;mso-wrap-style:none;v-text-anchor:middle;mso-position-horizontal-relative:char">
                          <v:fill o:detectmouseclick="t" type="solid" color2="#a95c2d"/>
                          <v:stroke color="#3465a4" joinstyle="round" endcap="flat"/>
                          <w10:wrap type="none"/>
                        </v:shape>
                        <v:shape id="shape_0" coordsize="1024,2178" path="m968,0l866,15l770,40l679,76l588,116l502,167l425,223l349,289l279,359l218,435l162,517l116,603l76,689l45,785l20,881l5,983l0,1089l5,1195l20,1297l45,1393l76,1489l116,1580l162,1662l218,1743l279,1819l349,1889l425,1955l502,2011l588,2062l679,2102l770,2138l866,2163l968,2178l978,2178l983,2178l988,2173l998,2173l1003,2173l1008,2173l1013,2168l1024,2168l917,2158l816,2133l719,2102l628,2062l542,2016l456,1960l380,1900l309,1829l243,1753l187,1672l137,1586l96,1494l61,1398l35,1297l30,1246l20,1195l20,1145l15,1089l20,1038l20,983l30,932l35,881l61,780l96,684l137,592l187,506l243,425l309,349l380,278l456,218l542,162l628,116l719,76l816,45l917,20l1024,10l1013,10l1008,5l1003,5l998,5l988,5l983,0l978,0l968,0xe" fillcolor="#56a3d2" stroked="f" o:allowincell="t" style="position:absolute;left:499;top:56;width:1023;height:2177;mso-wrap-style:none;v-text-anchor:middle;mso-position-horizontal-relative:char">
                          <v:fill o:detectmouseclick="t" type="solid" color2="#a95c2d"/>
                          <v:stroke color="#3465a4" joinstyle="round" endcap="flat"/>
                          <w10:wrap type="none"/>
                        </v:shape>
                        <v:shape id="shape_0" coordsize="1039,2168" path="m988,0l882,15l785,35l689,71l598,111l512,162l431,218l355,278l284,349l223,425l167,506l116,593l76,684l40,780l20,876l5,978l0,1084l5,1190l20,1292l40,1388l76,1484l116,1575l167,1662l223,1743l284,1819l355,1890l431,1950l512,2006l598,2057l689,2097l785,2133l882,2153l988,2168l993,2168l998,2168l1009,2163l1014,2163l1019,2163l1024,2158l1034,2158l1039,2158l988,2153l932,2148l882,2138l831,2128l735,2097l639,2062l547,2011l466,1960l385,1895l314,1829l248,1753l187,1672l137,1586l96,1489l61,1393l35,1297l25,1241l20,1190l15,1140l15,1084l15,1028l20,978l25,927l35,871l61,775l96,679l137,587l187,496l248,415l314,339l385,273l466,213l547,157l639,106l735,71l831,40l882,30l932,20l988,15l1039,10l1034,10l1024,10l1019,5l1014,5l1009,5l998,0l993,0l988,0xe" fillcolor="#56a3d2" stroked="f" o:allowincell="t" style="position:absolute;left:509;top:61;width:1038;height:2167;mso-wrap-style:none;v-text-anchor:middle;mso-position-horizontal-relative:char">
                          <v:fill o:detectmouseclick="t" type="solid" color2="#a95c2d"/>
                          <v:stroke color="#3465a4" joinstyle="round" endcap="flat"/>
                          <w10:wrap type="none"/>
                        </v:shape>
                        <v:shape id="shape_0" coordsize="1064,2158" path="m1009,0l902,10l801,35l704,66l613,106l527,152l441,208l365,268l294,339l228,415l172,496l122,582l81,674l46,770l20,871l15,922l5,973l5,1028l0,1079l5,1135l5,1185l15,1236l20,1287l46,1388l81,1484l122,1576l172,1662l228,1743l294,1819l365,1890l441,1950l527,2006l613,2052l704,2092l801,2123l902,2148l1009,2158l1014,2158l1019,2153l1029,2153l1034,2153l1044,2153l1049,2148l1054,2148l1064,2148l1009,2143l953,2138l902,2133l851,2118l750,2092l654,2057l563,2011l476,1955l395,1895l324,1824l253,1753l193,1667l142,1581l96,1489l81,1444l66,1393l51,1342l40,1292l30,1241l20,1185l20,1135l15,1079l20,1023l20,973l30,917l40,866l51,816l66,765l81,719l96,669l142,577l193,491l253,410l324,334l395,263l476,203l563,147l654,101l750,66l851,40l902,30l953,20l1009,15l1064,15l1054,10l1049,10l1044,10l1034,5l1029,5l1019,5l1014,0l1009,0xe" fillcolor="#56a3d2" stroked="f" o:allowincell="t" style="position:absolute;left:514;top:66;width:1063;height:2157;mso-wrap-style:none;v-text-anchor:middle;mso-position-horizontal-relative:char">
                          <v:fill o:detectmouseclick="t" type="solid" color2="#a95c2d"/>
                          <v:stroke color="#3465a4" joinstyle="round" endcap="flat"/>
                          <w10:wrap type="none"/>
                        </v:shape>
                        <v:shape id="shape_0" coordsize="1080,2148" path="m1024,0l973,5l917,10l867,20l816,30l720,61l624,96l532,147l451,203l370,263l299,329l233,405l172,486l122,577l81,669l46,765l20,861l10,917l5,968l0,1018l0,1074l0,1130l5,1180l10,1231l20,1287l46,1383l81,1479l122,1576l172,1662l233,1743l299,1819l370,1885l451,1950l532,2001l624,2052l720,2087l816,2118l867,2128l917,2138l973,2143l1024,2148l1034,2148l1039,2143l1044,2143l1054,2143l1059,2138l1064,2138l1075,2133l1080,2133l1080,2133l1080,2133l1080,2133l1080,2133l1075,2133l1075,2133l1075,2133l1075,2133l1019,2133l968,2128l912,2123l862,2113l811,2097l760,2087l710,2067l664,2052l568,2006l482,1950l400,1890l324,1824l259,1748l198,1667l142,1581l96,1484l81,1439l61,1388l46,1337l36,1287l25,1236l20,1180l15,1130l15,1074l15,1018l20,968l25,912l36,861l46,811l61,760l81,709l96,664l142,567l198,481l259,400l324,324l400,258l482,198l568,142l664,96l710,81l760,61l811,51l862,35l912,25l968,20l1019,15l1075,15l1075,15l1075,15l1075,15l1080,15l1080,15l1080,15l1080,15l1080,15l1075,15l1064,10l1059,10l1054,10l1044,5l1039,5l1029,5l1024,0xe" fillcolor="#5aa4d3" stroked="f" o:allowincell="t" style="position:absolute;left:524;top:71;width:1079;height:2147;mso-wrap-style:none;v-text-anchor:middle;mso-position-horizontal-relative:char">
                          <v:fill o:detectmouseclick="t" type="solid" color2="#a55b2c"/>
                          <v:stroke color="#3465a4" joinstyle="round" endcap="flat"/>
                          <w10:wrap type="none"/>
                        </v:shape>
                        <v:shape id="shape_0" coordsize="1105,2133" path="m1049,0l994,0l938,5l887,15l836,25l735,51l639,86l548,132l461,188l380,248l309,319l238,395l178,476l127,562l81,654l66,704l51,750l36,801l25,851l15,902l5,958l5,1008l0,1064l5,1120l5,1170l15,1226l25,1277l36,1327l51,1378l66,1429l81,1474l127,1566l178,1652l238,1738l309,1809l380,1880l461,1940l548,1996l639,2042l735,2077l836,2103l887,2118l938,2123l994,2128l1049,2133l1054,2128l1059,2128l1070,2123l1075,2123l1080,2123l1090,2118l1095,2118l1105,2113l1100,2113l1095,2113l1090,2118l1085,2118l1085,2118l1080,2118l1075,2118l1070,2118l1014,2113l963,2108l912,2103l857,2092l806,2082l755,2067l710,2052l659,2032l568,1991l482,1935l401,1875l325,1809l259,1733l198,1652l142,1566l102,1474l81,1424l66,1378l51,1327l41,1277l31,1226l20,1170l20,1120l15,1064l20,1008l20,958l31,902l41,851l51,801l66,750l81,704l102,654l142,562l198,476l259,395l325,319l401,253l482,193l568,142l659,96l710,76l755,61l806,46l857,36l912,25l963,20l1014,15l1070,15l1075,15l1080,15l1085,15l1085,15l1090,15l1095,15l1100,15l1105,15l1095,10l1090,10l1080,5l1075,5l1070,5l1059,0l1054,0l1049,0xe" fillcolor="#5aa4d3" stroked="f" o:allowincell="t" style="position:absolute;left:529;top:81;width:1104;height:2132;mso-wrap-style:none;v-text-anchor:middle;mso-position-horizontal-relative:char">
                          <v:fill o:detectmouseclick="t" type="solid" color2="#a55b2c"/>
                          <v:stroke color="#3465a4" joinstyle="round" endcap="flat"/>
                          <w10:wrap type="none"/>
                        </v:shape>
                        <v:shape id="shape_0" coordsize="1120,2118" path="m1065,0l1065,0l1065,0l1065,0l1065,0l1060,0l1060,0l1060,0l1060,0l1004,0l953,5l897,10l847,20l796,36l745,46l695,66l649,81l553,127l467,183l385,243l309,309l244,385l183,466l127,552l81,649l66,694l46,745l31,796l21,846l10,897l5,953l0,1003l0,1059l0,1115l5,1165l10,1221l21,1272l31,1322l46,1373l66,1424l81,1469l127,1566l183,1652l244,1733l309,1809l385,1875l467,1935l553,1991l649,2037l695,2052l745,2072l796,2082l847,2098l897,2108l953,2113l1004,2118l1060,2118l1060,2118l1060,2118l1060,2118l1065,2118l1065,2118l1065,2118l1065,2118l1065,2118l1070,2118l1080,2113l1085,2113l1095,2108l1100,2108l1105,2108l1115,2103l1120,2103l1115,2103l1105,2103l1100,2103l1090,2103l1085,2103l1075,2103l1070,2103l1060,2103l1009,2103l953,2098l902,2093l852,2082l801,2072l750,2057l700,2042l654,2022l563,1976l477,1925l396,1865l320,1799l254,1723l193,1642l142,1556l97,1464l76,1419l61,1368l46,1322l36,1272l26,1216l21,1165l15,1115l15,1059l15,1003l21,953l26,902l36,851l46,801l61,750l76,699l97,654l142,562l193,476l254,395l320,319l396,253l477,193l563,142l654,96l700,81l750,61l801,51l852,36l902,25l953,20l1009,15l1060,15l1070,15l1075,15l1085,15l1090,15l1100,15l1105,15l1115,15l1120,15l1115,15l1105,15l1100,10l1095,10l1085,5l1080,5l1070,0l1065,0xe" fillcolor="#5aa4d3" stroked="f" o:allowincell="t" style="position:absolute;left:539;top:86;width:1119;height:2117;mso-wrap-style:none;v-text-anchor:middle;mso-position-horizontal-relative:char">
                          <v:fill o:detectmouseclick="t" type="solid" color2="#a55b2c"/>
                          <v:stroke color="#3465a4" joinstyle="round" endcap="flat"/>
                          <w10:wrap type="none"/>
                        </v:shape>
                        <v:shape id="shape_0" coordsize="1146,2103" path="m1090,0l1085,0l1080,0l1075,0l1070,0l1070,0l1065,0l1060,0l1055,0l999,0l948,5l897,10l842,21l791,31l740,46l695,61l644,81l553,127l467,178l386,238l310,304l244,380l183,461l127,547l87,639l66,689l51,735l36,786l26,836l16,887l5,943l5,993l0,1049l5,1105l5,1155l16,1211l26,1262l36,1312l51,1363l66,1409l87,1459l127,1551l183,1637l244,1718l310,1794l386,1860l467,1920l553,1976l644,2017l695,2037l740,2052l791,2067l842,2077l897,2088l948,2093l999,2098l1055,2103l1060,2103l1065,2103l1070,2103l1070,2103l1075,2103l1080,2098l1085,2098l1090,2098l1095,2098l1100,2098l1110,2093l1115,2093l1126,2088l1131,2088l1136,2083l1146,2083l1136,2083l1120,2083l1110,2083l1100,2083l1090,2083l1080,2083l1065,2083l1055,2083l1004,2083l948,2077l897,2072l847,2062l745,2037l649,2001l563,1961l477,1910l396,1849l320,1784l254,1708l193,1627l142,1540l102,1454l66,1358l41,1257l31,1206l26,1155l21,1105l16,1049l21,998l26,943l31,892l41,841l66,740l102,644l142,558l193,471l254,390l320,314l396,249l477,188l563,137l649,97l745,61l847,36l897,26l948,21l1004,15l1055,15l1065,15l1080,15l1090,15l1100,15l1110,15l1120,15l1136,15l1146,15l1136,15l1131,10l1126,10l1115,5l1110,5l1100,5l1095,0l1090,0xe" fillcolor="#5aa4d3" stroked="f" o:allowincell="t" style="position:absolute;left:544;top:96;width:1145;height:2102;mso-wrap-style:none;v-text-anchor:middle;mso-position-horizontal-relative:char">
                          <v:fill o:detectmouseclick="t" type="solid" color2="#a55b2c"/>
                          <v:stroke color="#3465a4" joinstyle="round" endcap="flat"/>
                          <w10:wrap type="none"/>
                        </v:shape>
                        <v:shape id="shape_0" coordsize="1166,2088" path="m1105,0l1100,0l1090,0l1085,0l1075,0l1070,0l1060,0l1055,0l1045,0l994,0l938,5l887,10l837,21l786,36l735,46l685,66l639,81l548,127l462,178l381,238l305,304l239,380l178,461l127,547l82,639l61,684l46,735l31,786l21,836l11,887l6,938l0,988l0,1044l0,1100l6,1150l11,1201l21,1257l31,1307l46,1353l61,1404l82,1449l127,1541l178,1627l239,1708l305,1784l381,1850l462,1910l548,1961l639,2007l685,2027l735,2042l786,2057l837,2067l887,2078l938,2083l994,2088l1045,2088l1055,2088l1060,2088l1070,2088l1075,2088l1085,2088l1090,2088l1100,2088l1105,2088l1116,2083l1121,2083l1126,2078l1136,2078l1141,2072l1151,2072l1156,2067l1166,2067l1151,2067l1136,2067l1121,2067l1105,2072l1090,2072l1075,2072l1060,2072l1045,2072l994,2072l938,2067l887,2062l837,2052l740,2027l644,1991l553,1946l472,1895l391,1839l320,1774l249,1698l193,1617l142,1535l97,1444l61,1348l36,1252l26,1201l21,1150l16,1095l16,1044l16,993l21,938l26,887l36,836l61,740l97,644l142,553l193,472l249,390l320,320l391,249l472,193l553,142l644,97l740,61l837,36l887,26l938,21l994,16l1045,16l1060,16l1075,16l1090,16l1105,16l1121,21l1136,21l1151,21l1166,21l1156,21l1151,16l1141,16l1136,10l1126,10l1121,5l1116,5l1105,0xe" fillcolor="#5aa4d3" stroked="f" o:allowincell="t" style="position:absolute;left:554;top:101;width:1165;height:2087;mso-wrap-style:none;v-text-anchor:middle;mso-position-horizontal-relative:char">
                          <v:fill o:detectmouseclick="t" type="solid" color2="#a55b2c"/>
                          <v:stroke color="#3465a4" joinstyle="round" endcap="flat"/>
                          <w10:wrap type="none"/>
                        </v:shape>
                        <v:shape id="shape_0" coordsize="1186,2068" path="m1130,0l1120,0l1104,0l1094,0l1084,0l1074,0l1064,0l1049,0l1039,0l988,0l932,6l881,11l831,21l729,46l633,82l547,122l461,173l380,234l304,299l238,375l177,456l126,543l86,629l50,725l25,826l15,877l10,928l5,983l0,1034l5,1090l10,1140l15,1191l25,1242l50,1343l86,1439l126,1525l177,1612l238,1693l304,1769l380,1834l461,1895l547,1946l633,1986l729,2022l831,2047l881,2057l932,2062l988,2068l1039,2068l1049,2068l1064,2068l1074,2068l1084,2068l1094,2068l1104,2068l1120,2068l1130,2068l1135,2062l1145,2062l1150,2057l1160,2057l1165,2052l1170,2047l1181,2047l1186,2042l1170,2047l1150,2047l1135,2052l1115,2052l1094,2052l1079,2052l1059,2052l1039,2052l988,2052l937,2047l881,2042l836,2032l734,2007l643,1976l552,1931l466,1880l390,1819l319,1753l253,1682l192,1607l141,1520l96,1429l65,1338l40,1242l30,1191l25,1140l20,1085l20,1034l20,983l25,928l30,877l40,826l65,730l96,639l141,548l192,462l253,386l319,315l390,249l466,188l552,137l643,92l734,61l836,36l881,26l937,21l988,16l1039,16l1059,16l1079,16l1094,16l1115,16l1135,16l1150,21l1170,21l1186,26l1181,21l1170,21l1165,16l1160,11l1150,11l1145,6l1135,6l1130,0xe" fillcolor="#5ca5d3" stroked="f" o:allowincell="t" style="position:absolute;left:560;top:111;width:1185;height:2067;mso-wrap-style:none;v-text-anchor:middle;mso-position-horizontal-relative:char">
                          <v:fill o:detectmouseclick="t" type="solid" color2="#a35a2c"/>
                          <v:stroke color="#3465a4" joinstyle="round" endcap="flat"/>
                          <w10:wrap type="none"/>
                        </v:shape>
                        <v:shape id="shape_0" coordsize="1206,2056" path="m1150,5l1135,5l1120,5l1105,5l1089,0l1074,0l1059,0l1044,0l1029,0l978,0l922,5l871,10l821,20l724,45l628,81l537,126l456,177l375,233l304,304l233,374l177,456l126,537l81,628l45,724l20,820l10,871l5,922l0,977l0,1028l0,1079l5,1134l10,1185l20,1236l45,1332l81,1428l126,1519l177,1601l233,1682l304,1758l375,1823l456,1879l537,1930l628,1975l724,2011l821,2036l871,2046l922,2051l978,2056l1029,2056l1044,2056l1059,2056l1074,2056l1089,2056l1105,2051l1120,2051l1135,2051l1150,2051l1155,2046l1160,2041l1171,2041l1176,2036l1186,2036l1191,2031l1201,2026l1206,2026l1186,2031l1165,2031l1140,2036l1120,2036l1100,2036l1074,2041l1054,2041l1029,2041l978,2041l927,2036l877,2031l826,2021l730,1996l633,1960l547,1920l461,1869l385,1808l314,1742l248,1671l187,1595l137,1509l96,1423l61,1327l35,1231l25,1180l20,1129l15,1079l15,1028l15,977l20,927l25,876l35,825l61,729l96,633l137,547l187,461l248,385l314,314l385,248l461,187l547,136l633,96l730,60l826,35l877,25l927,20l978,15l1029,15l1054,15l1074,15l1100,20l1120,20l1140,20l1165,25l1186,30l1206,30l1201,30l1191,25l1186,20l1176,20l1171,15l1165,15l1155,10l1150,5xe" fillcolor="#5ca5d3" stroked="f" o:allowincell="t" style="position:absolute;left:570;top:117;width:1205;height:2055;mso-wrap-style:none;v-text-anchor:middle;mso-position-horizontal-relative:char">
                          <v:fill o:detectmouseclick="t" type="solid" color2="#a35a2c"/>
                          <v:stroke color="#3465a4" joinstyle="round" endcap="flat"/>
                          <w10:wrap type="none"/>
                        </v:shape>
                        <v:shape id="shape_0" coordsize="1226,2036" path="m1166,10l1150,5l1130,5l1115,0l1095,0l1074,0l1059,0l1039,0l1019,0l968,0l917,5l861,10l816,20l714,45l623,76l532,121l446,172l370,233l299,299l233,370l172,446l121,532l76,623l45,714l20,810l10,861l5,912l0,967l0,1018l0,1069l5,1124l10,1175l20,1226l45,1322l76,1413l121,1504l172,1591l233,1666l299,1737l370,1803l446,1864l532,1915l623,1960l714,1991l816,2016l861,2026l917,2031l968,2036l1019,2036l1039,2036l1059,2036l1074,2036l1095,2036l1115,2036l1130,2031l1150,2031l1166,2026l1176,2026l1181,2021l1191,2016l1196,2016l1206,2011l1211,2006l1221,2006l1226,2001l1201,2006l1176,2011l1150,2016l1125,2016l1100,2021l1074,2021l1044,2021l1019,2021l968,2021l917,2016l867,2011l816,2001l720,1976l628,1945l542,1900l456,1854l380,1793l309,1727l243,1656l182,1580l137,1499l91,1408l56,1317l35,1221l25,1170l20,1119l15,1069l15,1018l15,967l20,917l25,866l35,815l56,719l91,628l137,537l182,456l243,380l309,309l380,243l456,187l542,136l628,91l720,60l816,35l867,25l917,20l968,15l1019,15l1044,15l1074,15l1100,15l1125,20l1150,20l1176,25l1201,30l1226,35l1221,30l1211,30l1206,25l1196,20l1191,20l1181,15l1176,10l1166,10xe" fillcolor="#5ca5d3" stroked="f" o:allowincell="t" style="position:absolute;left:580;top:127;width:1225;height:2035;mso-wrap-style:none;v-text-anchor:middle;mso-position-horizontal-relative:char">
                          <v:fill o:detectmouseclick="t" type="solid" color2="#a35a2c"/>
                          <v:stroke color="#3465a4" joinstyle="round" endcap="flat"/>
                          <w10:wrap type="none"/>
                        </v:shape>
                        <v:shape id="shape_0" coordsize="1252,2026" path="m1191,15l1171,15l1150,10l1125,5l1105,5l1085,5l1059,0l1039,0l1014,0l963,0l912,5l862,10l811,20l715,45l618,81l532,121l446,172l370,233l299,299l233,370l172,446l122,532l81,618l46,714l20,810l10,861l5,912l0,962l0,1013l0,1064l5,1114l10,1165l20,1216l46,1312l81,1408l122,1494l172,1580l233,1656l299,1727l370,1793l446,1854l532,1905l618,1945l715,1981l811,2006l862,2016l912,2021l963,2026l1014,2026l1039,2026l1059,2026l1085,2021l1105,2021l1125,2021l1150,2016l1171,2016l1191,2011l1201,2006l1206,2001l1216,2001l1221,1996l1232,1991l1237,1991l1247,1986l1252,1981l1226,1986l1196,1996l1166,2001l1135,2001l1105,2006l1074,2006l1044,2011l1014,2011l963,2011l912,2006l862,2001l811,1991l720,1965l623,1930l537,1889l456,1839l380,1783l309,1717l243,1646l187,1570l137,1489l96,1403l61,1312l35,1216l25,1165l20,1114l15,1064l15,1013l15,962l20,912l25,861l35,810l61,719l96,623l137,537l187,456l243,380l309,309l380,243l456,187l537,137l623,96l720,61l811,35l862,25l912,20l963,15l1014,15l1044,15l1074,20l1105,20l1135,25l1166,25l1196,30l1226,40l1252,45l1247,40l1237,35l1232,35l1221,30l1216,25l1206,25l1201,20l1191,15xe" fillcolor="#5ca5d3" stroked="f" o:allowincell="t" style="position:absolute;left:585;top:132;width:1251;height:2025;mso-wrap-style:none;v-text-anchor:middle;mso-position-horizontal-relative:char">
                          <v:fill o:detectmouseclick="t" type="solid" color2="#a35a2c"/>
                          <v:stroke color="#3465a4" joinstyle="round" endcap="flat"/>
                          <w10:wrap type="none"/>
                        </v:shape>
                        <v:shape id="shape_0" coordsize="1277,2006" path="m1211,20l1186,15l1161,10l1135,5l1110,5l1085,0l1059,0l1029,0l1004,0l953,0l902,5l852,10l801,20l705,45l613,76l527,121l441,172l365,228l294,294l228,365l167,441l122,522l76,613l41,704l20,800l10,851l5,902l0,952l0,1003l0,1054l5,1104l10,1155l20,1206l41,1302l76,1393l122,1484l167,1565l228,1641l294,1712l365,1778l441,1839l527,1885l613,1930l705,1961l801,1986l852,1996l902,2001l953,2006l1004,2006l1029,2006l1059,2006l1085,2006l1110,2001l1135,2001l1161,1996l1186,1991l1211,1986l1222,1981l1227,1981l1237,1976l1247,1971l1252,1966l1262,1966l1267,1961l1277,1955l1242,1966l1211,1971l1176,1976l1146,1981l1110,1986l1075,1991l1039,1991l1004,1991l953,1991l902,1986l852,1981l806,1971l710,1950l618,1915l532,1874l451,1824l375,1768l304,1702l238,1631l183,1555l132,1474l91,1388l56,1297l36,1201l25,1155l20,1104l15,1054l15,1003l15,952l20,902l25,851l36,805l56,709l91,618l132,532l183,451l238,375l304,304l375,238l451,182l532,132l618,91l710,61l806,35l852,25l902,20l953,15l1004,15l1039,15l1075,15l1110,20l1146,25l1176,30l1211,35l1242,40l1277,51l1267,45l1262,45l1252,40l1247,35l1237,30l1227,25l1222,25l1211,20xe" fillcolor="#5ca5d3" stroked="f" o:allowincell="t" style="position:absolute;left:595;top:142;width:1276;height:2005;mso-wrap-style:none;v-text-anchor:middle;mso-position-horizontal-relative:char">
                          <v:fill o:detectmouseclick="t" type="solid" color2="#a35a2c"/>
                          <v:stroke color="#3465a4" joinstyle="round" endcap="flat"/>
                          <w10:wrap type="none"/>
                        </v:shape>
                        <v:shape id="shape_0" coordsize="1303,1996" path="m1237,30l1211,25l1181,15l1151,10l1120,10l1090,5l1059,5l1029,0l999,0l948,0l897,5l847,10l796,20l705,46l608,81l522,122l441,172l365,228l294,294l228,365l172,441l122,522l81,608l46,704l20,795l10,846l5,897l0,947l0,998l0,1049l5,1099l10,1150l20,1201l46,1297l81,1388l122,1474l172,1555l228,1631l294,1702l365,1768l441,1824l522,1874l608,1915l705,1950l796,1976l847,1986l897,1991l948,1996l999,1996l1029,1996l1059,1991l1090,1991l1120,1986l1151,1986l1181,1981l1211,1971l1237,1966l1247,1961l1257,1956l1262,1956l1272,1950l1282,1945l1288,1940l1298,1935l1303,1930l1267,1940l1232,1950l1191,1961l1156,1966l1115,1971l1080,1976l1039,1981l999,1981l897,1976l801,1961l705,1935l618,1905l532,1859l451,1814l375,1758l304,1692l238,1621l183,1545l137,1464l91,1378l61,1292l36,1196l20,1099l15,998l20,897l36,800l61,704l91,618l137,532l183,451l238,375l304,304l375,243l451,182l532,137l618,91l705,61l801,35l897,20l999,15l1039,15l1080,20l1115,25l1156,30l1191,35l1232,46l1267,56l1303,66l1298,61l1288,56l1282,51l1272,46l1262,40l1257,40l1247,35l1237,30xe" fillcolor="#5fa6d3" stroked="f" o:allowincell="t" style="position:absolute;left:600;top:147;width:1302;height:1995;mso-wrap-style:none;v-text-anchor:middle;mso-position-horizontal-relative:char">
                          <v:fill o:detectmouseclick="t" type="solid" color2="#a0592c"/>
                          <v:stroke color="#3465a4" joinstyle="round" endcap="flat"/>
                          <w10:wrap type="none"/>
                        </v:shape>
                        <v:shape id="shape_0" coordsize="1328,1976" path="m1262,36l1227,25l1196,20l1161,15l1131,10l1095,5l1060,0l1024,0l989,0l938,0l887,5l837,10l791,20l695,46l603,76l517,117l436,167l360,223l289,289l223,360l168,436l117,517l76,603l41,694l21,790l10,836l5,887l0,937l0,988l0,1039l5,1089l10,1140l21,1186l41,1282l76,1373l117,1459l168,1540l223,1616l289,1687l360,1753l436,1809l517,1859l603,1900l695,1935l791,1956l837,1966l887,1971l938,1976l989,1976l1024,1976l1060,1976l1095,1971l1131,1966l1161,1961l1196,1956l1227,1951l1262,1940l1267,1935l1278,1930l1288,1925l1293,1920l1303,1915l1313,1910l1318,1905l1328,1900l1288,1915l1247,1930l1207,1940l1166,1946l1120,1956l1080,1961l1034,1961l989,1961l887,1956l791,1940l700,1920l608,1885l522,1844l446,1794l370,1738l299,1677l238,1606l183,1535l132,1454l91,1368l56,1277l36,1186l21,1089l15,988l21,887l36,790l56,699l91,608l132,522l183,446l238,370l299,299l370,238l446,182l522,132l608,91l700,56l791,36l887,20l989,15l1034,15l1080,20l1120,25l1166,30l1207,41l1247,51l1288,61l1328,76l1318,71l1313,66l1303,61l1293,56l1288,51l1278,46l1267,41l1262,36xe" fillcolor="#5fa6d3" stroked="f" o:allowincell="t" style="position:absolute;left:610;top:157;width:1327;height:1975;mso-wrap-style:none;v-text-anchor:middle;mso-position-horizontal-relative:char">
                          <v:fill o:detectmouseclick="t" type="solid" color2="#a0592c"/>
                          <v:stroke color="#3465a4" joinstyle="round" endcap="flat"/>
                          <w10:wrap type="none"/>
                        </v:shape>
                        <v:shape id="shape_0" coordsize="1359,1966" path="m1288,51l1252,41l1217,31l1176,20l1141,15l1100,10l1065,5l1024,0l984,0l882,5l786,20l690,46l603,76l517,122l436,167l360,228l289,289l223,360l168,436l122,517l76,603l46,689l21,785l5,882l0,983l5,1084l21,1181l46,1277l76,1363l122,1449l168,1530l223,1606l289,1677l360,1743l436,1799l517,1844l603,1890l690,1920l786,1946l882,1961l984,1966l1024,1966l1065,1961l1100,1956l1141,1951l1176,1946l1217,1935l1252,1925l1288,1915l1298,1910l1308,1905l1313,1900l1323,1895l1333,1890l1338,1885l1349,1880l1359,1875l1313,1890l1267,1905l1222,1920l1176,1930l1131,1941l1080,1946l1034,1951l984,1951l887,1946l791,1930l695,1905l609,1875l522,1834l441,1783l370,1728l299,1667l239,1596l183,1525l132,1444l92,1358l61,1272l36,1176l21,1084l16,983l21,887l36,790l61,694l92,608l132,522l183,441l239,370l299,299l370,238l441,183l522,132l609,91l695,61l791,36l887,20l984,15l1034,20l1080,20l1131,25l1176,36l1222,46l1267,61l1313,76l1359,91l1349,86l1338,81l1333,76l1323,71l1313,66l1308,61l1298,56l1288,51xe" fillcolor="#5fa6d3" stroked="f" o:allowincell="t" style="position:absolute;left:615;top:162;width:1358;height:1965;mso-wrap-style:none;v-text-anchor:middle;mso-position-horizontal-relative:char">
                          <v:fill o:detectmouseclick="t" type="solid" color2="#a0592c"/>
                          <v:stroke color="#3465a4" joinstyle="round" endcap="flat"/>
                          <w10:wrap type="none"/>
                        </v:shape>
                        <v:shape id="shape_0" coordsize="1384,1946" path="m1313,61l1273,46l1232,36l1192,26l1151,15l1105,10l1065,5l1019,0l974,0l872,5l776,21l685,41l593,76l507,117l431,167l355,223l284,284l223,355l168,431l117,507l76,593l41,684l21,775l6,872l0,973l6,1074l21,1171l41,1262l76,1353l117,1439l168,1520l223,1591l284,1662l355,1723l431,1779l507,1829l593,1870l685,1905l776,1925l872,1941l974,1946l1019,1946l1065,1946l1105,1941l1151,1931l1192,1925l1232,1915l1273,1900l1313,1885l1323,1880l1328,1875l1339,1870l1349,1865l1359,1860l1364,1855l1374,1849l1384,1839l1333,1860l1288,1880l1237,1895l1186,1910l1136,1920l1080,1925l1029,1931l974,1931l877,1925l781,1910l690,1890l599,1855l517,1814l436,1768l365,1713l294,1652l234,1581l178,1510l132,1429l92,1348l56,1257l36,1166l21,1069l16,973l21,877l36,780l56,689l92,598l132,517l178,436l234,365l294,294l365,233l436,178l517,132l599,91l690,56l781,36l877,21l974,15l1029,15l1080,21l1136,26l1186,36l1237,51l1288,66l1333,86l1384,107l1374,102l1364,91l1359,86l1349,81l1339,76l1328,71l1323,66l1313,61xe" fillcolor="#5fa6d3" stroked="f" o:allowincell="t" style="position:absolute;left:625;top:172;width:1383;height:1945;mso-wrap-style:none;v-text-anchor:middle;mso-position-horizontal-relative:char">
                          <v:fill o:detectmouseclick="t" type="solid" color2="#a0592c"/>
                          <v:stroke color="#3465a4" joinstyle="round" endcap="flat"/>
                          <w10:wrap type="none"/>
                        </v:shape>
                        <v:shape id="shape_0" coordsize="1414,1936" path="m1343,76l1297,61l1251,46l1206,31l1160,21l1115,10l1064,5l1018,5l968,0l871,5l775,21l679,46l593,76l506,117l425,168l354,223l283,284l223,355l167,426l116,507l76,593l45,679l20,775l5,872l0,968l5,1069l20,1161l45,1257l76,1343l116,1429l167,1510l223,1581l283,1652l354,1713l425,1768l506,1819l593,1860l679,1890l775,1915l871,1931l968,1936l1018,1936l1064,1931l1115,1926l1160,1915l1206,1905l1251,1890l1297,1875l1343,1860l1353,1855l1358,1850l1368,1839l1378,1834l1388,1829l1398,1824l1403,1814l1414,1809l1363,1834l1312,1855l1257,1875l1201,1890l1145,1900l1089,1910l1028,1915l968,1920l871,1915l775,1900l684,1875l598,1844l517,1804l435,1758l364,1703l293,1642l233,1571l177,1500l131,1419l91,1338l60,1252l35,1161l20,1064l15,968l20,872l35,775l60,684l91,598l131,517l177,436l233,365l293,294l364,233l435,178l517,132l598,92l684,61l775,36l871,21l968,16l1028,21l1089,26l1145,36l1201,46l1257,61l1312,81l1363,102l1414,127l1403,122l1398,117l1388,107l1378,102l1368,97l1358,86l1353,81l1343,76xe" fillcolor="#5fa6d3" stroked="f" o:allowincell="t" style="position:absolute;left:631;top:177;width:1413;height:1935;mso-wrap-style:none;v-text-anchor:middle;mso-position-horizontal-relative:char">
                          <v:fill o:detectmouseclick="t" type="solid" color2="#a0592c"/>
                          <v:stroke color="#3465a4" joinstyle="round" endcap="flat"/>
                          <w10:wrap type="none"/>
                        </v:shape>
                        <v:shape id="shape_0" coordsize="1444,1916" path="m1368,92l1317,71l1272,51l1221,36l1170,21l1120,11l1064,6l1013,0l958,0l861,6l765,21l674,41l583,76l501,117l420,163l349,218l278,279l218,350l162,421l116,502l76,583l40,674l20,765l5,862l0,958l5,1054l20,1151l40,1242l76,1333l116,1414l162,1495l218,1566l278,1637l349,1698l420,1753l501,1799l583,1840l674,1875l765,1895l861,1910l958,1916l1013,1916l1064,1910l1120,1905l1170,1895l1221,1880l1272,1865l1317,1845l1368,1824l1378,1819l1388,1814l1393,1804l1404,1799l1414,1789l1424,1784l1434,1774l1444,1769l1388,1799l1333,1824l1272,1850l1211,1865l1150,1880l1089,1890l1023,1900l958,1900l861,1895l770,1880l679,1860l593,1829l507,1789l430,1738l360,1688l289,1627l228,1556l177,1485l126,1409l86,1323l55,1237l35,1151l20,1054l15,958l20,862l35,771l55,679l86,593l126,507l177,431l228,360l289,289l360,228l430,178l507,127l593,92l679,56l770,36l861,21l958,16l1023,16l1089,26l1150,36l1211,51l1272,66l1333,92l1388,117l1444,147l1434,142l1424,132l1414,127l1404,117l1393,112l1388,102l1378,97l1368,92xe" fillcolor="#61a6d3" stroked="f" o:allowincell="t" style="position:absolute;left:641;top:187;width:1443;height:1915;mso-wrap-style:none;v-text-anchor:middle;mso-position-horizontal-relative:char">
                          <v:fill o:detectmouseclick="t" type="solid" color2="#9e592c"/>
                          <v:stroke color="#3465a4" joinstyle="round" endcap="flat"/>
                          <w10:wrap type="none"/>
                        </v:shape>
                        <v:shape id="shape_0" coordsize="1475,1904" path="m1399,111l1348,86l1297,65l1242,45l1186,30l1130,20l1074,10l1013,5l953,0l856,5l760,20l669,45l583,76l502,116l420,162l349,217l278,278l218,349l162,420l116,501l76,582l45,668l20,759l5,856l0,952l5,1048l20,1145l45,1236l76,1322l116,1403l162,1484l218,1555l278,1626l349,1687l420,1742l502,1788l583,1828l669,1859l760,1884l856,1899l953,1904l1013,1899l1074,1894l1130,1884l1186,1874l1242,1859l1297,1839l1348,1818l1399,1793l1409,1783l1419,1778l1429,1768l1439,1763l1449,1752l1459,1742l1470,1737l1475,1727l1419,1763l1358,1798l1297,1823l1231,1844l1165,1864l1095,1879l1024,1884l953,1889l856,1884l765,1869l674,1844l588,1813l507,1773l431,1727l360,1671l289,1616l233,1545l177,1474l132,1398l91,1317l61,1231l35,1139l20,1048l15,952l20,856l35,765l61,673l91,587l132,506l177,430l233,359l289,288l360,233l431,177l507,131l588,91l674,60l765,35l856,20l953,15l1024,20l1095,30l1165,40l1231,60l1297,81l1358,111l1419,141l1475,177l1470,167l1459,162l1449,152l1439,141l1429,136l1419,126l1409,121l1399,111xe" fillcolor="#61a6d3" stroked="f" o:allowincell="t" style="position:absolute;left:646;top:193;width:1474;height:1903;mso-wrap-style:none;v-text-anchor:middle;mso-position-horizontal-relative:char">
                          <v:fill o:detectmouseclick="t" type="solid" color2="#9e592c"/>
                          <v:stroke color="#3465a4" joinstyle="round" endcap="flat"/>
                          <w10:wrap type="none"/>
                        </v:shape>
                        <v:shape id="shape_0" coordsize="1510,1884" path="m1429,131l1373,101l1318,76l1257,50l1196,35l1135,20l1074,10l1008,0l943,0l846,5l755,20l664,40l578,76l492,111l415,162l345,212l274,273l213,344l162,415l111,491l71,577l40,663l20,755l5,846l0,942l5,1038l20,1135l40,1221l71,1307l111,1393l162,1469l213,1540l274,1611l345,1672l415,1722l492,1773l578,1813l664,1844l755,1864l846,1879l943,1884l1008,1884l1074,1874l1135,1864l1196,1849l1257,1834l1318,1808l1373,1783l1429,1753l1439,1742l1449,1732l1460,1727l1470,1717l1480,1707l1490,1697l1500,1687l1510,1677l1449,1722l1384,1758l1318,1793l1247,1818l1176,1839l1100,1859l1024,1864l943,1869l846,1864l755,1849l669,1829l583,1798l502,1758l426,1712l355,1656l289,1601l228,1530l172,1459l127,1383l86,1302l56,1216l35,1129l20,1038l15,942l20,846l35,755l56,668l86,582l127,501l172,425l228,354l289,288l355,228l426,172l502,126l583,86l669,55l755,35l846,20l943,15l1024,20l1100,30l1176,45l1247,66l1318,91l1384,126l1449,162l1510,207l1500,197l1490,187l1480,177l1470,167l1460,157l1449,152l1439,142l1429,131xe" fillcolor="#61a6d3" stroked="f" o:allowincell="t" style="position:absolute;left:656;top:203;width:1509;height:1883;mso-wrap-style:none;v-text-anchor:middle;mso-position-horizontal-relative:char">
                          <v:fill o:detectmouseclick="t" type="solid" color2="#9e592c"/>
                          <v:stroke color="#3465a4" joinstyle="round" endcap="flat"/>
                          <w10:wrap type="none"/>
                        </v:shape>
                        <v:shape id="shape_0" coordsize="1546,1874" path="m1460,162l1404,126l1343,96l1282,66l1216,45l1150,25l1080,15l1009,5l938,0l841,5l750,20l659,45l573,76l492,116l416,162l345,218l274,273l218,344l162,415l117,491l76,572l46,658l20,750l5,841l0,937l5,1033l20,1124l46,1216l76,1302l117,1383l162,1459l218,1530l274,1601l345,1656l416,1712l492,1758l573,1798l659,1829l750,1854l841,1869l938,1874l1009,1869l1080,1864l1150,1849l1216,1829l1282,1808l1343,1783l1404,1748l1460,1712l1475,1702l1485,1692l1495,1682l1505,1672l1515,1661l1526,1651l1536,1636l1546,1626l1485,1677l1419,1722l1343,1763l1272,1793l1191,1824l1110,1839l1024,1854l938,1859l846,1854l755,1839l664,1813l578,1783l502,1748l426,1702l355,1646l289,1585l228,1525l172,1454l127,1378l91,1297l61,1211l35,1124l20,1033l15,937l20,841l35,750l61,663l91,577l127,496l172,425l228,354l289,289l355,228l426,172l502,126l578,91l664,61l755,35l846,20l938,15l1024,20l1110,35l1191,50l1272,81l1343,111l1419,152l1485,197l1546,248l1536,238l1526,223l1515,213l1505,202l1495,192l1485,182l1475,172l1460,162xe" fillcolor="#60a8d3" stroked="f" o:allowincell="t" style="position:absolute;left:660;top:208;width:1545;height:1873;mso-wrap-style:none;v-text-anchor:middle;mso-position-horizontal-relative:char">
                          <v:fill o:detectmouseclick="t" type="solid" color2="#9f572c"/>
                          <v:stroke color="#3465a4" joinstyle="round" endcap="flat"/>
                          <w10:wrap type="none"/>
                        </v:shape>
                        <v:shape id="shape_0" coordsize="1587,1854" path="m1495,192l1434,147l1369,111l1303,76l1232,51l1161,30l1085,15l1009,5l928,0l831,5l740,20l654,40l568,71l487,111l411,157l340,213l274,273l213,339l157,410l112,486l71,567l41,653l20,740l5,831l0,927l5,1023l20,1114l41,1201l71,1287l112,1368l157,1444l213,1520l274,1586l340,1641l411,1697l487,1743l568,1783l654,1814l740,1834l831,1849l928,1854l1009,1849l1085,1844l1161,1824l1232,1803l1303,1778l1369,1743l1434,1707l1495,1662l1505,1651l1516,1641l1531,1626l1541,1616l1551,1601l1561,1586l1576,1575l1587,1560l1521,1621l1450,1677l1374,1722l1293,1763l1206,1798l1115,1819l1024,1834l928,1839l836,1834l745,1819l659,1798l573,1768l492,1727l416,1682l350,1631l284,1570l223,1510l172,1439l127,1363l86,1282l56,1201l36,1109l20,1018l15,927l20,836l36,745l56,653l86,572l127,491l172,415l223,349l284,284l350,223l416,172l492,127l573,86l659,56l745,35l836,20l928,15l1024,20l1115,35l1206,56l1293,91l1374,132l1450,177l1521,233l1587,294l1576,279l1561,268l1551,253l1541,243l1531,228l1516,218l1505,203l1495,192xe" fillcolor="#63a9d4" stroked="f" o:allowincell="t" style="position:absolute;left:671;top:218;width:1586;height:1853;mso-wrap-style:none;v-text-anchor:middle;mso-position-horizontal-relative:char">
                          <v:fill o:detectmouseclick="t" type="solid" color2="#9c562b"/>
                          <v:stroke color="#3465a4" joinstyle="round" endcap="flat"/>
                          <w10:wrap type="none"/>
                        </v:shape>
                        <v:shape id="shape_0" coordsize="1627,1844" path="m1531,233l1470,182l1404,137l1328,96l1257,66l1176,35l1095,20l1009,5l923,0l831,5l740,20l649,46l563,76l487,111l411,157l340,213l274,274l213,339l157,410l112,481l76,562l46,648l20,735l5,826l0,922l5,1018l20,1109l46,1196l76,1282l112,1363l157,1439l213,1510l274,1570l340,1631l411,1687l487,1733l563,1768l649,1798l740,1824l831,1839l923,1844l1009,1839l1095,1824l1176,1809l1257,1778l1328,1748l1404,1707l1470,1662l1531,1611l1546,1596l1561,1581l1571,1565l1582,1550l1597,1535l1607,1520l1617,1505l1627,1489l1597,1525l1561,1560l1526,1596l1490,1626l1450,1657l1409,1687l1364,1712l1323,1733l1277,1758l1227,1773l1181,1788l1130,1804l1080,1814l1029,1819l978,1824l923,1829l831,1824l740,1809l654,1788l573,1758l492,1717l416,1672l345,1621l284,1560l223,1500l172,1429l127,1353l86,1277l56,1191l36,1104l20,1013l15,922l20,831l36,740l56,653l86,572l127,491l172,415l223,344l284,284l345,223l416,172l492,127l573,91l654,61l740,35l831,20l923,20l978,20l1029,25l1080,30l1130,40l1181,56l1227,71l1277,91l1323,111l1364,132l1409,157l1450,187l1490,218l1526,248l1561,284l1597,319l1627,355l1617,339l1607,324l1597,309l1582,294l1571,279l1561,263l1546,248l1531,233xe" fillcolor="#63a9d4" stroked="f" o:allowincell="t" style="position:absolute;left:676;top:223;width:1626;height:1843;mso-wrap-style:none;v-text-anchor:middle;mso-position-horizontal-relative:char">
                          <v:fill o:detectmouseclick="t" type="solid" color2="#9c562b"/>
                          <v:stroke color="#3465a4" joinstyle="round" endcap="flat"/>
                          <w10:wrap type="none"/>
                        </v:shape>
                        <v:shape id="shape_0" coordsize="1673,1824" path="m1572,279l1506,218l1435,162l1359,117l1278,76l1191,41l1100,20l1009,5l913,0l821,5l730,20l644,41l558,71l477,112l401,157l335,208l269,269l208,334l157,400l112,476l71,557l41,638l21,730l5,821l0,912l5,1003l21,1094l41,1186l71,1267l112,1348l157,1424l208,1495l269,1555l335,1616l401,1667l477,1712l558,1753l644,1783l730,1804l821,1819l913,1824l1009,1819l1100,1804l1191,1783l1278,1748l1359,1707l1435,1662l1506,1606l1572,1545l1582,1530l1597,1510l1612,1490l1627,1469l1637,1449l1653,1429l1663,1409l1673,1388l1642,1434l1607,1479l1572,1520l1531,1560l1490,1596l1450,1631l1404,1667l1354,1692l1303,1718l1252,1743l1202,1763l1146,1778l1090,1794l1029,1804l973,1809l913,1809l821,1804l730,1788l644,1768l563,1738l487,1702l411,1657l340,1606l279,1545l218,1485l168,1414l122,1338l86,1262l56,1181l36,1094l21,1003l15,912l21,821l36,730l56,643l86,562l122,486l168,410l218,340l279,279l340,218l411,167l487,122l563,86l644,56l730,36l821,20l913,15l973,15l1029,25l1090,30l1146,46l1202,61l1252,81l1303,106l1354,132l1404,162l1450,193l1490,228l1531,264l1572,304l1607,345l1642,390l1673,436l1663,415l1653,395l1637,375l1627,355l1612,334l1597,314l1587,294l1572,279xe" fillcolor="#63a9d4" stroked="f" o:allowincell="t" style="position:absolute;left:686;top:233;width:1672;height:1823;mso-wrap-style:none;v-text-anchor:middle;mso-position-horizontal-relative:char">
                          <v:fill o:detectmouseclick="t" type="solid" color2="#9c562b"/>
                          <v:stroke color="#3465a4" joinstyle="round" endcap="flat"/>
                          <w10:wrap type="none"/>
                        </v:shape>
                        <v:shape id="shape_0" coordsize="1729,1809" path="m1612,335l1582,299l1546,264l1511,228l1475,198l1435,167l1394,137l1349,112l1308,91l1262,71l1212,51l1166,36l1115,20l1065,10l1014,5l963,0l908,0l816,0l725,15l639,41l558,71l477,107l401,152l330,203l269,264l208,324l157,395l112,471l71,552l41,633l21,720l5,811l0,902l5,993l21,1084l41,1171l71,1257l112,1333l157,1409l208,1480l269,1540l330,1601l401,1652l477,1697l558,1738l639,1768l725,1789l816,1804l908,1809l963,1804l1014,1799l1065,1794l1115,1784l1166,1768l1212,1753l1262,1738l1308,1713l1349,1692l1394,1667l1435,1637l1475,1606l1511,1576l1546,1540l1582,1505l1612,1469l1632,1444l1648,1419l1663,1388l1678,1363l1693,1338l1703,1307l1719,1282l1729,1252l1698,1307l1668,1368l1632,1419l1592,1469l1551,1515l1506,1561l1455,1601l1404,1642l1349,1672l1293,1702l1232,1728l1171,1753l1110,1768l1044,1778l979,1789l908,1794l816,1789l730,1773l644,1753l563,1723l482,1682l411,1642l340,1586l279,1530l223,1469l168,1399l127,1328l87,1247l56,1165l36,1079l21,993l16,902l21,811l36,725l56,639l87,557l127,476l168,405l223,335l279,274l340,218l411,167l482,122l563,81l644,51l730,31l816,15l908,15l979,15l1044,26l1110,36l1171,51l1232,76l1293,102l1349,132l1404,162l1455,203l1506,243l1551,289l1592,335l1632,385l1668,441l1698,497l1729,552l1719,522l1703,497l1693,466l1678,441l1663,416l1648,385l1632,360l1612,335xe" fillcolor="#63a9d4" stroked="f" o:allowincell="t" style="position:absolute;left:691;top:243;width:1728;height:1808;mso-wrap-style:none;v-text-anchor:middle;mso-position-horizontal-relative:char">
                          <v:fill o:detectmouseclick="t" type="solid" color2="#9c562b"/>
                          <v:stroke color="#3465a4" joinstyle="round" endcap="flat"/>
                          <w10:wrap type="none"/>
                        </v:shape>
                        <v:shape id="shape_0" coordsize="1780,1794" path="m1658,421l1627,375l1592,330l1557,289l1516,249l1475,213l1435,178l1389,142l1339,117l1288,91l1237,66l1187,46l1131,31l1075,15l1014,10l958,0l898,0l806,5l715,21l629,41l548,71l472,107l396,152l325,203l264,264l203,325l153,395l107,471l71,547l41,628l21,715l6,806l0,897l6,988l21,1079l41,1166l71,1247l107,1323l153,1399l203,1470l264,1530l325,1591l396,1642l472,1687l548,1723l629,1753l715,1773l806,1789l898,1794l958,1794l1014,1789l1075,1779l1131,1763l1187,1748l1237,1728l1288,1703l1339,1677l1389,1652l1435,1616l1475,1586l1516,1545l1557,1505l1592,1464l1627,1419l1658,1373l1688,1318l1714,1262l1734,1206l1749,1145l1764,1084l1774,1024l1780,963l1780,897l1780,831l1774,770l1764,710l1749,649l1734,588l1714,532l1688,476l1658,421xm1780,897l1774,988l1764,1074l1739,1160l1714,1242l1673,1318l1633,1388l1582,1459l1521,1520l1460,1576l1394,1627l1318,1672l1242,1708l1161,1738l1075,1758l989,1773l898,1779l806,1773l720,1758l634,1738l553,1708l477,1672l406,1627l335,1576l274,1520l218,1459l168,1388l122,1318l87,1242l56,1160l36,1074l21,988l16,897l21,806l36,720l56,634l87,552l122,476l168,406l218,335l274,274l335,218l406,167l477,122l553,86l634,56l720,36l806,21l898,15l989,21l1075,36l1161,56l1242,86l1318,122l1394,167l1460,218l1521,274l1582,335l1633,406l1673,476l1714,552l1739,634l1764,720l1774,806l1780,897xe" fillcolor="#63a9d4" stroked="f" o:allowincell="t" style="position:absolute;left:701;top:248;width:1779;height:1793;mso-wrap-style:none;v-text-anchor:middle;mso-position-horizontal-relative:char">
                          <v:fill o:detectmouseclick="t" type="solid" color2="#9c562b"/>
                          <v:stroke color="#3465a4" joinstyle="round" endcap="flat"/>
                          <w10:wrap type="none"/>
                        </v:shape>
                        <v:shape id="shape_0" coordsize="1774,1779" path="m1713,537l1682,482l1652,426l1616,370l1576,320l1535,274l1490,228l1439,188l1388,147l1333,117l1277,87l1216,61l1155,36l1094,21l1028,11l963,0l892,0l800,0l714,16l628,36l547,66l466,107l395,152l324,203l263,259l207,320l152,390l111,461l71,542l40,624l20,710l5,796l0,887l5,978l20,1064l40,1150l71,1232l111,1313l152,1384l207,1454l263,1515l324,1571l395,1627l466,1667l547,1708l628,1738l714,1758l800,1774l892,1779l963,1774l1028,1763l1094,1753l1155,1738l1216,1713l1277,1687l1333,1657l1388,1627l1439,1586l1490,1546l1535,1500l1576,1454l1616,1404l1652,1348l1682,1292l1713,1237l1728,1196l1738,1150l1748,1110l1758,1064l1768,1024l1774,978l1774,933l1774,887l1774,841l1774,796l1768,750l1758,710l1748,664l1738,624l1728,578l1713,537xm1768,887l1763,978l1748,1064l1728,1145l1697,1226l1662,1302l1616,1373l1566,1444l1510,1505l1449,1561l1383,1611l1307,1657l1231,1693l1155,1723l1069,1743l983,1758l892,1758l805,1758l714,1743l633,1723l552,1693l476,1657l405,1611l334,1561l273,1505l217,1444l167,1373l121,1302l86,1226l55,1145l35,1064l20,978l20,887l20,796l35,710l55,629l86,548l121,472l167,401l217,330l273,269l334,213l405,163l476,117l552,81l633,51l714,31l805,21l892,16l983,21l1069,31l1155,51l1231,81l1307,117l1383,163l1449,213l1510,269l1566,330l1616,401l1662,472l1697,548l1728,629l1748,710l1763,796l1768,887xe" fillcolor="#65a9d4" stroked="f" o:allowincell="t" style="position:absolute;left:707;top:258;width:1773;height:1778;mso-wrap-style:none;v-text-anchor:middle;mso-position-horizontal-relative:char">
                          <v:fill o:detectmouseclick="t" type="solid" color2="#9a562b"/>
                          <v:stroke color="#3465a4" joinstyle="round" endcap="flat"/>
                          <w10:wrap type="none"/>
                        </v:shape>
                        <v:shape id="shape_0" coordsize="1764,1764" path="m1764,882l1758,791l1748,705l1723,619l1698,537l1657,461l1617,391l1566,320l1505,259l1444,203l1378,152l1302,107l1226,71l1145,41l1059,21l973,6l882,0l790,6l704,21l618,41l537,71l461,107l390,152l319,203l258,259l202,320l152,391l106,461l71,537l40,619l20,705l5,791l0,882l5,973l20,1059l40,1145l71,1227l106,1303l152,1373l202,1444l258,1505l319,1561l390,1612l461,1657l537,1693l618,1723l704,1743l790,1758l882,1764l973,1758l1059,1743l1145,1723l1226,1693l1302,1657l1378,1612l1444,1561l1505,1505l1566,1444l1617,1373l1657,1303l1698,1227l1723,1145l1748,1059l1758,973l1764,882xm1748,882l1743,973l1733,1054l1713,1140l1682,1221l1647,1292l1601,1368l1551,1434l1495,1495l1434,1551l1368,1601l1297,1642l1221,1677l1140,1708l1059,1728l973,1743l882,1748l795,1743l709,1728l623,1708l547,1677l471,1642l400,1601l329,1551l268,1495l213,1434l162,1368l121,1292l86,1221l55,1140l35,1054l20,973l15,882l20,796l35,710l55,624l86,548l121,472l162,396l213,330l268,269l329,213l400,163l471,122l547,87l623,56l709,36l795,21l882,16l973,21l1059,36l1140,56l1221,87l1297,122l1368,163l1434,213l1495,269l1551,330l1601,396l1647,472l1682,548l1713,624l1733,710l1743,796l1748,882xe" fillcolor="#65a9d4" stroked="f" o:allowincell="t" style="position:absolute;left:717;top:263;width:1763;height:1763;mso-wrap-style:none;v-text-anchor:middle;mso-position-horizontal-relative:char">
                          <v:fill o:detectmouseclick="t" type="solid" color2="#9a562b"/>
                          <v:stroke color="#3465a4" joinstyle="round" endcap="flat"/>
                          <w10:wrap type="none"/>
                        </v:shape>
                        <v:shape id="shape_0" coordsize="1748,1742" path="m1748,871l1743,780l1728,694l1708,613l1677,532l1642,456l1596,385l1546,314l1490,253l1429,197l1363,147l1287,101l1211,65l1135,35l1049,15l963,5l872,0l785,5l694,15l613,35l532,65l456,101l385,147l314,197l253,253l197,314l147,385l101,456l66,532l35,613l15,694l0,780l0,871l0,962l15,1048l35,1129l66,1210l101,1286l147,1357l197,1428l253,1489l314,1545l385,1595l456,1641l532,1677l613,1707l694,1727l785,1742l872,1742l963,1742l1049,1727l1135,1707l1211,1677l1287,1641l1363,1595l1429,1545l1490,1489l1546,1428l1596,1357l1642,1286l1677,1210l1708,1129l1728,1048l1743,962l1748,871xm1733,871l1728,957l1713,1043l1693,1124l1662,1205l1627,1281l1586,1352l1536,1418l1480,1479l1419,1535l1353,1580l1282,1626l1206,1661l1130,1692l1044,1712l963,1727l872,1727l785,1727l699,1712l618,1692l537,1661l461,1626l390,1580l324,1535l263,1479l208,1418l162,1352l116,1281l81,1205l51,1124l30,1043l15,957l15,871l15,785l30,699l51,618l81,537l116,461l162,390l208,324l263,263l324,207l390,162l461,116l537,81l618,50l699,30l785,20l872,15l963,20l1044,30l1130,50l1206,81l1282,116l1353,162l1419,207l1480,263l1536,324l1586,390l1627,461l1662,537l1693,618l1713,699l1728,785l1733,871xe" fillcolor="#65a9d4" stroked="f" o:allowincell="t" style="position:absolute;left:727;top:274;width:1747;height:1741;mso-wrap-style:none;v-text-anchor:middle;mso-position-horizontal-relative:char">
                          <v:fill o:detectmouseclick="t" type="solid" color2="#9a562b"/>
                          <v:stroke color="#3465a4" joinstyle="round" endcap="flat"/>
                          <w10:wrap type="none"/>
                        </v:shape>
                        <v:shape id="shape_0" coordsize="1733,1732" path="m1733,866l1728,780l1718,694l1698,608l1667,532l1632,456l1586,380l1536,314l1480,253l1419,197l1353,147l1282,106l1206,71l1125,40l1044,20l958,5l867,0l780,5l694,20l608,40l532,71l456,106l385,147l314,197l253,253l198,314l147,380l106,456l71,532l40,608l20,694l5,780l0,866l5,957l20,1038l40,1124l71,1205l106,1276l147,1352l198,1418l253,1479l314,1535l385,1585l456,1626l532,1661l608,1692l694,1712l780,1727l867,1732l958,1727l1044,1712l1125,1692l1206,1661l1282,1626l1353,1585l1419,1535l1480,1479l1536,1418l1586,1352l1632,1276l1667,1205l1698,1124l1718,1038l1728,957l1733,866xm1718,866l1713,952l1703,1038l1683,1119l1652,1195l1617,1271l1576,1342l1526,1408l1470,1469l1409,1525l1343,1570l1272,1616l1201,1651l1120,1677l1039,1697l953,1712l867,1717l780,1712l694,1697l613,1677l537,1651l461,1616l390,1570l324,1525l263,1469l208,1408l162,1342l116,1271l81,1195l56,1119l35,1038l20,952l15,866l20,780l35,694l56,613l81,537l116,461l162,390l208,324l263,263l324,212l390,162l461,116l537,81l613,55l694,35l780,20l867,15l953,20l1039,35l1120,55l1201,81l1272,116l1343,162l1409,212l1470,263l1526,324l1576,390l1617,461l1652,537l1683,613l1703,694l1713,780l1718,866xe" fillcolor="#65a9d4" stroked="f" o:allowincell="t" style="position:absolute;left:732;top:279;width:1732;height:1731;mso-wrap-style:none;v-text-anchor:middle;mso-position-horizontal-relative:char">
                          <v:fill o:detectmouseclick="t" type="solid" color2="#9a562b"/>
                          <v:stroke color="#3465a4" joinstyle="round" endcap="flat"/>
                          <w10:wrap type="none"/>
                        </v:shape>
                        <v:shape id="shape_0" coordsize="1718,1712" path="m1718,856l1713,770l1698,684l1678,603l1647,522l1612,446l1571,375l1521,309l1465,248l1404,192l1338,147l1267,101l1191,66l1115,35l1029,15l948,5l857,0l770,5l684,15l603,35l522,66l446,101l375,147l309,192l248,248l193,309l147,375l101,446l66,522l36,603l15,684l0,770l0,856l0,942l15,1028l36,1109l66,1190l101,1266l147,1337l193,1403l248,1464l309,1520l375,1565l446,1611l522,1646l603,1677l684,1697l770,1712l857,1712l948,1712l1029,1697l1115,1677l1191,1646l1267,1611l1338,1565l1404,1520l1465,1464l1521,1403l1571,1337l1612,1266l1647,1190l1678,1109l1698,1028l1713,942l1718,856xm1703,856l1698,942l1683,1028l1662,1104l1637,1185l1602,1256l1556,1327l1510,1393l1455,1454l1394,1504l1328,1555l1262,1596l1186,1631l1110,1662l1029,1682l943,1692l857,1697l770,1692l689,1682l608,1662l527,1631l456,1596l385,1555l319,1504l259,1454l208,1393l157,1327l117,1256l81,1185l51,1104l30,1028l20,942l15,856l20,770l30,689l51,608l81,527l117,456l157,385l208,319l259,258l319,208l385,157l456,116l527,81l608,50l689,30l770,20l857,15l943,20l1029,30l1110,50l1186,81l1262,116l1328,157l1394,208l1455,258l1510,319l1556,385l1602,456l1637,527l1662,608l1683,689l1698,770l1703,856xe" fillcolor="#65a9d4" stroked="f" o:allowincell="t" style="position:absolute;left:742;top:289;width:1717;height:1711;mso-wrap-style:none;v-text-anchor:middle;mso-position-horizontal-relative:char">
                          <v:fill o:detectmouseclick="t" type="solid" color2="#9a562b"/>
                          <v:stroke color="#3465a4" joinstyle="round" endcap="flat"/>
                          <w10:wrap type="none"/>
                        </v:shape>
                        <v:shape id="shape_0" coordsize="1703,1702" path="m1703,851l1698,765l1688,679l1668,598l1637,522l1602,446l1561,375l1511,309l1455,248l1394,197l1328,147l1257,101l1186,66l1105,40l1024,20l938,5l852,0l765,5l679,20l598,40l522,66l446,101l375,147l309,197l248,248l198,309l147,375l101,446l66,522l41,598l20,679l5,765l0,851l5,937l20,1023l41,1104l66,1180l101,1256l147,1327l198,1393l248,1454l309,1510l375,1555l446,1601l522,1636l598,1662l679,1682l765,1697l852,1702l938,1697l1024,1682l1105,1662l1186,1636l1257,1601l1328,1555l1394,1510l1455,1454l1511,1393l1561,1327l1602,1256l1637,1180l1668,1104l1688,1023l1698,937l1703,851xm1688,851l1683,937l1673,1018l1652,1099l1622,1175l1587,1251l1546,1317l1495,1383l1445,1444l1384,1494l1318,1545l1252,1586l1176,1621l1100,1646l1019,1667l938,1682l852,1687l765,1682l684,1667l603,1646l527,1621l456,1586l385,1545l319,1494l264,1444l208,1383l157,1317l117,1251l81,1175l56,1099l36,1018l20,937l15,851l20,765l36,684l56,603l81,527l117,451l157,385l208,319l264,263l319,208l385,157l456,116l527,81l603,56l684,35l765,20l852,15l938,20l1019,35l1100,56l1176,81l1252,116l1318,157l1384,208l1445,263l1495,319l1546,385l1587,451l1622,527l1652,603l1673,684l1683,765l1688,851xe" fillcolor="#68aad4" stroked="f" o:allowincell="t" style="position:absolute;left:747;top:294;width:1702;height:1701;mso-wrap-style:none;v-text-anchor:middle;mso-position-horizontal-relative:char">
                          <v:fill o:detectmouseclick="t" type="solid" color2="#97552b"/>
                          <v:stroke color="#3465a4" joinstyle="round" endcap="flat"/>
                          <w10:wrap type="none"/>
                        </v:shape>
                        <v:shape id="shape_0" coordsize="1688,1682" path="m1688,841l1683,755l1668,674l1647,593l1622,512l1587,441l1541,370l1495,304l1440,243l1379,193l1313,142l1247,101l1171,66l1095,35l1014,15l928,5l842,0l755,5l674,15l593,35l512,66l441,101l370,142l304,193l244,243l193,304l142,370l102,441l66,512l36,593l15,674l5,755l0,841l5,927l15,1013l36,1089l66,1170l102,1241l142,1312l193,1378l244,1439l304,1489l370,1540l441,1581l512,1616l593,1647l674,1667l755,1677l842,1682l928,1677l1014,1667l1095,1647l1171,1616l1247,1581l1313,1540l1379,1489l1440,1439l1495,1378l1541,1312l1587,1241l1622,1170l1647,1089l1668,1013l1683,927l1688,841xm1673,841l1668,927l1653,1008l1632,1089l1607,1165l1571,1236l1531,1302l1480,1368l1430,1424l1369,1479l1308,1525l1237,1571l1166,1601l1090,1631l1009,1652l928,1662l842,1667l755,1662l674,1652l598,1631l522,1601l446,1571l380,1525l314,1479l259,1424l203,1368l157,1302l112,1236l81,1165l51,1089l31,1008l21,927l15,841l21,755l31,674l51,593l81,517l112,446l157,380l203,314l259,258l314,203l380,157l446,111l522,81l598,51l674,30l755,20l842,15l928,20l1009,30l1090,51l1166,81l1237,111l1308,157l1369,203l1430,258l1480,314l1531,380l1571,446l1607,517l1632,593l1653,674l1668,755l1673,841xe" fillcolor="#68aad4" stroked="f" o:allowincell="t" style="position:absolute;left:757;top:304;width:1687;height:1681;mso-wrap-style:none;v-text-anchor:middle;mso-position-horizontal-relative:char">
                          <v:fill o:detectmouseclick="t" type="solid" color2="#97552b"/>
                          <v:stroke color="#3465a4" joinstyle="round" endcap="flat"/>
                          <w10:wrap type="none"/>
                        </v:shape>
                        <v:shape id="shape_0" coordsize="1673,1672" path="m1673,836l1668,750l1658,669l1637,588l1607,512l1572,436l1531,370l1480,304l1430,248l1369,193l1303,142l1237,101l1161,66l1085,41l1004,20l923,5l837,0l750,5l669,20l588,41l512,66l441,101l370,142l304,193l249,248l193,304l142,370l102,436l66,512l41,588l21,669l5,750l0,836l5,922l21,1003l41,1084l66,1160l102,1236l142,1302l193,1368l249,1429l304,1479l370,1530l441,1571l512,1606l588,1631l669,1652l750,1667l837,1672l923,1667l1004,1652l1085,1631l1161,1606l1237,1571l1303,1530l1369,1479l1430,1429l1480,1368l1531,1302l1572,1236l1607,1160l1637,1084l1658,1003l1668,922l1673,836xm1658,836l1653,922l1642,1003l1622,1079l1592,1155l1561,1226l1516,1292l1470,1358l1419,1414l1359,1469l1298,1515l1227,1555l1156,1591l1080,1621l1004,1636l923,1652l837,1657l756,1652l674,1636l593,1621l517,1591l446,1555l380,1515l315,1469l259,1414l203,1358l157,1292l117,1226l81,1155l56,1079l36,1003l21,922l16,836l21,750l36,669l56,593l81,517l117,446l157,380l203,314l259,258l315,203l380,157l446,117l517,81l593,56l674,36l756,20l837,15l923,20l1004,36l1080,56l1156,81l1227,117l1298,157l1359,203l1419,258l1470,314l1516,380l1561,446l1592,517l1622,593l1642,669l1653,750l1658,836xe" fillcolor="#68aad4" stroked="f" o:allowincell="t" style="position:absolute;left:762;top:309;width:1672;height:1671;mso-wrap-style:none;v-text-anchor:middle;mso-position-horizontal-relative:char">
                          <v:fill o:detectmouseclick="t" type="solid" color2="#97552b"/>
                          <v:stroke color="#3465a4" joinstyle="round" endcap="flat"/>
                          <w10:wrap type="none"/>
                        </v:shape>
                        <v:shape id="shape_0" coordsize="1658,1652" path="m1658,826l1653,740l1638,659l1617,578l1592,502l1556,431l1516,365l1465,299l1415,243l1354,188l1293,142l1222,96l1151,66l1075,36l994,15l913,5l827,0l740,5l659,15l583,36l507,66l431,96l365,142l299,188l244,243l188,299l142,365l97,431l66,502l36,578l16,659l6,740l0,826l6,912l16,993l36,1074l66,1150l97,1221l142,1287l188,1353l244,1409l299,1464l365,1510l431,1556l507,1586l583,1616l659,1637l740,1647l827,1652l913,1647l994,1637l1075,1616l1151,1586l1222,1556l1293,1510l1354,1464l1415,1409l1465,1353l1516,1287l1556,1221l1592,1150l1617,1074l1638,993l1653,912l1658,826xm1643,826l1638,907l1622,988l1602,1069l1577,1140l1541,1211l1501,1282l1455,1343l1404,1399l1344,1454l1283,1500l1217,1540l1146,1576l1070,1601l989,1621l913,1632l827,1637l746,1632l664,1621l583,1601l512,1576l441,1540l370,1500l310,1454l254,1399l198,1343l152,1282l112,1211l76,1140l51,1069l31,988l21,907l16,826l21,745l31,664l51,583l76,512l112,441l152,370l198,309l254,254l310,198l370,152l441,112l512,76l583,51l664,31l746,20l827,15l913,20l989,31l1070,51l1146,76l1217,112l1283,152l1344,198l1404,254l1455,309l1501,370l1541,441l1577,512l1602,583l1622,664l1638,745l1643,826xe" fillcolor="#68aad4" stroked="f" o:allowincell="t" style="position:absolute;left:772;top:319;width:1657;height:1651;mso-wrap-style:none;v-text-anchor:middle;mso-position-horizontal-relative:char">
                          <v:fill o:detectmouseclick="t" type="solid" color2="#97552b"/>
                          <v:stroke color="#3465a4" joinstyle="round" endcap="flat"/>
                          <w10:wrap type="none"/>
                        </v:shape>
                        <v:shape id="shape_0" coordsize="1642,1642" path="m1642,821l1637,735l1626,654l1606,578l1576,502l1545,431l1500,365l1454,299l1403,243l1343,188l1282,142l1211,102l1140,66l1064,41l988,21l907,5l821,0l740,5l658,21l577,41l501,66l430,102l364,142l299,188l243,243l187,299l141,365l101,431l65,502l40,578l20,654l5,735l0,821l5,907l20,988l40,1064l65,1140l101,1211l141,1277l187,1343l243,1399l299,1454l364,1500l430,1540l501,1576l577,1606l658,1621l740,1637l821,1642l907,1637l988,1621l1064,1606l1140,1576l1211,1540l1282,1500l1343,1454l1403,1399l1454,1343l1500,1277l1545,1211l1576,1140l1606,1064l1626,988l1637,907l1642,821xm1626,821l1621,902l1611,983l1591,1059l1566,1135l1530,1206l1490,1272l1444,1333l1393,1388l1333,1439l1272,1490l1206,1530l1135,1561l1059,1591l983,1606l902,1621l821,1627l740,1621l658,1606l582,1591l506,1561l435,1530l370,1490l309,1439l253,1388l202,1333l152,1272l111,1206l81,1135l50,1059l35,983l20,902l15,821l20,740l35,659l50,583l81,507l111,436l152,370l202,309l253,254l309,203l370,152l435,112l506,81l582,51l658,36l740,21l821,15l902,21l983,36l1059,51l1135,81l1206,112l1272,152l1333,203l1393,254l1444,309l1490,370l1530,436l1566,507l1591,583l1611,659l1621,740l1626,821xe" fillcolor="#68aad4" stroked="f" o:allowincell="t" style="position:absolute;left:778;top:324;width:1641;height:1641;mso-wrap-style:none;v-text-anchor:middle;mso-position-horizontal-relative:char">
                          <v:fill o:detectmouseclick="t" type="solid" color2="#97552b"/>
                          <v:stroke color="#3465a4" joinstyle="round" endcap="flat"/>
                          <w10:wrap type="none"/>
                        </v:shape>
                        <v:shape id="shape_0" coordsize="1627,1622" path="m1627,811l1622,730l1606,649l1586,568l1561,497l1525,426l1485,355l1439,294l1388,239l1328,183l1267,137l1201,97l1130,61l1054,36l973,16l897,5l811,0l730,5l648,16l567,36l496,61l425,97l354,137l294,183l238,239l182,294l136,355l96,426l60,497l35,568l15,649l5,730l0,811l5,892l15,973l35,1054l60,1125l96,1196l136,1267l182,1328l238,1384l294,1439l354,1485l425,1525l496,1561l567,1586l648,1606l730,1617l811,1622l897,1617l973,1606l1054,1586l1130,1561l1201,1525l1267,1485l1328,1439l1388,1384l1439,1328l1485,1267l1525,1196l1561,1125l1586,1054l1606,973l1622,892l1627,811xm1611,811l1606,892l1591,973l1571,1049l1546,1120l1515,1191l1475,1257l1429,1318l1373,1373l1317,1424l1257,1470l1191,1510l1120,1546l1049,1571l973,1591l892,1601l811,1606l730,1601l648,1591l572,1571l501,1546l430,1510l365,1470l304,1424l248,1373l197,1318l152,1257l111,1191l76,1120l50,1049l30,973l20,892l15,811l20,730l30,649l50,573l76,502l111,431l152,365l197,304l248,249l304,198l365,152l430,112l501,76l572,51l648,31l730,21l811,16l892,21l973,31l1049,51l1120,76l1191,112l1257,152l1317,198l1373,249l1429,304l1475,365l1515,431l1546,502l1571,573l1591,649l1606,730l1611,811xe" fillcolor="#6babd4" stroked="f" o:allowincell="t" style="position:absolute;left:787;top:334;width:1626;height:1621;mso-wrap-style:none;v-text-anchor:middle;mso-position-horizontal-relative:char">
                          <v:fill o:detectmouseclick="t" type="solid" color2="#94542b"/>
                          <v:stroke color="#3465a4" joinstyle="round" endcap="flat"/>
                          <w10:wrap type="none"/>
                        </v:shape>
                        <v:shape id="shape_0" coordsize="1611,1612" path="m1611,806l1606,725l1596,644l1576,568l1551,492l1515,421l1475,355l1429,294l1378,239l1318,188l1257,137l1191,97l1120,66l1044,36l968,21l887,6l806,0l725,6l643,21l567,36l491,66l420,97l355,137l294,188l238,239l187,294l137,355l96,421l66,492l35,568l20,644l5,725l0,806l5,887l20,968l35,1044l66,1120l96,1191l137,1257l187,1318l238,1373l294,1424l355,1475l420,1515l491,1546l567,1576l643,1591l725,1606l806,1612l887,1606l968,1591l1044,1576l1120,1546l1191,1515l1257,1475l1318,1424l1378,1373l1429,1318l1475,1257l1515,1191l1551,1120l1576,1044l1596,968l1606,887l1611,806xm1596,806l1591,887l1581,963l1561,1039l1535,1115l1500,1181l1459,1247l1414,1308l1363,1363l1307,1414l1247,1460l1181,1500l1115,1530l1044,1561l968,1581l887,1591l806,1596l725,1591l648,1581l572,1561l501,1530l431,1500l365,1460l304,1414l248,1363l197,1308l152,1247l111,1181l81,1115l50,1039l35,963l20,887l15,806l20,725l35,649l50,573l81,497l111,431l152,365l197,304l248,249l304,198l365,152l431,112l501,82l572,51l648,36l725,21l806,16l887,21l968,36l1044,51l1115,82l1181,112l1247,152l1307,198l1363,249l1414,304l1459,365l1500,431l1535,497l1561,573l1581,649l1591,725l1596,806xe" fillcolor="#6babd4" stroked="f" o:allowincell="t" style="position:absolute;left:793;top:339;width:1610;height:1611;mso-wrap-style:none;v-text-anchor:middle;mso-position-horizontal-relative:char">
                          <v:fill o:detectmouseclick="t" type="solid" color2="#94542b"/>
                          <v:stroke color="#3465a4" joinstyle="round" endcap="flat"/>
                          <w10:wrap type="none"/>
                        </v:shape>
                        <v:shape id="shape_0" coordsize="1596,1590" path="m1596,795l1591,714l1576,633l1556,557l1531,486l1500,415l1460,349l1414,288l1358,233l1302,182l1242,136l1176,96l1105,60l1034,35l958,15l877,5l796,0l715,5l633,15l557,35l486,60l415,96l350,136l289,182l233,233l182,288l137,349l96,415l61,486l35,557l15,633l5,714l0,795l5,876l15,957l35,1033l61,1104l96,1175l137,1241l182,1302l233,1357l289,1408l350,1454l415,1494l486,1530l557,1555l633,1575l715,1585l796,1590l877,1585l958,1575l1034,1555l1105,1530l1176,1494l1242,1454l1302,1408l1358,1357l1414,1302l1460,1241l1500,1175l1531,1104l1556,1033l1576,957l1591,876l1596,795xm1576,795l1576,876l1561,952l1546,1028l1515,1099l1485,1165l1444,1231l1399,1292l1348,1347l1292,1398l1231,1443l1171,1484l1100,1514l1029,1540l953,1560l877,1570l796,1575l715,1570l638,1560l562,1540l491,1514l426,1484l360,1443l299,1398l243,1347l192,1292l147,1231l106,1165l76,1099l51,1028l30,952l20,876l15,795l20,714l30,638l51,562l76,491l106,425l147,359l192,298l243,243l299,192l360,147l426,111l491,76l562,50l638,30l715,20l796,15l877,20l953,30l1029,50l1100,76l1171,111l1231,147l1292,192l1348,243l1399,298l1444,359l1485,425l1515,491l1546,562l1561,638l1576,714l1576,795xe" fillcolor="#6babd4" stroked="f" o:allowincell="t" style="position:absolute;left:803;top:350;width:1595;height:1589;mso-wrap-style:none;v-text-anchor:middle;mso-position-horizontal-relative:char">
                          <v:fill o:detectmouseclick="t" type="solid" color2="#94542b"/>
                          <v:stroke color="#3465a4" joinstyle="round" endcap="flat"/>
                          <w10:wrap type="none"/>
                        </v:shape>
                        <v:shape id="shape_0" coordsize="1581,1580" path="m1581,790l1576,709l1566,633l1546,557l1520,481l1485,415l1444,349l1399,288l1348,233l1292,182l1232,136l1166,96l1100,66l1029,35l953,20l872,5l791,0l710,5l633,20l557,35l486,66l416,96l350,136l289,182l233,233l182,288l137,349l96,415l66,481l35,557l20,633l5,709l0,790l5,871l20,947l35,1023l66,1099l96,1165l137,1231l182,1292l233,1347l289,1398l350,1444l416,1484l486,1514l557,1545l633,1565l710,1575l791,1580l872,1575l953,1565l1029,1545l1100,1514l1166,1484l1232,1444l1292,1398l1348,1347l1399,1292l1444,1231l1485,1165l1520,1099l1546,1023l1566,947l1576,871l1581,790xm1566,790l1561,871l1551,947l1531,1018l1505,1089l1475,1160l1434,1221l1389,1281l1338,1337l1282,1388l1226,1433l1161,1469l1095,1504l1024,1530l948,1550l872,1560l791,1565l715,1560l633,1550l563,1530l492,1504l421,1469l360,1433l299,1388l243,1337l193,1281l147,1221l111,1160l76,1089l51,1018l35,947l20,871l15,790l20,709l35,633l51,562l76,491l111,420l147,359l193,299l243,243l299,192l360,152l421,111l492,76l563,50l633,35l715,20l791,15l872,20l948,35l1024,50l1095,76l1161,111l1226,152l1282,192l1338,243l1389,299l1434,359l1475,420l1505,491l1531,562l1551,633l1561,709l1566,790xe" fillcolor="#6babd4" stroked="f" o:allowincell="t" style="position:absolute;left:808;top:355;width:1580;height:1579;mso-wrap-style:none;v-text-anchor:middle;mso-position-horizontal-relative:char">
                          <v:fill o:detectmouseclick="t" type="solid" color2="#94542b"/>
                          <v:stroke color="#3465a4" joinstyle="round" endcap="flat"/>
                          <w10:wrap type="none"/>
                        </v:shape>
                        <v:shape id="shape_0" coordsize="1561,1560" path="m1561,780l1561,699l1546,623l1531,547l1500,476l1470,410l1429,344l1384,283l1333,228l1277,177l1216,132l1156,96l1085,61l1014,35l938,15l862,5l781,0l700,5l623,15l547,35l476,61l411,96l345,132l284,177l228,228l177,283l132,344l91,410l61,476l36,547l15,623l5,699l0,780l5,861l15,937l36,1013l61,1084l91,1150l132,1216l177,1277l228,1332l284,1383l345,1428l411,1469l476,1499l547,1525l623,1545l700,1555l781,1560l862,1555l938,1545l1014,1525l1085,1499l1156,1469l1216,1428l1277,1383l1333,1332l1384,1277l1429,1216l1470,1150l1500,1084l1531,1013l1546,937l1561,861l1561,780xm1546,780l1546,856l1531,932l1516,1008l1490,1079l1455,1145l1419,1206l1374,1266l1323,1322l1267,1373l1211,1413l1146,1454l1080,1484l1009,1510l938,1530l862,1540l781,1545l705,1540l629,1530l553,1510l482,1484l416,1454l355,1413l294,1373l238,1322l188,1266l147,1206l106,1145l76,1079l51,1008l30,932l20,856l15,780l20,704l30,628l51,552l76,481l106,415l147,354l188,294l238,238l294,187l355,147l416,106l482,76l553,50l629,30l705,20l781,15l862,20l938,30l1009,50l1080,76l1146,106l1211,147l1267,187l1323,238l1374,294l1419,354l1455,415l1490,481l1516,552l1531,628l1546,704l1546,780xe" fillcolor="#6babd4" stroked="f" o:allowincell="t" style="position:absolute;left:818;top:365;width:1560;height:1559;mso-wrap-style:none;v-text-anchor:middle;mso-position-horizontal-relative:char">
                          <v:fill o:detectmouseclick="t" type="solid" color2="#94542b"/>
                          <v:stroke color="#3465a4" joinstyle="round" endcap="flat"/>
                          <w10:wrap type="none"/>
                        </v:shape>
                        <v:shape id="shape_0" coordsize="1551,1550" path="m1551,775l1546,694l1536,618l1516,547l1490,476l1460,405l1419,344l1374,284l1323,228l1267,177l1211,137l1146,96l1080,61l1009,35l933,20l857,5l776,0l700,5l618,20l548,35l477,61l406,96l345,137l284,177l228,228l178,284l132,344l96,405l61,476l36,547l20,618l5,694l0,775l5,856l20,932l36,1003l61,1074l96,1145l132,1206l178,1266l228,1322l284,1373l345,1418l406,1454l477,1489l548,1515l618,1535l700,1545l776,1550l857,1545l933,1535l1009,1515l1080,1489l1146,1454l1211,1418l1267,1373l1323,1322l1374,1266l1419,1206l1460,1145l1490,1074l1516,1003l1536,932l1546,856l1551,775xm1536,775l1531,851l1521,927l1500,998l1475,1069l1445,1135l1404,1201l1364,1256l1313,1312l1257,1358l1201,1403l1141,1444l1070,1474l1004,1499l928,1520l852,1530l776,1535l700,1530l624,1520l553,1499l482,1474l416,1444l350,1403l294,1358l238,1312l193,1256l147,1201l112,1135l76,1069l51,998l31,927l20,851l15,775l20,699l31,623l51,552l76,481l112,415l147,349l193,294l238,238l294,192l350,147l416,111l482,76l553,51l624,35l700,20l776,15l852,20l928,35l1004,51l1070,76l1141,111l1201,147l1257,192l1313,238l1364,294l1404,349l1445,415l1475,481l1500,552l1521,623l1531,699l1536,775xe" fillcolor="#6dabd4" stroked="f" o:allowincell="t" style="position:absolute;left:823;top:370;width:1550;height:1549;mso-wrap-style:none;v-text-anchor:middle;mso-position-horizontal-relative:char">
                          <v:fill o:detectmouseclick="t" type="solid" color2="#92542b"/>
                          <v:stroke color="#3465a4" joinstyle="round" endcap="flat"/>
                          <w10:wrap type="none"/>
                        </v:shape>
                        <v:shape id="shape_0" coordsize="1531,1530" path="m1531,765l1531,689l1516,613l1501,537l1475,466l1440,400l1404,339l1359,279l1308,223l1252,172l1196,132l1131,91l1065,61l994,35l923,15l847,5l766,0l690,5l614,15l538,35l467,61l401,91l340,132l279,172l223,223l173,279l132,339l91,400l61,466l36,537l15,613l5,689l0,765l5,841l15,917l36,993l61,1064l91,1130l132,1191l173,1251l223,1307l279,1358l340,1398l401,1439l467,1469l538,1495l614,1515l690,1525l766,1530l847,1525l923,1515l994,1495l1065,1469l1131,1439l1196,1398l1252,1358l1308,1307l1359,1251l1404,1191l1440,1130l1475,1064l1501,993l1516,917l1531,841l1531,765xm1516,765l1516,841l1501,917l1485,988l1460,1059l1425,1125l1389,1186l1348,1241l1298,1297l1242,1343l1186,1388l1125,1424l1060,1454l989,1479l918,1500l842,1510l766,1515l690,1510l614,1500l543,1479l472,1454l411,1424l345,1388l289,1343l233,1297l188,1241l142,1186l107,1125l76,1059l51,988l31,917l21,841l15,765l21,689l31,613l51,542l76,471l107,405l142,344l188,289l233,233l289,187l345,142l411,106l472,76l543,51l614,30l690,20l766,15l842,20l918,30l989,51l1060,76l1125,106l1186,142l1242,187l1298,233l1348,289l1389,344l1425,405l1460,471l1485,542l1501,613l1516,689l1516,765xe" fillcolor="#6dabd4" stroked="f" o:allowincell="t" style="position:absolute;left:833;top:380;width:1530;height:1529;mso-wrap-style:none;v-text-anchor:middle;mso-position-horizontal-relative:char">
                          <v:fill o:detectmouseclick="t" type="solid" color2="#92542b"/>
                          <v:stroke color="#3465a4" joinstyle="round" endcap="flat"/>
                          <w10:wrap type="none"/>
                        </v:shape>
                        <v:shape id="shape_0" coordsize="1521,1520" path="m1521,760l1516,684l1506,608l1485,537l1460,466l1430,400l1389,334l1349,279l1298,223l1242,177l1186,132l1126,96l1055,61l989,36l913,20l837,5l761,0l685,5l609,20l538,36l467,61l401,96l335,132l279,177l223,223l178,279l132,334l97,400l61,466l36,537l16,608l5,684l0,760l5,836l16,912l36,983l61,1054l97,1120l132,1186l178,1241l223,1297l279,1343l335,1388l401,1429l467,1459l538,1484l609,1505l685,1515l761,1520l837,1515l913,1505l989,1484l1055,1459l1126,1429l1186,1388l1242,1343l1298,1297l1349,1241l1389,1186l1430,1120l1460,1054l1485,983l1506,912l1516,836l1521,760xm1506,760l1501,836l1490,912l1470,983l1445,1049l1414,1115l1379,1175l1333,1231l1288,1287l1232,1333l1176,1373l1115,1414l1050,1444l984,1469l913,1490l837,1500l761,1505l685,1500l614,1490l543,1469l472,1444l406,1414l345,1373l289,1333l233,1287l188,1231l147,1175l107,1115l76,1049l51,983l31,912l21,836l21,760l21,684l31,613l51,537l76,471l107,405l147,345l188,289l233,233l289,188l345,147l406,106l472,76l543,51l614,36l685,20l761,20l837,20l913,36l984,51l1050,76l1115,106l1176,147l1232,188l1288,233l1333,289l1379,345l1414,405l1445,471l1470,537l1490,613l1501,684l1506,760xe" fillcolor="#6dabd4" stroked="f" o:allowincell="t" style="position:absolute;left:838;top:385;width:1520;height:1519;mso-wrap-style:none;v-text-anchor:middle;mso-position-horizontal-relative:char">
                          <v:fill o:detectmouseclick="t" type="solid" color2="#92542b"/>
                          <v:stroke color="#3465a4" joinstyle="round" endcap="flat"/>
                          <w10:wrap type="none"/>
                        </v:shape>
                        <v:shape id="shape_0" coordsize="1501,1500" path="m1501,750l1501,674l1486,598l1470,527l1445,456l1410,390l1374,329l1333,274l1283,218l1227,172l1171,127l1110,91l1045,61l974,36l903,15l827,5l751,0l675,5l599,15l528,36l457,61l396,91l330,127l274,172l218,218l173,274l127,329l92,390l61,456l36,527l16,598l6,674l0,750l6,826l16,902l36,973l61,1044l92,1110l127,1171l173,1226l218,1282l274,1328l330,1373l396,1409l457,1439l528,1464l599,1485l675,1495l751,1500l827,1495l903,1485l974,1464l1045,1439l1110,1409l1171,1373l1227,1328l1283,1282l1333,1226l1374,1171l1410,1110l1445,1044l1470,973l1486,902l1501,826l1501,750xm1486,750l1486,826l1470,897l1455,968l1430,1034l1399,1100l1364,1160l1318,1216l1273,1272l1217,1317l1161,1358l1100,1393l1040,1429l969,1449l898,1469l827,1480l751,1485l675,1480l604,1469l533,1449l467,1429l401,1393l340,1358l284,1317l234,1272l183,1216l142,1160l107,1100l71,1034l51,968l31,897l21,826l16,750l21,674l31,603l51,532l71,466l107,400l142,340l183,284l234,233l284,183l340,142l401,107l467,71l533,51l604,31l675,20l751,15l827,20l898,31l969,51l1040,71l1100,107l1161,142l1217,183l1273,233l1318,284l1364,340l1399,400l1430,466l1455,532l1470,603l1486,674l1486,750xe" fillcolor="#6cadd6" stroked="f" o:allowincell="t" style="position:absolute;left:848;top:395;width:1500;height:1499;mso-wrap-style:none;v-text-anchor:middle;mso-position-horizontal-relative:char">
                          <v:fill o:detectmouseclick="t" type="solid" color2="#935229"/>
                          <v:stroke color="#3465a4" joinstyle="round" endcap="flat"/>
                          <w10:wrap type="none"/>
                        </v:shape>
                        <v:shape id="shape_0" coordsize="1485,1485" path="m1485,740l1480,664l1469,593l1449,517l1424,451l1393,385l1358,325l1312,269l1267,213l1211,168l1155,127l1094,86l1029,56l963,31l892,16l816,0l740,0l664,0l593,16l522,31l451,56l385,86l324,127l268,168l212,213l167,269l126,325l86,385l55,451l30,517l10,593l0,664l0,740l0,816l10,892l30,963l55,1029l86,1095l126,1155l167,1211l212,1267l268,1313l324,1353l385,1394l451,1424l522,1449l593,1470l664,1480l740,1485l816,1480l892,1470l963,1449l1029,1424l1094,1394l1155,1353l1211,1313l1267,1267l1312,1211l1358,1155l1393,1095l1424,1029l1449,963l1469,892l1480,816l1485,740xm1469,740l1464,816l1454,887l1434,958l1409,1024l1378,1085l1343,1145l1302,1201l1257,1252l1206,1302l1145,1343l1089,1378l1023,1409l958,1434l887,1454l816,1464l740,1464l664,1464l593,1454l522,1434l456,1409l395,1378l334,1343l278,1302l228,1252l177,1201l136,1145l101,1085l71,1024l45,958l25,887l15,816l15,740l15,664l25,593l45,522l71,456l101,395l136,335l177,279l228,228l278,178l334,137l395,102l456,71l522,46l593,31l664,16l740,16l816,16l887,31l958,46l1023,71l1089,102l1145,137l1206,178l1257,228l1302,279l1343,335l1378,395l1409,456l1434,522l1454,593l1464,664l1469,740xe" fillcolor="#6cadd6" stroked="f" o:allowincell="t" style="position:absolute;left:859;top:405;width:1484;height:1484;mso-wrap-style:none;v-text-anchor:middle;mso-position-horizontal-relative:char">
                          <v:fill o:detectmouseclick="t" type="solid" color2="#935229"/>
                          <v:stroke color="#3465a4" joinstyle="round" endcap="flat"/>
                          <w10:wrap type="none"/>
                        </v:shape>
                        <v:shape id="shape_0" coordsize="1470,1470" path="m1470,735l1470,659l1454,588l1439,517l1414,451l1383,385l1348,325l1302,269l1257,218l1201,168l1145,127l1084,92l1024,56l953,36l882,16l811,5l735,0l659,5l588,16l517,36l451,56l385,92l324,127l268,168l218,218l167,269l126,325l91,385l55,451l35,517l15,588l5,659l0,735l5,811l15,882l35,953l55,1019l91,1085l126,1145l167,1201l218,1257l268,1302l324,1343l385,1378l451,1414l517,1434l588,1454l659,1465l735,1470l811,1465l882,1454l953,1434l1024,1414l1084,1378l1145,1343l1201,1302l1257,1257l1302,1201l1348,1145l1383,1085l1414,1019l1439,953l1454,882l1470,811l1470,735xm1454,735l1454,811l1439,882l1424,948l1399,1014l1368,1080l1333,1135l1292,1191l1247,1242l1196,1292l1140,1333l1079,1368l1013,1399l947,1424l882,1439l811,1449l735,1454l664,1449l593,1439l522,1424l456,1399l390,1368l334,1333l278,1292l228,1242l182,1191l137,1135l101,1080l71,1014l45,948l30,882l20,811l15,735l20,664l30,588l45,522l71,456l101,390l137,335l182,279l228,228l278,183l334,137l390,102l456,71l522,51l593,31l664,21l735,16l811,21l882,31l947,51l1013,71l1079,102l1140,137l1196,183l1247,228l1292,279l1333,335l1368,390l1399,456l1424,522l1439,588l1454,664l1454,735xe" fillcolor="#6faed6" stroked="f" o:allowincell="t" style="position:absolute;left:864;top:410;width:1469;height:1469;mso-wrap-style:none;v-text-anchor:middle;mso-position-horizontal-relative:char">
                          <v:fill o:detectmouseclick="t" type="solid" color2="#905129"/>
                          <v:stroke color="#3465a4" joinstyle="round" endcap="flat"/>
                          <w10:wrap type="none"/>
                        </v:shape>
                        <v:shape id="shape_0" coordsize="1454,1448" path="m1454,724l1449,648l1439,577l1419,506l1394,440l1363,379l1328,319l1287,263l1242,212l1191,162l1130,121l1074,86l1008,55l943,30l872,15l801,0l725,0l649,0l578,15l507,30l441,55l380,86l319,121l263,162l213,212l162,263l121,319l86,379l56,440l30,506l10,577l0,648l0,724l0,800l10,871l30,942l56,1008l86,1069l121,1129l162,1185l213,1236l263,1286l319,1327l380,1362l441,1393l507,1418l578,1438l649,1448l725,1448l801,1448l872,1438l943,1418l1008,1393l1074,1362l1130,1327l1191,1286l1242,1236l1287,1185l1328,1129l1363,1069l1394,1008l1419,942l1439,871l1449,800l1454,724xm1439,724l1434,795l1424,866l1404,937l1384,1003l1353,1063l1318,1124l1277,1175l1231,1226l1181,1271l1125,1312l1064,1347l1003,1378l937,1403l867,1423l801,1433l725,1433l654,1433l583,1423l512,1403l446,1378l385,1347l329,1312l274,1271l223,1226l177,1175l137,1124l101,1063l71,1003l45,937l25,866l15,795l15,724l15,653l25,582l45,511l71,445l101,385l137,329l177,273l223,222l274,177l329,136l385,101l446,70l512,45l583,30l654,15l725,15l801,15l867,30l937,45l1003,70l1064,101l1125,136l1181,177l1231,222l1277,273l1318,329l1353,385l1384,445l1404,511l1424,582l1434,653l1439,724xe" fillcolor="#6faed6" stroked="f" o:allowincell="t" style="position:absolute;left:874;top:421;width:1453;height:1447;mso-wrap-style:none;v-text-anchor:middle;mso-position-horizontal-relative:char">
                          <v:fill o:detectmouseclick="t" type="solid" color2="#905129"/>
                          <v:stroke color="#3465a4" joinstyle="round" endcap="flat"/>
                          <w10:wrap type="none"/>
                        </v:shape>
                        <v:shape id="shape_0" coordsize="1439,1438" path="m1439,719l1439,648l1424,572l1409,506l1384,440l1353,374l1318,319l1277,263l1232,212l1181,167l1125,121l1064,86l998,55l932,35l867,15l796,5l720,0l649,5l578,15l507,35l441,55l375,86l319,121l263,167l213,212l167,263l122,319l86,374l56,440l30,506l15,572l5,648l0,719l5,795l15,866l30,932l56,998l86,1064l122,1119l167,1175l213,1226l263,1276l319,1317l375,1352l441,1383l507,1408l578,1423l649,1433l720,1438l796,1433l867,1423l932,1408l998,1383l1064,1352l1125,1317l1181,1276l1232,1226l1277,1175l1318,1119l1353,1064l1384,998l1409,932l1424,866l1439,795l1439,719xm1424,719l1419,790l1409,861l1394,927l1368,993l1338,1053l1302,1114l1262,1165l1216,1216l1171,1261l1115,1302l1054,1337l993,1367l932,1393l862,1408l791,1418l720,1423l649,1418l578,1408l512,1393l446,1367l385,1337l324,1302l274,1261l223,1216l177,1165l137,1114l101,1053l71,993l45,927l30,861l20,790l15,719l20,648l30,577l45,511l71,445l101,385l137,324l177,273l223,222l274,177l324,136l385,101l446,71l512,45l578,30l649,20l720,15l791,20l862,30l932,45l993,71l1054,101l1115,136l1171,177l1216,222l1262,273l1302,324l1338,385l1368,445l1394,511l1409,577l1419,648l1424,719xe" fillcolor="#6faed6" stroked="f" o:allowincell="t" style="position:absolute;left:879;top:426;width:1438;height:1437;mso-wrap-style:none;v-text-anchor:middle;mso-position-horizontal-relative:char">
                          <v:fill o:detectmouseclick="t" type="solid" color2="#905129"/>
                          <v:stroke color="#3465a4" joinstyle="round" endcap="flat"/>
                          <w10:wrap type="none"/>
                        </v:shape>
                        <v:shape id="shape_0" coordsize="1424,1418" path="m1424,709l1419,638l1409,567l1389,496l1369,430l1338,370l1303,314l1262,258l1216,207l1166,162l1110,121l1049,86l988,55l922,30l852,15l786,0l710,0l639,0l568,15l497,30l431,55l370,86l314,121l259,162l208,207l162,258l122,314l86,370l56,430l30,496l10,567l0,638l0,709l0,780l10,851l30,922l56,988l86,1048l122,1109l162,1160l208,1211l259,1256l314,1297l370,1332l431,1363l497,1388l568,1408l639,1418l710,1418l786,1418l852,1408l922,1388l988,1363l1049,1332l1110,1297l1166,1256l1216,1211l1262,1160l1303,1109l1338,1048l1369,988l1389,922l1409,851l1419,780l1424,709xm1409,709l1404,780l1394,851l1374,917l1353,978l1323,1038l1287,1099l1247,1150l1201,1200l1156,1246l1100,1287l1044,1322l983,1352l917,1373l852,1393l781,1403l710,1403l639,1403l568,1393l502,1373l441,1352l380,1322l319,1287l269,1246l218,1200l172,1150l132,1099l96,1038l66,978l46,917l25,851l15,780l15,709l15,638l25,567l46,501l66,440l96,380l132,319l172,268l218,218l269,172l319,131l380,96l441,71l502,45l568,25l639,15l710,15l781,15l852,25l917,45l983,71l1044,96l1100,131l1156,172l1201,218l1247,268l1287,319l1323,380l1353,440l1374,501l1394,567l1404,638l1409,709xe" fillcolor="#6faed6" stroked="f" o:allowincell="t" style="position:absolute;left:889;top:436;width:1423;height:1417;mso-wrap-style:none;v-text-anchor:middle;mso-position-horizontal-relative:char">
                          <v:fill o:detectmouseclick="t" type="solid" color2="#905129"/>
                          <v:stroke color="#3465a4" joinstyle="round" endcap="flat"/>
                          <w10:wrap type="none"/>
                        </v:shape>
                        <v:shape id="shape_0" coordsize="1409,1408" path="m1409,704l1404,633l1394,562l1379,496l1353,430l1323,370l1287,309l1247,258l1201,207l1156,162l1100,121l1039,86l978,56l917,30l847,15l776,5l705,0l634,5l563,15l497,30l431,56l370,86l309,121l259,162l208,207l162,258l122,309l86,370l56,430l30,496l15,562l5,633l0,704l5,775l15,846l30,912l56,978l86,1038l122,1099l162,1150l208,1201l259,1246l309,1287l370,1322l431,1352l497,1378l563,1393l634,1403l705,1408l776,1403l847,1393l917,1378l978,1352l1039,1322l1100,1287l1156,1246l1201,1201l1247,1150l1287,1099l1323,1038l1353,978l1379,912l1394,846l1404,775l1409,704xm1394,704l1389,775l1379,841l1364,907l1338,973l1313,1033l1277,1089l1237,1140l1191,1190l1146,1236l1090,1277l1034,1307l973,1337l912,1363l847,1378l776,1388l705,1393l634,1388l568,1378l502,1363l436,1337l375,1307l319,1277l269,1236l218,1190l172,1140l132,1089l101,1033l71,973l46,907l30,841l20,775l15,704l20,633l30,567l46,501l71,435l101,375l132,319l172,268l218,218l269,172l319,132l375,101l436,71l502,45l568,30l634,20l705,15l776,20l847,30l912,45l973,71l1034,101l1090,132l1146,172l1191,218l1237,268l1277,319l1313,375l1338,435l1364,501l1379,567l1389,633l1394,704xe" fillcolor="#6faed6" stroked="f" o:allowincell="t" style="position:absolute;left:893;top:441;width:1408;height:1407;mso-wrap-style:none;v-text-anchor:middle;mso-position-horizontal-relative:char">
                          <v:fill o:detectmouseclick="t" type="solid" color2="#905129"/>
                          <v:stroke color="#3465a4" joinstyle="round" endcap="flat"/>
                          <w10:wrap type="none"/>
                        </v:shape>
                        <v:shape id="shape_0" coordsize="1394,1388" path="m1394,694l1389,623l1379,552l1359,486l1338,425l1308,365l1272,304l1232,253l1186,203l1141,157l1085,116l1029,81l968,51l902,30l837,10l766,0l695,0l624,0l553,10l487,30l426,51l365,81l304,116l254,157l203,203l157,253l117,304l81,365l51,425l31,486l10,552l0,623l0,694l0,765l10,836l31,902l51,963l81,1023l117,1084l157,1135l203,1185l254,1231l304,1272l365,1307l426,1337l487,1358l553,1378l624,1388l695,1388l766,1388l837,1378l902,1358l968,1337l1029,1307l1085,1272l1141,1231l1186,1185l1232,1135l1272,1084l1308,1023l1338,963l1359,902l1379,836l1389,765l1394,694xm1379,694l1374,765l1364,831l1348,897l1323,957l1293,1018l1262,1074l1222,1125l1176,1175l1130,1221l1075,1256l1019,1292l958,1322l897,1342l831,1363l766,1373l695,1373l624,1373l558,1363l492,1342l431,1322l370,1292l314,1256l264,1221l213,1175l167,1125l132,1074l97,1018l66,957l46,897l26,831l15,765l15,694l15,623l26,557l46,491l66,431l97,370l132,314l167,263l213,213l264,167l314,132l370,96l431,66l492,46l558,25l624,15l695,15l766,15l831,25l897,46l958,66l1019,96l1075,132l1130,167l1176,213l1222,263l1262,314l1293,370l1323,431l1348,491l1364,557l1374,623l1379,694xe" fillcolor="#70afd7" stroked="f" o:allowincell="t" style="position:absolute;left:904;top:451;width:1393;height:1387;mso-wrap-style:none;v-text-anchor:middle;mso-position-horizontal-relative:char">
                          <v:fill o:detectmouseclick="t" type="solid" color2="#8f5028"/>
                          <v:stroke color="#3465a4" joinstyle="round" endcap="flat"/>
                          <w10:wrap type="none"/>
                        </v:shape>
                        <v:shape id="shape_0" coordsize="1379,1378" path="m1379,689l1374,618l1364,552l1349,486l1323,420l1298,360l1262,304l1222,253l1176,203l1131,157l1075,117l1019,86l958,56l897,30l832,15l761,5l690,0l619,5l553,15l487,30l421,56l360,86l304,117l254,157l203,203l157,253l117,304l86,360l56,420l31,486l15,552l5,618l0,689l5,760l15,826l31,892l56,958l86,1018l117,1074l157,1125l203,1175l254,1221l304,1262l360,1292l421,1322l487,1348l553,1363l619,1373l690,1378l761,1373l832,1363l897,1348l958,1322l1019,1292l1075,1262l1131,1221l1176,1175l1222,1125l1262,1074l1298,1018l1323,958l1349,892l1364,826l1374,760l1379,689xm1364,689l1359,760l1349,826l1333,892l1313,952l1283,1008l1247,1064l1212,1115l1166,1165l1120,1206l1065,1246l1014,1282l953,1307l892,1332l826,1348l761,1358l690,1363l624,1358l553,1348l492,1332l426,1307l370,1282l315,1246l264,1206l213,1165l173,1115l132,1064l97,1008l71,952l46,892l31,826l21,760l15,689l21,618l31,552l46,491l71,426l97,370l132,314l173,263l213,213l264,172l315,132l370,96l426,71l492,46l553,30l624,20l690,15l761,20l826,30l892,46l953,71l1014,96l1065,132l1120,172l1166,213l1212,263l1247,314l1283,370l1313,426l1333,491l1349,552l1359,618l1364,689xe" fillcolor="#70afd7" stroked="f" o:allowincell="t" style="position:absolute;left:909;top:456;width:1378;height:1377;mso-wrap-style:none;v-text-anchor:middle;mso-position-horizontal-relative:char">
                          <v:fill o:detectmouseclick="t" type="solid" color2="#8f5028"/>
                          <v:stroke color="#3465a4" joinstyle="round" endcap="flat"/>
                          <w10:wrap type="none"/>
                        </v:shape>
                        <v:shape id="shape_0" coordsize="1364,1358" path="m1364,679l1359,608l1349,542l1333,476l1308,416l1278,355l1247,299l1207,248l1161,198l1115,152l1060,117l1004,81l943,51l882,31l816,10l751,0l680,0l609,0l543,10l477,31l416,51l355,81l299,117l249,152l198,198l152,248l117,299l82,355l51,416l31,476l11,542l0,608l0,679l0,750l11,816l31,882l51,942l82,1003l117,1059l152,1110l198,1160l249,1206l299,1241l355,1277l416,1307l477,1327l543,1348l609,1358l680,1358l751,1358l816,1348l882,1327l943,1307l1004,1277l1060,1241l1115,1206l1161,1160l1207,1110l1247,1059l1278,1003l1308,942l1333,882l1349,816l1359,750l1364,679xm1349,679l1344,745l1333,811l1318,877l1293,937l1268,998l1232,1049l1197,1105l1151,1150l1105,1191l1055,1231l999,1262l938,1292l877,1312l816,1333l751,1343l680,1343l614,1343l548,1333l482,1312l421,1292l365,1262l310,1231l259,1191l208,1150l168,1105l127,1049l97,998l66,937l46,877l26,811l16,745l16,679l16,613l26,547l46,481l66,421l97,360l127,309l168,258l208,208l259,167l310,127l365,96l421,66l482,46l548,25l614,15l680,15l751,15l816,25l877,46l938,66l999,96l1055,127l1105,167l1151,208l1197,258l1232,309l1268,360l1293,421l1318,481l1333,547l1344,613l1349,679xe" fillcolor="#70afd7" stroked="f" o:allowincell="t" style="position:absolute;left:919;top:466;width:1363;height:1357;mso-wrap-style:none;v-text-anchor:middle;mso-position-horizontal-relative:char">
                          <v:fill o:detectmouseclick="t" type="solid" color2="#8f5028"/>
                          <v:stroke color="#3465a4" joinstyle="round" endcap="flat"/>
                          <w10:wrap type="none"/>
                        </v:shape>
                        <v:shape id="shape_0" coordsize="1349,1348" path="m1349,674l1344,603l1334,537l1318,476l1298,411l1268,355l1232,299l1197,248l1151,198l1105,157l1050,117l999,81l938,56l877,31l811,15l746,5l675,0l609,5l538,15l477,31l411,56l355,81l300,117l249,157l198,198l158,248l117,299l82,355l56,411l31,476l16,537l6,603l0,674l6,745l16,811l31,877l56,937l82,993l117,1049l158,1100l198,1150l249,1191l300,1231l355,1267l411,1292l477,1317l538,1333l609,1343l675,1348l746,1343l811,1333l877,1317l938,1292l999,1267l1050,1231l1105,1191l1151,1150l1197,1100l1232,1049l1268,993l1298,937l1318,877l1334,811l1344,745l1349,674xm1334,674l1328,740l1318,806l1303,872l1283,932l1252,988l1222,1044l1181,1095l1141,1140l1095,1181l1045,1221l989,1252l933,1282l872,1302l806,1317l740,1328l675,1333l609,1328l543,1317l482,1302l421,1282l360,1252l310,1221l259,1181l208,1140l168,1095l127,1044l97,988l71,932l46,872l31,806l21,740l16,674l21,608l31,542l46,476l71,421l97,360l127,309l168,259l208,208l259,167l310,127l360,96l421,71l482,46l543,31l609,20l675,15l740,20l806,31l872,46l933,71l989,96l1045,127l1095,167l1141,208l1181,259l1222,309l1252,360l1283,421l1303,476l1318,542l1328,608l1334,674xe" fillcolor="#70afd7" stroked="f" o:allowincell="t" style="position:absolute;left:924;top:471;width:1348;height:1347;mso-wrap-style:none;v-text-anchor:middle;mso-position-horizontal-relative:char">
                          <v:fill o:detectmouseclick="t" type="solid" color2="#8f5028"/>
                          <v:stroke color="#3465a4" joinstyle="round" endcap="flat"/>
                          <w10:wrap type="none"/>
                        </v:shape>
                        <v:shape id="shape_0" coordsize="1333,1328" path="m1333,664l1328,598l1317,532l1302,466l1277,406l1252,345l1216,294l1181,243l1135,193l1089,152l1039,112l983,81l922,51l861,31l800,10l735,0l664,0l598,0l532,10l466,31l405,51l349,81l294,112l243,152l192,193l152,243l111,294l81,345l50,406l30,466l10,532l0,598l0,664l0,730l10,796l30,862l50,922l81,983l111,1034l152,1090l192,1135l243,1176l294,1216l349,1247l405,1277l466,1297l532,1318l598,1328l664,1328l735,1328l800,1318l861,1297l922,1277l983,1247l1039,1216l1089,1176l1135,1135l1181,1090l1216,1034l1252,983l1277,922l1302,862l1317,796l1328,730l1333,664xm1317,664l1312,730l1302,796l1287,857l1262,917l1236,973l1206,1029l1165,1079l1125,1125l1079,1166l1029,1201l973,1237l917,1262l856,1282l795,1302l729,1312l664,1312l598,1312l532,1302l471,1282l410,1262l354,1237l299,1201l253,1166l202,1125l162,1079l126,1029l91,973l66,917l45,857l25,796l20,730l15,664l20,598l25,532l45,471l66,411l91,355l126,299l162,254l202,203l253,162l299,127l354,92l410,66l471,46l532,26l598,21l664,16l729,21l795,26l856,46l917,66l973,92l1029,127l1079,162l1125,203l1165,254l1206,299l1236,355l1262,411l1287,471l1302,532l1312,598l1317,664xe" fillcolor="#70afd7" stroked="f" o:allowincell="t" style="position:absolute;left:935;top:481;width:1332;height:1327;mso-wrap-style:none;v-text-anchor:middle;mso-position-horizontal-relative:char">
                          <v:fill o:detectmouseclick="t" type="solid" color2="#8f5028"/>
                          <v:stroke color="#3465a4" joinstyle="round" endcap="flat"/>
                          <w10:wrap type="none"/>
                        </v:shape>
                        <v:shape id="shape_0" coordsize="1318,1318" path="m1318,659l1312,593l1302,527l1287,461l1267,406l1236,345l1206,294l1165,244l1125,193l1079,152l1029,112l973,81l917,56l856,31l790,16l724,5l659,0l593,5l527,16l466,31l405,56l344,81l294,112l243,152l192,193l152,244l111,294l81,345l55,406l30,461l15,527l5,593l0,659l5,725l15,791l30,857l55,917l81,973l111,1029l152,1080l192,1125l243,1166l294,1206l344,1237l405,1267l466,1287l527,1302l593,1313l659,1318l724,1313l790,1302l856,1287l917,1267l973,1237l1029,1206l1079,1166l1125,1125l1165,1080l1206,1029l1236,973l1267,917l1287,857l1302,791l1312,725l1318,659xm1302,659l1297,725l1287,791l1272,852l1252,907l1226,963l1191,1019l1155,1069l1115,1115l1069,1156l1018,1191l968,1221l912,1252l851,1272l790,1287l724,1297l659,1302l593,1297l532,1287l466,1272l410,1252l354,1221l299,1191l253,1156l208,1115l162,1069l126,1019l96,963l66,907l45,852l30,791l20,725l15,659l20,593l30,532l45,466l66,411l96,355l126,299l162,249l208,203l253,162l299,127l354,97l410,66l466,46l532,31l593,21l659,16l724,21l790,31l851,46l912,66l968,97l1018,127l1069,162l1115,203l1155,249l1191,299l1226,355l1252,411l1272,466l1287,532l1297,593l1302,659xe" fillcolor="#73b0d7" stroked="f" o:allowincell="t" style="position:absolute;left:940;top:486;width:1317;height:1317;mso-wrap-style:none;v-text-anchor:middle;mso-position-horizontal-relative:char">
                          <v:fill o:detectmouseclick="t" type="solid" color2="#8c4f28"/>
                          <v:stroke color="#3465a4" joinstyle="round" endcap="flat"/>
                          <w10:wrap type="none"/>
                        </v:shape>
                        <v:shape id="shape_0" coordsize="1302,1296" path="m1302,648l1297,582l1287,516l1272,455l1247,395l1221,339l1191,283l1150,238l1110,187l1064,146l1014,111l958,76l902,50l841,30l780,10l714,5l649,0l583,5l517,10l456,30l395,50l339,76l284,111l238,146l187,187l147,238l111,283l76,339l51,395l30,455l10,516l5,582l0,648l5,714l10,780l30,841l51,901l76,957l111,1013l147,1063l187,1109l238,1150l284,1185l339,1221l395,1246l456,1266l517,1286l583,1296l649,1296l714,1296l780,1286l841,1266l902,1246l958,1221l1014,1185l1064,1150l1110,1109l1150,1063l1191,1013l1221,957l1247,901l1272,841l1287,780l1297,714l1302,648xm1282,648l1282,714l1272,775l1257,835l1237,896l1206,952l1176,1003l1140,1053l1100,1099l1054,1139l1003,1175l953,1205l897,1231l836,1256l775,1271l714,1281l649,1281l583,1281l522,1271l461,1256l400,1231l344,1205l294,1175l243,1139l203,1099l162,1053l121,1003l91,952l66,896l45,835l25,775l20,714l15,648l20,582l25,521l45,461l66,400l91,344l121,293l162,243l203,202l243,157l294,121l344,91l400,65l461,45l522,25l583,20l649,15l714,20l775,25l836,45l897,65l953,91l1003,121l1054,157l1100,202l1140,243l1176,293l1206,344l1237,400l1257,461l1272,521l1282,582l1282,648xe" fillcolor="#73b0d7" stroked="f" o:allowincell="t" style="position:absolute;left:950;top:497;width:1301;height:1295;mso-wrap-style:none;v-text-anchor:middle;mso-position-horizontal-relative:char">
                          <v:fill o:detectmouseclick="t" type="solid" color2="#8c4f28"/>
                          <v:stroke color="#3465a4" joinstyle="round" endcap="flat"/>
                          <w10:wrap type="none"/>
                        </v:shape>
                        <v:shape id="shape_0" coordsize="1287,1286" path="m1287,643l1282,577l1272,516l1257,450l1237,395l1211,339l1176,283l1140,233l1100,187l1054,146l1003,111l953,81l897,50l836,30l775,15l709,5l644,0l578,5l517,15l451,30l395,50l339,81l284,111l238,146l193,187l147,233l111,283l81,339l51,395l30,450l15,516l5,577l0,643l5,709l15,775l30,836l51,891l81,947l111,1003l147,1053l193,1099l238,1140l284,1175l339,1205l395,1236l451,1256l517,1271l578,1281l644,1286l709,1281l775,1271l836,1256l897,1236l953,1205l1003,1175l1054,1140l1100,1099l1140,1053l1176,1003l1211,947l1237,891l1257,836l1272,775l1282,709l1287,643xm1272,643l1267,709l1257,770l1242,830l1221,886l1196,942l1166,993l1130,1043l1090,1084l1044,1124l993,1165l943,1195l887,1221l831,1241l770,1256l709,1266l644,1271l583,1266l517,1256l456,1241l400,1221l345,1195l294,1165l243,1124l203,1084l162,1043l127,993l91,942l66,886l46,830l30,770l20,709l15,643l20,577l30,516l46,456l66,400l91,344l127,293l162,243l203,202l243,162l294,126l345,91l400,65l456,45l517,30l583,20l644,15l709,20l770,30l831,45l887,65l943,91l993,126l1044,162l1090,202l1130,243l1166,293l1196,344l1221,400l1242,456l1257,516l1267,577l1272,643xe" fillcolor="#73b0d7" stroked="f" o:allowincell="t" style="position:absolute;left:955;top:502;width:1286;height:1285;mso-wrap-style:none;v-text-anchor:middle;mso-position-horizontal-relative:char">
                          <v:fill o:detectmouseclick="t" type="solid" color2="#8c4f28"/>
                          <v:stroke color="#3465a4" joinstyle="round" endcap="flat"/>
                          <w10:wrap type="none"/>
                        </v:shape>
                        <v:shape id="shape_0" coordsize="1267,1266" path="m1267,633l1267,567l1257,506l1242,446l1222,385l1191,329l1161,278l1125,228l1085,187l1039,142l988,106l938,76l882,50l821,30l760,10l699,5l634,0l568,5l507,10l446,30l385,50l329,76l279,106l228,142l188,187l147,228l106,278l76,329l51,385l30,446l10,506l5,567l0,633l5,699l10,760l30,820l51,881l76,937l106,988l147,1038l188,1084l228,1124l279,1160l329,1190l385,1216l446,1241l507,1256l568,1266l634,1266l699,1266l760,1256l821,1241l882,1216l938,1190l988,1160l1039,1124l1085,1084l1125,1038l1161,988l1191,937l1222,881l1242,820l1257,760l1267,699l1267,633xm1252,633l1252,699l1242,760l1227,815l1206,876l1181,927l1151,978l1110,1028l1075,1069l1029,1109l983,1145l928,1175l877,1206l821,1226l760,1241l699,1246l634,1251l573,1246l512,1241l451,1226l395,1206l340,1175l289,1145l238,1109l198,1069l157,1028l122,978l91,927l66,876l41,815l25,760l20,699l15,633l20,572l25,506l41,451l66,395l91,339l122,288l157,238l198,197l238,157l289,121l340,91l395,66l451,40l512,25l573,20l634,15l699,20l760,25l821,40l877,66l928,91l983,121l1029,157l1075,197l1110,238l1151,288l1181,339l1206,395l1227,451l1242,506l1252,572l1252,633xe" fillcolor="#73b0d7" stroked="f" o:allowincell="t" style="position:absolute;left:965;top:512;width:1266;height:1265;mso-wrap-style:none;v-text-anchor:middle;mso-position-horizontal-relative:char">
                          <v:fill o:detectmouseclick="t" type="solid" color2="#8c4f28"/>
                          <v:stroke color="#3465a4" joinstyle="round" endcap="flat"/>
                          <w10:wrap type="none"/>
                        </v:shape>
                        <v:shape id="shape_0" coordsize="1257,1256" path="m1257,628l1252,562l1242,501l1227,441l1206,385l1181,329l1151,278l1115,228l1075,187l1029,147l978,111l928,76l872,50l816,30l755,15l694,5l629,0l568,5l502,15l441,30l385,50l330,76l279,111l228,147l188,187l147,228l112,278l76,329l51,385l31,441l15,501l5,562l0,628l5,694l15,755l31,815l51,871l76,927l112,978l147,1028l188,1069l228,1109l279,1150l330,1180l385,1206l441,1226l502,1241l568,1251l629,1256l694,1251l755,1241l816,1226l872,1206l928,1180l978,1150l1029,1109l1075,1069l1115,1028l1151,978l1181,927l1206,871l1227,815l1242,755l1252,694l1257,628xm1242,628l1237,689l1227,750l1211,810l1191,866l1166,917l1135,967l1100,1018l1064,1059l1019,1099l973,1135l923,1165l867,1190l811,1211l750,1226l694,1236l629,1241l568,1236l507,1226l446,1211l390,1190l340,1165l289,1135l238,1099l198,1059l157,1018l122,967l91,917l66,866l46,810l31,750l20,689l15,628l20,567l31,506l46,446l66,390l91,339l122,289l157,238l198,197l238,157l289,121l340,91l390,66l446,45l507,30l568,20l629,15l694,20l750,30l811,45l867,66l923,91l973,121l1019,157l1064,197l1100,238l1135,289l1166,339l1191,390l1211,446l1227,506l1237,567l1242,628xe" fillcolor="#73b0d5" stroked="f" o:allowincell="t" style="position:absolute;left:970;top:517;width:1256;height:1255;mso-wrap-style:none;v-text-anchor:middle;mso-position-horizontal-relative:char">
                          <v:fill o:detectmouseclick="t" type="solid" color2="#8c4f2a"/>
                          <v:stroke color="#3465a4" joinstyle="round" endcap="flat"/>
                          <w10:wrap type="none"/>
                        </v:shape>
                        <v:shape id="shape_0" coordsize="1237,1236" path="m1237,618l1237,557l1227,491l1212,436l1191,380l1166,324l1136,273l1095,223l1060,182l1014,142l968,106l913,76l862,51l806,25l745,10l684,5l619,0l558,5l497,10l436,25l380,51l325,76l274,106l223,142l183,182l142,223l107,273l76,324l51,380l26,436l10,491l5,557l0,618l5,684l10,745l26,800l51,861l76,912l107,963l142,1013l183,1054l223,1094l274,1130l325,1160l380,1191l436,1211l497,1226l558,1231l619,1236l684,1231l745,1226l806,1211l862,1191l913,1160l968,1130l1014,1094l1060,1054l1095,1013l1136,963l1166,912l1191,861l1212,800l1227,745l1237,684l1237,618xm1222,618l1222,679l1212,740l1196,795l1176,851l1151,907l1120,957l1085,1003l1044,1044l1004,1084l958,1120l908,1150l857,1175l801,1196l740,1211l679,1216l619,1221l558,1216l497,1211l441,1196l385,1175l330,1150l284,1120l233,1084l193,1044l152,1003l117,957l86,907l61,851l41,795l26,740l21,679l15,618l21,557l26,496l41,441l61,385l86,329l117,279l152,233l193,192l233,152l284,116l330,86l385,61l441,40l497,25l558,20l619,15l679,20l740,25l801,40l857,61l908,86l958,116l1004,152l1044,192l1085,233l1120,279l1151,329l1176,385l1196,441l1212,496l1222,557l1222,618xe" fillcolor="#75b0d5" stroked="f" o:allowincell="t" style="position:absolute;left:980;top:527;width:1236;height:1235;mso-wrap-style:none;v-text-anchor:middle;mso-position-horizontal-relative:char">
                          <v:fill o:detectmouseclick="t" type="solid" color2="#8a4f2a"/>
                          <v:stroke color="#3465a4" joinstyle="round" endcap="flat"/>
                          <w10:wrap type="none"/>
                        </v:shape>
                        <v:shape id="shape_0" coordsize="1227,1226" path="m1227,613l1222,552l1212,491l1196,431l1176,375l1151,324l1120,274l1085,223l1049,182l1004,142l958,106l908,76l852,51l796,30l735,15l679,5l614,0l553,5l492,15l431,30l375,51l325,76l274,106l223,142l183,182l142,223l107,274l76,324l51,375l31,431l16,491l5,552l0,613l5,674l16,735l31,795l51,851l76,902l107,952l142,1003l183,1044l223,1084l274,1120l325,1150l375,1175l431,1196l492,1211l553,1221l614,1226l679,1221l735,1211l796,1196l852,1175l908,1150l958,1120l1004,1084l1049,1044l1085,1003l1120,952l1151,902l1176,851l1196,795l1212,735l1222,674l1227,613xm1212,613l1207,674l1196,735l1186,790l1166,846l1141,897l1110,947l1075,993l1034,1034l994,1074l948,1104l897,1135l847,1160l791,1180l735,1196l674,1206l614,1211l553,1206l492,1196l436,1180l380,1160l330,1135l279,1104l233,1074l193,1034l152,993l122,947l92,897l66,846l46,790l31,735l21,674l21,613l21,552l31,491l46,436l66,380l92,329l122,279l152,233l193,192l233,152l279,122l330,91l380,66l436,46l492,30l553,20l614,20l674,20l735,30l791,46l847,66l897,91l948,122l994,152l1034,192l1075,233l1110,279l1141,329l1166,380l1186,436l1196,491l1207,552l1212,613xe" fillcolor="#75b0d5" stroked="f" o:allowincell="t" style="position:absolute;left:985;top:532;width:1226;height:1225;mso-wrap-style:none;v-text-anchor:middle;mso-position-horizontal-relative:char">
                          <v:fill o:detectmouseclick="t" type="solid" color2="#8a4f2a"/>
                          <v:stroke color="#3465a4" joinstyle="round" endcap="flat"/>
                          <w10:wrap type="none"/>
                        </v:shape>
                        <v:shape id="shape_0" coordsize="1207,1206" path="m1207,603l1207,542l1197,481l1181,426l1161,370l1136,314l1105,264l1070,218l1029,177l989,137l943,101l893,71l842,46l786,25l725,10l664,5l604,0l543,5l482,10l426,25l370,46l315,71l269,101l218,137l178,177l137,218l102,264l71,314l46,370l26,426l11,481l6,542l0,603l6,664l11,725l26,780l46,836l71,892l102,942l137,988l178,1029l218,1069l269,1105l315,1135l370,1160l426,1181l482,1196l543,1201l604,1206l664,1201l725,1196l786,1181l842,1160l893,1135l943,1105l989,1069l1029,1029l1070,988l1105,942l1136,892l1161,836l1181,780l1197,725l1207,664l1207,603xm1192,603l1192,664l1181,720l1166,780l1146,831l1121,882l1090,932l1060,978l1019,1018l979,1059l933,1089l887,1120l832,1145l781,1165l725,1181l664,1186l604,1191l543,1186l487,1181l431,1165l376,1145l325,1120l274,1089l229,1059l188,1018l153,978l117,932l87,882l61,831l41,780l26,720l21,664l16,603l21,542l26,486l41,431l61,375l87,324l117,274l153,228l188,188l229,152l274,117l325,86l376,61l431,41l487,25l543,20l604,15l664,20l725,25l781,41l832,61l887,86l933,117l979,152l1019,188l1060,228l1090,274l1121,324l1146,375l1166,431l1181,486l1192,542l1192,603xe" fillcolor="#75b0d5" stroked="f" o:allowincell="t" style="position:absolute;left:995;top:542;width:1206;height:1205;mso-wrap-style:none;v-text-anchor:middle;mso-position-horizontal-relative:char">
                          <v:fill o:detectmouseclick="t" type="solid" color2="#8a4f2a"/>
                          <v:stroke color="#3465a4" joinstyle="round" endcap="flat"/>
                          <w10:wrap type="none"/>
                        </v:shape>
                        <v:shape id="shape_0" coordsize="1191,1191" path="m1191,593l1186,532l1175,471l1165,416l1145,360l1120,309l1089,259l1054,213l1013,172l973,132l927,102l876,71l826,46l770,26l714,10l653,0l593,0l532,0l471,10l415,26l359,46l309,71l258,102l212,132l172,172l131,213l101,259l71,309l45,360l25,416l10,471l0,532l0,593l0,654l10,715l25,770l45,826l71,877l101,927l131,973l172,1014l212,1054l258,1084l309,1115l359,1140l415,1160l471,1176l532,1186l593,1191l653,1186l714,1176l770,1160l826,1140l876,1115l927,1084l973,1054l1013,1014l1054,973l1089,927l1120,877l1145,826l1165,770l1175,715l1186,654l1191,593xm1175,593l1170,654l1160,710l1150,765l1130,821l1105,872l1074,917l1044,963l1003,1003l963,1039l917,1074l871,1105l821,1125l765,1145l709,1160l653,1171l593,1171l532,1171l476,1160l420,1145l370,1125l319,1105l268,1074l223,1039l182,1003l147,963l111,917l81,872l60,821l40,765l25,710l15,654l15,593l15,532l25,476l40,421l60,365l81,314l111,269l147,223l182,183l223,147l268,112l319,81l370,61l420,41l476,26l532,15l593,15l653,15l709,26l765,41l821,61l871,81l917,112l963,147l1003,183l1044,223l1074,269l1105,314l1130,365l1150,421l1160,476l1170,532l1175,593xe" fillcolor="#75b0d5" stroked="f" o:allowincell="t" style="position:absolute;left:1006;top:552;width:1190;height:1190;mso-wrap-style:none;v-text-anchor:middle;mso-position-horizontal-relative:char">
                          <v:fill o:detectmouseclick="t" type="solid" color2="#8a4f2a"/>
                          <v:stroke color="#3465a4" joinstyle="round" endcap="flat"/>
                          <w10:wrap type="none"/>
                        </v:shape>
                        <v:shape id="shape_0" coordsize="1176,1176" path="m1176,588l1176,527l1165,471l1150,416l1130,360l1105,309l1074,259l1044,213l1003,173l963,137l917,102l871,71l816,46l765,26l709,10l648,5l588,0l527,5l471,10l415,26l360,46l309,71l258,102l213,137l172,173l137,213l101,259l71,309l45,360l25,416l10,471l5,527l0,588l5,649l10,705l25,765l45,816l71,867l101,917l137,963l172,1003l213,1044l258,1074l309,1105l360,1130l415,1150l471,1166l527,1171l588,1176l648,1171l709,1166l765,1150l816,1130l871,1105l917,1074l963,1044l1003,1003l1044,963l1074,917l1105,867l1130,816l1150,765l1165,705l1176,649l1176,588xm1160,588l1160,649l1150,705l1135,760l1115,811l1094,862l1064,907l1029,953l993,993l953,1029l907,1064l861,1090l811,1115l760,1135l704,1150l648,1155l588,1161l532,1155l471,1150l420,1135l365,1115l314,1090l268,1064l223,1029l182,993l147,953l111,907l86,862l60,811l40,760l25,705l20,649l15,588l20,527l25,471l40,416l60,365l86,314l111,269l147,223l182,183l223,147l268,112l314,86l365,61l420,41l471,26l532,21l588,16l648,21l704,26l760,41l811,61l861,86l907,112l953,147l993,183l1029,223l1064,269l1094,314l1115,365l1135,416l1150,471l1160,527l1160,588xe" fillcolor="#75b0d5" stroked="f" o:allowincell="t" style="position:absolute;left:1011;top:557;width:1175;height:1175;mso-wrap-style:none;v-text-anchor:middle;mso-position-horizontal-relative:char">
                          <v:fill o:detectmouseclick="t" type="solid" color2="#8a4f2a"/>
                          <v:stroke color="#3465a4" joinstyle="round" endcap="flat"/>
                          <w10:wrap type="none"/>
                        </v:shape>
                        <v:shape id="shape_0" coordsize="1160,1156" path="m1160,578l1155,517l1145,461l1135,406l1115,350l1090,299l1059,254l1029,208l988,168l948,132l902,97l856,66l806,46l750,26l694,11l638,0l578,0l517,0l461,11l405,26l355,46l304,66l253,97l208,132l167,168l132,208l96,254l66,299l45,350l25,406l10,461l0,517l0,578l0,639l10,695l25,750l45,806l66,857l96,902l132,948l167,988l208,1024l253,1059l304,1090l355,1110l405,1130l461,1145l517,1156l578,1156l638,1156l694,1145l750,1130l806,1110l856,1090l902,1059l948,1024l988,988l1029,948l1059,902l1090,857l1115,806l1135,750l1145,695l1155,639l1160,578xm1145,578l1140,634l1130,689l1120,745l1100,796l1074,847l1049,892l1013,938l978,978l937,1014l897,1044l846,1075l801,1100l745,1115l694,1130l638,1140l578,1140l522,1140l466,1130l410,1115l360,1100l309,1075l263,1044l218,1014l177,978l142,938l111,892l81,847l56,796l40,745l25,689l15,634l15,578l15,522l25,467l40,411l56,360l81,309l111,264l142,218l177,178l218,142l263,112l309,81l360,56l410,41l466,26l522,16l578,16l638,16l694,26l745,41l801,56l846,81l897,112l937,142l978,178l1013,218l1049,264l1074,309l1100,360l1120,411l1130,467l1140,522l1145,578xe" fillcolor="#79b2d5" stroked="f" o:allowincell="t" style="position:absolute;left:1020;top:567;width:1159;height:1155;mso-wrap-style:none;v-text-anchor:middle;mso-position-horizontal-relative:char">
                          <v:fill o:detectmouseclick="t" type="solid" color2="#864d2a"/>
                          <v:stroke color="#3465a4" joinstyle="round" endcap="flat"/>
                          <w10:wrap type="none"/>
                        </v:shape>
                        <v:shape id="shape_0" coordsize="1145,1145" path="m1145,572l1145,511l1135,455l1120,400l1100,349l1079,298l1049,253l1014,207l978,167l938,131l892,96l846,70l796,45l745,25l689,10l633,5l573,0l517,5l456,10l405,25l350,45l299,70l253,96l208,131l167,167l132,207l96,253l71,298l45,349l25,400l10,455l5,511l0,572l5,633l10,689l25,744l45,795l71,846l96,891l132,937l167,977l208,1013l253,1048l299,1074l350,1099l405,1119l456,1134l517,1139l573,1145l633,1139l689,1134l745,1119l796,1099l846,1074l892,1048l938,1013l978,977l1014,937l1049,891l1079,846l1100,795l1120,744l1135,689l1145,633l1145,572xm1130,572l1130,628l1120,683l1105,739l1090,790l1064,835l1034,881l1003,927l968,967l927,1003l887,1033l841,1063l791,1084l740,1104l684,1119l628,1124l573,1129l517,1124l461,1119l405,1104l355,1084l309,1063l263,1033l218,1003l177,967l142,927l111,881l81,835l61,790l40,739l25,683l20,628l15,572l20,516l25,461l40,405l61,354l81,309l111,263l142,217l177,177l218,141l263,111l309,81l355,60l405,40l461,25l517,20l573,15l628,20l684,25l740,40l791,60l841,81l887,111l927,141l968,177l1003,217l1034,263l1064,309l1090,354l1105,405l1120,461l1130,516l1130,572xe" fillcolor="#79b2d5" stroked="f" o:allowincell="t" style="position:absolute;left:1026;top:573;width:1144;height:1144;mso-wrap-style:none;v-text-anchor:middle;mso-position-horizontal-relative:char">
                          <v:fill o:detectmouseclick="t" type="solid" color2="#864d2a"/>
                          <v:stroke color="#3465a4" joinstyle="round" endcap="flat"/>
                          <w10:wrap type="none"/>
                        </v:shape>
                        <v:shape id="shape_0" coordsize="1130,1124" path="m1130,562l1125,506l1115,451l1105,395l1085,344l1059,293l1034,248l998,202l963,162l922,126l882,96l831,65l786,40l730,25l679,10l623,0l563,0l507,0l451,10l395,25l345,40l294,65l248,96l203,126l162,162l127,202l96,248l66,293l41,344l25,395l10,451l0,506l0,562l0,618l10,673l25,729l41,780l66,831l96,876l127,922l162,962l203,998l248,1028l294,1059l345,1084l395,1099l451,1114l507,1124l563,1124l623,1124l679,1114l730,1099l786,1084l831,1059l882,1028l922,998l963,962l998,922l1034,876l1059,831l1085,780l1105,729l1115,673l1125,618l1130,562xm1115,562l1110,618l1100,673l1090,724l1069,775l1049,825l1019,871l988,912l953,952l912,988l872,1018l826,1043l775,1069l725,1084l674,1099l618,1109l563,1109l507,1109l451,1099l400,1084l350,1069l299,1043l258,1018l213,988l172,952l137,912l106,871l81,825l56,775l41,724l25,673l15,618l15,562l15,506l25,451l41,400l56,349l81,299l106,253l137,212l172,172l213,136l258,106l299,81l350,55l400,40l451,25l507,15l563,15l618,15l674,25l725,40l775,55l826,81l872,106l912,136l953,172l988,212l1019,253l1049,299l1069,349l1090,400l1100,451l1110,506l1115,562xe" fillcolor="#77b3d7" stroked="f" o:allowincell="t" style="position:absolute;left:1036;top:583;width:1129;height:1123;mso-wrap-style:none;v-text-anchor:middle;mso-position-horizontal-relative:char">
                          <v:fill o:detectmouseclick="t" type="solid" color2="#884c28"/>
                          <v:stroke color="#3465a4" joinstyle="round" endcap="flat"/>
                          <w10:wrap type="none"/>
                        </v:shape>
                        <v:shape id="shape_0" coordsize="1115,1114" path="m1115,557l1115,501l1105,446l1090,390l1075,339l1049,294l1019,248l988,202l953,162l912,126l872,96l826,66l776,45l725,25l669,10l613,5l558,0l502,5l446,10l390,25l340,45l294,66l248,96l203,126l162,162l127,202l96,248l66,294l46,339l25,390l10,446l5,501l0,557l5,613l10,668l25,724l46,775l66,820l96,866l127,912l162,952l203,988l248,1018l294,1048l340,1069l390,1089l446,1104l502,1109l558,1114l613,1109l669,1104l725,1089l776,1069l826,1048l872,1018l912,988l953,952l988,912l1019,866l1049,820l1075,775l1090,724l1105,668l1115,613l1115,557xm1100,557l1100,613l1090,668l1075,719l1059,770l1034,815l1009,861l978,902l943,942l902,972l862,1008l816,1033l770,1054l720,1074l669,1089l613,1094l558,1099l502,1094l451,1089l395,1074l350,1054l299,1033l253,1008l213,972l177,942l142,902l107,861l81,815l61,770l41,719l25,668l20,613l15,557l20,501l25,451l41,395l61,344l81,299l107,253l142,212l177,177l213,142l253,106l299,81l350,60l395,40l451,25l502,20l558,15l613,20l669,25l720,40l770,60l816,81l862,106l902,142l943,177l978,212l1009,253l1034,299l1059,344l1075,395l1090,451l1100,501l1100,557xe" fillcolor="#77b3d7" stroked="f" o:allowincell="t" style="position:absolute;left:1041;top:588;width:1114;height:1113;mso-wrap-style:none;v-text-anchor:middle;mso-position-horizontal-relative:char">
                          <v:fill o:detectmouseclick="t" type="solid" color2="#884c28"/>
                          <v:stroke color="#3465a4" joinstyle="round" endcap="flat"/>
                          <w10:wrap type="none"/>
                        </v:shape>
                        <v:shape id="shape_0" coordsize="1100,1094" path="m1100,547l1095,491l1085,436l1075,385l1054,334l1034,284l1004,238l973,197l938,157l897,121l857,91l811,66l760,40l710,25l659,10l603,0l548,0l492,0l436,10l385,25l335,40l284,66l243,91l198,121l157,157l122,197l91,238l66,284l41,334l26,385l10,436l0,491l0,547l0,603l10,658l26,709l41,760l66,810l91,856l122,897l157,937l198,973l243,1003l284,1028l335,1054l385,1069l436,1084l492,1094l548,1094l603,1094l659,1084l710,1069l760,1054l811,1028l857,1003l897,973l938,937l973,897l1004,856l1034,810l1054,760l1075,709l1085,658l1095,603l1100,547xm1085,547l1080,603l1070,653l1060,704l1039,755l1019,800l994,846l963,886l928,922l887,957l847,988l801,1018l755,1038l710,1059l654,1069l603,1079l548,1079l492,1079l441,1069l390,1059l340,1038l294,1018l249,988l208,957l173,922l137,886l107,846l76,800l56,755l36,704l26,653l15,603l15,547l15,491l26,441l36,390l56,339l76,294l107,248l137,208l173,172l208,137l249,106l294,76l340,56l390,35l441,25l492,15l548,15l603,15l654,25l710,35l755,56l801,76l847,106l887,137l928,172l963,208l994,248l1019,294l1039,339l1060,390l1070,441l1080,491l1085,547xe" fillcolor="#77b3d7" stroked="f" o:allowincell="t" style="position:absolute;left:1051;top:598;width:1099;height:1093;mso-wrap-style:none;v-text-anchor:middle;mso-position-horizontal-relative:char">
                          <v:fill o:detectmouseclick="t" type="solid" color2="#884c28"/>
                          <v:stroke color="#3465a4" joinstyle="round" endcap="flat"/>
                          <w10:wrap type="none"/>
                        </v:shape>
                        <v:shape id="shape_0" coordsize="1085,1084" path="m1085,542l1085,486l1075,436l1060,380l1044,329l1019,284l994,238l963,197l928,162l887,127l847,91l801,66l755,45l705,25l654,10l598,5l543,0l487,5l436,10l380,25l335,45l284,66l238,91l198,127l162,162l127,197l92,238l66,284l46,329l26,380l10,436l5,486l0,542l5,598l10,653l26,704l46,755l66,800l92,846l127,887l162,927l198,957l238,993l284,1018l335,1039l380,1059l436,1074l487,1079l543,1084l598,1079l654,1074l705,1059l755,1039l801,1018l847,993l887,957l928,927l963,887l994,846l1019,800l1044,755l1060,704l1075,653l1085,598l1085,542xm1070,542l1070,598l1060,648l1044,699l1029,745l1009,790l978,836l948,876l918,912l877,947l837,978l796,1003l750,1028l700,1044l649,1059l598,1064l543,1069l492,1064l436,1059l385,1044l340,1028l294,1003l249,978l208,947l173,912l137,876l107,836l81,790l56,745l41,699l26,648l21,598l15,542l21,486l26,436l41,385l56,339l81,294l107,248l137,208l173,172l208,137l249,106l294,81l340,56l385,40l436,25l492,20l543,15l598,20l649,25l700,40l750,56l796,81l837,106l877,137l918,172l948,208l978,248l1009,294l1029,339l1044,385l1060,436l1070,486l1070,542xe" fillcolor="#7ab4d7" stroked="f" o:allowincell="t" style="position:absolute;left:1056;top:603;width:1084;height:1083;mso-wrap-style:none;v-text-anchor:middle;mso-position-horizontal-relative:char">
                          <v:fill o:detectmouseclick="t" type="solid" color2="#854b28"/>
                          <v:stroke color="#3465a4" joinstyle="round" endcap="flat"/>
                          <w10:wrap type="none"/>
                        </v:shape>
                        <v:shape id="shape_0" coordsize="1070,1064" path="m1070,532l1065,476l1055,426l1045,375l1024,324l1004,279l979,233l948,193l913,157l872,122l832,91l786,61l740,41l695,20l639,10l588,0l533,0l477,0l426,10l375,20l325,41l279,61l234,91l193,122l158,157l122,193l92,233l61,279l41,324l21,375l11,426l0,476l0,532l0,588l11,638l21,689l41,740l61,785l92,831l122,871l158,907l193,942l234,973l279,1003l325,1023l375,1044l426,1054l477,1064l533,1064l588,1064l639,1054l695,1044l740,1023l786,1003l832,973l872,942l913,907l948,871l979,831l1004,785l1024,740l1045,689l1055,638l1065,588l1070,532xm1055,532l1050,583l1039,638l1029,684l1009,735l989,780l963,821l933,861l903,897l862,932l822,963l781,988l735,1008l690,1029l639,1039l588,1049l533,1049l482,1049l431,1039l381,1029l330,1008l284,988l244,963l203,932l168,897l132,861l102,821l76,780l56,735l36,684l26,638l16,583l16,532l16,481l26,426l36,380l56,329l76,284l102,243l132,203l168,167l203,132l244,101l284,76l330,56l381,35l431,25l482,15l533,15l588,15l639,25l690,35l735,56l781,76l822,101l862,132l903,167l933,203l963,243l989,284l1009,329l1029,380l1039,426l1050,481l1055,532xe" fillcolor="#7ab4d7" stroked="f" o:allowincell="t" style="position:absolute;left:1066;top:613;width:1069;height:1063;mso-wrap-style:none;v-text-anchor:middle;mso-position-horizontal-relative:char">
                          <v:fill o:detectmouseclick="t" type="solid" color2="#854b28"/>
                          <v:stroke color="#3465a4" joinstyle="round" endcap="flat"/>
                          <w10:wrap type="none"/>
                        </v:shape>
                        <v:shape id="shape_0" coordsize="1055,1054" path="m1055,527l1055,471l1045,421l1029,370l1014,324l994,279l963,233l933,193l903,157l862,122l822,91l781,66l735,41l685,25l634,10l583,5l528,0l477,5l421,10l370,25l325,41l279,66l234,91l193,122l158,157l122,193l92,233l66,279l41,324l26,370l11,421l6,471l0,527l6,583l11,633l26,684l41,730l66,775l92,821l122,861l158,897l193,932l234,963l279,988l325,1013l370,1029l421,1044l477,1049l528,1054l583,1049l634,1044l685,1029l735,1013l781,988l822,963l862,932l903,897l933,861l963,821l994,775l1014,730l1029,684l1045,633l1055,583l1055,527xm1040,527l1034,578l1029,628l1014,679l999,725l979,770l953,811l923,851l887,887l852,922l817,953l771,978l725,998l680,1013l629,1029l578,1034l528,1039l477,1034l426,1029l376,1013l330,998l284,978l244,953l203,922l168,887l132,851l107,811l82,770l56,725l41,679l26,628l21,578l16,527l21,476l26,426l41,375l56,329l82,284l107,243l132,203l168,167l203,132l244,106l284,76l330,56l376,41l426,25l477,20l528,15l578,20l629,25l680,41l725,56l771,76l817,106l852,132l887,167l923,203l953,243l979,284l999,329l1014,375l1029,426l1034,476l1040,527xe" fillcolor="#7ab4d7" stroked="f" o:allowincell="t" style="position:absolute;left:1071;top:618;width:1054;height:1053;mso-wrap-style:none;v-text-anchor:middle;mso-position-horizontal-relative:char">
                          <v:fill o:detectmouseclick="t" type="solid" color2="#854b28"/>
                          <v:stroke color="#3465a4" joinstyle="round" endcap="flat"/>
                          <w10:wrap type="none"/>
                        </v:shape>
                        <v:shape id="shape_0" coordsize="1039,1034" path="m1039,517l1034,466l1023,411l1013,365l993,314l973,269l947,228l917,188l887,152l846,117l806,86l765,61l719,41l674,20l623,10l572,0l517,0l466,0l415,10l365,20l314,41l268,61l228,86l187,117l152,152l116,188l86,228l60,269l40,314l20,365l10,411l0,466l0,517l0,568l10,623l20,669l40,720l60,765l86,806l116,846l152,882l187,917l228,948l268,973l314,993l365,1014l415,1024l466,1034l517,1034l572,1034l623,1024l674,1014l719,993l765,973l806,948l846,917l887,882l917,846l947,806l973,765l993,720l1013,669l1023,623l1034,568l1039,517xm1018,517l1018,568l1008,618l998,669l983,715l958,755l937,796l907,836l871,872l836,907l800,932l760,958l714,978l669,998l618,1008l567,1019l517,1019l466,1019l415,1008l370,998l324,978l278,958l238,932l197,907l162,872l131,836l101,796l76,755l55,715l35,669l25,618l15,568l15,517l15,466l25,416l35,370l55,319l76,279l101,238l131,198l162,162l197,132l238,102l278,76l324,56l370,36l415,26l466,15l517,15l567,15l618,26l669,36l714,56l760,76l800,102l836,132l871,162l907,198l937,238l958,279l983,319l998,370l1008,416l1018,466l1018,517xe" fillcolor="#7ab4d7" stroked="f" o:allowincell="t" style="position:absolute;left:1082;top:628;width:1038;height:1033;mso-wrap-style:none;v-text-anchor:middle;mso-position-horizontal-relative:char">
                          <v:fill o:detectmouseclick="t" type="solid" color2="#854b28"/>
                          <v:stroke color="#3465a4" joinstyle="round" endcap="flat"/>
                          <w10:wrap type="none"/>
                        </v:shape>
                        <v:shape id="shape_0" coordsize="1024,1024" path="m1024,512l1018,461l1013,411l998,360l983,314l963,269l937,228l907,188l871,152l836,117l801,91l755,61l709,41l664,26l613,10l562,5l512,0l461,5l410,10l360,26l314,41l268,61l228,91l187,117l152,152l116,188l91,228l66,269l40,314l25,360l10,411l5,461l0,512l5,563l10,613l25,664l40,710l66,755l91,796l116,836l152,872l187,907l228,938l268,963l314,983l360,998l410,1014l461,1019l512,1024l562,1019l613,1014l664,998l709,983l755,963l801,938l836,907l871,872l907,836l937,796l963,755l983,710l998,664l1013,613l1018,563l1024,512xm1008,512l1003,563l998,613l988,659l968,705l947,750l922,791l897,826l861,862l826,892l790,922l750,948l704,968l659,983l613,998l562,1003l512,1009l461,1003l410,998l365,983l319,968l278,948l238,922l197,892l162,862l131,826l101,791l76,750l55,705l40,659l25,613l20,563l15,512l20,461l25,411l40,365l55,319l76,274l101,233l131,198l162,162l197,132l238,102l278,76l319,56l365,41l410,26l461,21l512,15l562,21l613,26l659,41l704,56l750,76l790,102l826,132l861,162l897,198l922,233l947,274l968,319l988,365l998,411l1003,461l1008,512xe" fillcolor="#7ab4d7" stroked="f" o:allowincell="t" style="position:absolute;left:1087;top:633;width:1023;height:1023;mso-wrap-style:none;v-text-anchor:middle;mso-position-horizontal-relative:char">
                          <v:fill o:detectmouseclick="t" type="solid" color2="#854b28"/>
                          <v:stroke color="#3465a4" joinstyle="round" endcap="flat"/>
                          <w10:wrap type="none"/>
                        </v:shape>
                        <v:shape id="shape_0" coordsize="1003,1004" path="m1003,502l1003,451l993,401l983,355l968,304l943,264l922,223l892,183l856,147l821,117l785,87l745,61l699,41l654,21l603,11l552,0l502,0l451,0l400,11l355,21l309,41l263,61l223,87l182,117l147,147l116,183l86,223l61,264l40,304l20,355l10,401l0,451l0,502l0,553l10,603l20,654l40,700l61,740l86,781l116,821l147,857l182,892l223,917l263,943l309,963l355,983l400,993l451,1004l502,1004l552,1004l603,993l654,983l699,963l745,943l785,917l821,892l856,857l892,821l922,781l943,740l968,700l983,654l993,603l1003,553l1003,502xm988,502l988,553l978,598l968,649l953,689l932,735l907,776l877,811l846,847l811,877l775,907l735,933l694,953l649,968l603,978l552,988l502,988l451,988l405,978l360,968l314,953l268,933l228,907l192,877l157,847l127,811l96,776l76,735l51,689l35,649l25,598l15,553l15,502l15,451l25,406l35,355l51,315l76,269l96,228l127,193l157,157l192,127l228,97l268,76l314,51l360,36l405,26l451,16l502,16l552,16l603,26l649,36l694,51l735,76l775,97l811,127l846,157l877,193l907,228l932,269l953,315l968,355l978,406l988,451l988,502xe" fillcolor="#7db6d7" stroked="f" o:allowincell="t" style="position:absolute;left:1097;top:643;width:1002;height:1003;mso-wrap-style:none;v-text-anchor:middle;mso-position-horizontal-relative:char">
                          <v:fill o:detectmouseclick="t" type="solid" color2="#824928"/>
                          <v:stroke color="#3465a4" joinstyle="round" endcap="flat"/>
                          <w10:wrap type="none"/>
                        </v:shape>
                        <v:shape id="shape_0" coordsize="993,994" path="m993,497l988,446l983,396l973,350l953,304l932,259l907,218l882,183l846,147l811,117l775,87l735,61l689,41l644,26l598,11l547,6l497,0l446,6l395,11l350,26l304,41l263,61l223,87l182,117l147,147l116,183l86,218l61,259l40,304l25,350l10,396l5,446l0,497l5,548l10,598l25,644l40,690l61,735l86,776l116,811l147,847l182,877l223,907l263,933l304,953l350,968l395,983l446,988l497,994l547,988l598,983l644,968l689,953l735,933l775,907l811,877l846,847l882,811l907,776l932,735l953,690l973,644l983,598l988,548l993,497xm978,497l973,548l968,593l958,639l938,684l917,725l897,766l867,801l836,836l801,867l765,892l725,918l684,938l639,953l593,968l547,973l497,978l446,973l400,968l355,953l309,938l269,918l228,892l192,867l157,836l127,801l101,766l76,725l56,684l40,639l25,593l20,548l15,497l20,446l25,401l40,355l56,310l76,269l101,228l127,193l157,158l192,127l228,102l269,76l309,56l355,41l400,26l446,21l497,16l547,21l593,26l639,41l684,56l725,76l765,102l801,127l836,158l867,193l897,228l917,269l938,310l958,355l968,401l973,446l978,497xe" fillcolor="#7db6d7" stroked="f" o:allowincell="t" style="position:absolute;left:1102;top:648;width:992;height:993;mso-wrap-style:none;v-text-anchor:middle;mso-position-horizontal-relative:char">
                          <v:fill o:detectmouseclick="t" type="solid" color2="#824928"/>
                          <v:stroke color="#3465a4" joinstyle="round" endcap="flat"/>
                          <w10:wrap type="none"/>
                        </v:shape>
                        <v:shape id="shape_0" coordsize="973,972" path="m973,486l973,435l963,390l953,339l938,299l917,253l892,212l862,177l831,141l796,111l760,81l720,60l679,35l634,20l588,10l537,0l487,0l436,0l390,10l345,20l299,35l253,60l213,81l177,111l142,141l112,177l81,212l61,253l36,299l20,339l10,390l0,435l0,486l0,537l10,582l20,633l36,673l61,719l81,760l112,795l142,831l177,861l213,891l253,917l299,937l345,952l390,962l436,972l487,972l537,972l588,962l634,952l679,937l720,917l760,891l796,861l831,831l862,795l892,760l917,719l938,673l953,633l963,582l973,537l973,486xm958,486l958,537l948,582l938,628l922,668l902,709l877,749l852,785l821,820l786,851l750,876l715,901l669,922l629,937l583,947l537,957l487,957l441,957l390,947l345,937l304,922l264,901l223,876l188,851l152,820l122,785l96,749l71,709l51,668l36,628l25,582l15,537l15,486l15,440l25,390l36,344l51,304l71,263l96,223l122,187l152,152l188,121l223,96l264,71l304,50l345,35l390,25l441,15l487,15l537,15l583,25l629,35l669,50l715,71l750,96l786,121l821,152l852,187l877,223l902,263l922,304l938,344l948,390l958,440l958,486xe" fillcolor="#7db6d7" stroked="f" o:allowincell="t" style="position:absolute;left:1112;top:659;width:972;height:971;mso-wrap-style:none;v-text-anchor:middle;mso-position-horizontal-relative:char">
                          <v:fill o:detectmouseclick="t" type="solid" color2="#824928"/>
                          <v:stroke color="#3465a4" joinstyle="round" endcap="flat"/>
                          <w10:wrap type="none"/>
                        </v:shape>
                        <v:shape id="shape_0" coordsize="963,962" path="m963,481l958,430l953,385l943,339l923,294l902,253l882,212l852,177l821,142l786,111l750,86l710,60l669,40l624,25l578,10l532,5l482,0l431,5l385,10l340,25l294,40l254,60l213,86l177,111l142,142l112,177l86,212l61,253l41,294l25,339l10,385l5,430l0,481l5,532l10,577l25,623l41,668l61,709l86,750l112,785l142,820l177,851l213,876l254,902l294,922l340,937l385,952l431,957l482,962l532,957l578,952l624,937l669,922l710,902l750,876l786,851l821,820l852,785l882,750l902,709l923,668l943,623l953,577l958,532l963,481xm948,481l943,527l938,572l928,618l912,663l892,704l867,739l841,775l811,810l776,841l740,866l705,891l664,907l618,922l578,937l532,942l482,947l436,942l390,937l345,922l299,907l259,891l223,866l188,841l152,810l122,775l96,739l76,704l56,663l41,618l25,572l20,527l20,481l20,435l25,390l41,344l56,299l76,258l96,223l122,187l152,152l188,121l223,96l259,76l299,55l345,40l390,25l436,20l482,15l532,20l578,25l618,40l664,55l705,76l740,96l776,121l811,152l841,187l867,223l892,258l912,299l928,344l938,390l943,435l948,481xe" fillcolor="#7db6d7" stroked="f" o:allowincell="t" style="position:absolute;left:1117;top:664;width:962;height:961;mso-wrap-style:none;v-text-anchor:middle;mso-position-horizontal-relative:char">
                          <v:fill o:detectmouseclick="t" type="solid" color2="#824928"/>
                          <v:stroke color="#3465a4" joinstyle="round" endcap="flat"/>
                          <w10:wrap type="none"/>
                        </v:shape>
                        <v:shape id="shape_0" coordsize="943,942" path="m943,471l943,425l933,375l923,329l907,289l887,248l862,208l837,172l806,137l771,106l735,81l700,56l654,35l614,20l568,10l522,0l472,0l426,0l375,10l330,20l289,35l249,56l208,81l173,106l137,137l107,172l81,208l56,248l36,289l21,329l10,375l0,425l0,471l0,522l10,567l21,613l36,653l56,694l81,734l107,770l137,805l173,836l208,861l249,886l289,907l330,922l375,932l426,942l472,942l522,942l568,932l614,922l654,907l700,886l735,861l771,836l806,805l837,770l862,734l887,694l907,653l923,613l933,567l943,522l943,471xm928,471l928,517l918,562l907,608l892,648l872,689l852,724l826,760l796,795l766,826l730,851l690,871l649,892l608,907l563,917l517,927l472,927l426,927l380,917l335,907l294,892l254,871l218,851l183,826l147,795l122,760l91,724l71,689l51,648l36,608l26,562l21,517l15,471l21,425l26,380l36,334l51,294l71,253l91,218l122,182l147,147l183,121l218,91l254,71l294,50l335,35l380,25l426,15l472,15l517,15l563,25l608,35l649,50l690,71l730,91l766,121l796,147l826,182l852,218l872,253l892,294l907,334l918,380l928,425l928,471xe" fillcolor="#7db6d7" stroked="f" o:allowincell="t" style="position:absolute;left:1126;top:674;width:942;height:941;mso-wrap-style:none;v-text-anchor:middle;mso-position-horizontal-relative:char">
                          <v:fill o:detectmouseclick="t" type="solid" color2="#824928"/>
                          <v:stroke color="#3465a4" joinstyle="round" endcap="flat"/>
                          <w10:wrap type="none"/>
                        </v:shape>
                        <v:shape id="shape_0" coordsize="928,932" path="m928,466l923,420l918,375l908,329l892,284l872,243l847,208l821,172l791,137l756,106l720,81l685,61l644,40l598,25l558,10l512,5l462,0l416,5l370,10l325,25l279,40l239,61l203,81l168,106l132,137l102,172l76,208l56,243l36,284l21,329l5,375l0,420l0,466l0,512l5,557l21,603l36,648l56,689l76,724l102,760l132,795l168,826l203,851l239,876l279,892l325,907l370,922l416,927l462,932l512,927l558,922l598,907l644,892l685,876l720,851l756,826l791,795l821,760l847,724l872,689l892,648l908,603l918,557l923,512l928,466xm913,466l908,512l903,557l892,598l877,638l857,679l837,719l811,750l781,785l751,811l715,836l674,861l639,881l598,897l553,907l507,912l462,917l416,912l370,907l330,897l289,881l249,861l213,836l178,811l147,785l117,750l92,719l66,679l51,638l36,598l21,557l16,512l16,466l16,420l21,375l36,334l51,294l66,253l92,218l117,182l147,147l178,121l213,96l249,71l289,51l330,40l370,25l416,20l462,20l507,20l553,25l598,40l639,51l674,71l715,96l751,121l781,147l811,182l837,218l857,253l877,294l892,334l903,375l908,420l913,466xe" fillcolor="#81b7d8" stroked="f" o:allowincell="t" style="position:absolute;left:1137;top:679;width:927;height:931;mso-wrap-style:none;v-text-anchor:middle;mso-position-horizontal-relative:char">
                          <v:fill o:detectmouseclick="t" type="solid" color2="#7e4827"/>
                          <v:stroke color="#3465a4" joinstyle="round" endcap="flat"/>
                          <w10:wrap type="none"/>
                        </v:shape>
                        <v:shape id="shape_0" coordsize="913,912" path="m913,456l913,410l903,365l892,319l877,279l857,238l837,203l811,167l781,132l751,106l715,76l675,56l634,35l593,20l548,10l502,0l457,0l411,0l365,10l320,20l279,35l239,56l203,76l168,106l132,132l107,167l76,203l56,238l36,279l21,319l11,365l6,410l0,456l6,502l11,547l21,593l36,633l56,674l76,709l107,745l132,780l168,811l203,836l239,856l279,877l320,892l365,902l411,912l457,912l502,912l548,902l593,892l634,877l675,856l715,836l751,811l781,780l811,745l837,709l857,674l877,633l892,593l903,547l913,502l913,456xm898,456l898,502l887,547l877,588l862,628l847,664l822,704l796,735l771,770l740,795l705,821l669,846l629,861l588,877l548,887l502,897l457,897l411,897l370,887l325,877l284,861l249,846l208,821l178,795l147,770l117,735l92,704l71,664l51,628l36,588l26,547l21,502l16,456l21,410l26,370l36,324l51,284l71,248l92,208l117,177l147,147l178,117l208,91l249,71l284,51l325,35l370,25l411,20l457,15l502,20l548,25l588,35l629,51l669,71l705,91l740,117l771,147l796,177l822,208l847,248l862,284l877,324l887,370l898,410l898,456xe" fillcolor="#81b7d8" stroked="f" o:allowincell="t" style="position:absolute;left:1142;top:689;width:912;height:911;mso-wrap-style:none;v-text-anchor:middle;mso-position-horizontal-relative:char">
                          <v:fill o:detectmouseclick="t" type="solid" color2="#7e4827"/>
                          <v:stroke color="#3465a4" joinstyle="round" endcap="flat"/>
                          <w10:wrap type="none"/>
                        </v:shape>
                        <v:shape id="shape_0" coordsize="897,897" path="m897,446l892,400l887,355l876,314l861,274l841,233l821,198l795,162l765,127l735,101l699,76l658,51l623,31l582,20l537,5l491,0l446,0l400,0l354,5l314,20l273,31l233,51l197,76l162,101l131,127l101,162l76,198l50,233l35,274l20,314l5,355l0,400l0,446l0,492l5,537l20,578l35,618l50,659l76,699l101,730l131,765l162,791l197,816l233,841l273,861l314,877l354,887l400,892l446,897l491,892l537,887l582,877l623,861l658,841l699,816l735,791l765,765l795,730l821,699l841,659l861,618l876,578l887,537l892,492l897,446xm881,446l876,492l871,532l861,573l846,613l826,654l805,689l780,720l755,750l724,780l689,806l653,826l613,846l577,861l532,872l491,877l446,877l400,877l359,872l319,861l278,846l238,826l202,806l172,780l141,750l111,720l86,689l65,654l45,613l30,573l20,532l15,492l15,446l15,400l20,360l30,319l45,279l65,238l86,203l111,172l141,142l172,112l202,86l238,66l278,46l319,31l359,20l400,15l446,15l491,15l532,20l577,31l613,46l653,66l689,86l724,112l755,142l780,172l805,203l826,238l846,279l861,319l871,360l876,400l881,446xe" fillcolor="#81b7d8" stroked="f" o:allowincell="t" style="position:absolute;left:1153;top:699;width:896;height:896;mso-wrap-style:none;v-text-anchor:middle;mso-position-horizontal-relative:char">
                          <v:fill o:detectmouseclick="t" type="solid" color2="#7e4827"/>
                          <v:stroke color="#3465a4" joinstyle="round" endcap="flat"/>
                          <w10:wrap type="none"/>
                        </v:shape>
                        <v:shape id="shape_0" coordsize="882,882" path="m882,441l882,395l871,355l861,309l846,269l831,233l806,193l780,162l755,132l724,102l689,76l653,56l613,36l572,20l532,10l486,5l441,0l395,5l354,10l309,20l268,36l233,56l192,76l162,102l131,132l101,162l76,193l55,233l35,269l20,309l10,355l5,395l0,441l5,487l10,532l20,573l35,613l55,649l76,689l101,720l131,755l162,780l192,806l233,831l268,846l309,862l354,872l395,882l441,882l486,882l532,872l572,862l613,846l653,831l689,806l724,780l755,755l780,720l806,689l831,649l846,613l861,573l871,532l882,487l882,441xm866,441l866,487l856,527l846,568l836,608l816,644l795,679l770,710l745,740l714,770l679,796l643,816l608,831l567,846l527,856l486,867l441,867l400,867l354,856l314,846l273,831l238,816l202,796l172,770l142,740l111,710l86,679l66,644l50,608l35,568l25,527l20,487l15,441l20,395l25,355l35,314l50,274l66,238l86,203l111,172l142,142l172,112l202,86l238,66l273,51l314,36l354,26l400,20l441,15l486,20l527,26l567,36l608,51l643,66l679,86l714,112l745,142l770,172l795,203l816,238l836,274l846,314l856,355l866,395l866,441xe" fillcolor="#81b7d8" stroked="f" o:allowincell="t" style="position:absolute;left:1158;top:704;width:881;height:881;mso-wrap-style:none;v-text-anchor:middle;mso-position-horizontal-relative:char">
                          <v:fill o:detectmouseclick="t" type="solid" color2="#7e4827"/>
                          <v:stroke color="#3465a4" joinstyle="round" endcap="flat"/>
                          <w10:wrap type="none"/>
                        </v:shape>
                        <v:shape id="shape_0" coordsize="866,862" path="m866,431l861,385l856,345l846,304l831,264l811,223l790,188l765,157l740,127l709,97l674,71l638,51l598,31l562,16l517,5l476,0l431,0l385,0l344,5l304,16l263,31l223,51l187,71l157,97l126,127l96,157l71,188l50,223l30,264l15,304l5,345l0,385l0,431l0,477l5,517l15,558l30,598l50,639l71,674l96,705l126,735l157,765l187,791l223,811l263,831l304,846l344,857l385,862l431,862l476,862l517,857l562,846l598,831l638,811l674,791l709,765l740,735l765,705l790,674l811,639l831,598l846,558l856,517l861,477l866,431xm851,431l846,472l841,517l831,558l816,593l801,629l780,664l755,694l730,725l699,755l664,776l628,796l593,816l557,831l517,841l476,846l431,846l390,846l350,841l309,831l268,816l233,796l197,776l167,755l137,725l111,694l86,664l66,629l45,593l30,558l20,517l15,472l15,431l15,390l20,345l30,309l45,269l66,233l86,198l111,168l137,137l167,107l197,86l233,66l268,46l309,31l350,21l390,16l431,16l476,16l517,21l557,31l593,46l628,66l664,86l699,107l730,137l755,168l780,198l801,233l816,269l831,309l841,345l846,390l851,431xe" fillcolor="#81b7d8" stroked="f" o:allowincell="t" style="position:absolute;left:1168;top:714;width:865;height:861;mso-wrap-style:none;v-text-anchor:middle;mso-position-horizontal-relative:char">
                          <v:fill o:detectmouseclick="t" type="solid" color2="#7e4827"/>
                          <v:stroke color="#3465a4" joinstyle="round" endcap="flat"/>
                          <w10:wrap type="none"/>
                        </v:shape>
                        <v:shape id="shape_0" coordsize="851,852" path="m851,426l851,380l841,340l831,299l821,259l801,223l780,188l755,157l730,127l699,97l664,71l628,51l593,36l552,21l512,11l471,5l426,0l385,5l339,11l299,21l258,36l223,51l187,71l157,97l127,127l96,157l71,188l51,223l35,259l20,299l10,340l5,380l0,426l5,472l10,512l20,553l35,593l51,629l71,664l96,695l127,725l157,755l187,781l223,801l258,816l299,831l339,841l385,852l426,852l471,852l512,841l552,831l593,816l628,801l664,781l699,755l730,725l755,695l780,664l801,629l821,593l831,553l841,512l851,472l851,426xm836,426l836,467l826,507l816,548l806,588l785,624l765,654l745,684l715,715l689,740l654,765l623,786l588,806l547,816l507,826l466,831l426,836l385,831l345,826l304,816l268,806l233,786l198,765l167,740l137,715l111,684l86,654l66,624l51,588l35,548l25,507l20,467l15,426l20,385l25,345l35,304l51,269l66,228l86,198l111,168l137,137l167,112l198,87l233,66l268,51l304,36l345,26l385,21l426,16l466,21l507,26l547,36l588,51l623,66l654,87l689,112l715,137l745,168l765,198l785,228l806,269l816,304l826,345l836,385l836,426xe" fillcolor="#83b8d8" stroked="f" o:allowincell="t" style="position:absolute;left:1173;top:719;width:850;height:851;mso-wrap-style:none;v-text-anchor:middle;mso-position-horizontal-relative:char">
                          <v:fill o:detectmouseclick="t" type="solid" color2="#7c4727"/>
                          <v:stroke color="#3465a4" joinstyle="round" endcap="flat"/>
                          <w10:wrap type="none"/>
                        </v:shape>
                        <v:shape id="shape_0" coordsize="836,830" path="m836,415l831,374l826,329l816,293l801,253l786,217l765,182l740,152l715,121l684,91l649,70l613,50l578,30l542,15l502,5l461,0l416,0l375,0l335,5l294,15l253,30l218,50l182,70l152,91l122,121l96,152l71,182l51,217l30,253l15,293l5,329l0,374l0,415l0,456l5,501l15,542l30,577l51,613l71,648l96,678l122,709l152,739l182,760l218,780l253,800l294,815l335,825l375,830l416,830l461,830l502,825l542,815l578,800l613,780l649,760l684,739l715,709l740,678l765,648l786,613l801,577l816,542l826,501l831,456l836,415xm821,415l816,456l811,496l801,537l786,572l770,608l750,638l725,673l699,699l674,724l644,749l608,770l573,785l537,800l497,810l456,815l416,815l375,815l335,810l299,800l258,785l223,770l193,749l162,724l132,699l106,673l81,638l61,608l46,572l30,537l20,496l15,456l15,415l15,374l20,334l30,293l46,258l61,222l81,192l106,162l132,131l162,106l193,81l223,60l258,45l299,30l335,20l375,15l416,15l456,15l497,20l537,30l573,45l608,60l644,81l674,106l699,131l725,162l750,192l770,222l786,258l801,293l811,334l816,374l821,415xe" fillcolor="#83b8d8" stroked="f" o:allowincell="t" style="position:absolute;left:1183;top:730;width:835;height:829;mso-wrap-style:none;v-text-anchor:middle;mso-position-horizontal-relative:char">
                          <v:fill o:detectmouseclick="t" type="solid" color2="#7c4727"/>
                          <v:stroke color="#3465a4" joinstyle="round" endcap="flat"/>
                          <w10:wrap type="none"/>
                        </v:shape>
                        <v:shape id="shape_0" coordsize="821,820" path="m821,410l821,369l811,329l801,288l791,253l770,212l750,182l730,152l700,121l674,96l639,71l608,50l573,35l532,20l492,10l451,5l411,0l370,5l330,10l289,20l253,35l218,50l183,71l152,96l122,121l96,152l71,182l51,212l36,253l20,288l10,329l5,369l0,410l5,451l10,491l20,532l36,572l51,608l71,638l96,668l122,699l152,724l183,749l218,770l253,790l289,800l330,810l370,815l411,820l451,815l492,810l532,800l573,790l608,770l639,749l674,724l700,699l730,668l750,638l770,608l791,572l801,532l811,491l821,451l821,410xm806,410l806,451l801,491l791,527l776,562l760,597l740,633l715,663l689,689l664,714l634,739l598,755l563,775l527,785l492,795l451,800l411,805l370,800l330,795l294,785l259,775l223,755l193,739l162,714l132,689l106,663l86,633l66,597l46,562l36,527l25,491l20,451l15,410l20,369l25,329l36,293l46,258l66,223l86,192l106,162l132,131l162,106l193,86l223,65l259,45l294,35l330,25l370,20l411,15l451,20l492,25l527,35l563,45l598,65l634,86l664,106l689,131l715,162l740,192l760,223l776,258l791,293l801,329l806,369l806,410xe" fillcolor="#83b8d8" stroked="f" o:allowincell="t" style="position:absolute;left:1188;top:735;width:820;height:819;mso-wrap-style:none;v-text-anchor:middle;mso-position-horizontal-relative:char">
                          <v:fill o:detectmouseclick="t" type="solid" color2="#7c4727"/>
                          <v:stroke color="#3465a4" joinstyle="round" endcap="flat"/>
                          <w10:wrap type="none"/>
                        </v:shape>
                        <v:shape id="shape_0" coordsize="806,800" path="m806,400l801,359l796,319l786,278l771,243l755,207l735,177l710,147l684,116l659,91l629,66l593,45l558,30l522,15l482,5l441,0l401,0l360,0l320,5l284,15l243,30l208,45l178,66l147,91l117,116l91,147l66,177l46,207l31,243l15,278l5,319l0,359l0,400l0,441l5,481l15,522l31,557l46,593l66,623l91,658l117,684l147,709l178,734l208,755l243,770l284,785l320,795l360,800l401,800l441,800l482,795l522,785l558,770l593,755l629,734l659,709l684,684l710,658l735,623l755,593l771,557l786,522l796,481l801,441l806,400xm791,400l786,441l781,476l771,517l760,552l740,582l725,618l700,648l674,674l649,699l619,719l588,739l553,755l517,770l482,780l441,785l401,785l360,785l325,780l284,770l249,755l218,739l183,719l157,699l127,674l102,648l81,618l61,582l46,552l31,517l20,476l15,441l15,400l15,359l20,324l31,283l46,248l61,218l81,182l102,157l127,126l157,101l183,81l218,61l249,45l284,30l325,20l360,15l401,15l441,15l482,20l517,30l553,45l588,61l619,81l649,101l674,126l700,157l725,182l740,218l760,248l771,283l781,324l786,359l791,400xe" fillcolor="#83b8d8" stroked="f" o:allowincell="t" style="position:absolute;left:1198;top:745;width:805;height:799;mso-wrap-style:none;v-text-anchor:middle;mso-position-horizontal-relative:char">
                          <v:fill o:detectmouseclick="t" type="solid" color2="#7c4727"/>
                          <v:stroke color="#3465a4" joinstyle="round" endcap="flat"/>
                          <w10:wrap type="none"/>
                        </v:shape>
                        <v:shape id="shape_0" coordsize="791,790" path="m791,395l791,354l786,314l776,278l761,243l745,208l725,177l700,147l674,116l649,91l619,71l583,50l548,30l512,20l477,10l436,5l396,0l355,5l315,10l279,20l244,30l208,50l178,71l147,91l117,116l91,147l71,177l51,208l31,243l21,278l10,314l5,354l0,395l5,436l10,476l21,512l31,547l51,582l71,618l91,648l117,674l147,699l178,724l208,740l244,760l279,770l315,780l355,785l396,790l436,785l477,780l512,770l548,760l583,740l619,724l649,699l674,674l700,648l725,618l745,582l761,547l776,512l786,476l791,436l791,395xm776,395l776,436l771,471l761,506l745,542l730,577l710,608l690,638l664,664l639,689l608,709l578,729l543,745l507,755l472,765l436,770l396,775l360,770l320,765l284,755l249,745l213,729l183,709l157,689l127,664l102,638l81,608l61,577l46,542l36,506l26,471l21,436l15,395l21,354l26,319l36,284l46,248l61,213l81,182l102,152l127,126l157,101l183,81l213,61l249,45l284,35l320,25l360,20l396,15l436,20l472,25l507,35l543,45l578,61l608,81l639,101l664,126l690,152l710,182l730,213l745,248l761,284l771,319l776,354l776,395xe" fillcolor="#83b8d8" stroked="f" o:allowincell="t" style="position:absolute;left:1202;top:750;width:790;height:789;mso-wrap-style:none;v-text-anchor:middle;mso-position-horizontal-relative:char">
                          <v:fill o:detectmouseclick="t" type="solid" color2="#7c4727"/>
                          <v:stroke color="#3465a4" joinstyle="round" endcap="flat"/>
                          <w10:wrap type="none"/>
                        </v:shape>
                        <v:shape id="shape_0" coordsize="776,770" path="m776,385l771,344l766,309l756,268l745,233l725,203l710,167l685,142l659,111l634,86l604,66l573,46l538,30l502,15l467,5l426,0l386,0l345,0l310,5l269,15l234,30l203,46l168,66l142,86l112,111l87,142l66,167l46,203l31,233l16,268l5,309l0,344l0,385l0,426l5,461l16,502l31,537l46,567l66,603l87,633l112,659l142,684l168,704l203,724l234,740l269,755l310,765l345,770l386,770l426,770l467,765l502,755l538,740l573,724l604,704l634,684l659,659l685,633l710,603l725,567l745,537l756,502l766,461l771,426l776,385xm761,385l756,426l751,461l740,496l730,532l715,562l695,593l675,623l649,648l624,674l593,694l563,709l533,730l497,740l462,750l426,755l386,755l350,755l310,750l274,740l244,730l208,709l178,694l152,674l122,648l102,623l76,593l61,562l46,532l31,496l21,461l16,426l16,385l16,350l21,309l31,274l46,243l61,208l76,177l102,147l122,122l152,101l178,76l208,61l244,46l274,30l310,20l350,15l386,15l426,15l462,20l497,30l533,46l563,61l593,76l624,101l649,122l675,147l695,177l715,208l730,243l740,274l751,309l756,350l761,385xe" fillcolor="#87b9d8" stroked="f" o:allowincell="t" style="position:absolute;left:1213;top:760;width:775;height:769;mso-wrap-style:none;v-text-anchor:middle;mso-position-horizontal-relative:char">
                          <v:fill o:detectmouseclick="t" type="solid" color2="#784627"/>
                          <v:stroke color="#3465a4" joinstyle="round" endcap="flat"/>
                          <w10:wrap type="none"/>
                        </v:shape>
                        <v:shape id="shape_0" coordsize="761,760" path="m761,380l761,339l756,304l746,269l730,233l715,198l695,167l675,137l649,111l624,86l593,66l563,46l528,30l492,20l457,10l421,5l381,0l345,5l305,10l269,20l234,30l198,46l168,66l142,86l112,111l87,137l66,167l46,198l31,233l21,269l11,304l6,339l0,380l6,421l11,456l21,491l31,527l46,562l66,593l87,623l112,649l142,674l168,694l198,714l234,730l269,740l305,750l345,755l381,760l421,755l457,750l492,740l528,730l563,714l593,694l624,674l649,649l675,623l695,593l715,562l730,527l746,491l756,456l761,421l761,380xm746,380l746,415l740,451l730,486l715,522l700,552l685,583l664,613l639,638l614,659l583,679l553,699l523,714l492,730l457,735l421,740l381,745l345,740l310,735l274,730l239,714l208,699l178,679l153,659l122,638l102,613l82,583l61,552l46,522l36,486l26,451l21,415l16,380l21,345l26,309l36,274l46,238l61,208l82,177l102,147l122,122l153,101l178,81l208,61l239,46l274,35l310,25l345,20l381,15l421,20l457,25l492,35l523,46l553,61l583,81l614,101l639,122l664,147l685,177l700,208l715,238l730,274l740,309l746,345l746,380xe" fillcolor="#86bbda" stroked="f" o:allowincell="t" style="position:absolute;left:1218;top:765;width:760;height:759;mso-wrap-style:none;v-text-anchor:middle;mso-position-horizontal-relative:char">
                          <v:fill o:detectmouseclick="t" type="solid" color2="#794425"/>
                          <v:stroke color="#3465a4" joinstyle="round" endcap="flat"/>
                          <w10:wrap type="none"/>
                        </v:shape>
                        <v:shape id="shape_0" coordsize="745,740" path="m745,370l740,335l735,294l724,259l714,228l699,193l679,162l659,132l633,107l608,86l577,61l547,46l517,31l481,15l446,5l410,0l370,0l334,0l294,5l258,15l228,31l192,46l162,61l136,86l106,107l86,132l60,162l45,193l30,228l15,259l5,294l0,335l0,370l0,411l5,446l15,481l30,517l45,547l60,578l86,608l106,633l136,659l162,679l192,694l228,715l258,725l294,735l334,740l370,740l410,740l446,735l481,725l517,715l547,694l577,679l608,659l633,633l659,608l679,578l699,547l714,517l724,481l735,446l740,411l745,370xm724,370l724,405l719,441l709,476l699,507l684,537l664,568l643,598l623,623l598,644l567,664l542,684l512,699l476,709l441,720l405,725l370,725l334,725l299,720l263,709l233,699l202,684l172,664l142,644l116,623l96,598l76,568l55,537l40,507l30,476l20,441l15,405l15,370l15,335l20,299l30,264l40,233l55,203l76,172l96,142l116,117l142,96l172,76l202,56l233,41l263,31l299,20l334,15l370,15l405,15l441,20l476,31l512,41l542,56l567,76l598,96l623,117l643,142l664,172l684,203l699,233l709,264l719,299l724,335l724,370xe" fillcolor="#86bbda" stroked="f" o:allowincell="t" style="position:absolute;left:1229;top:775;width:744;height:739;mso-wrap-style:none;v-text-anchor:middle;mso-position-horizontal-relative:char">
                          <v:fill o:detectmouseclick="t" type="solid" color2="#794425"/>
                          <v:stroke color="#3465a4" joinstyle="round" endcap="flat"/>
                          <w10:wrap type="none"/>
                        </v:shape>
                        <v:shape id="shape_0" coordsize="730,730" path="m730,365l730,330l724,294l714,259l699,223l684,193l669,162l648,132l623,107l598,86l567,66l537,46l507,31l476,20l441,10l405,5l365,0l329,5l294,10l258,20l223,31l192,46l162,66l131,86l106,107l86,132l66,162l45,193l30,223l20,259l10,294l5,330l0,365l5,400l10,436l20,471l30,507l45,537l66,568l86,598l106,623l131,644l162,669l192,684l223,699l258,715l294,720l329,725l365,730l405,725l441,720l476,715l507,699l537,684l567,669l598,644l623,623l648,598l669,568l684,537l699,507l714,471l724,436l730,400l730,365xm714,365l714,400l709,436l699,466l689,502l674,532l654,558l633,588l613,613l588,634l562,654l532,669l501,684l471,699l436,704l400,710l365,715l329,710l294,704l263,699l228,684l197,669l172,654l142,634l121,613l96,588l76,558l60,532l45,502l35,466l25,436l20,400l15,365l20,330l25,294l35,264l45,228l60,198l76,172l96,142l121,117l142,96l172,76l197,61l228,46l263,31l294,26l329,20l365,15l400,20l436,26l471,31l501,46l532,61l562,76l588,96l613,117l633,142l654,172l674,198l689,228l699,264l709,294l714,330l714,365xe" fillcolor="#86bbda" stroked="f" o:allowincell="t" style="position:absolute;left:1234;top:780;width:729;height:729;mso-wrap-style:none;v-text-anchor:middle;mso-position-horizontal-relative:char">
                          <v:fill o:detectmouseclick="t" type="solid" color2="#794425"/>
                          <v:stroke color="#3465a4" joinstyle="round" endcap="flat"/>
                          <w10:wrap type="none"/>
                        </v:shape>
                        <v:shape id="shape_0" coordsize="709,710" path="m709,355l709,320l704,284l694,249l684,218l669,188l649,157l628,127l608,102l583,81l552,61l527,41l497,26l461,16l426,5l390,0l355,0l319,0l284,5l248,16l218,26l187,41l157,61l127,81l101,102l81,127l61,157l40,188l25,218l15,249l5,284l0,320l0,355l0,390l5,426l15,461l25,492l40,522l61,553l81,583l101,608l127,629l157,649l187,669l218,684l248,694l284,705l319,710l355,710l390,710l426,705l461,694l497,684l527,669l552,649l583,629l608,608l628,583l649,553l669,522l684,492l694,461l704,426l709,390l709,355xm694,355l694,390l689,426l679,456l669,487l654,517l638,548l618,573l598,598l573,618l547,639l517,654l486,669l456,679l426,689l390,694l355,694l319,694l289,689l253,679l223,669l192,654l167,639l137,618l116,598l91,573l71,548l56,517l40,487l30,456l20,426l15,390l15,355l15,320l20,289l30,254l40,223l56,193l71,162l91,137l116,117l137,92l167,71l192,56l223,41l253,31l289,21l319,16l355,16l390,16l426,21l456,31l486,41l517,56l547,71l573,92l598,117l618,137l638,162l654,193l669,223l679,254l689,289l694,320l694,355xe" fillcolor="#86bbda" stroked="f" o:allowincell="t" style="position:absolute;left:1244;top:790;width:708;height:709;mso-wrap-style:none;v-text-anchor:middle;mso-position-horizontal-relative:char">
                          <v:fill o:detectmouseclick="t" type="solid" color2="#794425"/>
                          <v:stroke color="#3465a4" joinstyle="round" endcap="flat"/>
                          <w10:wrap type="none"/>
                        </v:shape>
                        <v:shape id="shape_0" coordsize="699,700" path="m699,350l699,315l694,279l684,249l674,213l659,183l639,157l618,127l598,102l573,81l547,61l517,46l486,31l456,16l421,11l385,5l350,0l314,5l279,11l248,16l213,31l182,46l157,61l127,81l106,102l81,127l61,157l45,183l30,213l20,249l10,279l5,315l0,350l5,385l10,421l20,451l30,487l45,517l61,543l81,573l106,598l127,619l157,639l182,654l213,669l248,684l279,689l314,695l350,700l385,695l421,689l456,684l486,669l517,654l547,639l573,619l598,598l618,573l639,543l659,517l674,487l684,451l694,421l699,385l699,350xm684,350l684,385l679,416l669,451l659,482l644,507l628,537l608,563l588,583l562,608l537,624l507,644l481,654l451,669l415,674l385,679l350,684l314,679l284,674l253,669l223,654l192,644l162,624l137,608l116,583l91,563l76,537l56,507l45,482l30,451l25,416l20,385l15,350l20,315l25,284l30,254l45,218l56,193l76,163l91,137l116,117l137,92l162,76l192,56l223,46l253,31l284,26l314,21l350,16l385,21l415,26l451,31l481,46l507,56l537,76l562,92l588,117l608,137l628,163l644,193l659,218l669,254l679,284l684,315l684,350xe" fillcolor="#88bcda" stroked="f" o:allowincell="t" style="position:absolute;left:1249;top:795;width:698;height:699;mso-wrap-style:none;v-text-anchor:middle;mso-position-horizontal-relative:char">
                          <v:fill o:detectmouseclick="t" type="solid" color2="#774325"/>
                          <v:stroke color="#3465a4" joinstyle="round" endcap="flat"/>
                          <w10:wrap type="none"/>
                        </v:shape>
                        <v:shape id="shape_0" coordsize="679,678" path="m679,339l679,304l674,273l664,238l654,207l639,177l623,146l603,121l583,101l558,76l532,55l502,40l471,25l441,15l411,5l375,0l340,0l304,0l274,5l238,15l208,25l177,40l152,55l122,76l101,101l76,121l56,146l41,177l25,207l15,238l5,273l0,304l0,339l0,374l5,410l15,440l25,471l41,501l56,532l76,557l101,582l122,602l152,623l177,638l208,653l238,663l274,673l304,678l340,678l375,678l411,673l441,663l471,653l502,638l532,623l558,602l583,582l603,557l623,532l639,501l654,471l664,440l674,410l679,374l679,339xm664,339l664,374l659,405l649,435l639,466l629,496l608,521l593,547l573,567l547,587l522,608l497,623l466,638l436,648l405,658l375,663l340,663l309,663l274,658l243,648l213,638l188,623l157,608l132,587l112,567l91,547l71,521l56,496l41,466l30,435l20,405l15,374l15,339l15,304l20,273l30,243l41,212l56,182l71,157l91,131l112,111l132,91l157,70l188,55l213,40l243,30l274,20l309,15l340,15l375,15l405,20l436,30l466,40l497,55l522,70l547,91l573,111l593,131l608,157l629,182l639,212l649,243l659,273l664,304l664,339xe" fillcolor="#88bcda" stroked="f" o:allowincell="t" style="position:absolute;left:1259;top:806;width:678;height:677;mso-wrap-style:none;v-text-anchor:middle;mso-position-horizontal-relative:char">
                          <v:fill o:detectmouseclick="t" type="solid" color2="#774325"/>
                          <v:stroke color="#3465a4" joinstyle="round" endcap="flat"/>
                          <w10:wrap type="none"/>
                        </v:shape>
                        <v:shape id="shape_0" coordsize="669,668" path="m669,334l669,299l664,268l654,238l644,202l629,177l613,147l593,121l573,101l547,76l522,60l492,40l466,30l436,15l400,10l370,5l335,0l299,5l269,10l238,15l208,30l177,40l147,60l122,76l101,101l76,121l61,147l41,177l30,202l15,238l10,268l5,299l0,334l5,369l10,400l15,435l30,466l41,491l61,521l76,547l101,567l122,592l147,608l177,628l208,638l238,653l269,658l299,663l335,668l370,663l400,658l436,653l466,638l492,628l522,608l547,592l573,567l593,547l613,521l629,491l644,466l654,435l664,400l669,369l669,334xm654,334l649,364l649,400l639,430l629,456l613,486l598,511l583,537l558,557l537,577l512,597l487,613l461,628l431,638l400,643l370,648l335,653l304,648l274,643l243,638l213,628l183,613l157,597l132,577l112,557l91,537l71,511l56,486l41,456l30,430l25,400l20,364l20,334l20,304l25,268l30,238l41,212l56,182l71,157l91,131l112,111l132,91l157,71l183,55l213,40l243,30l274,25l304,20l335,15l370,20l400,25l431,30l461,40l487,55l512,71l537,91l558,111l583,131l598,157l613,182l629,212l639,238l649,268l649,304l654,334xe" fillcolor="#88bcda" stroked="f" o:allowincell="t" style="position:absolute;left:1264;top:811;width:668;height:667;mso-wrap-style:none;v-text-anchor:middle;mso-position-horizontal-relative:char">
                          <v:fill o:detectmouseclick="t" type="solid" color2="#774325"/>
                          <v:stroke color="#3465a4" joinstyle="round" endcap="flat"/>
                          <w10:wrap type="none"/>
                        </v:shape>
                        <v:shape id="shape_0" coordsize="649,648" path="m649,324l649,289l644,258l634,228l624,197l614,167l593,142l578,116l558,96l532,76l507,55l482,40l451,25l421,15l390,5l360,0l325,0l294,0l259,5l228,15l198,25l173,40l142,55l117,76l97,96l76,116l56,142l41,167l26,197l15,228l5,258l0,289l0,324l0,359l5,390l15,420l26,451l41,481l56,506l76,532l97,552l117,572l142,593l173,608l198,623l228,633l259,643l294,648l325,648l360,648l390,643l421,633l451,623l482,608l507,593l532,572l558,552l578,532l593,506l614,481l624,451l634,420l644,390l649,359l649,324xm634,324l634,354l629,385l624,415l608,446l598,471l583,496l563,522l543,542l522,562l497,582l472,598l446,608l416,618l385,628l355,633l325,633l294,633l264,628l233,618l203,608l178,598l152,582l127,562l107,542l86,522l71,496l51,471l41,446l31,415l20,385l15,354l15,324l15,294l20,263l31,233l41,202l51,177l71,152l86,126l107,106l127,86l152,66l178,50l203,40l233,30l264,20l294,15l325,15l355,15l385,20l416,30l446,40l472,50l497,66l522,86l543,106l563,126l583,152l598,177l608,202l624,233l629,263l634,294l634,324xe" fillcolor="#88bcda" stroked="f" o:allowincell="t" style="position:absolute;left:1274;top:821;width:648;height:647;mso-wrap-style:none;v-text-anchor:middle;mso-position-horizontal-relative:char">
                          <v:fill o:detectmouseclick="t" type="solid" color2="#774325"/>
                          <v:stroke color="#3465a4" joinstyle="round" endcap="flat"/>
                          <w10:wrap type="none"/>
                        </v:shape>
                        <v:shape id="shape_0" coordsize="634,638" path="m634,319l629,289l629,253l619,223l609,197l593,167l578,142l563,116l538,96l517,76l492,56l467,40l441,25l411,15l380,10l350,5l315,0l284,5l254,10l223,15l193,25l163,40l137,56l112,76l92,96l71,116l51,142l36,167l21,197l10,223l5,253l0,289l0,319l0,349l5,385l10,415l21,441l36,471l51,496l71,522l92,542l112,562l137,582l163,598l193,613l223,623l254,628l284,633l315,638l350,633l380,628l411,623l441,613l467,598l492,582l517,562l538,542l563,522l578,496l593,471l609,441l619,415l629,385l629,349l634,319xm619,319l614,349l614,380l604,410l593,436l583,461l568,486l548,512l527,532l507,552l482,567l462,582l431,598l406,608l375,613l345,618l315,623l284,618l254,613l223,608l198,598l173,582l147,567l122,552l102,532l81,512l66,486l51,461l36,436l26,410l21,380l16,349l16,319l16,289l21,258l26,228l36,202l51,177l66,152l81,126l102,106l122,86l147,71l173,56l198,40l223,30l254,25l284,20l315,20l345,20l375,25l406,30l431,40l462,56l482,71l507,86l527,106l548,126l568,152l583,177l593,202l604,228l614,258l614,289l619,319xe" fillcolor="#88bcd8" stroked="f" o:allowincell="t" style="position:absolute;left:1284;top:826;width:633;height:637;mso-wrap-style:none;v-text-anchor:middle;mso-position-horizontal-relative:char">
                          <v:fill o:detectmouseclick="t" type="solid" color2="#774327"/>
                          <v:stroke color="#3465a4" joinstyle="round" endcap="flat"/>
                          <w10:wrap type="none"/>
                        </v:shape>
                        <v:shape id="shape_0" coordsize="619,618" path="m619,309l619,279l614,248l609,218l593,187l583,162l568,137l548,111l528,91l507,71l482,51l457,35l431,25l401,15l370,5l340,0l310,0l279,0l249,5l218,15l188,25l163,35l137,51l112,71l92,91l71,111l51,137l36,162l26,187l16,218l5,248l0,279l0,309l0,339l5,370l16,400l26,431l36,456l51,481l71,507l92,527l112,547l137,567l163,583l188,593l218,603l249,613l279,618l310,618l340,618l370,613l401,603l431,593l457,583l482,567l507,547l528,527l548,507l568,481l583,456l593,431l609,400l614,370l619,339l619,309xm604,309l604,339l599,370l593,395l583,426l568,451l553,471l538,496l517,517l497,537l477,552l452,567l426,578l396,588l370,598l340,603l310,603l279,603l249,598l223,588l198,578l173,567l147,552l122,537l102,517l82,496l66,471l51,451l41,426l31,395l21,370l16,339l16,309l16,279l21,248l31,223l41,192l51,167l66,147l82,122l102,101l122,81l147,66l173,51l198,40l223,30l249,20l279,15l310,15l340,15l370,20l396,30l426,40l452,51l477,66l497,81l517,101l538,122l553,147l568,167l583,192l593,223l599,248l604,279l604,309xe" fillcolor="#8cbdd8" stroked="f" o:allowincell="t" style="position:absolute;left:1289;top:836;width:618;height:617;mso-wrap-style:none;v-text-anchor:middle;mso-position-horizontal-relative:char">
                          <v:fill o:detectmouseclick="t" type="solid" color2="#734227"/>
                          <v:stroke color="#3465a4" joinstyle="round" endcap="flat"/>
                          <w10:wrap type="none"/>
                        </v:shape>
                        <v:shape id="shape_0" coordsize="603,603" path="m603,299l598,269l598,238l588,208l577,182l567,157l552,132l532,106l511,86l491,66l466,51l446,36l415,20l390,10l359,5l329,0l299,0l268,0l238,5l207,10l182,20l157,36l131,51l106,66l86,86l65,106l50,132l35,157l20,182l10,208l5,238l0,269l0,299l0,329l5,360l10,390l20,416l35,441l50,466l65,492l86,512l106,532l131,547l157,562l182,578l207,588l238,593l268,598l299,603l329,598l359,593l390,588l415,578l446,562l466,547l491,532l511,512l532,492l552,466l567,441l577,416l588,390l598,360l598,329l603,299xm588,299l582,329l582,355l572,385l562,410l552,436l537,461l522,481l501,502l481,522l461,537l435,552l410,562l385,573l359,578l329,583l299,583l268,583l243,578l212,573l187,562l162,552l141,537l116,522l96,502l81,481l60,461l45,436l35,410l25,385l20,355l15,329l15,299l15,269l20,243l25,213l35,188l45,162l60,137l81,117l96,96l116,76l141,61l162,46l187,36l212,25l243,20l268,15l299,15l329,15l359,20l385,25l410,36l435,46l461,61l481,76l501,96l522,117l537,137l552,162l562,188l572,213l582,243l582,269l588,299xe" fillcolor="#8cbdd8" stroked="f" o:allowincell="t" style="position:absolute;left:1300;top:846;width:602;height:602;mso-wrap-style:none;v-text-anchor:middle;mso-position-horizontal-relative:char">
                          <v:fill o:detectmouseclick="t" type="solid" color2="#734227"/>
                          <v:stroke color="#3465a4" joinstyle="round" endcap="flat"/>
                          <w10:wrap type="none"/>
                        </v:shape>
                        <v:shape id="shape_0" coordsize="588,588" path="m588,294l588,264l583,233l577,208l567,177l552,152l537,132l522,107l501,86l481,66l461,51l436,36l410,25l380,15l354,5l324,0l294,0l263,0l233,5l207,15l182,25l157,36l131,51l106,66l86,86l66,107l50,132l35,152l25,177l15,208l5,233l0,264l0,294l0,324l5,355l15,380l25,411l35,436l50,456l66,481l86,502l106,522l131,537l157,552l182,563l207,573l233,583l263,588l294,588l324,588l354,583l380,573l410,563l436,552l461,537l481,522l501,502l522,481l537,456l552,436l567,411l577,380l583,355l588,324l588,294xm572,294l572,324l567,350l562,375l552,400l542,426l527,451l512,471l491,492l471,507l451,527l425,537l405,552l380,557l349,568l324,573l294,573l268,573l238,568l213,557l187,552l162,537l136,527l116,507l96,492l81,471l66,451l50,426l35,400l30,375l20,350l15,324l15,294l15,264l20,238l30,213l35,188l50,162l66,137l81,117l96,96l116,81l136,61l162,51l187,36l213,31l238,20l268,15l294,15l324,15l349,20l380,31l405,36l425,51l451,61l471,81l491,96l512,117l527,137l542,162l552,188l562,213l567,238l572,264l572,294xe" fillcolor="#8cbdd8" stroked="f" o:allowincell="t" style="position:absolute;left:1305;top:851;width:587;height:587;mso-wrap-style:none;v-text-anchor:middle;mso-position-horizontal-relative:char">
                          <v:fill o:detectmouseclick="t" type="solid" color2="#734227"/>
                          <v:stroke color="#3465a4" joinstyle="round" endcap="flat"/>
                          <w10:wrap type="none"/>
                        </v:shape>
                        <v:shape id="shape_0" coordsize="573,568" path="m573,284l567,254l567,228l557,198l547,173l537,147l522,122l507,102l486,81l466,61l446,46l420,31l395,21l370,10l344,5l314,0l284,0l253,0l228,5l197,10l172,21l147,31l126,46l101,61l81,81l66,102l45,122l30,147l20,173l10,198l5,228l0,254l0,284l0,314l5,340l10,370l20,395l30,421l45,446l66,466l81,487l101,507l126,522l147,537l172,547l197,558l228,563l253,568l284,568l314,568l344,563l370,558l395,547l420,537l446,522l466,507l486,487l507,466l522,446l537,421l547,395l557,370l567,340l567,314l573,284xm557,284l552,309l552,340l542,365l532,390l512,436l476,477l436,507l390,532l365,542l339,547l314,553l284,553l258,553l228,547l203,542l177,532l132,507l91,477l61,436l35,390l25,365l20,340l15,309l15,284l15,259l20,228l25,203l35,178l61,132l91,91l132,61l177,36l203,26l228,21l258,15l284,15l314,15l339,21l365,26l390,36l436,61l476,91l512,132l532,178l542,203l552,228l552,259l557,284xe" fillcolor="#8cbdd8" stroked="f" o:allowincell="t" style="position:absolute;left:1315;top:861;width:572;height:567;mso-wrap-style:none;v-text-anchor:middle;mso-position-horizontal-relative:char">
                          <v:fill o:detectmouseclick="t" type="solid" color2="#734227"/>
                          <v:stroke color="#3465a4" joinstyle="round" endcap="flat"/>
                          <w10:wrap type="none"/>
                        </v:shape>
                        <v:shape id="shape_0" coordsize="557,558" path="m557,279l557,249l552,223l547,198l537,173l527,147l512,122l497,102l476,81l456,66l436,46l410,36l390,21l365,16l334,5l309,0l279,0l253,0l223,5l198,16l172,21l147,36l121,46l101,66l81,81l66,102l51,122l35,147l20,173l15,198l5,223l0,249l0,279l0,309l5,335l15,360l20,385l35,411l51,436l66,456l81,477l101,492l121,512l147,522l172,537l198,542l223,553l253,558l279,558l309,558l334,553l365,542l390,537l410,522l436,512l456,492l476,477l497,456l512,436l527,411l537,385l547,360l552,335l557,309l557,279xm542,279l542,304l537,330l532,355l522,380l497,426l466,466l426,497l380,522l360,532l334,537l304,542l279,542l253,542l228,537l203,532l177,522l132,497l91,466l61,426l35,380l30,355l20,330l15,304l15,279l15,254l20,228l30,203l35,178l61,132l91,92l132,61l177,36l203,26l228,21l253,16l279,16l304,16l334,21l360,26l380,36l426,61l466,92l497,132l522,178l532,203l537,228l542,254l542,279xe" fillcolor="#8cbdd8" stroked="f" o:allowincell="t" style="position:absolute;left:1320;top:866;width:556;height:557;mso-wrap-style:none;v-text-anchor:middle;mso-position-horizontal-relative:char">
                          <v:fill o:detectmouseclick="t" type="solid" color2="#734227"/>
                          <v:stroke color="#3465a4" joinstyle="round" endcap="flat"/>
                          <w10:wrap type="none"/>
                        </v:shape>
                        <v:shape id="shape_0" coordsize="542,538" path="m542,269l537,244l537,213l527,188l517,163l497,117l461,76l421,46l375,21l350,11l324,6l299,0l269,0l243,0l213,6l188,11l162,21l117,46l76,76l46,117l20,163l10,188l5,213l0,244l0,269l0,294l5,325l10,350l20,375l46,421l76,462l117,492l162,517l188,527l213,532l243,538l269,538l299,538l324,532l350,527l375,517l421,492l461,462l497,421l517,375l527,350l537,325l537,294l542,269xm527,269l522,294l522,320l512,345l507,370l481,411l451,451l411,482l370,502l345,512l319,517l294,522l269,522l243,522l218,517l193,512l172,502l127,482l91,451l56,411l35,370l25,345l20,320l15,294l15,269l15,244l20,218l25,193l35,168l56,127l91,87l127,56l172,36l193,26l218,21l243,16l269,16l294,16l319,21l345,26l370,36l411,56l451,87l481,127l507,168l512,193l522,218l522,244l527,269xe" fillcolor="#8ebdd8" stroked="f" o:allowincell="t" style="position:absolute;left:1330;top:876;width:541;height:537;mso-wrap-style:none;v-text-anchor:middle;mso-position-horizontal-relative:char">
                          <v:fill o:detectmouseclick="t" type="solid" color2="#714227"/>
                          <v:stroke color="#3465a4" joinstyle="round" endcap="flat"/>
                          <w10:wrap type="none"/>
                        </v:shape>
                        <v:shape id="shape_0" coordsize="527,526" path="m527,263l527,238l522,212l517,187l507,162l482,116l451,76l411,45l365,20l345,10l319,5l289,0l264,0l238,0l213,5l188,10l162,20l117,45l76,76l46,116l20,162l15,187l5,212l0,238l0,263l0,288l5,314l15,339l20,364l46,410l76,450l117,481l162,506l188,516l213,521l238,526l264,526l289,526l319,521l345,516l365,506l411,481l451,450l482,410l507,364l517,339l522,314l527,288l527,263xm512,263l507,314l492,359l471,400l441,440l406,471l360,491l314,506l264,511l213,506l167,491l127,471l91,440l61,400l36,359l20,314l15,263l20,212l36,167l61,126l91,91l127,60l167,35l213,20l264,15l314,20l360,35l406,60l441,91l471,126l492,167l507,212l512,263xe" fillcolor="#8ebdd8" stroked="f" o:allowincell="t" style="position:absolute;left:1335;top:882;width:526;height:525;mso-wrap-style:none;v-text-anchor:middle;mso-position-horizontal-relative:char">
                          <v:fill o:detectmouseclick="t" type="solid" color2="#714227"/>
                          <v:stroke color="#3465a4" joinstyle="round" endcap="flat"/>
                          <w10:wrap type="none"/>
                        </v:shape>
                        <v:shape id="shape_0" coordsize="512,506" path="m512,253l507,228l507,202l497,177l492,152l466,111l436,71l396,40l355,20l330,10l304,5l279,0l254,0l228,0l203,5l178,10l157,20l112,40l76,71l41,111l20,152l10,177l5,202l0,228l0,253l0,278l5,304l10,329l20,354l41,395l76,435l112,466l157,486l178,496l203,501l228,506l254,506l279,506l304,501l330,496l355,486l396,466l436,435l466,395l492,354l497,329l507,304l507,278l512,253xm497,253l492,304l477,344l451,385l426,420l390,451l350,476l304,486l254,491l208,486l162,476l122,451l86,420l56,385l36,344l20,304l15,253l20,207l36,162l56,121l86,86l122,55l162,30l208,20l254,15l304,20l350,30l390,55l426,86l451,121l477,162l492,207l497,253xe" fillcolor="#8ebdd8" stroked="f" o:allowincell="t" style="position:absolute;left:1345;top:892;width:511;height:505;mso-wrap-style:none;v-text-anchor:middle;mso-position-horizontal-relative:char">
                          <v:fill o:detectmouseclick="t" type="solid" color2="#714227"/>
                          <v:stroke color="#3465a4" joinstyle="round" endcap="flat"/>
                          <w10:wrap type="none"/>
                        </v:shape>
                        <v:shape id="shape_0" coordsize="497,496" path="m497,248l492,197l477,152l456,111l426,76l391,45l345,20l299,5l249,0l198,5l152,20l112,45l76,76l46,111l21,152l5,197l0,248l5,299l21,344l46,385l76,425l112,456l152,476l198,491l249,496l299,491l345,476l391,456l426,425l456,385l477,344l492,299l497,248xm482,248l477,294l461,339l441,380l416,410l380,441l340,461l294,476l249,481l203,476l157,461l122,441l86,410l56,380l36,339l21,294l15,248l21,202l36,157l56,116l86,86l122,55l157,35l203,20l249,15l294,20l340,35l380,55l416,86l441,116l461,157l477,202l482,248xe" fillcolor="#8ebdd8" stroked="f" o:allowincell="t" style="position:absolute;left:1350;top:897;width:496;height:495;mso-wrap-style:none;v-text-anchor:middle;mso-position-horizontal-relative:char">
                          <v:fill o:detectmouseclick="t" type="solid" color2="#714227"/>
                          <v:stroke color="#3465a4" joinstyle="round" endcap="flat"/>
                          <w10:wrap type="none"/>
                        </v:shape>
                        <v:shape id="shape_0" coordsize="482,476" path="m482,238l477,192l462,147l436,106l411,71l375,40l335,15l289,5l239,0l193,5l147,15l107,40l71,71l41,106l21,147l5,192l0,238l5,289l21,329l41,370l71,405l107,436l147,461l193,471l239,476l289,471l335,461l375,436l411,405l436,370l462,329l477,289l482,238xm462,238l462,284l446,324l426,365l396,395l365,425l325,446l284,456l239,461l193,456l152,446l112,425l81,395l51,365l31,324l21,284l16,238l21,192l31,152l51,111l81,81l112,51l152,30l193,20l239,15l284,20l325,30l365,51l396,81l426,111l446,152l462,192l462,238xe" fillcolor="#8ebdd8" stroked="f" o:allowincell="t" style="position:absolute;left:1359;top:907;width:481;height:475;mso-wrap-style:none;v-text-anchor:middle;mso-position-horizontal-relative:char">
                          <v:fill o:detectmouseclick="t" type="solid" color2="#714227"/>
                          <v:stroke color="#3465a4" joinstyle="round" endcap="flat"/>
                          <w10:wrap type="none"/>
                        </v:shape>
                        <v:shape id="shape_0" coordsize="467,466" path="m467,233l462,187l446,142l426,101l401,71l365,40l325,20l279,5l234,0l188,5l142,20l107,40l71,71l41,101l21,142l6,187l0,233l6,279l21,324l41,365l71,395l107,426l142,446l188,461l234,466l279,461l325,446l365,426l401,395l426,365l446,324l462,279l467,233xm452,233l446,279l436,319l416,355l386,385l355,410l320,431l279,446l234,451l193,446l153,431l112,410l82,385l56,355l36,319l21,279l16,233l21,187l36,147l56,111l82,81l112,56l153,35l193,20l234,15l279,20l320,35l355,56l386,81l416,111l436,147l446,187l452,233xe" fillcolor="#91bed8" stroked="f" o:allowincell="t" style="position:absolute;left:1365;top:912;width:466;height:465;mso-wrap-style:none;v-text-anchor:middle;mso-position-horizontal-relative:char">
                          <v:fill o:detectmouseclick="t" type="solid" color2="#6e4127"/>
                          <v:stroke color="#3465a4" joinstyle="round" endcap="flat"/>
                          <w10:wrap type="none"/>
                        </v:shape>
                        <v:shape id="shape_0" coordsize="446,446" path="m446,223l446,177l430,137l410,96l380,66l349,36l309,15l268,5l223,0l177,5l136,15l96,36l65,66l35,96l15,137l5,177l0,223l5,269l15,309l35,350l65,380l96,410l136,431l177,441l223,446l268,441l309,431l349,410l380,380l410,350l430,309l446,269l446,223xm430,223l430,264l415,304l395,340l370,370l339,395l304,416l263,426l223,431l182,426l142,416l106,395l76,370l50,340l30,304l20,264l15,223l20,182l30,142l50,106l76,76l106,51l142,30l182,20l223,15l263,20l304,30l339,51l370,76l395,106l415,142l430,182l430,223xe" fillcolor="#91bed8" stroked="f" o:allowincell="t" style="position:absolute;left:1376;top:922;width:445;height:445;mso-wrap-style:none;v-text-anchor:middle;mso-position-horizontal-relative:char">
                          <v:fill o:detectmouseclick="t" type="solid" color2="#6e4127"/>
                          <v:stroke color="#3465a4" joinstyle="round" endcap="flat"/>
                          <w10:wrap type="none"/>
                        </v:shape>
                        <v:shape id="shape_0" coordsize="436,436" path="m436,218l430,172l420,132l400,96l370,66l339,41l304,20l263,5l218,0l177,5l137,20l96,41l66,66l40,96l20,132l5,172l0,218l5,264l20,304l40,340l66,370l96,395l137,416l177,431l218,436l263,431l304,416l339,395l370,370l400,340l420,304l430,264l436,218xm420,218l415,259l405,294l385,329l360,360l329,385l299,405l258,416l218,421l177,416l142,405l106,385l76,360l50,329l35,294l20,259l15,218l20,177l35,142l50,107l76,76l106,51l142,31l177,20l218,15l258,20l299,31l329,51l360,76l385,107l405,142l415,177l420,218xe" fillcolor="#91bed8" stroked="f" o:allowincell="t" style="position:absolute;left:1380;top:927;width:435;height:435;mso-wrap-style:none;v-text-anchor:middle;mso-position-horizontal-relative:char">
                          <v:fill o:detectmouseclick="t" type="solid" color2="#6e4127"/>
                          <v:stroke color="#3465a4" joinstyle="round" endcap="flat"/>
                          <w10:wrap type="none"/>
                        </v:shape>
                        <v:shape id="shape_0" coordsize="415,416" path="m415,208l415,167l400,127l380,91l355,61l324,36l289,15l248,5l208,0l167,5l127,15l91,36l61,61l35,91l15,127l5,167l0,208l5,249l15,289l35,325l61,355l91,380l127,401l167,411l208,416l248,411l289,401l324,380l355,355l380,325l400,289l415,249l415,208xm400,208l400,249l385,284l370,314l344,345l319,370l284,385l248,395l208,401l167,395l132,385l101,370l71,345l50,314l30,284l20,249l15,208l20,167l30,132l50,102l71,71l101,46l132,31l167,21l208,15l248,21l284,31l319,46l344,71l370,102l385,132l400,167l400,208xe" fillcolor="#91bed8" stroked="f" o:allowincell="t" style="position:absolute;left:1391;top:937;width:414;height:415;mso-wrap-style:none;v-text-anchor:middle;mso-position-horizontal-relative:char">
                          <v:fill o:detectmouseclick="t" type="solid" color2="#6e4127"/>
                          <v:stroke color="#3465a4" joinstyle="round" endcap="flat"/>
                          <w10:wrap type="none"/>
                        </v:shape>
                        <v:shape id="shape_0" coordsize="405,406" path="m405,203l400,162l390,127l370,92l345,61l314,36l284,16l243,5l203,0l162,5l127,16l91,36l61,61l35,92l20,127l5,162l0,203l5,244l20,279l35,314l61,345l91,370l127,390l162,401l203,406l243,401l284,390l314,370l345,345l370,314l390,279l400,244l405,203xm390,203l385,238l375,274l360,309l334,335l309,355l274,375l243,385l203,390l167,385l132,375l101,355l71,335l51,309l30,274l20,238l20,203l20,168l30,132l51,102l71,71l101,51l132,31l167,21l203,16l243,21l274,31l309,51l334,71l360,102l375,132l385,168l390,203xe" fillcolor="#91bed8" stroked="f" o:allowincell="t" style="position:absolute;left:1396;top:942;width:404;height:405;mso-wrap-style:none;v-text-anchor:middle;mso-position-horizontal-relative:char">
                          <v:fill o:detectmouseclick="t" type="solid" color2="#6e4127"/>
                          <v:stroke color="#3465a4" joinstyle="round" endcap="flat"/>
                          <w10:wrap type="none"/>
                        </v:shape>
                        <v:shape id="shape_0" coordsize="385,386" path="m385,193l385,152l370,117l355,87l329,56l304,31l269,16l233,6l193,0l152,6l117,16l86,31l56,56l35,87l15,117l5,152l0,193l5,234l15,269l35,299l56,330l86,355l117,370l152,380l193,386l233,380l269,370l304,355l329,330l355,299l370,269l385,234l385,193xm370,193l370,228l360,264l340,294l319,320l294,340l264,355l228,365l193,370l157,365l122,355l96,340l66,320l46,294l30,264l20,228l15,193l20,158l30,122l46,92l66,66l96,46l122,31l157,21l193,16l228,21l264,31l294,46l319,66l340,92l360,122l370,158l370,193xe" fillcolor="#92c2da" stroked="f" o:allowincell="t" style="position:absolute;left:1406;top:952;width:384;height:385;mso-wrap-style:none;v-text-anchor:middle;mso-position-horizontal-relative:char">
                          <v:fill o:detectmouseclick="t" type="solid" color2="#6d3d25"/>
                          <v:stroke color="#3465a4" joinstyle="round" endcap="flat"/>
                          <w10:wrap type="none"/>
                        </v:shape>
                        <v:shape id="shape_0" coordsize="370,374" path="m370,187l365,152l355,116l340,86l314,55l289,35l254,15l223,5l183,0l147,5l112,15l81,35l51,55l31,86l10,116l0,152l0,187l0,222l10,258l31,293l51,319l81,339l112,359l147,369l183,374l223,369l254,359l289,339l314,319l340,293l355,258l365,222l370,187xm355,187l350,222l340,253l325,283l304,309l279,329l248,344l218,354l183,359l147,354l117,344l86,329l61,309l41,283l25,253l15,222l15,187l15,152l25,121l41,91l61,65l86,45l117,30l147,20l183,15l218,20l248,30l279,45l304,65l325,91l340,121l350,152l355,187xe" fillcolor="#92c2da" stroked="f" o:allowincell="t" style="position:absolute;left:1416;top:958;width:369;height:373;mso-wrap-style:none;v-text-anchor:middle;mso-position-horizontal-relative:char">
                          <v:fill o:detectmouseclick="t" type="solid" color2="#6d3d25"/>
                          <v:stroke color="#3465a4" joinstyle="round" endcap="flat"/>
                          <w10:wrap type="none"/>
                        </v:shape>
                        <v:shape id="shape_0" coordsize="355,354" path="m355,177l355,142l345,106l325,76l304,50l279,30l249,15l213,5l178,0l142,5l107,15l81,30l51,50l31,76l15,106l5,142l0,177l5,212l15,248l31,278l51,304l81,324l107,339l142,349l178,354l213,349l249,339l279,324l304,304l325,278l345,248l355,212l355,177xm340,177l340,207l330,243l314,268l294,294l269,314l243,329l213,334l178,339l147,334l117,329l86,314l61,294l46,268l31,243l20,207l15,177l20,147l31,116l46,86l61,60l86,40l117,30l147,20l178,15l213,20l243,30l269,40l294,60l314,86l330,116l340,147l340,177xe" fillcolor="#92c2da" stroked="f" o:allowincell="t" style="position:absolute;left:1421;top:968;width:354;height:353;mso-wrap-style:none;v-text-anchor:middle;mso-position-horizontal-relative:char">
                          <v:fill o:detectmouseclick="t" type="solid" color2="#6d3d25"/>
                          <v:stroke color="#3465a4" joinstyle="round" endcap="flat"/>
                          <w10:wrap type="none"/>
                        </v:shape>
                        <v:shape id="shape_0" coordsize="340,344" path="m340,172l335,137l325,106l310,76l289,50l264,30l233,15l203,5l168,0l132,5l102,15l71,30l46,50l26,76l10,106l0,137l0,172l0,207l10,238l26,268l46,294l71,314l102,329l132,339l168,344l203,339l233,329l264,314l289,294l310,268l325,238l335,207l340,172xm325,172l320,202l310,233l299,258l279,283l254,299l228,314l198,324l168,329l137,324l107,314l81,299l61,283l41,258l26,233l16,202l16,172l16,142l26,111l41,86l61,61l81,45l107,30l137,20l168,20l198,20l228,30l254,45l279,61l299,86l310,111l320,142l325,172xe" fillcolor="#92c2da" stroked="f" o:allowincell="t" style="position:absolute;left:1431;top:973;width:339;height:343;mso-wrap-style:none;v-text-anchor:middle;mso-position-horizontal-relative:char">
                          <v:fill o:detectmouseclick="t" type="solid" color2="#6d3d25"/>
                          <v:stroke color="#3465a4" joinstyle="round" endcap="flat"/>
                          <w10:wrap type="none"/>
                        </v:shape>
                        <v:shape id="shape_0" coordsize="325,324" path="m325,162l325,132l315,101l299,71l279,45l254,25l228,15l198,5l163,0l132,5l102,15l71,25l46,45l31,71l16,101l5,132l0,162l5,192l16,228l31,253l46,279l71,299l102,314l132,319l163,324l198,319l228,314l254,299l279,279l299,253l315,228l325,192l325,162xm310,162l310,192l299,218l284,243l269,268l244,284l218,299l193,304l163,309l132,304l107,299l82,284l61,268l41,243l26,218l21,192l16,162l21,132l26,106l41,81l61,61l82,40l107,25l132,20l163,15l193,20l218,25l244,40l269,61l284,81l299,106l310,132l310,162xe" fillcolor="#92c2da" stroked="f" o:allowincell="t" style="position:absolute;left:1435;top:983;width:324;height:323;mso-wrap-style:none;v-text-anchor:middle;mso-position-horizontal-relative:char">
                          <v:fill o:detectmouseclick="t" type="solid" color2="#6d3d25"/>
                          <v:stroke color="#3465a4" joinstyle="round" endcap="flat"/>
                          <w10:wrap type="none"/>
                        </v:shape>
                        <v:shape id="shape_0" coordsize="309,309" path="m309,152l304,122l294,91l283,66l263,41l238,25l212,10l182,0l152,0l121,0l91,10l65,25l45,41l25,66l10,91l0,122l0,152l0,182l10,213l25,238l45,263l65,279l91,294l121,304l152,309l182,304l212,294l238,279l263,263l283,238l294,213l304,182l309,152xm294,152l288,182l283,208l268,228l253,248l233,269l207,279l182,289l152,289l126,289l96,279l76,269l55,248l35,228l25,208l15,182l15,152l15,122l25,96l35,76l55,56l76,35l96,25l126,15l152,15l182,15l207,25l233,35l253,56l268,76l283,96l288,122l294,152xe" fillcolor="#95c3da" stroked="f" o:allowincell="t" style="position:absolute;left:1447;top:993;width:308;height:308;mso-wrap-style:none;v-text-anchor:middle;mso-position-horizontal-relative:char">
                          <v:fill o:detectmouseclick="t" type="solid" color2="#6a3c25"/>
                          <v:stroke color="#3465a4" joinstyle="round" endcap="flat"/>
                          <w10:wrap type="none"/>
                        </v:shape>
                        <v:shape id="shape_0" coordsize="294,294" path="m294,147l294,117l283,91l268,66l253,46l228,25l202,10l177,5l147,0l116,5l91,10l66,25l45,46l25,66l10,91l5,117l0,147l5,177l10,203l25,228l45,253l66,269l91,284l116,289l147,294l177,289l202,284l228,269l253,253l268,228l283,203l294,177l294,147xm278,147l278,172l268,198l258,223l243,238l223,258l197,269l172,274l147,279l121,274l96,269l76,258l55,238l40,223l25,198l20,172l15,147l20,122l25,96l40,76l55,56l76,41l96,25l121,20l147,15l172,20l197,25l223,41l243,56l258,76l268,96l278,122l278,147xe" fillcolor="#95c3da" stroked="f" o:allowincell="t" style="position:absolute;left:1452;top:998;width:293;height:293;mso-wrap-style:none;v-text-anchor:middle;mso-position-horizontal-relative:char">
                          <v:fill o:detectmouseclick="t" type="solid" color2="#6a3c25"/>
                          <v:stroke color="#3465a4" joinstyle="round" endcap="flat"/>
                          <w10:wrap type="none"/>
                        </v:shape>
                        <v:shape id="shape_0" coordsize="279,274" path="m279,137l273,107l268,81l253,61l238,41l218,20l192,10l167,0l137,0l111,0l81,10l61,20l40,41l20,61l10,81l0,107l0,137l0,167l10,193l20,213l40,233l61,254l81,264l111,274l137,274l167,274l192,264l218,254l238,233l253,213l268,193l273,167l279,137xm263,137l258,162l253,188l238,208l223,223l208,238l187,254l162,259l137,259l111,259l91,254l71,238l50,223l35,208l25,188l15,162l15,137l15,112l25,91l35,66l50,51l71,36l91,26l111,15l137,15l162,15l187,26l208,36l223,51l238,66l253,91l258,112l263,137xe" fillcolor="#95c3da" stroked="f" o:allowincell="t" style="position:absolute;left:1462;top:1008;width:278;height:273;mso-wrap-style:none;v-text-anchor:middle;mso-position-horizontal-relative:char">
                          <v:fill o:detectmouseclick="t" type="solid" color2="#6a3c25"/>
                          <v:stroke color="#3465a4" joinstyle="round" endcap="flat"/>
                          <w10:wrap type="none"/>
                        </v:shape>
                        <v:shape id="shape_0" coordsize="263,264" path="m263,132l263,107l253,81l243,61l228,41l208,26l182,10l157,5l132,0l106,5l81,10l61,26l40,41l25,61l10,81l5,107l0,132l5,157l10,183l25,208l40,223l61,243l81,254l106,259l132,264l157,259l182,254l208,243l228,223l243,208l253,183l263,157l263,132xm248,132l248,157l238,178l228,198l213,213l197,228l177,238l157,243l132,249l111,243l86,238l66,228l51,213l35,198l25,178l20,157l15,132l20,107l25,86l35,66l51,51l66,36l86,26l111,21l132,15l157,21l177,26l197,36l213,51l228,66l238,86l248,107l248,132xe" fillcolor="#95c3da" stroked="f" o:allowincell="t" style="position:absolute;left:1467;top:1013;width:262;height:263;mso-wrap-style:none;v-text-anchor:middle;mso-position-horizontal-relative:char">
                          <v:fill o:detectmouseclick="t" type="solid" color2="#6a3c25"/>
                          <v:stroke color="#3465a4" joinstyle="round" endcap="flat"/>
                          <w10:wrap type="none"/>
                        </v:shape>
                        <v:shape id="shape_0" coordsize="248,244" path="m248,122l243,97l238,76l223,51l208,36l193,21l172,11l147,0l122,0l96,0l76,11l56,21l35,36l20,51l10,76l0,97l0,122l0,147l10,173l20,193l35,208l56,223l76,239l96,244l122,244l147,244l172,239l193,223l208,208l223,193l238,173l243,147l248,122xm233,122l228,142l223,163l213,183l198,198l182,213l162,223l142,228l122,228l101,228l81,223l61,213l46,198l30,183l20,163l15,142l15,122l15,102l20,81l30,61l46,46l61,31l81,21l101,16l122,16l142,16l162,21l182,31l198,46l213,61l223,81l228,102l233,122xe" fillcolor="#95c3da" stroked="f" o:allowincell="t" style="position:absolute;left:1477;top:1023;width:247;height:243;mso-wrap-style:none;v-text-anchor:middle;mso-position-horizontal-relative:char">
                          <v:fill o:detectmouseclick="t" type="solid" color2="#6a3c25"/>
                          <v:stroke color="#3465a4" joinstyle="round" endcap="flat"/>
                          <w10:wrap type="none"/>
                        </v:shape>
                      </v:group>
                      <v:shape id="shape_0" coordsize="233,234" path="m233,117l233,92l223,71l213,51l198,36l182,21l162,11l142,6l117,0l96,6l71,11l51,21l36,36l20,51l10,71l5,92l0,117l5,142l10,163l20,183l36,198l51,213l71,223l96,228l117,234l142,228l162,223l182,213l198,198l213,183l223,163l233,142l233,117xm218,117l218,137l208,158l203,173l188,188l172,198l157,208l137,213l117,218l96,213l76,208l61,198l46,188l36,173l25,158l20,137l15,117l20,97l25,76l36,61l46,46l61,36l76,26l96,21l117,16l137,21l157,26l172,36l188,46l203,61l208,76l218,97l218,117xe" fillcolor="#97c3da" stroked="f" o:allowincell="t" style="position:absolute;left:1482;top:1028;width:232;height:233;mso-wrap-style:none;v-text-anchor:middle;mso-position-horizontal-relative:char">
                        <v:fill o:detectmouseclick="t" type="solid" color2="#683c25"/>
                        <v:stroke color="#3465a4" joinstyle="round" endcap="flat"/>
                        <w10:wrap type="none"/>
                      </v:shape>
                      <v:shape id="shape_0" coordsize="218,212" path="m218,106l213,86l208,65l198,45l183,30l167,15l147,5l127,0l107,0l86,0l66,5l46,15l31,30l15,45l5,65l0,86l0,106l0,126l5,147l15,167l31,182l46,197l66,207l86,212l107,212l127,212l147,207l167,197l183,182l198,167l208,147l213,126l218,106xm203,106l198,126l193,141l183,157l172,172l157,182l142,192l127,197l107,197l86,197l71,192l56,182l41,172l31,157l20,141l15,126l15,106l15,86l20,71l31,55l41,40l56,30l71,20l86,15l107,15l127,15l142,20l157,30l172,40l183,55l193,71l198,86l203,106xe" fillcolor="#97c3da" stroked="f" o:allowincell="t" style="position:absolute;left:1492;top:1039;width:217;height:211;mso-wrap-style:none;v-text-anchor:middle;mso-position-horizontal-relative:char">
                        <v:fill o:detectmouseclick="t" type="solid" color2="#683c25"/>
                        <v:stroke color="#3465a4" joinstyle="round" endcap="flat"/>
                        <w10:wrap type="none"/>
                      </v:shape>
                      <v:shape id="shape_0" coordsize="203,202" path="m203,101l203,81l193,60l188,45l173,30l157,20l142,10l122,5l102,0l81,5l61,10l46,20l31,30l21,45l10,60l5,81l0,101l5,121l10,142l21,157l31,172l46,182l61,192l81,197l102,202l122,197l142,192l157,182l173,172l188,157l193,142l203,121l203,101xm188,101l188,116l183,136l173,147l162,162l152,172l137,177l122,182l102,187l86,182l71,177l56,172l41,162l31,147l26,136l21,116l15,101l21,86l26,71l31,55l41,40l56,30l71,25l86,20l102,15l122,20l137,25l152,30l162,40l173,55l183,71l188,86l188,101xe" fillcolor="#97c3da" stroked="f" o:allowincell="t" style="position:absolute;left:1497;top:1044;width:202;height:201;mso-wrap-style:none;v-text-anchor:middle;mso-position-horizontal-relative:char">
                        <v:fill o:detectmouseclick="t" type="solid" color2="#683c25"/>
                        <v:stroke color="#3465a4" joinstyle="round" endcap="flat"/>
                        <w10:wrap type="none"/>
                      </v:shape>
                      <v:shape id="shape_0" coordsize="188,182" path="m188,91l183,71l178,56l168,40l157,25l142,15l127,5l112,0l92,0l71,0l56,5l41,15l26,25l16,40l5,56l0,71l0,91l0,111l5,126l16,142l26,157l41,167l56,177l71,182l92,182l112,182l127,177l142,167l157,157l168,142l178,126l183,111l188,91xm168,91l168,106l163,121l157,137l147,147l137,157l122,162l107,167l92,167l76,167l61,162l51,157l36,147l31,137l21,121l16,106l16,91l16,76l21,61l31,50l36,35l51,25l61,20l76,15l92,15l107,15l122,20l137,25l147,35l157,50l163,61l168,76l168,91xe" fillcolor="#97c3da" stroked="f" o:allowincell="t" style="position:absolute;left:1507;top:1054;width:187;height:181;mso-wrap-style:none;v-text-anchor:middle;mso-position-horizontal-relative:char">
                        <v:fill o:detectmouseclick="t" type="solid" color2="#683c25"/>
                        <v:stroke color="#3465a4" joinstyle="round" endcap="flat"/>
                        <w10:wrap type="none"/>
                      </v:shape>
                      <v:shape id="shape_0" coordsize="173,172" path="m173,86l173,71l168,56l158,40l147,25l137,15l122,10l107,5l87,0l71,5l56,10l41,15l26,25l16,40l11,56l6,71l0,86l6,101l11,121l16,132l26,147l41,157l56,162l71,167l87,172l107,167l122,162l137,157l147,147l158,132l168,121l173,101l173,86xm158,86l158,101l152,111l147,127l137,137l127,142l117,152l102,152l87,157l71,152l61,152l46,142l36,137l31,127l26,111l21,101l16,86l21,71l26,61l31,45l36,35l46,30l61,20l71,20l87,15l102,20l117,20l127,30l137,35l147,45l152,61l158,71l158,86xe" fillcolor="#97c3da" stroked="f" o:allowincell="t" style="position:absolute;left:1512;top:1059;width:172;height:171;mso-wrap-style:none;v-text-anchor:middle;mso-position-horizontal-relative:char">
                        <v:fill o:detectmouseclick="t" type="solid" color2="#683c25"/>
                        <v:stroke color="#3465a4" joinstyle="round" endcap="flat"/>
                        <w10:wrap type="none"/>
                      </v:shape>
                      <v:shape id="shape_0" coordsize="152,152" path="m152,76l152,61l147,46l141,35l131,20l121,10l106,5l91,0l76,0l60,0l45,5l35,10l20,20l15,35l5,46l0,61l0,76l0,91l5,106l15,122l20,132l35,142l45,147l60,152l76,152l91,152l106,147l121,142l131,132l141,122l147,106l152,91l152,76xm136,76l136,86l131,101l126,111l121,122l111,127l101,132l91,137l76,137l65,137l50,132l40,127l35,122l25,111l20,101l15,86l15,76l15,66l20,51l25,41l35,30l40,25l50,20l65,15l76,15l91,15l101,20l111,25l121,30l126,41l131,51l136,66l136,76xe" fillcolor="#9ac4db" stroked="f" o:allowincell="t" style="position:absolute;left:1523;top:1069;width:151;height:151;mso-wrap-style:none;v-text-anchor:middle;mso-position-horizontal-relative:char">
                        <v:fill o:detectmouseclick="t" type="solid" color2="#653b24"/>
                        <v:stroke color="#3465a4" joinstyle="round" endcap="flat"/>
                        <w10:wrap type="none"/>
                      </v:shape>
                      <v:shape id="shape_0" coordsize="142,142" path="m142,71l142,56l136,46l131,30l121,20l111,15l101,5l86,5l71,0l55,5l45,5l30,15l20,20l15,30l10,46l5,56l0,71l5,86l10,96l15,112l20,122l30,127l45,137l55,137l71,142l86,137l101,137l111,127l121,122l131,112l136,96l142,86l142,71xm126,71l126,81l121,91l116,101l111,112l101,117l91,122l81,122l71,127l60,122l50,122l40,117l35,112l25,101l20,91l20,81l15,71l20,61l20,51l25,41l35,30l40,25l50,20l60,20l71,15l81,20l91,20l101,25l111,30l116,41l121,51l126,61l126,71xe" fillcolor="#9ac4db" stroked="f" o:allowincell="t" style="position:absolute;left:1528;top:1074;width:141;height:141;mso-wrap-style:none;v-text-anchor:middle;mso-position-horizontal-relative:char">
                        <v:fill o:detectmouseclick="t" type="solid" color2="#653b24"/>
                        <v:stroke color="#3465a4" joinstyle="round" endcap="flat"/>
                        <w10:wrap type="none"/>
                      </v:shape>
                      <v:shape id="shape_0" coordsize="121,122" path="m121,61l121,51l116,36l111,26l106,15l96,10l86,5l76,0l61,0l50,0l35,5l25,10l20,15l10,26l5,36l0,51l0,61l0,71l5,86l10,96l20,107l25,112l35,117l50,122l61,122l76,122l86,117l96,112l106,107l111,96l116,86l121,71l121,61xm106,61l106,71l106,81l101,86l96,96l86,102l81,102l71,107l61,107l50,107l45,102l35,102l30,96l25,86l20,81l15,71l15,61l15,51l20,41l25,36l30,31l35,20l45,20l50,15l61,15l71,15l81,20l86,20l96,31l101,36l106,41l106,51l106,61xe" fillcolor="#9ac4db" stroked="f" o:allowincell="t" style="position:absolute;left:1538;top:1084;width:120;height:121;mso-wrap-style:none;v-text-anchor:middle;mso-position-horizontal-relative:char">
                        <v:fill o:detectmouseclick="t" type="solid" color2="#653b24"/>
                        <v:stroke color="#3465a4" joinstyle="round" endcap="flat"/>
                        <w10:wrap type="none"/>
                      </v:shape>
                      <v:shape id="shape_0" coordsize="111,112" path="m111,56l111,46l106,36l101,26l96,15l86,10l76,5l66,5l56,0l45,5l35,5l25,10l20,15l10,26l5,36l5,46l0,56l5,66l5,76l10,86l20,97l25,102l35,107l45,107l56,112l66,107l76,107l86,102l96,97l101,86l106,76l111,66l111,56xm96,56l96,66l91,71l91,76l86,81l76,86l71,91l66,97l56,97l51,97l40,91l35,86l30,81l25,76l20,71l20,66l20,56l20,46l20,41l25,36l30,31l35,26l40,21l51,21l56,15l66,21l71,21l76,26l86,31l91,36l91,41l96,46l96,56xe" fillcolor="#9ac4db" stroked="f" o:allowincell="t" style="position:absolute;left:1543;top:1089;width:110;height:111;mso-wrap-style:none;v-text-anchor:middle;mso-position-horizontal-relative:char">
                        <v:fill o:detectmouseclick="t" type="solid" color2="#653b24"/>
                        <v:stroke color="#3465a4" joinstyle="round" endcap="flat"/>
                        <w10:wrap type="none"/>
                      </v:shape>
                      <v:shape id="shape_0" coordsize="91,92" path="m91,46l91,36l91,26l86,21l81,16l71,5l66,5l56,0l46,0l35,0l30,5l20,5l15,16l10,21l5,26l0,36l0,46l0,56l5,66l10,71l15,81l20,87l30,87l35,92l46,92l56,92l66,87l71,87l81,81l86,71l91,66l91,56l91,46xm76,46l76,51l76,56l71,61l66,66l66,71l61,76l51,76l46,76l41,76l35,76l30,71l25,66l20,61l20,56l15,51l15,46l15,41l20,36l20,31l25,26l30,21l35,16l41,16l46,16l51,16l61,16l66,21l66,26l71,31l76,36l76,41l76,46xe" fillcolor="#9ac4db" stroked="f" o:allowincell="t" style="position:absolute;left:1553;top:1099;width:90;height:91;mso-wrap-style:none;v-text-anchor:middle;mso-position-horizontal-relative:char">
                        <v:fill o:detectmouseclick="t" type="solid" color2="#653b24"/>
                        <v:stroke color="#3465a4" joinstyle="round" endcap="flat"/>
                        <w10:wrap type="none"/>
                      </v:shape>
                      <v:shape id="shape_0" coordsize="76,82" path="m76,41l76,31l71,26l71,21l66,16l56,11l51,6l46,6l36,0l31,6l20,6l15,11l10,16l5,21l0,26l0,31l0,41l0,51l0,56l5,61l10,66l15,71l20,76l31,82l36,82l46,82l51,76l56,71l66,66l71,61l71,56l76,51l76,41xm61,41l61,46l56,51l56,56l51,56l51,61l46,61l41,66l36,66l31,66l25,61l25,61l20,56l15,56l15,51l15,46l15,41l15,36l15,31l15,26l20,26l25,21l25,21l31,21l36,16l41,21l46,21l51,21l51,26l56,26l56,31l61,36l61,41xe" fillcolor="#9dc6db" stroked="f" o:allowincell="t" style="position:absolute;left:1562;top:1104;width:75;height:81;mso-wrap-style:none;v-text-anchor:middle;mso-position-horizontal-relative:char">
                        <v:fill o:detectmouseclick="t" type="solid" color2="#623924"/>
                        <v:stroke color="#3465a4" joinstyle="round" endcap="flat"/>
                        <w10:wrap type="none"/>
                      </v:shape>
                      <v:shape id="shape_0" coordsize="61,60" path="m61,30l61,25l61,20l56,15l51,10l51,5l46,0l36,0l31,0l26,0l20,0l15,5l10,10l5,15l5,20l0,25l0,30l0,35l5,40l5,45l10,50l15,55l20,60l26,60l31,60l36,60l46,60l51,55l51,50l56,45l61,40l61,35l61,30xm46,30l46,35l46,35l46,40l41,40l41,45l36,45l36,45l31,45l31,45l26,45l20,45l20,40l20,40l15,35l15,35l15,30l15,25l15,25l20,20l20,20l20,20l26,15l31,15l31,15l36,15l36,15l41,20l41,20l46,20l46,25l46,25l46,30xe" fillcolor="#9dc6db" stroked="f" o:allowincell="t" style="position:absolute;left:1568;top:1115;width:60;height:59;mso-wrap-style:none;v-text-anchor:middle;mso-position-horizontal-relative:char">
                        <v:fill o:detectmouseclick="t" type="solid" color2="#623924"/>
                        <v:stroke color="#3465a4" joinstyle="round" endcap="flat"/>
                        <w10:wrap type="none"/>
                      </v:shape>
                      <v:shape id="shape_0" coordsize="46,50" path="m46,25l46,20l41,15l41,10l36,10l36,5l31,5l26,5l21,0l16,5l10,5l10,5l5,10l0,10l0,15l0,20l0,25l0,30l0,35l0,40l5,40l10,45l10,45l16,50l21,50l26,50l31,45l36,45l36,40l41,40l41,35l46,30l46,25xm31,25l31,25l31,30l26,30l26,30l26,30l26,30l21,35l21,35l21,35l21,30l16,30l16,30l16,30l16,30l16,25l16,25l16,25l16,20l16,20l16,20l16,20l21,20l21,20l21,20l21,20l26,20l26,20l26,20l26,20l31,20l31,25l31,25xe" fillcolor="#9dc6db" stroked="f" o:allowincell="t" style="position:absolute;left:1578;top:1120;width:45;height:49;mso-wrap-style:none;v-text-anchor:middle;mso-position-horizontal-relative:char">
                        <v:fill o:detectmouseclick="t" type="solid" color2="#623924"/>
                        <v:stroke color="#3465a4" joinstyle="round" endcap="flat"/>
                        <w10:wrap type="none"/>
                      </v:shape>
                      <v:shape id="shape_0" coordsize="31,30" path="m31,15l31,10l31,10l31,5l26,5l26,5l21,0l21,0l16,0l16,0l11,0l5,5l5,5l5,5l0,10l0,10l0,15l0,20l0,20l5,25l5,25l5,30l11,30l16,30l16,30l21,30l21,30l26,30l26,25l31,25l31,20l31,20l31,15xe" fillcolor="#9dc6db" stroked="f" o:allowincell="t" style="position:absolute;left:1583;top:1130;width:30;height:29;mso-wrap-style:none;v-text-anchor:middle;mso-position-horizontal-relative:char">
                        <v:fill o:detectmouseclick="t" type="solid" color2="#623924"/>
                        <v:stroke color="#3465a4" joinstyle="round" endcap="flat"/>
                        <w10:wrap type="none"/>
                      </v:shape>
                      <v:shape id="shape_0" coordsize="15,15" path="m15,5l15,5l15,0l10,0l10,0l10,0l10,0l5,0l5,0l5,0l5,0l0,0l0,0l0,0l0,0l0,5l0,5l0,5l0,10l0,10l0,10l0,10l5,10l5,15l5,15l5,15l10,10l10,10l10,10l10,10l15,10l15,5l15,5xe" fillcolor="#a0c8d9" stroked="f" o:allowincell="t" style="position:absolute;left:1594;top:1140;width:14;height:14;mso-wrap-style:none;v-text-anchor:middle;mso-position-horizontal-relative:char">
                        <v:fill o:detectmouseclick="t" type="solid" color2="#5f3726"/>
                        <v:stroke color="#3465a4" joinstyle="round" endcap="flat"/>
                        <w10:wrap type="none"/>
                      </v:shape>
                      <v:shape id="shape_0" coordsize="1267,1120" path="m1267,1120l1267,1120l1267,1064l1262,1003l1257,948l1241,892l1231,841l1211,786l1191,735l1170,684l1145,634l1115,588l1084,537l1049,492l1013,451l978,406l937,365l897,325l851,289l805,254l755,223l709,188l653,162l603,132l547,107l491,86l435,66l375,51l314,36l253,21l192,10l126,5l60,0l0,0l0,21l60,21l126,26l187,31l248,41l309,56l370,71l425,86l486,107l537,127l593,152l643,178l694,208l745,238l790,274l836,304l881,345l922,380l963,421l998,461l1034,507l1069,553l1099,598l1125,644l1150,694l1170,745l1191,796l1211,846l1221,897l1231,953l1241,1009l1246,1064l1246,1120l1246,1120l1267,1120xe" fillcolor="#008fe0" stroked="f" o:allowincell="t" style="position:absolute;left:1224;top:25;width:1266;height:1119;mso-wrap-style:none;v-text-anchor:middle;mso-position-horizontal-relative:char">
                        <v:fill o:detectmouseclick="t" type="solid" color2="#ff701f"/>
                        <v:stroke color="#3465a4" joinstyle="round" endcap="flat"/>
                        <w10:wrap type="none"/>
                      </v:shape>
                      <v:shape id="shape_0" coordsize="1267,1125" path="m0,1125l0,1125l60,1120l126,1115l192,1110l253,1099l314,1089l375,1074l435,1054l491,1034l547,1013l603,988l653,958l709,932l755,897l805,866l851,831l897,795l937,755l978,714l1013,669l1049,628l1084,583l1115,537l1145,486l1170,436l1191,385l1211,334l1231,279l1241,228l1257,172l1262,117l1267,56l1267,0l1246,0l1246,56l1241,111l1231,167l1221,223l1211,274l1191,324l1170,380l1150,426l1125,476l1099,522l1069,567l1034,613l998,659l963,699l922,740l881,775l836,816l790,851l745,882l694,912l643,942l593,968l537,993l486,1013l425,1034l370,1054l309,1064l248,1079l187,1089l126,1094l60,1099l0,1099l0,1099l0,1125xe" fillcolor="#008fe0" stroked="f" o:allowincell="t" style="position:absolute;left:1224;top:1145;width:1266;height:1124;mso-wrap-style:none;v-text-anchor:middle;mso-position-horizontal-relative:char">
                        <v:fill o:detectmouseclick="t" type="solid" color2="#ff701f"/>
                        <v:stroke color="#3465a4" joinstyle="round" endcap="flat"/>
                        <w10:wrap type="none"/>
                      </v:shape>
                      <v:shape id="shape_0" coordsize="1273,1125" path="m0,0l0,0l0,56l5,117l10,172l26,228l36,279l56,334l76,385l97,436l122,486l152,537l183,583l218,628l254,669l289,714l330,755l370,795l416,831l462,866l512,897l558,932l614,958l664,988l720,1013l776,1034l832,1054l892,1074l953,1089l1014,1099l1075,1110l1141,1115l1207,1120l1273,1125l1273,1099l1207,1099l1141,1094l1080,1089l1019,1079l958,1064l897,1054l842,1034l781,1013l730,993l674,968l624,942l573,912l522,882l477,851l431,816l386,775l345,740l304,699l269,659l233,613l198,567l168,522l142,476l117,426l97,380l76,324l56,274l46,223l36,167l26,111l21,56l21,0l21,0l0,0xe" fillcolor="#008fe0" stroked="f" o:allowincell="t" style="position:absolute;left:-49;top:1145;width:1272;height:1124;mso-wrap-style:none;v-text-anchor:middle;mso-position-horizontal-relative:char">
                        <v:fill o:detectmouseclick="t" type="solid" color2="#ff701f"/>
                        <v:stroke color="#3465a4" joinstyle="round" endcap="flat"/>
                        <w10:wrap type="none"/>
                      </v:shape>
                      <v:shape id="shape_0" coordsize="1273,1120" path="m1273,0l1273,0l1207,0l1141,5l1075,10l1014,21l953,36l892,51l832,66l776,86l720,107l664,132l614,162l558,188l512,223l462,254l416,289l370,325l330,365l289,406l254,451l218,492l183,537l152,588l122,634l97,684l76,735l56,786l36,841l26,892l10,948l5,1003l0,1064l0,1120l21,1120l21,1064l26,1009l36,953l46,897l56,846l76,796l97,745l117,694l142,644l168,598l198,553l233,507l269,461l304,421l345,380l386,345l431,304l477,274l522,238l573,208l624,178l674,152l730,127l781,107l842,86l897,71l958,56l1019,41l1080,31l1141,26l1207,21l1273,21l1273,21l1273,0xe" fillcolor="#008fe0" stroked="f" o:allowincell="t" style="position:absolute;left:-49;top:25;width:1272;height:1119;mso-wrap-style:none;v-text-anchor:middle;mso-position-horizontal-relative:char">
                        <v:fill o:detectmouseclick="t" type="solid" color2="#ff701f"/>
                        <v:stroke color="#3465a4" joinstyle="round" endcap="flat"/>
                        <w10:wrap type="none"/>
                      </v:shape>
                      <v:shape id="shape_0" coordsize="2154,1682" path="m1171,1682l1059,1682l948,1672l836,1652l730,1621l628,1586l532,1545l441,1495l355,1439l278,1383l213,1317l152,1246l101,1170l76,1130l55,1094l40,1054l25,1013l15,968l10,927l5,887l0,841l5,800l10,755l15,714l25,674l35,633l50,593l71,552l91,517l137,441l197,375l263,309l334,248l420,198l507,147l603,106l704,71l816,41l927,20l1044,5l1171,0l1247,0l1323,5l1399,15l1475,30l1546,46l1617,66l1688,91l1753,117l1814,147l1875,177l1931,208l1981,243l2032,274l2078,309l2113,344l2149,380l1997,527l1961,476l1921,431l1875,390l1824,355l1769,319l1708,289l1647,263l1581,238l1510,218l1439,203l1368,187l1292,182l1216,177l1145,172l1069,177l993,182l917,193l846,208l775,228l709,248l643,274l578,304l522,339l466,380l415,420l370,471l334,522l299,578l273,633l253,699l238,770l233,841l238,912l248,978l268,1044l294,1099l324,1155l365,1206l410,1251l461,1292l517,1332l572,1368l638,1398l704,1424l770,1444l841,1464l917,1479l993,1489l1069,1500l1145,1500l1221,1500l1297,1495l1373,1484l1444,1474l1520,1459l1591,1439l1657,1414l1718,1388l1779,1358l1835,1322l1890,1282l1936,1241l1976,1196l2012,1145l2154,1262l2108,1322l2063,1373l2012,1419l1961,1464l1911,1500l1855,1535l1799,1565l1738,1591l1677,1611l1611,1631l1546,1647l1475,1662l1404,1672l1333,1677l1252,1682l1171,1682xe" fillcolor="#fef800" stroked="f" o:allowincell="t" style="position:absolute;left:53;top:304;width:2153;height:1681;mso-wrap-style:none;v-text-anchor:middle;mso-position-horizontal-relative:char">
                        <v:fill o:detectmouseclick="t" type="solid" color2="#0107ff"/>
                        <v:stroke color="#3465a4" joinstyle="round" endcap="flat"/>
                        <w10:wrap type="none"/>
                      </v:shape>
                      <v:shape id="shape_0" coordsize="2154,1682" path="m1171,1682l1059,1682l948,1672l836,1652l730,1621l628,1586l532,1545l441,1495l355,1439l278,1383l213,1317l152,1246l101,1170l76,1130l55,1094l40,1054l25,1013l15,968l10,927l5,887l0,841l5,800l10,755l15,714l25,674l35,633l50,593l71,552l91,517l137,441l197,375l263,309l334,248l420,198l507,147l603,106l704,71l816,41l927,20l1044,5l1171,0l1247,0l1323,5l1399,15l1475,30l1546,46l1617,66l1688,91l1753,117l1814,147l1875,177l1931,208l1981,243l2032,274l2078,309l2113,344l2149,380l1997,527l1961,476l1921,431l1875,390l1824,355l1769,319l1708,289l1647,263l1581,238l1510,218l1439,203l1368,187l1292,182l1216,177l1145,172l1069,177l993,182l917,193l846,208l775,228l709,248l643,274l578,304l522,339l466,380l415,420l370,471l334,522l299,578l273,633l253,699l238,770l233,841l238,912l248,978l268,1044l294,1099l324,1155l365,1206l410,1251l461,1292l517,1332l572,1368l638,1398l704,1424l770,1444l841,1464l917,1479l993,1489l1069,1500l1145,1500l1221,1500l1297,1495l1373,1484l1444,1474l1520,1459l1591,1439l1657,1414l1718,1388l1779,1358l1835,1322l1890,1282l1936,1241l1976,1196l2012,1145l2154,1262l2108,1322l2063,1373l2012,1419l1961,1464l1911,1500l1855,1535l1799,1565l1738,1591l1677,1611l1611,1631l1546,1647l1475,1662l1404,1672l1333,1677l1252,1682l1171,1682e" stroked="t" o:allowincell="t" style="position:absolute;left:53;top:304;width:2153;height:1681;mso-wrap-style:none;v-text-anchor:middle;mso-position-horizontal-relative:char">
                        <v:fill o:detectmouseclick="t" on="false"/>
                        <v:stroke color="#fef80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8;top:931;width:1823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нбас-20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bidi="ar-SA" w:val="uk-U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7,142" path="m117,142l0,112l5,86l96,81l101,81l101,81l106,81l106,81l111,81l111,81l117,81l117,81l117,81l111,81l111,81l106,76l106,76l106,76l101,71l101,71l25,21l30,0l147,31l147,46l46,21l137,81l132,97l20,102l122,127l117,142xe" fillcolor="#1f1a17" stroked="f" o:allowincell="t" style="position:absolute;left:144;top:937;width:146;height:141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1,71" path="m15,21l0,11l5,0l20,5l15,21xm106,71l30,31l35,16l111,61l106,71xe" fillcolor="#1f1a17" stroked="f" o:allowincell="t" style="position:absolute;left:190;top:871;width:110;height:70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7,137" path="m36,35l66,56l66,56l71,56l71,56l71,51l71,51l71,51l71,51l71,46l71,46l71,46l71,46l66,41l66,41l66,35l66,35l61,30l61,30l61,25l56,25l56,20l56,20l56,20l56,15l56,15l56,15l56,10l56,10l56,10l56,10l56,5l56,5l61,5l61,0l71,5l71,10l71,10l66,10l66,10l66,15l66,15l66,15l66,15l66,15l66,15l66,15l66,20l71,20l71,20l71,20l71,25l71,25l76,30l76,30l76,30l76,30l76,35l76,35l81,35l81,35l81,41l81,41l81,41l81,41l81,46l81,46l81,46l81,51l81,46l81,46l86,46l91,46l91,46l96,46l101,46l107,46l137,46l127,61l96,56l91,56l91,56l91,56l86,56l86,56l86,56l81,56l81,56l81,56l81,56l76,61l76,61l76,61l76,61l76,61l76,61l107,86l101,96l66,76l66,76l66,76l66,76l66,81l61,81l61,81l61,81l61,86l61,86l61,86l61,86l66,91l66,91l66,91l66,96l66,96l81,127l71,137l56,111l56,106l56,101l56,96l51,96l51,91l51,91l51,86l56,86l51,86l51,86l51,86l46,86l46,86l46,86l46,86l41,86l41,86l41,86l36,86l36,86l36,86l31,86l25,86l25,86l20,86l20,86l20,86l20,86l20,86l20,86l15,86l15,86l15,86l15,86l15,86l15,86l15,86l15,86l15,86l10,91l10,91l10,91l10,91l10,91l10,91l10,91l10,91l10,91l0,86l0,86l0,81l5,81l5,81l5,76l5,76l5,76l10,76l10,76l10,76l10,76l10,71l10,71l15,71l15,71l15,71l15,71l15,71l20,71l20,71l20,71l25,71l25,71l31,76l31,76l36,76l41,76l41,76l46,76l46,76l46,76l51,76l51,76l51,76l51,76l51,76l56,76l56,76l56,71l56,71l56,71l25,51l36,35xe" fillcolor="#1f1a17" stroked="f" o:allowincell="t" style="position:absolute;left:230;top:765;width:136;height:13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2,111" path="m0,51l10,40l36,66l66,35l36,10l51,0l112,61l102,71l71,40l46,71l71,101l61,111l0,51xe" fillcolor="#1f1a17" stroked="f" o:allowincell="t" style="position:absolute;left:306;top:684;width:111;height:110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7,101" path="m81,61l81,66l81,66l81,71l81,71l81,71l76,76l76,76l76,81l76,81l76,81l71,81l71,86l71,86l71,86l66,91l66,91l61,91l61,96l56,96l56,96l51,96l51,101l46,101l46,101l41,96l41,96l36,96l36,96l31,96l31,91l26,91l26,91l26,86l26,86l26,86l21,86l21,81l21,81l21,81l21,81l21,76l21,76l21,76l21,71l21,71l21,71l21,71l21,66l21,66l21,66l26,61l26,61l26,61l26,61l26,56l26,56l26,56l31,56l31,56l31,51l31,51l36,51l36,51l36,46l41,46l41,41l46,41l46,35l51,35l51,30l51,30l56,25l56,25l56,25l51,25l51,25l51,25l51,25l51,25l51,25l51,20l51,20l46,20l46,20l46,15l46,15l41,15l41,15l41,15l36,15l36,15l31,15l31,20l31,20l26,20l26,20l21,25l21,25l21,25l15,30l15,30l15,30l15,35l15,35l15,35l15,35l15,41l15,41l15,46l15,46l15,46l15,51l5,56l0,56l0,51l0,51l0,51l0,46l0,46l0,41l0,41l0,41l0,35l0,35l0,35l0,30l0,30l5,30l5,25l5,25l5,20l10,20l10,20l10,15l15,15l15,15l21,10l21,10l21,10l26,5l26,5l31,5l31,5l31,5l36,0l36,0l36,0l41,0l41,0l41,0l46,0l46,0l46,0l46,0l51,0l51,0l51,5l51,5l56,5l56,5l56,5l56,5l56,10l61,10l61,10l61,10l61,15l66,15l66,15l76,30l81,35l86,41l86,41l86,46l91,46l91,51l97,51l97,51l97,51l97,56l97,56l102,56l102,56l102,56l102,56l107,56l91,66l91,66l91,66l86,66l86,66l86,66l86,61l86,61l81,61xm61,35l61,35l61,41l56,41l56,46l51,46l51,51l51,51l46,56l46,56l41,56l41,61l41,61l41,61l41,61l36,66l36,66l36,66l36,66l36,66l36,71l36,71l36,71l36,71l36,71l36,76l36,76l36,76l36,76l36,76l36,76l36,81l41,81l41,81l41,81l41,81l41,81l46,86l46,86l46,86l46,86l51,86l51,86l51,86l56,81l56,81l56,81l61,81l61,81l61,76l66,76l66,76l66,76l66,71l71,71l71,71l71,66l71,66l71,66l71,61l71,61l71,61l71,56l71,56l71,51l71,51l71,51l71,51l71,46l71,46l66,46l66,41l66,41l61,35xe" fillcolor="#1f1a17" stroked="f" o:allowincell="t" style="position:absolute;left:387;top:613;width:106;height:100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6,127" path="m71,127l0,31l10,21l15,31l15,31l15,26l15,26l15,21l20,21l20,21l20,15l20,15l20,15l20,15l20,10l25,10l25,10l25,5l30,5l30,5l30,5l35,0l35,0l40,0l40,0l46,0l46,0l51,0l51,0l56,0l56,0l61,0l61,0l66,0l66,0l71,5l71,5l76,5l76,10l81,10l81,10l81,15l86,15l86,21l91,21l91,26l91,26l91,31l96,36l96,36l96,41l96,41l96,46l96,46l96,51l96,51l96,56l96,56l96,61l96,66l96,66l91,66l91,71l91,71l91,76l86,76l86,76l81,81l81,81l81,81l81,81l76,81l76,81l76,86l71,86l71,86l71,86l66,86l66,86l66,86l61,86l61,86l61,86l56,86l81,117l71,127xm35,56l40,61l40,61l46,66l46,66l51,71l51,71l56,71l56,71l61,76l61,76l66,76l66,76l71,71l71,71l71,71l76,71l76,71l81,66l81,66l81,61l81,61l81,61l86,56l86,56l86,51l86,46l81,46l81,41l81,41l81,36l76,31l76,31l71,26l71,21l66,21l66,15l61,15l61,15l56,15l56,10l51,10l51,10l46,10l46,10l40,10l40,10l35,15l35,15l35,15l30,21l30,21l30,21l30,26l25,26l25,31l25,31l25,36l25,36l30,41l30,46l30,46l30,51l35,56l35,56xe" fillcolor="#1f1a17" stroked="f" o:allowincell="t" style="position:absolute;left:438;top:552;width:95;height:12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86,91" path="m5,60l5,55l5,50l0,45l0,40l0,35l0,30l5,25l5,20l5,20l10,15l10,15l15,10l15,10l21,5l26,5l26,5l31,0l36,0l41,0l46,0l46,0l51,0l56,0l61,0l61,5l66,5l71,10l71,10l76,15l76,20l81,25l81,25l86,30l86,35l86,40l86,40l86,45l86,50l86,50l86,55l86,55l86,60l86,60l86,66l86,66l86,71l81,71l81,76l81,76l76,76l76,81l71,81l71,81l66,86l66,86l61,86l61,86l56,91l51,91l46,91l41,91l41,91l36,91l31,86l26,86l26,81l21,81l15,76l15,76l10,71l10,66l5,60xm21,55l21,60l26,60l26,66l31,66l31,71l31,71l36,76l36,76l41,76l41,76l46,76l46,76l51,76l51,76l56,76l56,76l61,76l61,71l66,71l66,71l66,66l71,66l71,60l71,60l71,55l71,55l71,50l71,50l71,45l71,40l71,40l71,35l66,30l66,25l61,25l61,20l61,20l56,15l56,15l51,15l51,15l46,10l46,10l41,10l41,10l36,10l36,15l31,15l31,15l26,15l26,20l26,20l21,20l21,25l21,25l15,30l15,30l15,35l15,35l15,40l15,45l21,45l21,50l21,55xe" fillcolor="#1f1a17" stroked="f" o:allowincell="t" style="position:absolute;left:539;top:507;width:85;height:90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7,142" path="m0,30l56,0l92,71l102,66l117,96l107,101l97,81l36,111l46,137l36,142l16,106l26,106l26,96l26,91l21,81l21,71l16,61l16,51l11,40l0,30xm21,35l26,45l26,56l31,61l31,71l36,76l36,86l36,91l36,96l81,76l51,20l21,35xe" fillcolor="#1f1a17" stroked="f" o:allowincell="t" style="position:absolute;left:620;top:446;width:116;height:141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6,107" path="m0,21l15,16l25,51l66,41l56,6l71,0l96,82l81,87l71,51l30,61l40,102l25,107l0,21xe" fillcolor="#1f1a17" stroked="f" o:allowincell="t" style="position:absolute;left:722;top:415;width:95;height:10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1,91" path="m71,71l66,76l66,76l66,76l66,81l61,81l61,81l61,86l56,86l56,86l51,86l51,86l51,91l46,91l46,91l46,91l41,91l36,91l36,91l31,91l31,91l26,91l21,91l21,91l15,91l15,91l15,86l10,86l10,86l10,81l5,81l5,76l5,76l5,71l5,71l5,71l5,66l5,66l5,66l5,66l5,61l5,61l5,61l10,56l10,56l10,56l10,56l10,56l10,51l15,51l15,51l15,51l15,51l15,46l21,46l21,46l21,46l21,46l26,46l26,46l26,41l31,41l31,41l31,41l36,41l36,41l41,36l46,36l51,36l51,31l56,31l56,31l61,31l61,31l61,26l56,26l56,26l56,26l56,26l56,26l56,26l56,26l56,20l56,20l56,20l56,15l51,15l51,15l51,15l51,15l46,10l46,10l41,10l41,10l41,10l36,10l31,10l31,15l31,15l26,15l26,15l21,15l21,15l21,20l21,20l15,20l15,20l15,26l15,26l15,26l15,31l15,31l15,36l0,36l0,36l0,31l0,31l0,26l0,26l0,20l0,20l0,20l5,15l5,15l5,15l5,15l10,10l10,10l10,10l15,10l15,5l15,5l21,5l21,5l26,0l26,0l31,0l31,0l36,0l36,0l41,0l41,0l46,0l46,0l51,0l51,0l51,0l56,0l56,0l56,0l61,0l61,0l61,0l61,5l66,5l66,5l66,5l66,5l66,10l66,10l71,10l71,10l71,10l71,15l71,15l71,15l71,20l71,20l71,20l71,26l76,46l81,51l81,51l81,56l81,61l81,61l81,66l86,66l86,71l86,71l86,71l86,71l86,76l86,76l91,76l91,76l91,81l76,81l76,81l76,81l71,81l71,76l71,76l71,76l71,76l71,71xm61,41l61,41l56,41l56,46l51,46l51,46l46,51l41,51l41,51l36,51l36,51l31,56l31,56l31,56l31,56l26,56l26,56l26,56l26,61l26,61l26,61l26,61l21,61l21,61l21,61l21,66l21,66l21,66l21,66l21,66l21,71l21,71l21,71l21,71l21,71l26,76l26,76l26,76l26,76l26,76l31,81l31,81l31,81l31,81l36,81l36,81l36,81l41,81l41,81l46,81l46,81l46,76l51,76l51,76l51,76l56,76l56,71l56,71l61,71l61,71l61,66l61,66l61,66l61,61l66,61l66,61l66,56l66,56l66,56l66,51l66,51l61,46l61,46l61,41xe" fillcolor="#1f1a17" stroked="f" o:allowincell="t" style="position:absolute;left:833;top:395;width:90;height:90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6,86" path="m0,0l15,0l15,35l20,35l20,35l20,35l20,35l25,35l25,35l25,35l25,35l25,35l31,30l31,30l31,30l31,25l31,25l36,20l36,20l36,15l36,15l36,10l41,10l41,10l41,5l41,5l41,5l41,5l41,5l46,0l46,0l46,0l46,0l46,0l46,0l51,0l51,0l51,0l51,0l56,0l56,0l56,0l61,0l61,0l61,10l56,10l56,10l56,10l56,10l56,10l51,10l51,10l51,10l51,10l51,15l51,15l51,15l51,15l46,15l46,20l46,20l46,25l46,25l46,25l46,30l41,30l41,30l41,35l41,35l41,35l41,35l41,35l36,35l36,40l36,40l36,40l31,40l31,40l36,40l36,45l41,45l41,45l46,50l46,50l51,56l51,61l66,86l51,86l36,61l36,56l31,56l31,56l31,50l31,50l25,50l25,50l25,50l25,50l25,45l25,45l20,45l20,45l20,45l20,45l15,45l20,86l5,86l0,0xe" fillcolor="#1f1a17" stroked="f" o:allowincell="t" style="position:absolute;left:1117;top:365;width:65;height:85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86,91" path="m0,45l0,40l0,30l0,25l5,25l5,20l10,15l10,10l15,10l15,5l21,5l26,0l26,0l31,0l36,0l41,0l41,0l46,0l51,0l56,0l61,0l61,5l66,5l71,10l71,10l76,15l76,15l81,20l81,25l81,30l81,35l81,35l86,40l81,45l81,51l81,56l81,56l81,61l81,66l81,66l76,71l76,71l76,76l76,76l71,76l71,81l66,81l66,81l66,86l61,86l61,86l56,86l56,91l51,91l46,91l46,91l41,91l36,91l36,91l31,86l26,86l21,86l21,81l15,81l10,76l10,76l5,71l5,66l5,66l0,61l0,56l0,51l0,45xm15,45l15,51l15,51l15,56l21,61l21,61l21,66l21,66l26,71l26,71l26,71l31,76l31,76l36,76l36,76l41,76l41,76l46,76l46,76l51,76l51,76l56,76l56,71l61,71l61,71l61,66l66,66l66,61l66,61l66,56l66,51l66,45l66,45l66,40l66,35l66,30l66,30l66,25l66,25l61,20l61,20l61,15l56,15l56,15l51,15l51,10l46,10l46,10l41,10l41,10l36,10l36,10l31,15l31,15l26,15l26,15l26,20l21,20l21,25l21,25l21,30l15,30l15,35l15,40l15,45xe" fillcolor="#1f1a17" stroked="f" o:allowincell="t" style="position:absolute;left:1202;top:370;width:85;height:90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6,91" path="m5,0l20,0l15,35l60,35l60,0l76,0l71,91l55,86l60,51l15,46l15,86l0,86l5,0xe" fillcolor="#1f1a17" stroked="f" o:allowincell="t" style="position:absolute;left:1305;top:375;width:75;height:90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7,152" path="m66,0l81,0l76,40l76,40l76,40l81,40l81,40l81,35l81,35l86,35l86,35l86,35l91,35l91,35l91,35l96,35l96,35l96,35l96,35l101,35l106,35l111,40l111,40l117,40l117,45l122,45l122,50l122,55l127,60l127,60l127,66l127,71l127,76l127,81l127,86l127,91l122,96l122,101l122,101l122,106l117,111l117,111l111,116l106,121l106,121l101,121l101,126l96,126l91,126l91,126l86,126l86,126l81,126l81,126l81,126l81,126l76,121l76,121l76,121l76,121l71,121l71,121l71,121l71,116l66,116l66,116l66,111l61,152l46,152l51,111l51,111l46,111l46,111l46,116l46,116l40,116l40,116l40,116l35,116l35,116l35,116l35,116l30,116l30,116l30,116l25,116l25,116l20,116l15,116l15,111l10,111l10,106l5,106l5,101l5,101l0,96l0,91l0,86l0,81l0,76l0,71l0,66l0,60l0,55l0,55l5,50l5,45l10,40l10,40l15,35l15,35l20,30l20,30l25,30l30,25l30,25l35,25l40,25l40,25l46,25l46,30l46,30l46,30l51,30l51,30l51,30l51,30l56,35l56,35l56,35l56,35l61,35l61,40l61,40l66,0xm71,76l71,81l71,86l71,91l71,96l71,96l71,101l71,101l71,106l71,106l76,106l76,111l76,111l81,111l81,111l81,111l86,111l86,111l91,111l91,111l91,111l96,111l96,111l101,111l101,106l101,106l106,101l106,101l106,96l106,96l111,91l111,86l111,81l111,76l111,76l111,71l111,66l111,66l111,60l111,60l106,55l106,55l106,50l106,50l101,50l101,50l101,45l96,45l96,45l91,45l91,45l86,45l86,45l86,50l81,50l81,50l81,50l76,55l76,55l76,60l71,60l71,66l71,71l71,76l71,76xm15,66l15,71l15,76l15,81l15,86l15,86l15,91l15,91l15,96l20,96l20,101l20,101l25,101l25,101l25,106l30,106l30,106l35,106l35,106l40,106l40,106l40,106l46,101l46,101l46,101l51,96l51,96l51,91l51,91l51,86l56,86l56,81l56,76l56,71l56,66l56,66l56,60l56,55l56,55l56,50l56,50l51,45l51,45l51,45l51,40l46,40l46,40l40,40l40,40l35,40l35,40l35,40l30,40l30,40l25,40l25,45l25,45l20,45l20,50l20,50l20,55l15,55l15,60l15,66l15,66xe" fillcolor="#1f1a17" stroked="f" o:allowincell="t" style="position:absolute;left:1401;top:355;width:126;height:151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81,92" path="m61,66l76,71l76,71l71,76l71,76l66,81l66,81l61,86l61,86l56,86l56,86l51,92l51,92l45,92l40,92l40,92l35,92l30,92l25,86l20,86l20,86l15,81l10,81l10,76l5,76l5,71l0,66l0,61l0,61l0,56l0,51l0,46l0,41l0,36l0,31l5,26l5,21l5,16l10,16l10,10l15,5l20,5l20,5l25,0l30,0l35,0l35,0l40,0l45,0l51,0l56,0l61,0l61,5l66,5l71,10l71,10l76,16l76,16l76,21l81,26l81,31l81,36l81,41l81,41l81,46l81,51l81,56l81,56l81,56l81,56l81,56l81,56l81,56l81,56l15,41l15,46l15,51l15,51l15,56l15,56l15,61l15,61l15,66l20,66l20,71l20,71l25,71l25,76l30,76l30,76l35,76l35,76l35,76l40,76l40,76l45,76l45,76l45,76l51,76l51,76l51,76l51,71l56,71l56,71l56,71l61,66l61,66xm20,31l66,41l66,41l66,36l66,36l66,31l66,31l66,26l66,26l66,26l61,21l61,21l61,16l56,16l56,16l56,16l51,10l51,10l45,10l45,10l40,10l40,10l35,10l35,10l30,16l30,16l25,16l25,16l25,21l20,21l20,26l20,26l20,26l20,31xe" fillcolor="#1f1a17" stroked="f" o:allowincell="t" style="position:absolute;left:1543;top:405;width:80;height:91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6,121" path="m0,116l30,0l46,5l40,15l40,15l46,10l46,10l46,10l51,10l51,10l51,10l56,5l56,5l56,5l61,5l61,5l61,5l66,5l66,5l71,10l71,10l76,10l76,10l81,10l81,15l81,15l86,15l86,20l86,20l91,20l91,25l91,25l91,30l96,30l96,35l96,35l96,40l96,45l96,45l96,50l96,50l96,55l96,55l91,60l91,65l91,65l91,70l86,70l86,76l86,76l86,81l81,81l81,86l76,86l76,91l76,91l71,91l71,91l66,96l66,96l61,96l61,96l56,96l56,96l51,96l51,96l46,96l46,96l40,96l40,96l40,96l35,91l35,91l35,91l30,91l30,91l30,86l30,86l30,86l25,86l25,81l25,81l25,81l25,81l15,121l0,116xm30,45l30,50l30,55l30,55l30,60l30,65l30,65l30,70l30,70l35,76l35,76l35,76l35,81l40,81l40,81l46,81l46,86l51,86l51,86l51,86l56,86l56,81l61,81l61,81l66,81l66,76l71,76l71,76l71,70l76,65l76,65l76,60l76,55l81,50l81,50l81,45l81,40l81,40l81,35l81,35l76,30l76,30l76,25l76,25l71,25l71,20l71,20l66,20l66,20l61,20l61,20l56,20l56,20l51,20l51,20l46,20l46,25l46,25l40,25l40,30l35,30l35,35l35,40l30,40l30,45xe" fillcolor="#1f1a17" stroked="f" o:allowincell="t" style="position:absolute;left:1624;top:421;width:95;height:120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81,96" path="m61,71l71,76l71,81l71,81l66,86l66,86l61,91l61,91l56,91l51,91l51,91l46,96l46,96l41,96l36,96l36,91l31,91l26,91l21,91l21,86l16,86l11,81l11,81l5,76l5,71l0,71l0,66l0,61l0,56l0,56l0,51l0,46l0,41l0,35l5,30l5,25l11,20l11,15l16,15l21,10l21,10l26,5l31,5l31,5l36,0l41,0l46,0l51,5l51,5l56,5l61,5l66,10l71,10l71,15l76,15l76,20l81,20l81,25l81,30l81,35l81,35l81,41l81,46l81,51l81,56l81,61l81,61l81,61l81,61l81,61l81,61l76,66l76,66l76,66l16,41l16,46l16,51l16,51l16,56l16,61l16,61l16,66l16,66l16,71l21,71l21,71l21,76l26,76l26,76l31,81l31,81l31,81l36,81l36,81l41,81l41,81l41,81l46,81l46,81l46,81l51,81l51,76l51,76l56,76l56,76l56,71l61,71xm21,30l66,51l66,46l71,41l71,41l71,41l71,35l71,35l66,30l66,30l66,30l66,25l66,25l61,20l61,20l56,20l56,15l56,15l51,15l51,15l46,15l46,15l41,15l41,15l36,15l36,15l31,20l31,20l31,20l26,20l26,25l26,25l21,30l21,30xe" fillcolor="#1f1a17" stroked="f" o:allowincell="t" style="position:absolute;left:1730;top:456;width:80;height:95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7,107" path="m41,0l56,6l36,36l77,56l92,26l107,31l61,107l46,102l66,66l31,46l11,82l0,71l41,0xe" fillcolor="#1f1a17" stroked="f" o:allowincell="t" style="position:absolute;left:1811;top:491;width:106;height:10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7,142" path="m51,0l61,10l16,71l51,96l97,36l107,46l61,107l71,112l51,142l41,132l56,112l0,71l51,0xe" fillcolor="#1f1a17" stroked="f" o:allowincell="t" style="position:absolute;left:1882;top:547;width:106;height:141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86,106" path="m65,15l76,0l86,10l76,25l65,15xm0,101l55,30l65,35l15,106l0,101xe" fillcolor="#1f1a17" stroked="f" o:allowincell="t" style="position:absolute;left:1964;top:603;width:85;height:105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7,101" path="m117,40l56,101l46,91l66,66l61,61l61,61l61,56l56,56l56,56l56,56l56,56l51,56l51,56l51,56l51,56l46,56l46,56l41,56l41,56l36,56l36,56l10,61l0,45l25,40l30,40l30,40l36,40l36,40l41,40l41,40l46,40l46,40l46,40l41,35l41,35l41,35l41,30l36,30l36,25l36,25l41,20l41,20l41,15l41,15l41,10l41,10l46,10l46,5l46,5l51,5l51,0l56,0l56,0l61,0l61,0l66,0l66,0l71,0l71,0l76,0l76,5l81,5l81,10l86,10l117,40xm96,35l81,20l81,20l76,20l76,15l71,15l71,15l71,15l66,15l66,15l66,15l61,15l61,15l61,15l61,15l56,15l56,15l56,15l56,20l56,20l51,20l51,25l51,25l51,25l51,30l51,30l51,30l56,35l56,35l56,35l56,40l61,40l61,45l66,45l76,56l96,35xe" fillcolor="#1f1a17" stroked="f" o:allowincell="t" style="position:absolute;left:2004;top:679;width:116;height:100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1,66" path="m30,30l30,30l30,30l35,25l35,25l35,25l35,25l41,25l41,20l41,20l41,20l46,20l46,15l46,15l46,15l46,15l46,15l51,15l51,15l51,15l51,15l51,15l51,15l56,15l56,15l56,15l56,15l56,15l56,15l56,15l56,15l61,15l61,15l61,20l61,20l61,20l61,20l61,20l61,20l61,20l61,20l61,25l56,25l56,25l56,25l56,25l56,25l56,25l56,25l51,25l51,30l51,30l51,30l51,30l46,30l46,30l46,30l41,30l41,30l41,30l35,30l35,30l35,30l35,30l30,30l30,35l35,35l35,35l35,35l35,35l41,35l41,35l41,35l46,35l46,40l46,40l51,40l51,40l51,40l51,40l51,40l51,40l56,40l56,40l56,40l56,45l56,45l56,45l56,45l56,45l56,45l56,45l56,45l56,50l56,50l56,50l56,50l56,50l56,50l56,50l56,50l56,50l56,50l56,55l56,55l51,55l51,55l51,55l51,55l51,55l51,55l46,55l46,55l46,55l46,50l46,50l46,50l41,50l41,45l41,45l35,45l35,40l35,40l35,40l35,40l30,40l30,35l30,35l30,35l30,35l30,35l30,40l30,40l30,40l30,45l30,45l30,45l30,50l30,50l30,50l35,55l35,55l35,55l35,60l30,60l30,60l30,60l30,60l30,66l30,66l30,66l30,66l30,66l30,66l25,66l25,66l25,66l25,66l25,66l25,66l25,66l25,66l25,66l20,66l20,66l20,66l20,66l20,60l20,60l20,60l20,60l20,60l20,60l20,60l20,60l20,55l20,55l20,55l20,55l20,55l20,50l20,50l20,50l20,45l25,45l25,45l25,45l25,40l25,40l25,40l25,40l25,35l25,35l25,35l25,35l25,35l20,35l20,40l20,40l20,40l20,40l15,45l15,45l15,45l10,45l10,45l10,50l10,50l10,50l5,50l5,50l5,50l5,50l5,50l5,50l5,50l0,50l0,50l0,50l0,50l0,50l0,50l0,50l0,50l0,45l0,45l0,45l0,45l0,45l0,45l0,45l0,40l0,40l0,40l0,40l0,40l0,40l0,40l0,40l0,40l0,35l5,35l5,35l5,35l5,35l5,35l10,35l10,35l10,35l15,35l15,35l15,35l15,35l15,35l20,35l20,35l20,35l20,35l20,35l20,35l20,35l20,35l25,30l25,30l25,30l25,30l20,30l20,30l20,30l20,30l15,30l15,30l15,25l15,25l10,25l10,25l10,25l5,25l5,25l5,25l5,25l5,25l5,20l0,20l0,20l0,20l0,20l0,20l0,20l0,20l0,20l0,20l0,15l0,15l0,15l0,15l0,15l0,15l0,15l0,15l0,10l0,10l0,10l0,10l5,10l5,10l5,10l5,10l5,10l5,10l5,10l5,10l5,10l10,10l10,10l10,10l10,10l10,10l10,10l10,15l15,15l15,15l15,15l15,15l15,15l15,15l15,20l20,20l20,20l20,20l20,25l20,25l25,25l25,25l25,25l25,30l25,30l25,30l25,25l25,25l25,25l25,20l25,20l25,20l25,20l25,15l25,15l25,10l25,10l25,10l25,5l25,5l25,5l25,5l25,5l25,0l25,0l25,0l25,0l25,0l25,0l30,0l30,0l30,0l30,0l30,0l30,0l30,0l30,0l30,0l35,0l35,0l35,0l35,0l35,0l35,0l35,0l35,5l35,5l35,5l35,5l35,5l35,5l35,5l35,10l35,10l35,10l35,10l35,10l35,15l35,15l35,15l35,20l30,20l30,20l30,20l30,25l30,25l30,25l30,30l30,30xe" fillcolor="#1f1a17" stroked="f" o:allowincell="t" style="position:absolute;left:149;top:1196;width:60;height:65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47,141" path="m97,0l107,10l66,45l66,45l66,50l71,50l71,50l71,50l76,50l76,55l76,55l81,55l81,55l81,55l86,55l92,50l92,50l97,50l102,50l102,50l107,50l107,50l112,45l112,45l117,45l117,45l117,45l122,45l122,45l122,45l122,45l127,45l127,45l127,50l132,50l132,50l132,50l137,50l137,50l137,55l137,55l142,55l142,55l142,60l142,60l142,60l147,60l147,65l147,65l147,65l147,65l137,76l137,71l137,71l137,71l137,71l137,71l137,71l132,71l132,71l132,71l132,71l132,71l132,71l132,71l132,71l132,71l132,65l132,65l132,65l127,65l127,65l127,60l127,60l122,60l122,60l122,60l122,60l117,60l117,60l112,60l112,60l107,65l107,65l102,65l97,65l97,65l92,65l92,65l86,71l86,71l81,65l81,65l81,65l81,65l76,65l76,65l76,65l76,65l71,65l71,65l76,71l76,76l76,76l71,81l71,86l71,91l71,96l56,141l41,126l56,86l56,86l56,81l56,76l61,76l61,71l61,71l61,65l61,65l61,65l61,60l61,60l61,60l61,55l56,55l56,50l56,50l10,86l0,76l97,0xe" fillcolor="#1f1a17" stroked="f" o:allowincell="t" style="position:absolute;left:169;top:1343;width:146;height:140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87,91" path="m16,15l21,10l26,5l31,5l36,0l41,0l41,0l46,0l51,0l56,0l61,0l61,0l66,5l66,5l71,5l76,10l76,15l81,15l81,20l87,26l87,26l87,31l87,36l87,41l87,41l87,46l87,51l87,56l87,61l81,61l81,66l76,71l71,71l71,76l66,76l66,81l61,81l56,86l56,86l51,86l51,86l46,86l46,91l41,91l41,91l36,91l36,86l31,86l31,86l26,86l26,86l21,86l21,81l16,81l16,81l16,76l11,76l11,71l5,71l5,66l0,61l0,56l0,56l0,51l0,46l0,41l0,36l0,36l5,31l5,26l11,20l11,20l16,15xm26,26l26,31l21,31l21,36l16,36l16,41l16,41l16,46l16,46l16,51l16,51l16,56l16,56l16,61l16,61l21,66l21,66l21,71l26,71l26,71l31,71l31,76l31,76l36,76l41,76l41,76l46,76l46,71l51,71l51,71l56,66l61,66l61,61l66,61l66,56l71,56l71,51l71,51l71,46l76,46l76,41l76,36l76,36l76,31l71,31l71,26l71,26l71,26l66,20l66,20l66,15l61,15l61,15l56,15l56,15l51,15l51,15l46,15l46,15l41,15l41,15l36,20l31,20l31,20l26,26xe" fillcolor="#1f1a17" stroked="f" o:allowincell="t" style="position:absolute;left:250;top:1464;width:86;height:90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7,106" path="m0,101l71,0l81,10l71,20l76,20l76,20l81,20l81,15l81,15l86,15l86,15l86,15l91,20l91,20l91,20l96,20l96,20l96,20l101,20l101,25l101,25l106,25l106,30l106,30l112,35l112,35l112,35l112,40l117,40l117,45l117,45l117,50l117,50l117,56l117,61l112,61l112,66l112,66l112,71l112,71l106,76l106,76l106,81l101,81l101,86l101,86l96,91l96,91l91,91l91,96l86,96l86,96l81,101l81,101l76,101l76,101l71,101l71,101l66,101l66,101l61,101l61,101l56,101l56,101l51,101l51,101l46,96l46,96l46,96l46,96l41,91l41,91l41,91l41,91l41,86l35,86l35,86l35,81l35,81l35,81l35,76l35,76l35,76l35,76l10,106l0,101xm56,45l51,50l51,50l46,56l46,56l46,61l46,66l46,66l46,71l46,71l46,76l46,76l46,81l46,81l51,81l51,86l51,86l56,86l56,86l61,91l61,91l66,91l66,91l66,91l71,91l71,91l76,86l81,86l81,86l86,81l86,81l91,76l91,71l96,71l96,66l96,66l101,61l101,56l101,56l101,50l101,50l101,45l101,45l101,40l101,40l96,35l96,35l96,35l91,30l91,30l91,30l86,30l86,30l81,30l81,30l76,30l76,30l71,30l71,30l66,30l66,35l61,35l61,40l56,40l56,45xe" fillcolor="#1f1a17" stroked="f" o:allowincell="t" style="position:absolute;left:296;top:1510;width:116;height:105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86,91" path="m5,30l10,25l15,20l15,15l21,10l26,10l26,5l31,5l36,5l41,0l41,0l46,0l51,5l56,5l56,5l61,5l66,10l66,10l71,15l76,15l76,20l81,20l81,25l81,30l86,30l86,35l86,40l86,45l86,51l81,56l81,56l81,61l76,66l76,71l76,76l71,76l71,81l66,81l66,86l61,86l61,86l61,91l56,91l56,91l51,91l51,91l46,91l46,91l41,91l41,91l36,91l36,91l31,91l26,91l26,91l21,91l21,86l15,86l15,81l10,81l5,76l5,76l5,71l0,66l0,66l0,61l0,56l0,51l0,45l0,40l0,35l5,30l5,30xm21,35l21,40l15,40l15,45l15,51l15,51l15,56l15,61l15,61l15,66l15,66l15,71l21,71l21,71l21,76l26,76l26,76l31,81l31,81l36,81l36,81l41,81l41,81l46,81l46,81l51,76l51,76l56,76l56,71l56,71l61,66l61,66l66,61l66,56l66,51l71,51l71,45l71,45l71,40l71,35l71,35l71,30l66,30l66,25l66,25l66,25l61,20l61,20l56,20l56,15l51,15l51,15l51,15l46,15l46,15l41,15l41,15l36,20l36,20l31,20l31,25l26,25l26,30l21,30l21,35xe" fillcolor="#1f1a17" stroked="f" o:allowincell="t" style="position:absolute;left:387;top:1591;width:85;height:90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6,91" path="m31,45l36,35l36,35l41,40l41,40l41,40l46,40l46,40l46,40l46,40l46,40l51,40l51,40l51,40l51,40l51,40l56,40l56,40l56,40l56,40l56,40l56,40l61,35l61,35l61,35l61,35l61,35l61,30l61,30l61,30l61,25l61,25l61,25l61,25l61,20l61,20l61,20l61,20l56,20l56,15l56,15l56,15l51,15l51,15l46,15l41,15l41,15l36,15l36,20l31,20l21,15l26,10l31,5l36,5l41,0l46,0l51,0l56,5l61,5l61,5l66,10l66,10l71,10l71,15l71,15l76,20l76,20l76,25l76,25l76,30l76,30l76,35l76,35l76,40l76,40l71,45l71,45l71,45l66,50l66,50l66,50l61,50l56,50l61,55l61,55l61,55l61,60l61,60l61,60l61,65l61,65l61,65l61,65l61,71l61,71l61,71l61,76l61,76l61,76l61,81l56,81l56,86l56,86l51,86l51,91l46,91l46,91l41,91l41,91l36,91l31,91l31,91l26,91l26,91l21,86l15,86l10,81l5,76l0,71l0,65l0,60l0,55l0,50l15,50l15,55l15,55l15,55l15,60l15,60l15,65l15,65l15,65l15,71l15,71l21,71l21,71l21,76l21,76l26,76l26,76l26,76l31,76l31,81l31,81l36,81l36,81l36,81l41,81l41,76l41,76l41,76l46,76l46,76l46,76l46,71l46,71l46,71l51,71l51,65l51,65l51,65l51,65l51,60l51,60l46,60l46,60l46,60l46,55l46,55l46,55l46,55l46,55l46,55l41,55l41,50l41,50l41,50l36,50l36,50l36,45l36,45l36,45l31,45l31,45l31,45l31,45l31,45l31,45xe" fillcolor="#1f1a17" stroked="f" o:allowincell="t" style="position:absolute;left:463;top:1647;width:75;height:90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6,116" path="m46,15l51,0l66,5l61,20l46,15xm0,111l41,30l51,35l15,116l0,111xe" fillcolor="#1f1a17" stroked="f" o:allowincell="t" style="position:absolute;left:529;top:1672;width:65;height:115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1,101" path="m101,15l71,101l61,96l71,60l61,60l61,60l61,60l55,60l55,60l55,60l50,60l50,60l50,60l50,60l45,60l45,60l45,60l40,60l40,65l40,65l35,65l15,81l0,76l25,55l25,55l30,55l30,55l30,50l35,50l35,50l40,50l40,50l35,50l35,45l35,45l30,45l30,40l30,40l25,40l25,35l25,35l25,30l25,30l25,25l25,25l25,20l25,20l25,20l25,15l30,15l30,10l30,10l30,5l35,5l35,5l40,5l40,0l45,0l45,0l50,0l50,0l55,0l61,5l61,5l101,15xm81,25l66,15l61,15l55,15l55,15l50,15l50,15l50,15l45,15l45,15l45,15l45,15l40,20l40,20l40,20l40,20l40,20l40,25l40,25l40,25l40,30l40,30l40,30l40,35l40,35l40,35l40,35l45,40l45,40l45,40l50,40l50,45l55,45l61,45l76,50l81,25xe" fillcolor="#1f1a17" stroked="f" o:allowincell="t" style="position:absolute;left:570;top:1723;width:100;height:100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5,66" path="m30,30l30,30l30,25l30,25l30,25l30,25l30,20l30,20l30,20l30,15l30,15l30,15l30,10l30,10l30,10l30,10l30,5l30,5l30,5l35,5l35,5l35,5l35,5l35,0l35,0l35,0l35,0l35,0l40,0l40,0l40,0l40,0l40,0l40,0l40,0l40,0l45,0l45,5l45,5l45,5l45,5l45,5l45,5l45,5l45,5l45,10l45,10l45,10l45,10l45,10l45,15l45,15l40,15l40,15l40,15l40,20l40,20l40,20l40,25l35,25l35,25l35,25l35,30l35,30l35,30l35,30l35,30l35,30l40,30l40,30l40,30l40,25l45,25l45,25l45,25l50,25l50,25l50,20l50,20l50,20l55,20l55,20l55,20l55,20l55,20l55,20l55,20l60,20l60,20l60,20l60,20l60,20l60,20l60,25l60,25l60,25l60,25l65,25l65,25l65,25l65,25l65,25l65,30l65,30l65,30l65,30l60,30l60,30l60,30l60,30l60,30l60,35l60,35l60,35l55,35l55,35l55,35l50,35l50,35l50,35l45,35l45,35l40,35l40,35l40,35l40,35l35,35l35,35l35,35l35,35l35,35l35,35l40,40l40,40l40,40l40,40l45,40l45,40l45,45l50,45l50,45l50,45l55,45l55,45l55,50l55,50l55,50l55,50l55,50l55,50l55,55l55,55l55,55l55,55l55,55l55,55l55,55l55,55l55,60l55,60l55,60l50,60l50,60l50,60l50,60l50,60l50,60l50,60l50,60l45,60l45,60l45,60l45,60l45,55l45,55l45,55l45,55l45,55l40,55l40,55l40,50l40,50l40,50l40,50l40,45l35,45l35,45l35,45l35,40l35,40l35,40l35,40l30,35l30,40l30,40l30,40l30,40l30,45l30,45l30,45l30,45l30,50l30,50l30,55l30,55l30,55l30,60l30,60l30,60l30,60l30,60l30,60l30,66l30,66l30,66l25,66l25,66l25,66l25,66l25,66l25,66l25,66l25,66l25,66l20,66l20,66l20,66l20,66l20,66l20,66l20,66l20,66l20,60l20,60l15,60l15,60l15,60l15,60l15,60l20,55l20,55l20,55l20,55l20,55l20,55l20,50l20,50l20,50l20,50l25,45l25,45l25,45l25,45l25,45l25,45l25,40l25,40l25,40l25,40l25,40l25,40l30,40l30,40l30,35l30,35l30,35l25,35l25,35l25,40l20,40l20,40l20,40l20,40l15,40l15,40l15,45l15,45l10,45l10,45l10,45l10,45l10,45l5,45l5,45l5,45l5,45l5,45l5,45l5,45l5,45l0,45l0,45l0,45l0,45l0,45l0,45l0,45l0,40l0,40l0,40l0,40l0,40l0,40l0,40l0,40l0,40l0,35l0,35l0,35l0,35l0,35l0,35l0,35l0,35l5,35l5,35l5,35l5,35l5,35l5,35l10,30l10,30l10,30l10,30l10,30l15,30l15,30l15,35l20,35l20,35l20,35l20,35l25,35l25,35l25,35l25,35l30,30l25,30l25,30l25,30l25,30l25,30l20,30l20,25l20,25l15,25l15,25l15,25l10,20l10,20l10,20l10,20l10,20l10,20l5,15l5,15l5,15l5,15l5,15l5,15l5,10l5,10l5,10l5,10l5,10l10,10l10,10l10,10l10,10l10,10l10,10l10,10l10,10l10,10l15,10l15,10l15,10l15,10l15,10l15,10l15,10l15,10l20,10l20,10l20,10l20,10l20,15l20,15l20,15l20,15l25,15l25,20l25,20l25,20l25,25l25,25l25,25l30,25l30,30l30,30l30,30xe" fillcolor="#1f1a17" stroked="f" o:allowincell="t" style="position:absolute;left:778;top:1809;width:64;height:65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,121" path="m0,81l16,81l16,81l21,86l21,86l21,91l21,91l21,91l21,96l26,96l26,101l26,101l31,106l31,106l36,106l36,106l41,111l41,111l46,111l51,111l51,111l56,111l56,106l61,106l61,106l61,106l66,106l66,101l66,101l71,101l71,96l71,96l71,91l71,91l71,86l71,86l71,86l71,81l71,81l71,76l66,76l66,76l66,71l61,71l61,71l56,71l56,66l51,66l51,66l46,66l41,66l41,50l46,50l46,50l51,50l51,50l51,50l56,50l56,50l56,50l61,50l61,50l61,50l61,50l66,50l66,50l66,45l66,45l71,45l71,45l71,40l71,40l71,40l71,40l77,35l77,35l77,35l77,30l77,30l77,25l71,25l71,25l71,20l71,20l66,20l66,20l66,15l61,15l61,15l61,15l56,15l56,15l51,10l51,10l46,15l46,15l46,15l41,15l41,15l41,15l36,15l36,15l36,20l31,20l31,20l31,25l31,25l31,25l26,30l26,30l26,30l26,30l26,35l26,35l26,35l26,35l11,30l16,25l16,15l21,10l26,5l31,0l41,0l46,0l56,0l61,0l66,0l66,0l71,5l77,5l77,5l82,10l82,10l87,15l87,20l87,20l92,25l92,25l92,30l92,35l92,35l92,40l87,45l87,45l87,50l82,56l77,56l77,61l71,61l71,61l77,61l77,66l82,66l82,66l82,71l82,71l87,71l87,76l87,76l87,81l87,81l92,86l92,86l92,91l87,91l87,96l87,101l87,101l87,106l82,111l82,111l77,116l77,116l71,116l66,121l61,121l61,121l56,121l51,121l46,121l41,121l36,121l26,121l21,116l16,111l11,106l6,96l6,91l0,81xe" fillcolor="#1f1a17" stroked="f" o:allowincell="t" style="position:absolute;left:924;top:1819;width:91;height:120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6,92" path="m61,81l61,81l56,81l56,86l51,86l51,86l51,86l45,86l45,92l40,92l40,92l40,92l35,92l35,92l30,92l30,92l30,92l25,92l20,92l20,92l15,86l15,86l10,86l10,86l5,81l5,81l5,76l5,76l0,76l0,71l0,71l0,66l0,66l0,61l0,61l0,61l0,56l0,56l5,56l5,56l5,51l5,51l5,51l5,51l10,46l10,46l10,46l10,46l10,46l15,46l15,41l15,41l15,41l20,41l20,41l20,41l25,41l25,41l25,41l25,41l30,41l30,41l30,41l35,41l35,41l40,41l45,41l51,36l51,36l56,36l56,36l61,36l61,36l61,36l61,36l61,36l61,31l61,31l61,31l61,31l61,31l61,31l61,26l61,26l61,26l61,21l61,21l61,21l61,21l61,16l56,16l56,16l56,16l51,16l51,16l45,10l45,10l40,10l40,10l35,10l35,10l30,16l30,16l30,16l30,16l25,16l25,16l25,21l25,21l20,21l20,26l20,26l20,26l5,26l5,21l5,21l10,21l10,16l10,16l10,16l10,10l15,10l15,10l15,5l15,5l20,5l20,5l25,5l25,0l25,0l30,0l30,0l35,0l35,0l40,0l40,0l45,0l45,0l51,0l51,0l56,0l56,0l61,0l61,5l61,5l66,5l66,5l66,5l71,5l71,5l71,10l71,10l71,10l76,10l76,10l76,16l76,16l76,16l76,16l76,21l76,21l76,21l76,26l76,26l76,26l76,26l76,31l76,31l76,36l76,36l76,56l76,61l76,66l76,71l76,71l76,76l76,76l76,81l76,81l76,81l76,86l76,86l76,86l76,86l76,92l76,92l76,92l61,92l61,92l61,92l61,86l61,86l61,86l61,81l61,81l61,81xm61,46l61,46l56,51l56,51l51,51l51,51l45,51l40,51l35,51l35,51l35,51l30,51l30,51l30,51l25,51l25,51l25,51l25,56l25,56l20,56l20,56l20,56l20,56l20,56l20,56l20,56l20,61l15,61l15,61l15,61l15,61l15,66l15,66l15,66l15,66l15,71l15,71l15,71l20,71l20,71l20,76l20,76l20,76l25,76l25,76l25,76l30,81l30,81l30,81l35,81l35,81l40,81l40,81l40,81l45,76l45,76l45,76l51,76l51,76l51,76l56,71l56,71l56,71l56,71l61,66l61,66l61,66l61,61l61,61l61,61l61,56l61,56l61,51l61,46xe" fillcolor="#1f1a17" stroked="f" o:allowincell="t" style="position:absolute;left:1026;top:1859;width:75;height:91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81,92" path="m0,86l30,46l5,0l25,0l36,21l36,26l41,26l41,26l41,26l41,31l41,31l41,31l41,31l41,31l46,31l46,31l46,26l46,26l46,26l51,26l51,26l66,5l81,5l51,46l81,92l61,92l46,61l41,56l15,86l0,86xe" fillcolor="#1f1a17" stroked="f" o:allowincell="t" style="position:absolute;left:1112;top:1859;width:80;height:91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6,92" path="m5,0l21,0l15,66l61,5l76,5l66,92l56,92l56,26l15,86l0,86l5,0xe" fillcolor="#1f1a17" stroked="f" o:allowincell="t" style="position:absolute;left:1202;top:1859;width:75;height:91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6,92" path="m61,61l76,61l71,66l71,71l71,71l71,76l66,76l66,81l61,81l61,86l56,86l56,86l51,92l51,92l46,92l46,92l41,92l36,92l31,92l31,92l26,92l21,86l16,86l16,81l11,81l11,76l5,76l5,71l5,66l0,61l0,61l0,56l0,51l0,46l0,41l0,36l0,36l0,31l5,26l5,26l5,21l5,21l11,16l11,16l11,10l16,10l16,10l16,5l21,5l21,5l26,5l26,0l31,0l31,0l36,0l36,0l41,0l41,0l46,0l51,0l51,0l56,5l56,5l61,5l61,5l66,10l66,10l71,16l71,16l71,21l71,21l76,26l76,26l76,31l61,31l61,31l61,26l61,26l61,26l56,21l56,21l56,21l56,16l56,16l51,16l51,16l51,16l46,16l46,16l46,10l41,10l41,10l36,10l36,16l31,16l31,16l31,16l26,16l26,21l21,21l21,26l21,26l21,31l16,31l16,36l16,41l16,46l16,51l16,51l16,56l16,61l16,61l16,66l21,66l21,71l21,71l26,76l26,76l26,76l31,76l31,76l36,81l36,81l41,81l41,81l46,81l46,81l46,76l51,76l51,76l51,76l51,76l56,71l56,71l56,71l56,66l61,66l61,61l61,61xe" fillcolor="#1f1a17" stroked="f" o:allowincell="t" style="position:absolute;left:1289;top:1859;width:75;height:91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92" path="m0,0l70,5l70,16l40,16l35,92l20,86l25,16l0,10l0,0xe" fillcolor="#1f1a17" stroked="f" o:allowincell="t" style="position:absolute;left:1371;top:1859;width:69;height:91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1,66" path="m31,30l31,30l31,30l31,25l31,25l26,25l26,25l26,20l26,20l26,20l26,15l26,15l21,15l21,15l21,10l21,10l21,10l21,10l21,10l21,5l21,5l21,5l21,5l21,5l21,5l21,5l26,0l26,0l26,0l26,0l26,0l26,0l26,0l26,0l31,0l31,0l31,0l31,0l31,0l31,0l31,0l31,5l31,5l31,5l36,5l36,5l36,5l36,5l36,10l36,10l36,10l36,10l36,10l36,15l36,15l36,15l36,20l36,20l36,20l36,25l36,25l36,25l36,30l36,30l36,30l36,30l36,30l36,30l36,25l36,25l41,25l41,25l41,25l41,20l41,20l41,20l46,15l46,15l46,15l46,15l46,15l46,15l46,15l51,10l51,10l51,10l51,10l51,10l51,10l51,10l51,10l56,10l56,10l56,10l56,10l56,10l56,10l56,15l56,15l56,15l56,15l61,15l61,15l61,15l61,15l61,15l61,20l61,20l61,20l61,20l56,20l56,20l56,20l56,25l56,25l56,25l51,25l51,25l51,25l46,30l46,30l46,30l41,30l41,30l41,30l41,30l36,30l36,35l36,35l36,35l36,35l41,35l41,35l41,35l41,35l46,35l46,35l46,35l51,35l51,35l56,35l56,35l56,35l56,35l61,41l61,41l61,41l61,41l61,41l61,41l61,41l61,41l61,46l61,46l61,46l61,46l61,46l61,46l61,46l61,46l61,46l61,51l61,51l61,51l61,51l61,51l61,51l61,51l56,51l56,51l56,51l56,51l56,51l56,51l56,51l51,51l51,51l51,51l51,51l51,46l51,46l46,46l46,46l46,46l46,46l41,41l41,41l41,41l41,41l36,41l36,41l36,35l36,35l36,41l36,41l36,41l36,41l36,41l36,46l36,46l36,46l41,51l41,51l41,51l41,56l41,56l41,56l41,61l41,61l41,61l41,61l41,61l41,61l41,61l41,66l41,66l41,66l41,66l41,66l41,66l41,66l41,66l41,66l41,66l36,66l36,66l36,66l36,66l36,66l36,66l36,66l31,66l31,66l31,66l31,66l31,66l31,66l31,66l31,61l31,61l31,61l31,61l31,61l31,61l31,56l31,56l31,56l31,56l31,51l31,51l31,51l31,46l31,46l31,46l31,46l31,46l31,46l31,46l31,41l31,41l31,41l31,41l31,41l31,41l31,35l31,41l31,41l26,41l26,41l26,41l26,46l26,46l26,46l21,46l21,51l21,51l21,51l21,56l16,56l16,56l16,56l16,56l16,56l16,56l16,56l16,56l16,56l11,56l11,56l11,56l11,56l11,56l11,56l11,56l11,56l6,56l6,56l6,56l6,56l6,56l6,56l6,56l6,56l6,56l6,51l6,51l6,51l6,51l6,51l6,51l6,51l6,51l6,51l6,46l6,46l6,46l6,46l11,46l11,46l11,46l11,46l11,46l11,46l11,41l16,41l16,41l16,41l16,41l21,41l21,41l21,41l21,41l26,35l26,35l26,35l26,35l31,35l26,35l26,35l26,35l26,35l21,35l21,35l21,35l16,35l16,35l16,30l11,30l11,30l11,30l6,30l6,30l6,30l6,30l6,30l0,30l0,30l0,30l0,25l0,25l0,25l0,25l0,25l0,25l0,25l0,20l0,20l0,20l0,20l0,20l0,20l6,20l6,20l6,20l6,20l6,20l6,20l6,20l6,20l6,20l11,20l11,20l11,20l11,20l11,20l11,20l16,20l16,20l16,20l16,20l16,25l21,25l21,25l21,25l21,25l26,30l26,30l26,30l26,30l31,30l31,30xe" fillcolor="#1f1a17" stroked="f" o:allowincell="t" style="position:absolute;left:1512;top:1834;width:60;height:65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1,137" path="m41,137l0,20l46,5l46,5l51,5l51,5l56,5l56,0l56,0l61,0l61,0l66,0l66,0l66,0l71,0l71,0l71,0l76,0l76,0l81,0l81,0l81,5l86,5l86,5l86,5l86,5l91,10l91,10l91,10l96,15l96,15l96,15l96,20l96,20l96,25l101,25l101,30l101,35l101,35l101,40l101,45l101,45l96,51l96,56l96,56l91,61l86,66l86,66l81,71l76,71l71,71l41,86l56,132l41,137xm35,71l66,61l66,61l71,56l76,56l76,56l81,51l81,51l81,51l81,45l86,45l86,40l86,40l86,40l86,35l86,35l86,30l86,30l81,25l81,25l81,25l81,25l81,20l76,20l76,20l76,20l76,15l71,15l71,15l71,15l71,15l66,15l66,15l66,15l61,15l61,15l61,15l61,15l56,15l56,15l51,20l51,20l20,30l35,71xe" fillcolor="#1f1a17" stroked="f" o:allowincell="t" style="position:absolute;left:1629;top:1748;width:100;height:13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86,91" path="m70,50l86,45l86,50l86,55l86,55l86,60l81,60l81,66l81,71l81,71l76,76l76,76l76,81l70,81l70,81l65,86l65,86l60,86l55,91l50,91l45,91l45,91l40,91l35,91l30,91l30,91l25,86l20,86l20,86l15,81l10,76l10,71l5,71l5,66l5,60l0,55l0,50l0,45l0,40l0,35l0,30l0,30l5,25l5,20l5,15l10,15l10,10l15,10l20,5l25,5l25,5l30,0l35,0l40,0l40,0l45,0l50,5l55,5l55,5l60,10l65,10l65,15l70,15l70,20l76,25l76,30l76,30l76,30l76,30l76,30l76,30l76,35l76,35l81,35l20,60l20,66l25,66l25,71l25,71l30,76l30,76l35,76l35,76l40,81l40,81l45,81l45,81l50,81l50,81l55,76l55,76l55,76l60,76l60,76l60,71l60,71l65,71l65,71l65,66l65,66l65,66l70,60l70,60l70,60l70,55l70,55l70,50xm15,50l60,30l60,25l55,25l55,25l55,20l50,20l50,20l50,15l45,15l45,15l45,15l40,15l40,15l35,15l35,15l30,15l30,15l25,15l25,20l20,20l20,20l20,25l15,25l15,25l15,30l15,30l15,35l15,35l15,40l15,40l15,45l15,45l15,50xe" fillcolor="#1f1a17" stroked="f" o:allowincell="t" style="position:absolute;left:1740;top:1733;width:85;height:90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86,91" path="m66,46l81,41l81,46l86,51l86,51l86,56l86,61l86,61l81,66l81,71l81,71l81,76l76,76l76,81l71,81l71,86l66,86l66,86l61,91l56,91l56,91l50,91l45,91l40,91l40,91l35,91l30,91l25,86l25,86l20,81l15,81l15,76l10,71l10,66l10,61l5,61l5,56l5,56l5,51l5,46l0,46l0,41l0,41l0,36l0,36l5,31l5,31l5,26l5,26l5,20l10,20l10,15l10,15l15,15l15,10l20,10l20,10l20,5l25,5l30,5l30,5l35,0l35,0l40,0l45,0l45,0l50,5l50,5l56,5l56,5l61,10l61,10l66,10l66,15l56,26l50,20l50,20l50,20l50,20l45,15l45,15l45,15l40,15l40,15l40,15l35,15l35,15l35,15l30,15l30,15l30,15l25,20l25,20l20,20l20,26l20,26l20,31l15,31l15,36l15,36l15,41l15,41l15,46l20,46l20,51l20,56l20,61l25,61l25,66l30,71l30,71l35,76l35,76l35,76l40,76l40,81l45,81l45,81l50,81l50,81l56,81l56,76l61,76l61,76l61,76l66,76l66,71l66,71l66,71l71,66l71,66l71,66l71,61l71,61l71,56l71,56l71,51l71,51l66,46xe" fillcolor="#1f1a17" stroked="f" o:allowincell="t" style="position:absolute;left:1832;top:1692;width:85;height:90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6,142" path="m81,142l71,132l71,132l71,132l76,132l76,132l76,127l76,127l76,127l76,127l81,127l81,127l81,127l81,127l81,122l81,122l81,122l81,122l81,122l86,122l86,117l86,117l86,117l86,117l86,117l86,117l86,112l86,112l86,112l81,112l81,107l81,107l81,107l81,102l81,102l81,102l81,102l81,102l81,102l81,102l81,102l81,102l0,51l15,41l55,71l60,71l60,71l65,76l65,76l71,76l71,76l71,81l76,81l76,81l71,76l71,76l71,71l71,71l71,66l71,66l65,61l50,11l60,0l91,92l91,97l91,97l96,102l96,107l96,107l96,112l96,112l96,112l96,117l96,117l96,117l96,122l96,122l96,122l96,127l96,127l96,127l96,132l96,132l91,132l91,132l91,137l91,137l91,137l86,137l86,137l86,137l86,142l86,142l81,142l81,142l81,142xe" fillcolor="#1f1a17" stroked="f" o:allowincell="t" style="position:absolute;left:1893;top:1631;width:95;height:141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6,126" path="m81,126l0,40l5,30l15,35l15,35l15,35l15,30l15,30l15,25l15,25l15,25l15,20l15,20l15,20l20,15l20,15l20,15l20,15l20,10l25,10l25,10l30,5l30,5l30,5l35,5l35,0l40,0l40,0l45,0l45,0l50,0l50,0l55,0l55,0l60,0l60,5l65,5l65,5l70,5l70,10l76,10l76,10l81,15l81,15l81,20l86,20l86,25l91,25l91,30l91,30l91,35l96,35l96,40l96,40l96,45l96,50l96,50l96,56l96,56l96,61l96,61l96,66l91,66l91,71l91,71l91,71l86,76l86,76l86,76l81,81l81,81l81,81l81,81l76,81l76,81l76,86l70,86l70,86l70,86l65,86l65,86l65,86l65,86l60,86l91,116l81,126xm35,61l40,66l45,66l45,71l50,71l50,71l55,71l55,76l60,76l60,76l65,76l65,76l70,71l70,71l70,71l76,71l76,71l76,66l81,66l81,61l81,61l81,61l81,56l81,56l81,50l81,45l81,45l81,40l81,40l76,35l76,35l70,30l70,25l65,25l65,20l60,20l60,20l55,15l55,15l50,15l50,15l45,15l45,15l40,15l40,15l35,15l35,15l30,20l30,20l30,20l30,25l25,25l25,25l25,30l25,30l25,35l25,35l25,40l25,45l25,45l30,50l30,50l30,56l35,56l35,61xe" fillcolor="#1f1a17" stroked="f" o:allowincell="t" style="position:absolute;left:1964;top:1586;width:95;height:125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,86" path="m66,35l82,25l82,25l82,30l87,35l87,35l87,40l87,40l87,46l92,51l92,51l87,56l87,61l87,61l87,66l87,66l82,71l82,71l76,76l76,81l71,81l66,86l66,86l61,86l56,86l51,86l51,86l46,86l41,86l36,86l31,81l31,81l26,76l21,76l21,71l16,71l16,66l11,66l11,61l11,61l5,56l5,56l5,51l5,51l0,46l0,46l0,40l0,40l0,35l0,35l0,30l5,30l5,25l5,25l5,20l11,20l11,15l11,15l16,10l16,10l21,5l21,5l26,5l26,5l31,0l31,0l36,0l36,0l41,0l41,0l46,0l51,0l51,5l56,5l46,15l46,15l41,15l41,15l41,15l36,15l36,15l36,15l31,15l31,15l31,15l26,15l26,15l26,20l26,20l21,20l21,20l21,25l16,25l16,30l16,30l16,35l16,35l16,40l16,40l16,46l16,46l21,51l21,51l21,56l26,56l26,61l31,61l36,66l36,66l41,71l41,71l46,71l46,71l51,76l56,76l56,76l61,71l61,71l61,71l66,71l66,71l71,66l71,66l71,66l71,61l76,61l76,61l76,56l76,56l76,51l76,51l76,51l76,46l76,46l76,40l71,40l71,40l71,35l66,35xe" fillcolor="#1f1a17" stroked="f" o:allowincell="t" style="position:absolute;left:2028;top:1520;width:91;height:85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ap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aps/>
                <w:color w:val="00000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caps/>
                <w:color w:val="000000"/>
                <w:lang w:val="ru-RU"/>
              </w:rPr>
            </w:pPr>
            <w:r>
              <w:rPr>
                <w:i/>
                <w:iCs/>
                <w:caps/>
                <w:color w:val="000000"/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ru-RU"/>
              </w:rPr>
              <w:t>100 летию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 xml:space="preserve">со дня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рождения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ru-RU"/>
              </w:rPr>
              <w:t>Михаила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ru-RU"/>
              </w:rPr>
              <w:t>Михайловича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ru-RU"/>
              </w:rPr>
              <w:t>Жерби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aps/>
                <w:color w:val="000000"/>
                <w:sz w:val="20"/>
                <w:szCs w:val="20"/>
                <w:lang w:val="ru-RU"/>
              </w:rPr>
              <w:t>ПОсвяЩАЕтс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ind w:firstLine="340"/>
        <w:jc w:val="center"/>
        <w:rPr/>
      </w:pPr>
      <w:r>
        <w:rPr>
          <w:b/>
          <w:bCs/>
          <w:color w:val="000000"/>
          <w:lang w:val="ru-RU"/>
        </w:rPr>
        <w:t xml:space="preserve">Информационное сообщение </w:t>
      </w:r>
    </w:p>
    <w:p>
      <w:pPr>
        <w:pStyle w:val="Normal"/>
        <w:autoSpaceDE w:val="false"/>
        <w:ind w:firstLine="340"/>
        <w:jc w:val="center"/>
        <w:rPr/>
      </w:pPr>
      <w:r>
        <w:rPr>
          <w:i/>
          <w:iCs/>
          <w:caps/>
          <w:color w:val="000000"/>
          <w:lang w:val="ru-RU"/>
        </w:rPr>
        <w:t>ІІ МЕжДУнароднаЯ науЧНо-практичЕСКАЯ конференцИя-вЫставка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color w:val="000000"/>
          <w:lang w:val="ru-RU"/>
        </w:rPr>
      </w:pPr>
      <w:r>
        <w:rPr>
          <w:rFonts w:cs="Arial" w:ascii="Arial" w:hAnsi="Arial"/>
          <w:b/>
          <w:bCs/>
          <w:caps/>
          <w:color w:val="000000"/>
          <w:lang w:val="ru-RU"/>
        </w:rPr>
        <w:t>Донбас – Ресурс – 2011: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lang w:val="ru-RU"/>
        </w:rPr>
      </w:pPr>
      <w:r>
        <w:rPr>
          <w:rFonts w:cs="Arial" w:ascii="Arial" w:hAnsi="Arial"/>
          <w:b/>
          <w:bCs/>
          <w:caps/>
          <w:color w:val="000000"/>
          <w:lang w:val="ru-RU"/>
        </w:rPr>
        <w:t xml:space="preserve">КАЧЕСТВО И безОпаСНОСТЬ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aps/>
          <w:color w:val="000000"/>
          <w:lang w:val="ru-RU"/>
        </w:rPr>
        <w:t>В СТРОИТЕЛЬСТВЕ</w:t>
      </w:r>
    </w:p>
    <w:p>
      <w:pPr>
        <w:pStyle w:val="Normal"/>
        <w:autoSpaceDE w:val="false"/>
        <w:ind w:firstLine="340"/>
        <w:jc w:val="center"/>
        <w:rPr>
          <w:smallCaps/>
          <w:color w:val="000000"/>
          <w:sz w:val="20"/>
          <w:szCs w:val="20"/>
          <w:lang w:val="ru-RU"/>
        </w:rPr>
      </w:pPr>
      <w:r>
        <w:rPr>
          <w:i/>
          <w:iCs/>
          <w:smallCaps/>
          <w:color w:val="000000"/>
          <w:sz w:val="20"/>
          <w:szCs w:val="20"/>
          <w:lang w:val="ru-RU"/>
        </w:rPr>
        <w:t>19-23 сентября 2011 Г.</w:t>
      </w:r>
    </w:p>
    <w:p>
      <w:pPr>
        <w:pStyle w:val="Normal"/>
        <w:autoSpaceDE w:val="false"/>
        <w:ind w:firstLine="34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г. Мариуполь, Украина</w:t>
      </w:r>
      <w:r>
        <w:br w:type="page"/>
      </w:r>
    </w:p>
    <w:p>
      <w:pPr>
        <w:pStyle w:val="Normal"/>
        <w:spacing w:lineRule="exact" w:line="240"/>
        <w:jc w:val="both"/>
        <w:rPr/>
      </w:pPr>
      <w:r>
        <w:rPr>
          <w:bCs/>
          <w:color w:val="000000"/>
          <w:sz w:val="20"/>
          <w:szCs w:val="20"/>
          <w:lang w:val="ru-RU"/>
        </w:rPr>
        <w:t>Министерство образования и науки, молодежи и спорта Украины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bCs/>
          <w:color w:val="000000"/>
          <w:sz w:val="20"/>
          <w:szCs w:val="20"/>
          <w:lang w:val="ru-RU"/>
        </w:rPr>
        <w:t>Министерство регионального развития, строительства и жилищно-коммунального хозяйства Украины</w:t>
      </w:r>
      <w:r>
        <w:rPr>
          <w:color w:val="000000"/>
          <w:sz w:val="20"/>
          <w:szCs w:val="20"/>
          <w:lang w:val="ru-RU"/>
        </w:rPr>
        <w:t>,</w:t>
      </w:r>
      <w:r>
        <w:rPr>
          <w:color w:val="000000"/>
          <w:sz w:val="20"/>
          <w:lang w:val="ru-RU"/>
        </w:rPr>
        <w:t xml:space="preserve"> Национальная академия наук Украины, Донецкий и Западный научные центры НАН и МОН МС Украины, Академия строительства Украины, Донецкая областная государственная администрация, Киевский национальный университет строительства и архитектуры, Приазовский государственный технический университет ООО «Украинский институт стальных конструкций им. В.М. Шимановского»</w:t>
      </w:r>
      <w:r>
        <w:rPr>
          <w:sz w:val="20"/>
          <w:lang w:val="ru-RU"/>
        </w:rPr>
        <w:t xml:space="preserve">, </w:t>
      </w:r>
      <w:r>
        <w:rPr>
          <w:color w:val="000000"/>
          <w:sz w:val="20"/>
          <w:lang w:val="ru-RU"/>
        </w:rPr>
        <w:t>ДП «Научно-исследователь-ский и проектный институт «Донецкий ПромстройНДИпроект», ДАТ «Будівельна компанія «УкрБуд», Институт электросварки им. Е.О. Патона, Физико-механический институт им. Г.В. Карпенка приглашают Вас принять участие в работе Второй Международной научно-практической конференции-выставке «Донбасс – Ресурс – 2011. Качество и безопасность в строительстве».</w:t>
      </w:r>
    </w:p>
    <w:p>
      <w:pPr>
        <w:pStyle w:val="Normal"/>
        <w:spacing w:lineRule="exact" w:line="280"/>
        <w:ind w:firstLine="340"/>
        <w:jc w:val="both"/>
        <w:rPr/>
      </w:pPr>
      <w:r>
        <w:rPr>
          <w:b/>
          <w:bCs/>
          <w:color w:val="000000"/>
          <w:sz w:val="20"/>
          <w:szCs w:val="28"/>
          <w:lang w:val="ru-RU"/>
        </w:rPr>
        <w:t xml:space="preserve">Цель конференции </w:t>
      </w:r>
      <w:r>
        <w:rPr>
          <w:color w:val="000000"/>
          <w:sz w:val="20"/>
          <w:szCs w:val="28"/>
          <w:lang w:val="ru-RU"/>
        </w:rPr>
        <w:t>– обобщение концептуальных принципов и разработок предложений относительно формирования научно-методического и нормативно-технического обеспечения процессов управления качеством, технологической безопасностью конструкций зданий и сооружений в рыночных условиях.</w:t>
      </w:r>
    </w:p>
    <w:p>
      <w:pPr>
        <w:pStyle w:val="Normal"/>
        <w:spacing w:lineRule="exact" w:line="280"/>
        <w:jc w:val="center"/>
        <w:rPr/>
      </w:pPr>
      <w:r>
        <w:rPr>
          <w:b/>
          <w:bCs/>
          <w:caps/>
          <w:color w:val="000000"/>
          <w:sz w:val="20"/>
          <w:szCs w:val="28"/>
          <w:lang w:val="ru-RU"/>
        </w:rPr>
        <w:t>ГлавнЫЕ напрАВЛЕНИЯ конференцИИ</w:t>
      </w:r>
      <w:r>
        <w:rPr>
          <w:b/>
          <w:bCs/>
          <w:color w:val="000000"/>
          <w:sz w:val="20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Нормативное обеспечение качества и безопасности конструкций </w:t>
      </w:r>
      <w:r>
        <w:rPr>
          <w:color w:val="000000"/>
          <w:sz w:val="20"/>
          <w:szCs w:val="28"/>
          <w:lang w:val="ru-RU"/>
        </w:rPr>
        <w:t>зданий и сооружений</w:t>
      </w:r>
      <w:r>
        <w:rPr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0"/>
          <w:szCs w:val="28"/>
          <w:lang w:val="ru-RU"/>
        </w:rPr>
      </w:pPr>
      <w:r>
        <w:rPr>
          <w:sz w:val="20"/>
          <w:szCs w:val="20"/>
          <w:lang w:val="ru-RU"/>
        </w:rPr>
        <w:t>Теория и практика проектирования, изготовление и строительство рациональных типов конструкц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0"/>
          <w:szCs w:val="28"/>
          <w:lang w:val="ru-RU"/>
        </w:rPr>
      </w:pPr>
      <w:r>
        <w:rPr>
          <w:sz w:val="20"/>
          <w:szCs w:val="20"/>
          <w:lang w:val="ru-RU"/>
        </w:rPr>
        <w:t>Научное сопровождение проблем технологической и экологической безопасности в основных отраслях эконом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0"/>
          <w:szCs w:val="28"/>
          <w:lang w:val="ru-RU"/>
        </w:rPr>
      </w:pPr>
      <w:r>
        <w:rPr>
          <w:sz w:val="20"/>
          <w:lang w:val="ru-RU"/>
        </w:rPr>
        <w:t>Усовершенствование подготовки и повышения квалификации специалистов в отрасли управления качеством строительных материалов и конструкций.</w:t>
      </w:r>
    </w:p>
    <w:p>
      <w:pPr>
        <w:pStyle w:val="Normal"/>
        <w:autoSpaceDE w:val="false"/>
        <w:spacing w:lineRule="exact" w:line="280"/>
        <w:ind w:firstLine="340"/>
        <w:jc w:val="both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  <w:t>Официальные языки конференции: украинский, русский, английский.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b/>
          <w:bCs/>
          <w:caps/>
          <w:color w:val="000000"/>
          <w:sz w:val="20"/>
          <w:szCs w:val="28"/>
          <w:lang w:val="ru-RU"/>
        </w:rPr>
        <w:t>ДАТА И МЕсТО проведенИя</w:t>
      </w:r>
    </w:p>
    <w:p>
      <w:pPr>
        <w:pStyle w:val="Normal"/>
        <w:autoSpaceDE w:val="false"/>
        <w:spacing w:lineRule="exact" w:line="280"/>
        <w:jc w:val="center"/>
        <w:rPr>
          <w:b/>
          <w:b/>
          <w:bCs/>
          <w:caps/>
          <w:color w:val="000000"/>
          <w:sz w:val="20"/>
          <w:szCs w:val="28"/>
          <w:lang w:val="ru-RU"/>
        </w:rPr>
      </w:pPr>
      <w:r>
        <w:rPr>
          <w:b/>
          <w:bCs/>
          <w:caps/>
          <w:color w:val="000000"/>
          <w:sz w:val="20"/>
          <w:szCs w:val="28"/>
          <w:lang w:val="ru-RU"/>
        </w:rPr>
        <w:t>конференцИИ-вЫставки</w:t>
      </w:r>
    </w:p>
    <w:p>
      <w:pPr>
        <w:pStyle w:val="Normal"/>
        <w:ind w:firstLine="561"/>
        <w:jc w:val="both"/>
        <w:rPr>
          <w:bCs/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Конференция-выставка состоится в г. Мариуполе 19-23 сентября 2011 г.</w:t>
      </w:r>
      <w:r>
        <w:rPr>
          <w:rFonts w:cs="Arial" w:ascii="Arial" w:hAnsi="Arial"/>
          <w:b/>
          <w:sz w:val="16"/>
          <w:lang w:val="ru-RU"/>
        </w:rPr>
        <w:t xml:space="preserve"> </w:t>
      </w:r>
      <w:r>
        <w:rPr>
          <w:bCs/>
          <w:sz w:val="20"/>
          <w:lang w:val="ru-RU"/>
        </w:rPr>
        <w:t>Пленарные заседания конференции будут проходить в конференц-зале Приазовского государственного технического университета, который расположен в центре города.</w:t>
      </w:r>
    </w:p>
    <w:p>
      <w:pPr>
        <w:pStyle w:val="Normal"/>
        <w:jc w:val="center"/>
        <w:rPr>
          <w:b/>
          <w:b/>
          <w:bCs/>
          <w:caps/>
          <w:color w:val="000000"/>
          <w:spacing w:val="-4"/>
          <w:sz w:val="20"/>
          <w:szCs w:val="28"/>
          <w:lang w:val="ru-RU"/>
        </w:rPr>
      </w:pPr>
      <w:r>
        <w:rPr>
          <w:b/>
          <w:bCs/>
          <w:caps/>
          <w:color w:val="000000"/>
          <w:spacing w:val="-4"/>
          <w:sz w:val="20"/>
          <w:szCs w:val="28"/>
          <w:lang w:val="ru-RU"/>
        </w:rPr>
        <w:t>ПОЧЕтныЙ  КОмиТЕТ</w:t>
      </w:r>
    </w:p>
    <w:p>
      <w:pPr>
        <w:pStyle w:val="Normal"/>
        <w:jc w:val="center"/>
        <w:rPr>
          <w:b/>
          <w:b/>
          <w:bCs/>
          <w:caps/>
          <w:color w:val="000000"/>
          <w:spacing w:val="-4"/>
          <w:sz w:val="20"/>
          <w:szCs w:val="28"/>
          <w:lang w:val="ru-RU"/>
        </w:rPr>
      </w:pPr>
      <w:r>
        <w:rPr>
          <w:b/>
          <w:bCs/>
          <w:caps/>
          <w:color w:val="000000"/>
          <w:spacing w:val="-4"/>
          <w:sz w:val="20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-9"/>
          <w:sz w:val="20"/>
          <w:szCs w:val="28"/>
          <w:lang w:val="ru-RU"/>
        </w:rPr>
        <w:t>Патон Б.Е.</w:t>
      </w:r>
      <w:r>
        <w:rPr>
          <w:bCs/>
          <w:color w:val="000000"/>
          <w:spacing w:val="-9"/>
          <w:sz w:val="20"/>
          <w:szCs w:val="28"/>
          <w:lang w:val="ru-RU"/>
        </w:rPr>
        <w:t xml:space="preserve"> </w:t>
      </w:r>
      <w:r>
        <w:rPr>
          <w:color w:val="000000"/>
          <w:sz w:val="20"/>
          <w:szCs w:val="28"/>
          <w:lang w:val="ru-RU"/>
        </w:rPr>
        <w:t>–</w:t>
      </w:r>
      <w:r>
        <w:rPr>
          <w:bCs/>
          <w:color w:val="000000"/>
          <w:spacing w:val="-9"/>
          <w:sz w:val="20"/>
          <w:szCs w:val="28"/>
          <w:lang w:val="ru-RU"/>
        </w:rPr>
        <w:t xml:space="preserve"> </w:t>
      </w:r>
      <w:r>
        <w:rPr>
          <w:color w:val="000000"/>
          <w:spacing w:val="-9"/>
          <w:sz w:val="20"/>
          <w:szCs w:val="28"/>
          <w:lang w:val="ru-RU"/>
        </w:rPr>
        <w:t>Президент Национальной академии наук Украины.</w:t>
      </w:r>
    </w:p>
    <w:p>
      <w:pPr>
        <w:pStyle w:val="Normal"/>
        <w:rPr/>
      </w:pPr>
      <w:r>
        <w:rPr>
          <w:b/>
          <w:i/>
          <w:color w:val="000000"/>
          <w:spacing w:val="-9"/>
          <w:sz w:val="20"/>
          <w:szCs w:val="28"/>
          <w:lang w:val="ru-RU"/>
        </w:rPr>
        <w:t>Тихонов В.М.</w:t>
      </w:r>
      <w:r>
        <w:rPr>
          <w:color w:val="000000"/>
          <w:spacing w:val="-9"/>
          <w:sz w:val="20"/>
          <w:szCs w:val="28"/>
          <w:lang w:val="ru-RU"/>
        </w:rPr>
        <w:t xml:space="preserve">  –  Вице премьер министр Украины, министр регионального развития, строительства и жилищно-коммуналь-ного хозяйства Украины.</w:t>
      </w:r>
    </w:p>
    <w:p>
      <w:pPr>
        <w:pStyle w:val="Pcapt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</w:rPr>
        <w:t>Сулима Е.М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8"/>
        </w:rPr>
        <w:t>–</w:t>
      </w:r>
      <w:r>
        <w:rPr>
          <w:bCs/>
          <w:color w:val="000000"/>
          <w:spacing w:val="-9"/>
          <w:sz w:val="2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Замминистра образования и науки Украины, Председатель Научного совета МОН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-9"/>
          <w:sz w:val="20"/>
          <w:szCs w:val="28"/>
          <w:lang w:val="ru-RU"/>
        </w:rPr>
        <w:t>Злобин Г.К.</w:t>
      </w:r>
      <w:r>
        <w:rPr>
          <w:color w:val="000000"/>
          <w:spacing w:val="-9"/>
          <w:sz w:val="20"/>
          <w:szCs w:val="28"/>
          <w:lang w:val="ru-RU"/>
        </w:rPr>
        <w:t xml:space="preserve"> – Президент Академии строительства Украины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-9"/>
          <w:sz w:val="20"/>
          <w:szCs w:val="28"/>
          <w:lang w:val="ru-RU"/>
        </w:rPr>
        <w:t>Близнюк А.М.</w:t>
      </w:r>
      <w:r>
        <w:rPr>
          <w:bCs/>
          <w:color w:val="000000"/>
          <w:spacing w:val="-9"/>
          <w:sz w:val="20"/>
          <w:szCs w:val="28"/>
          <w:lang w:val="ru-RU"/>
        </w:rPr>
        <w:t xml:space="preserve">  </w:t>
      </w:r>
      <w:r>
        <w:rPr>
          <w:color w:val="000000"/>
          <w:spacing w:val="-9"/>
          <w:sz w:val="20"/>
          <w:szCs w:val="28"/>
          <w:lang w:val="ru-RU"/>
        </w:rPr>
        <w:t>–</w:t>
      </w:r>
      <w:r>
        <w:rPr>
          <w:bCs/>
          <w:color w:val="000000"/>
          <w:spacing w:val="-9"/>
          <w:sz w:val="20"/>
          <w:szCs w:val="28"/>
          <w:lang w:val="ru-RU"/>
        </w:rPr>
        <w:t xml:space="preserve">  </w:t>
      </w:r>
      <w:r>
        <w:rPr>
          <w:color w:val="000000"/>
          <w:spacing w:val="-9"/>
          <w:sz w:val="20"/>
          <w:szCs w:val="28"/>
          <w:lang w:val="ru-RU"/>
        </w:rPr>
        <w:t>Председатель Донецкой облгосадминистрации.</w:t>
      </w:r>
    </w:p>
    <w:p>
      <w:pPr>
        <w:pStyle w:val="Normal"/>
        <w:shd w:fill="FFFFFF" w:val="clear"/>
        <w:jc w:val="both"/>
        <w:rPr>
          <w:color w:val="000000"/>
          <w:spacing w:val="-10"/>
          <w:sz w:val="20"/>
          <w:szCs w:val="28"/>
          <w:lang w:val="ru-RU"/>
        </w:rPr>
      </w:pPr>
      <w:r>
        <w:rPr>
          <w:b/>
          <w:bCs/>
          <w:i/>
          <w:iCs/>
          <w:color w:val="000000"/>
          <w:spacing w:val="-10"/>
          <w:sz w:val="20"/>
          <w:szCs w:val="28"/>
          <w:lang w:val="ru-RU"/>
        </w:rPr>
        <w:t>Хотлубей Ю.Ю.</w:t>
      </w:r>
      <w:r>
        <w:rPr>
          <w:color w:val="000000"/>
          <w:spacing w:val="-10"/>
          <w:sz w:val="20"/>
          <w:szCs w:val="28"/>
          <w:lang w:val="ru-RU"/>
        </w:rPr>
        <w:t xml:space="preserve">  –  Мэр города Мариуполя.</w:t>
      </w:r>
    </w:p>
    <w:p>
      <w:pPr>
        <w:pStyle w:val="Normal"/>
        <w:shd w:fill="FFFFFF" w:val="clear"/>
        <w:jc w:val="both"/>
        <w:rPr>
          <w:color w:val="000000"/>
          <w:spacing w:val="-10"/>
          <w:sz w:val="20"/>
          <w:szCs w:val="28"/>
          <w:lang w:val="ru-RU"/>
        </w:rPr>
      </w:pPr>
      <w:r>
        <w:rPr>
          <w:color w:val="000000"/>
          <w:spacing w:val="-10"/>
          <w:sz w:val="20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aps/>
          <w:color w:val="000000"/>
          <w:sz w:val="20"/>
          <w:szCs w:val="28"/>
          <w:lang w:val="ru-RU"/>
        </w:rPr>
        <w:t>ОРГАНИЗАЦиоЙНыЙ КОМиТЕТ</w:t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  <w:szCs w:val="28"/>
          <w:lang w:val="ru-RU"/>
        </w:rPr>
        <w:t>Сопредседател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0"/>
          <w:szCs w:val="28"/>
          <w:lang w:val="ru-RU"/>
        </w:rPr>
        <w:t>Гордеев В.М.</w:t>
      </w:r>
      <w:r>
        <w:rPr>
          <w:color w:val="000000"/>
          <w:sz w:val="20"/>
          <w:szCs w:val="28"/>
          <w:lang w:val="ru-RU"/>
        </w:rPr>
        <w:t xml:space="preserve"> – ООО «Укринсталькон им. В.М. Шимановского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0"/>
          <w:szCs w:val="28"/>
          <w:lang w:val="ru-RU"/>
        </w:rPr>
        <w:t>Ленцов І.А.</w:t>
      </w:r>
      <w:r>
        <w:rPr>
          <w:i/>
          <w:iCs/>
          <w:color w:val="000000"/>
          <w:sz w:val="20"/>
          <w:szCs w:val="28"/>
          <w:lang w:val="ru-RU"/>
        </w:rPr>
        <w:t xml:space="preserve"> – </w:t>
      </w:r>
      <w:r>
        <w:rPr>
          <w:color w:val="000000"/>
          <w:sz w:val="20"/>
          <w:szCs w:val="28"/>
          <w:lang w:val="ru-RU"/>
        </w:rPr>
        <w:t>Приазовский государственный технический университет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0"/>
          <w:szCs w:val="28"/>
          <w:lang w:val="ru-RU"/>
        </w:rPr>
        <w:t>Лизунов П.П.</w:t>
      </w:r>
      <w:r>
        <w:rPr>
          <w:bCs/>
          <w:iCs/>
          <w:color w:val="000000"/>
          <w:sz w:val="20"/>
          <w:szCs w:val="28"/>
          <w:lang w:val="ru-RU"/>
        </w:rPr>
        <w:t xml:space="preserve">  </w:t>
      </w:r>
      <w:r>
        <w:rPr>
          <w:color w:val="000000"/>
          <w:sz w:val="20"/>
          <w:szCs w:val="28"/>
          <w:lang w:val="ru-RU"/>
        </w:rPr>
        <w:t>–</w:t>
      </w:r>
      <w:r>
        <w:rPr>
          <w:bCs/>
          <w:i/>
          <w:iCs/>
          <w:color w:val="000000"/>
          <w:sz w:val="20"/>
          <w:szCs w:val="28"/>
          <w:lang w:val="ru-RU"/>
        </w:rPr>
        <w:t xml:space="preserve"> </w:t>
      </w:r>
      <w:r>
        <w:rPr>
          <w:color w:val="000000"/>
          <w:sz w:val="20"/>
          <w:lang w:val="ru-RU"/>
        </w:rPr>
        <w:t>Киевский национальный университет строительства и архитектуры.</w:t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  <w:szCs w:val="28"/>
          <w:lang w:val="ru-RU"/>
        </w:rPr>
        <w:t>Секретарь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0"/>
          <w:szCs w:val="28"/>
          <w:lang w:val="ru-RU"/>
        </w:rPr>
        <w:t>Ленда А.В.</w:t>
      </w:r>
      <w:r>
        <w:rPr>
          <w:i/>
          <w:iCs/>
          <w:color w:val="000000"/>
          <w:sz w:val="20"/>
          <w:szCs w:val="28"/>
          <w:lang w:val="ru-RU"/>
        </w:rPr>
        <w:t xml:space="preserve"> </w:t>
      </w:r>
      <w:r>
        <w:rPr>
          <w:color w:val="000000"/>
          <w:sz w:val="20"/>
          <w:szCs w:val="28"/>
          <w:lang w:val="ru-RU"/>
        </w:rPr>
        <w:t>–</w:t>
      </w:r>
      <w:r>
        <w:rPr>
          <w:i/>
          <w:iCs/>
          <w:color w:val="000000"/>
          <w:sz w:val="20"/>
          <w:szCs w:val="28"/>
          <w:lang w:val="ru-RU"/>
        </w:rPr>
        <w:t xml:space="preserve"> </w:t>
      </w:r>
      <w:r>
        <w:rPr>
          <w:color w:val="000000"/>
          <w:sz w:val="20"/>
          <w:szCs w:val="28"/>
          <w:lang w:val="ru-RU"/>
        </w:rPr>
        <w:t>ООО «Укринсталькон им. В.М. Шимановского».</w:t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  <w:szCs w:val="28"/>
          <w:lang w:val="ru-RU"/>
        </w:rPr>
        <w:t>Члены:</w:t>
      </w:r>
    </w:p>
    <w:p>
      <w:pPr>
        <w:pStyle w:val="Normal"/>
        <w:jc w:val="both"/>
        <w:rPr>
          <w:b/>
          <w:b/>
          <w:color w:val="000000"/>
          <w:sz w:val="20"/>
          <w:szCs w:val="28"/>
          <w:lang w:val="ru-RU"/>
        </w:rPr>
      </w:pPr>
      <w:r>
        <w:rPr>
          <w:b/>
          <w:bCs/>
          <w:i/>
          <w:iCs/>
          <w:color w:val="000000"/>
          <w:sz w:val="20"/>
          <w:szCs w:val="28"/>
          <w:lang w:val="ru-RU"/>
        </w:rPr>
        <w:t>Андрианов В.П.</w:t>
      </w:r>
      <w:r>
        <w:rPr>
          <w:bCs/>
          <w:i/>
          <w:iCs/>
          <w:color w:val="000000"/>
          <w:sz w:val="20"/>
          <w:szCs w:val="28"/>
          <w:lang w:val="ru-RU"/>
        </w:rPr>
        <w:t xml:space="preserve"> </w:t>
      </w:r>
      <w:r>
        <w:rPr>
          <w:color w:val="000000"/>
          <w:sz w:val="20"/>
          <w:szCs w:val="28"/>
          <w:lang w:val="ru-RU"/>
        </w:rPr>
        <w:t>–</w:t>
      </w:r>
      <w:r>
        <w:rPr>
          <w:bCs/>
          <w:i/>
          <w:iCs/>
          <w:color w:val="000000"/>
          <w:sz w:val="20"/>
          <w:szCs w:val="28"/>
          <w:lang w:val="ru-RU"/>
        </w:rPr>
        <w:t xml:space="preserve"> </w:t>
      </w:r>
      <w:r>
        <w:rPr>
          <w:color w:val="000000"/>
          <w:sz w:val="20"/>
          <w:szCs w:val="28"/>
          <w:lang w:val="ru-RU"/>
        </w:rPr>
        <w:t>Украинская Государственная корпорация    «Укрмонтажспецстрой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0"/>
          <w:szCs w:val="28"/>
          <w:lang w:val="ru-RU"/>
        </w:rPr>
        <w:t xml:space="preserve">Барзилович Д.В. </w:t>
      </w:r>
      <w:r>
        <w:rPr>
          <w:b/>
          <w:color w:val="000000"/>
          <w:sz w:val="20"/>
          <w:szCs w:val="28"/>
          <w:lang w:val="ru-RU"/>
        </w:rPr>
        <w:t>–</w:t>
      </w:r>
      <w:r>
        <w:rPr>
          <w:b/>
          <w:bCs/>
          <w:i/>
          <w:iCs/>
          <w:color w:val="000000"/>
          <w:sz w:val="20"/>
          <w:szCs w:val="28"/>
          <w:lang w:val="ru-RU"/>
        </w:rPr>
        <w:t xml:space="preserve"> </w:t>
      </w:r>
      <w:r>
        <w:rPr>
          <w:sz w:val="20"/>
          <w:lang w:val="ru-RU"/>
        </w:rPr>
        <w:t>Министерство регионального развития и строительства Украины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lang w:val="ru-RU"/>
        </w:rPr>
        <w:t>Гибаленко О.М.</w:t>
      </w:r>
      <w:r>
        <w:rPr>
          <w:sz w:val="20"/>
          <w:lang w:val="ru-RU"/>
        </w:rPr>
        <w:t xml:space="preserve"> </w:t>
      </w:r>
      <w:r>
        <w:rPr>
          <w:color w:val="000000"/>
          <w:sz w:val="20"/>
          <w:szCs w:val="28"/>
          <w:lang w:val="ru-RU"/>
        </w:rPr>
        <w:t>–</w:t>
      </w:r>
      <w:r>
        <w:rPr>
          <w:sz w:val="20"/>
          <w:lang w:val="ru-RU"/>
        </w:rPr>
        <w:t xml:space="preserve"> </w:t>
      </w:r>
      <w:r>
        <w:rPr>
          <w:color w:val="000000"/>
          <w:sz w:val="20"/>
          <w:szCs w:val="28"/>
          <w:lang w:val="ru-RU"/>
        </w:rPr>
        <w:t>ООО «Укринсталькон им. В.М.Шимановского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0"/>
          <w:szCs w:val="28"/>
          <w:lang w:val="ru-RU"/>
        </w:rPr>
        <w:t xml:space="preserve">Дмитриев В.Ю. </w:t>
      </w:r>
      <w:r>
        <w:rPr>
          <w:color w:val="000000"/>
          <w:sz w:val="20"/>
          <w:szCs w:val="28"/>
          <w:lang w:val="ru-RU"/>
        </w:rPr>
        <w:t>–</w:t>
      </w:r>
      <w:r>
        <w:rPr>
          <w:b/>
          <w:bCs/>
          <w:i/>
          <w:iCs/>
          <w:color w:val="000000"/>
          <w:sz w:val="20"/>
          <w:szCs w:val="28"/>
          <w:lang w:val="ru-RU"/>
        </w:rPr>
        <w:t xml:space="preserve"> </w:t>
      </w:r>
      <w:r>
        <w:rPr>
          <w:color w:val="000000"/>
          <w:sz w:val="20"/>
          <w:szCs w:val="28"/>
          <w:lang w:val="ru-RU"/>
        </w:rPr>
        <w:t>Приазовский государственный технический университет.</w:t>
      </w:r>
    </w:p>
    <w:p>
      <w:pPr>
        <w:pStyle w:val="Normal"/>
        <w:jc w:val="both"/>
        <w:rPr>
          <w:color w:val="000000"/>
          <w:sz w:val="20"/>
          <w:szCs w:val="28"/>
          <w:lang w:val="ru-RU"/>
        </w:rPr>
      </w:pPr>
      <w:r>
        <w:rPr>
          <w:b/>
          <w:bCs/>
          <w:i/>
          <w:iCs/>
          <w:color w:val="000000"/>
          <w:sz w:val="20"/>
          <w:szCs w:val="28"/>
          <w:lang w:val="ru-RU"/>
        </w:rPr>
        <w:t xml:space="preserve">Зубенко О.А. </w:t>
      </w:r>
      <w:r>
        <w:rPr>
          <w:color w:val="000000"/>
          <w:sz w:val="20"/>
          <w:szCs w:val="28"/>
          <w:lang w:val="ru-RU"/>
        </w:rPr>
        <w:t xml:space="preserve"> – ООО «Укринсталькон им. В.М.Шимановского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0"/>
          <w:szCs w:val="28"/>
          <w:lang w:val="ru-RU"/>
        </w:rPr>
        <w:t xml:space="preserve">Кириллов В.В. </w:t>
      </w:r>
      <w:r>
        <w:rPr>
          <w:color w:val="000000"/>
          <w:sz w:val="20"/>
          <w:szCs w:val="28"/>
          <w:lang w:val="ru-RU"/>
        </w:rPr>
        <w:t>–</w:t>
      </w:r>
      <w:r>
        <w:rPr>
          <w:b/>
          <w:bCs/>
          <w:i/>
          <w:iCs/>
          <w:color w:val="000000"/>
          <w:sz w:val="20"/>
          <w:szCs w:val="28"/>
          <w:lang w:val="ru-RU"/>
        </w:rPr>
        <w:t xml:space="preserve"> </w:t>
      </w:r>
      <w:r>
        <w:rPr>
          <w:color w:val="000000"/>
          <w:sz w:val="20"/>
          <w:szCs w:val="28"/>
          <w:lang w:val="ru-RU"/>
        </w:rPr>
        <w:t>ООО «Укринсталькон им. В.М.Шимановского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0"/>
          <w:szCs w:val="28"/>
          <w:lang w:val="ru-RU"/>
        </w:rPr>
        <w:t xml:space="preserve">Москаленко В.І. </w:t>
      </w:r>
      <w:r>
        <w:rPr>
          <w:color w:val="000000"/>
          <w:sz w:val="20"/>
          <w:szCs w:val="28"/>
          <w:lang w:val="ru-RU"/>
        </w:rPr>
        <w:t>–</w:t>
      </w:r>
      <w:r>
        <w:rPr>
          <w:b/>
          <w:bCs/>
          <w:i/>
          <w:iCs/>
          <w:color w:val="000000"/>
          <w:sz w:val="20"/>
          <w:szCs w:val="28"/>
          <w:lang w:val="ru-RU"/>
        </w:rPr>
        <w:t xml:space="preserve"> </w:t>
      </w:r>
      <w:r>
        <w:rPr>
          <w:color w:val="000000"/>
          <w:sz w:val="20"/>
          <w:szCs w:val="28"/>
          <w:lang w:val="ru-RU"/>
        </w:rPr>
        <w:t>ООО «Промстройремонт».</w:t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  <w:szCs w:val="28"/>
          <w:lang w:val="ru-RU"/>
        </w:rPr>
        <w:t>Нечепорчук А.А.</w:t>
      </w:r>
      <w:r>
        <w:rPr>
          <w:color w:val="000000"/>
          <w:sz w:val="20"/>
          <w:szCs w:val="28"/>
          <w:lang w:val="ru-RU"/>
        </w:rPr>
        <w:t xml:space="preserve"> – ДАТ «Будівельна компанія «УкрБуд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0"/>
          <w:szCs w:val="28"/>
          <w:lang w:val="ru-RU"/>
        </w:rPr>
        <w:t xml:space="preserve">Рыженков О.А. </w:t>
      </w:r>
      <w:r>
        <w:rPr>
          <w:color w:val="000000"/>
          <w:sz w:val="20"/>
          <w:szCs w:val="28"/>
          <w:lang w:val="ru-RU"/>
        </w:rPr>
        <w:t>–</w:t>
      </w:r>
      <w:r>
        <w:rPr>
          <w:b/>
          <w:bCs/>
          <w:i/>
          <w:iCs/>
          <w:color w:val="000000"/>
          <w:sz w:val="20"/>
          <w:szCs w:val="28"/>
          <w:lang w:val="ru-RU"/>
        </w:rPr>
        <w:t xml:space="preserve"> </w:t>
      </w:r>
      <w:r>
        <w:rPr>
          <w:color w:val="000000"/>
          <w:sz w:val="20"/>
          <w:szCs w:val="28"/>
          <w:lang w:val="ru-RU"/>
        </w:rPr>
        <w:t>ОАО «Конструкция».</w:t>
      </w:r>
    </w:p>
    <w:p>
      <w:pPr>
        <w:pStyle w:val="Normal"/>
        <w:spacing w:lineRule="exact" w:line="220"/>
        <w:jc w:val="both"/>
        <w:rPr/>
      </w:pPr>
      <w:r>
        <w:rPr>
          <w:b/>
          <w:bCs/>
          <w:i/>
          <w:iCs/>
          <w:color w:val="000000"/>
          <w:sz w:val="20"/>
          <w:lang w:val="ru-RU"/>
        </w:rPr>
        <w:t>Суглобов В.В.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pacing w:val="-9"/>
          <w:sz w:val="20"/>
          <w:szCs w:val="28"/>
          <w:lang w:val="ru-RU"/>
        </w:rPr>
        <w:t xml:space="preserve">– </w:t>
      </w:r>
      <w:r>
        <w:rPr>
          <w:color w:val="000000"/>
          <w:sz w:val="20"/>
          <w:szCs w:val="28"/>
          <w:lang w:val="ru-RU"/>
        </w:rPr>
        <w:t>Приазовский государственный технический университет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0"/>
          <w:szCs w:val="28"/>
          <w:lang w:val="ru-RU"/>
        </w:rPr>
        <w:t>Филатов Ю.В.</w:t>
      </w:r>
      <w:r>
        <w:rPr>
          <w:color w:val="000000"/>
          <w:sz w:val="20"/>
          <w:szCs w:val="28"/>
          <w:lang w:val="ru-RU"/>
        </w:rPr>
        <w:t xml:space="preserve"> – ЗАО «Донецксталь» – металлургический завод».</w:t>
      </w:r>
    </w:p>
    <w:p>
      <w:pPr>
        <w:pStyle w:val="Normal"/>
        <w:rPr>
          <w:color w:val="000000"/>
          <w:sz w:val="20"/>
          <w:lang w:val="ru-RU"/>
        </w:rPr>
      </w:pPr>
      <w:r>
        <w:rPr>
          <w:b/>
          <w:bCs/>
          <w:i/>
          <w:iCs/>
          <w:color w:val="000000"/>
          <w:sz w:val="20"/>
          <w:lang w:val="ru-RU"/>
        </w:rPr>
        <w:t>Чернышов Ю.П.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szCs w:val="28"/>
          <w:lang w:val="ru-RU"/>
        </w:rPr>
        <w:t>–</w:t>
      </w:r>
      <w:r>
        <w:rPr>
          <w:color w:val="000000"/>
          <w:sz w:val="20"/>
          <w:lang w:val="ru-RU"/>
        </w:rPr>
        <w:t xml:space="preserve"> ДП «Донецкий ПромстройНДИпроект»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  <w:lang w:val="ru-RU"/>
        </w:rPr>
      </w:pPr>
      <w:r>
        <w:rPr>
          <w:b/>
          <w:bCs/>
          <w:color w:val="000000"/>
          <w:sz w:val="20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  <w:lang w:val="ru-RU"/>
        </w:rPr>
      </w:pPr>
      <w:r>
        <w:rPr>
          <w:b/>
          <w:bCs/>
          <w:color w:val="000000"/>
          <w:sz w:val="20"/>
          <w:szCs w:val="28"/>
          <w:lang w:val="ru-RU"/>
        </w:rPr>
        <w:t>ПРОГРАММНЫЙ КОМИТЕТ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8"/>
          <w:lang w:val="ru-RU"/>
        </w:rPr>
      </w:pPr>
      <w:r>
        <w:rPr>
          <w:b/>
          <w:bCs/>
          <w:i/>
          <w:iCs/>
          <w:color w:val="000000"/>
          <w:sz w:val="20"/>
          <w:szCs w:val="28"/>
          <w:lang w:val="ru-RU"/>
        </w:rPr>
      </w:r>
    </w:p>
    <w:p>
      <w:pPr>
        <w:pStyle w:val="Normal"/>
        <w:spacing w:lineRule="exact" w:line="220"/>
        <w:jc w:val="both"/>
        <w:rPr/>
      </w:pPr>
      <w:r>
        <w:rPr>
          <w:i/>
          <w:iCs/>
          <w:color w:val="000000"/>
          <w:sz w:val="20"/>
          <w:szCs w:val="28"/>
          <w:lang w:val="ru-RU"/>
        </w:rPr>
        <w:t>Сопредседатели:</w:t>
      </w:r>
    </w:p>
    <w:p>
      <w:pPr>
        <w:pStyle w:val="Normal"/>
        <w:spacing w:lineRule="exact" w:line="220"/>
        <w:jc w:val="both"/>
        <w:rPr/>
      </w:pPr>
      <w:r>
        <w:rPr>
          <w:b/>
          <w:bCs/>
          <w:i/>
          <w:iCs/>
          <w:color w:val="000000"/>
          <w:sz w:val="20"/>
          <w:szCs w:val="28"/>
          <w:lang w:val="ru-RU"/>
        </w:rPr>
        <w:t>Волошин В.С.</w:t>
      </w:r>
      <w:r>
        <w:rPr>
          <w:i/>
          <w:iCs/>
          <w:color w:val="000000"/>
          <w:sz w:val="20"/>
          <w:szCs w:val="28"/>
          <w:lang w:val="ru-RU"/>
        </w:rPr>
        <w:t xml:space="preserve"> </w:t>
      </w:r>
      <w:r>
        <w:rPr>
          <w:color w:val="000000"/>
          <w:sz w:val="20"/>
          <w:szCs w:val="28"/>
          <w:lang w:val="ru-RU"/>
        </w:rPr>
        <w:t>–</w:t>
      </w:r>
      <w:r>
        <w:rPr>
          <w:i/>
          <w:iCs/>
          <w:color w:val="000000"/>
          <w:sz w:val="20"/>
          <w:szCs w:val="28"/>
          <w:lang w:val="ru-RU"/>
        </w:rPr>
        <w:t xml:space="preserve"> </w:t>
      </w:r>
      <w:r>
        <w:rPr>
          <w:color w:val="000000"/>
          <w:sz w:val="20"/>
          <w:szCs w:val="28"/>
          <w:lang w:val="ru-RU"/>
        </w:rPr>
        <w:t>Приазовский государственный технический университет.</w:t>
      </w:r>
    </w:p>
    <w:p>
      <w:pPr>
        <w:pStyle w:val="Normal"/>
        <w:spacing w:lineRule="exact" w:line="220"/>
        <w:jc w:val="both"/>
        <w:rPr>
          <w:color w:val="000000"/>
          <w:sz w:val="20"/>
          <w:szCs w:val="28"/>
          <w:lang w:val="ru-RU"/>
        </w:rPr>
      </w:pPr>
      <w:r>
        <w:rPr>
          <w:b/>
          <w:bCs/>
          <w:i/>
          <w:iCs/>
          <w:color w:val="000000"/>
          <w:sz w:val="20"/>
          <w:szCs w:val="28"/>
          <w:lang w:val="ru-RU"/>
        </w:rPr>
        <w:t>Тугай А.М.</w:t>
      </w:r>
      <w:r>
        <w:rPr>
          <w:color w:val="000000"/>
          <w:sz w:val="20"/>
          <w:szCs w:val="28"/>
          <w:lang w:val="ru-RU"/>
        </w:rPr>
        <w:t xml:space="preserve"> – </w:t>
      </w:r>
      <w:r>
        <w:rPr>
          <w:color w:val="000000"/>
          <w:sz w:val="20"/>
          <w:lang w:val="ru-RU"/>
        </w:rPr>
        <w:t>Киевский национальный университет строительства и архитектуры.</w:t>
      </w:r>
    </w:p>
    <w:p>
      <w:pPr>
        <w:pStyle w:val="Normal"/>
        <w:spacing w:lineRule="exact" w:line="220"/>
        <w:jc w:val="both"/>
        <w:rPr/>
      </w:pPr>
      <w:r>
        <w:rPr>
          <w:b/>
          <w:bCs/>
          <w:i/>
          <w:iCs/>
          <w:color w:val="000000"/>
          <w:sz w:val="20"/>
          <w:szCs w:val="28"/>
          <w:lang w:val="ru-RU"/>
        </w:rPr>
        <w:t>Шимановский А.В.</w:t>
      </w:r>
      <w:r>
        <w:rPr>
          <w:color w:val="000000"/>
          <w:sz w:val="20"/>
          <w:szCs w:val="28"/>
          <w:lang w:val="ru-RU"/>
        </w:rPr>
        <w:t xml:space="preserve"> – ООО «Укринсталькон им. В.М.Шимановского».</w:t>
      </w:r>
    </w:p>
    <w:p>
      <w:pPr>
        <w:pStyle w:val="Normal"/>
        <w:spacing w:lineRule="exact" w:line="220"/>
        <w:jc w:val="both"/>
        <w:rPr/>
      </w:pPr>
      <w:r>
        <w:rPr>
          <w:i/>
          <w:iCs/>
          <w:color w:val="000000"/>
          <w:sz w:val="20"/>
          <w:szCs w:val="28"/>
          <w:lang w:val="ru-RU"/>
        </w:rPr>
        <w:t>Секретарь:</w:t>
      </w:r>
    </w:p>
    <w:p>
      <w:pPr>
        <w:pStyle w:val="Normal"/>
        <w:spacing w:lineRule="exact" w:line="220"/>
        <w:jc w:val="both"/>
        <w:rPr>
          <w:color w:val="000000"/>
          <w:sz w:val="20"/>
          <w:szCs w:val="28"/>
          <w:lang w:val="ru-RU"/>
        </w:rPr>
      </w:pPr>
      <w:r>
        <w:rPr>
          <w:b/>
          <w:bCs/>
          <w:i/>
          <w:iCs/>
          <w:color w:val="000000"/>
          <w:sz w:val="20"/>
          <w:szCs w:val="28"/>
          <w:lang w:val="ru-RU"/>
        </w:rPr>
        <w:t>Колесниченко С.В.</w:t>
      </w:r>
      <w:r>
        <w:rPr>
          <w:i/>
          <w:iCs/>
          <w:color w:val="000000"/>
          <w:sz w:val="20"/>
          <w:szCs w:val="28"/>
          <w:lang w:val="ru-RU"/>
        </w:rPr>
        <w:t xml:space="preserve"> </w:t>
      </w:r>
      <w:r>
        <w:rPr>
          <w:color w:val="000000"/>
          <w:sz w:val="20"/>
          <w:szCs w:val="28"/>
          <w:lang w:val="ru-RU"/>
        </w:rPr>
        <w:t>–</w:t>
      </w:r>
      <w:r>
        <w:rPr>
          <w:i/>
          <w:iCs/>
          <w:color w:val="000000"/>
          <w:sz w:val="20"/>
          <w:szCs w:val="28"/>
          <w:lang w:val="ru-RU"/>
        </w:rPr>
        <w:t xml:space="preserve"> </w:t>
      </w:r>
      <w:r>
        <w:rPr>
          <w:color w:val="000000"/>
          <w:sz w:val="20"/>
          <w:szCs w:val="28"/>
          <w:lang w:val="ru-RU"/>
        </w:rPr>
        <w:t>ООО «Укринсталькон им. В.М.Шимановского»</w:t>
      </w:r>
    </w:p>
    <w:p>
      <w:pPr>
        <w:pStyle w:val="Normal"/>
        <w:spacing w:lineRule="exact" w:line="220"/>
        <w:jc w:val="both"/>
        <w:rPr/>
      </w:pPr>
      <w:r>
        <w:rPr>
          <w:i/>
          <w:iCs/>
          <w:color w:val="000000"/>
          <w:sz w:val="20"/>
          <w:szCs w:val="28"/>
          <w:lang w:val="ru-RU"/>
        </w:rPr>
        <w:t>Члены:</w:t>
      </w:r>
    </w:p>
    <w:p>
      <w:pPr>
        <w:pStyle w:val="Normal"/>
        <w:spacing w:lineRule="exact" w:line="220"/>
        <w:jc w:val="both"/>
        <w:rPr/>
      </w:pPr>
      <w:r>
        <w:rPr>
          <w:b/>
          <w:i/>
          <w:iCs/>
          <w:color w:val="000000"/>
          <w:sz w:val="20"/>
          <w:szCs w:val="28"/>
          <w:lang w:val="ru-RU"/>
        </w:rPr>
        <w:t>Баженов В.А.</w:t>
      </w:r>
      <w:r>
        <w:rPr>
          <w:i/>
          <w:iCs/>
          <w:color w:val="000000"/>
          <w:sz w:val="20"/>
          <w:szCs w:val="28"/>
          <w:lang w:val="ru-RU"/>
        </w:rPr>
        <w:t xml:space="preserve"> – </w:t>
      </w:r>
      <w:r>
        <w:rPr>
          <w:color w:val="000000"/>
          <w:sz w:val="20"/>
          <w:lang w:val="ru-RU"/>
        </w:rPr>
        <w:t>Киевский национальный университет строительства и архитектуры.</w:t>
      </w:r>
    </w:p>
    <w:p>
      <w:pPr>
        <w:pStyle w:val="Normal"/>
        <w:spacing w:lineRule="exact" w:line="220"/>
        <w:jc w:val="both"/>
        <w:rPr>
          <w:i/>
          <w:i/>
          <w:iCs/>
          <w:color w:val="000000"/>
          <w:sz w:val="20"/>
          <w:szCs w:val="28"/>
          <w:lang w:val="ru-RU"/>
        </w:rPr>
      </w:pPr>
      <w:r>
        <w:rPr>
          <w:b/>
          <w:i/>
          <w:iCs/>
          <w:color w:val="000000"/>
          <w:sz w:val="20"/>
          <w:szCs w:val="28"/>
          <w:lang w:val="ru-RU"/>
        </w:rPr>
        <w:t>Баранов Д.А.</w:t>
      </w:r>
      <w:r>
        <w:rPr>
          <w:i/>
          <w:iCs/>
          <w:color w:val="000000"/>
          <w:sz w:val="20"/>
          <w:szCs w:val="28"/>
          <w:lang w:val="ru-RU"/>
        </w:rPr>
        <w:t xml:space="preserve"> </w:t>
      </w:r>
      <w:r>
        <w:rPr>
          <w:color w:val="000000"/>
          <w:sz w:val="20"/>
          <w:szCs w:val="28"/>
          <w:lang w:val="ru-RU"/>
        </w:rPr>
        <w:t>–</w:t>
      </w:r>
      <w:r>
        <w:rPr>
          <w:i/>
          <w:iCs/>
          <w:color w:val="000000"/>
          <w:sz w:val="20"/>
          <w:szCs w:val="28"/>
          <w:lang w:val="ru-RU"/>
        </w:rPr>
        <w:t xml:space="preserve"> </w:t>
      </w:r>
      <w:r>
        <w:rPr>
          <w:color w:val="000000"/>
          <w:sz w:val="20"/>
          <w:szCs w:val="28"/>
          <w:lang w:val="ru-RU"/>
        </w:rPr>
        <w:t>Московский государственный университет инженерной экологии (Россия).</w:t>
      </w:r>
    </w:p>
    <w:p>
      <w:pPr>
        <w:pStyle w:val="Normal"/>
        <w:spacing w:lineRule="exact" w:line="220"/>
        <w:jc w:val="both"/>
        <w:rPr/>
      </w:pPr>
      <w:r>
        <w:rPr>
          <w:b/>
          <w:bCs/>
          <w:i/>
          <w:iCs/>
          <w:color w:val="000000"/>
          <w:sz w:val="20"/>
          <w:szCs w:val="28"/>
          <w:lang w:val="ru-RU"/>
        </w:rPr>
        <w:t xml:space="preserve">Билык С.И. </w:t>
      </w:r>
      <w:r>
        <w:rPr>
          <w:color w:val="000000"/>
          <w:sz w:val="20"/>
          <w:szCs w:val="28"/>
          <w:lang w:val="ru-RU"/>
        </w:rPr>
        <w:t>–</w:t>
      </w:r>
      <w:r>
        <w:rPr>
          <w:b/>
          <w:bCs/>
          <w:i/>
          <w:iCs/>
          <w:color w:val="000000"/>
          <w:sz w:val="20"/>
          <w:szCs w:val="28"/>
          <w:lang w:val="ru-RU"/>
        </w:rPr>
        <w:t xml:space="preserve"> </w:t>
      </w:r>
      <w:r>
        <w:rPr>
          <w:color w:val="000000"/>
          <w:sz w:val="20"/>
          <w:lang w:val="ru-RU"/>
        </w:rPr>
        <w:t>Киевский национальный университет строительства и архитектуры.</w:t>
      </w:r>
    </w:p>
    <w:p>
      <w:pPr>
        <w:pStyle w:val="Normal"/>
        <w:spacing w:lineRule="exact" w:line="220"/>
        <w:jc w:val="both"/>
        <w:rPr>
          <w:b/>
          <w:b/>
          <w:bCs/>
          <w:i/>
          <w:i/>
          <w:iCs/>
          <w:color w:val="000000"/>
          <w:sz w:val="20"/>
          <w:szCs w:val="28"/>
          <w:lang w:val="ru-RU"/>
        </w:rPr>
      </w:pPr>
      <w:r>
        <w:rPr>
          <w:b/>
          <w:bCs/>
          <w:i/>
          <w:iCs/>
          <w:color w:val="000000"/>
          <w:sz w:val="20"/>
          <w:lang w:val="ru-RU"/>
        </w:rPr>
        <w:t>Блихарский З.Я.</w:t>
      </w:r>
      <w:r>
        <w:rPr>
          <w:color w:val="000000"/>
          <w:sz w:val="20"/>
          <w:lang w:val="ru-RU"/>
        </w:rPr>
        <w:t xml:space="preserve"> – Национальный университет “Львовская политехника”.</w:t>
      </w:r>
    </w:p>
    <w:p>
      <w:pPr>
        <w:pStyle w:val="Normal"/>
        <w:spacing w:lineRule="exact" w:line="220"/>
        <w:jc w:val="both"/>
        <w:rPr/>
      </w:pPr>
      <w:r>
        <w:rPr>
          <w:b/>
          <w:bCs/>
          <w:i/>
          <w:iCs/>
          <w:color w:val="000000"/>
          <w:sz w:val="20"/>
          <w:szCs w:val="28"/>
          <w:lang w:val="ru-RU"/>
        </w:rPr>
        <w:t>Булеев І.П</w:t>
      </w:r>
      <w:r>
        <w:rPr>
          <w:i/>
          <w:iCs/>
          <w:color w:val="000000"/>
          <w:sz w:val="20"/>
          <w:szCs w:val="28"/>
          <w:lang w:val="ru-RU"/>
        </w:rPr>
        <w:t xml:space="preserve">. – </w:t>
      </w:r>
      <w:r>
        <w:rPr>
          <w:color w:val="000000"/>
          <w:sz w:val="20"/>
          <w:szCs w:val="28"/>
          <w:lang w:val="ru-RU"/>
        </w:rPr>
        <w:t>Институт экономики промышленности НАН Украины.</w:t>
      </w:r>
    </w:p>
    <w:p>
      <w:pPr>
        <w:pStyle w:val="Normal"/>
        <w:spacing w:lineRule="exact" w:line="220"/>
        <w:jc w:val="both"/>
        <w:rPr/>
      </w:pPr>
      <w:r>
        <w:rPr>
          <w:b/>
          <w:bCs/>
          <w:i/>
          <w:iCs/>
          <w:color w:val="000000"/>
          <w:sz w:val="20"/>
          <w:szCs w:val="28"/>
          <w:lang w:val="ru-RU"/>
        </w:rPr>
        <w:t>Высоцкий Ю.Б.</w:t>
      </w:r>
      <w:r>
        <w:rPr>
          <w:color w:val="000000"/>
          <w:sz w:val="20"/>
          <w:szCs w:val="28"/>
          <w:lang w:val="ru-RU"/>
        </w:rPr>
        <w:t xml:space="preserve"> – Донецкий национальный технический университет.</w:t>
      </w:r>
    </w:p>
    <w:p>
      <w:pPr>
        <w:pStyle w:val="Normal"/>
        <w:spacing w:lineRule="exact" w:line="220"/>
        <w:jc w:val="both"/>
        <w:rPr>
          <w:color w:val="000000"/>
          <w:sz w:val="20"/>
          <w:szCs w:val="28"/>
          <w:lang w:val="ru-RU"/>
        </w:rPr>
      </w:pPr>
      <w:r>
        <w:rPr>
          <w:b/>
          <w:bCs/>
          <w:i/>
          <w:iCs/>
          <w:color w:val="000000"/>
          <w:sz w:val="20"/>
          <w:szCs w:val="28"/>
          <w:lang w:val="ru-RU"/>
        </w:rPr>
        <w:t>Генералов М.Б.</w:t>
      </w:r>
      <w:r>
        <w:rPr>
          <w:color w:val="000000"/>
          <w:sz w:val="20"/>
          <w:szCs w:val="28"/>
          <w:lang w:val="ru-RU"/>
        </w:rPr>
        <w:t xml:space="preserve"> – Московский государственный университет инженерной экологии (Россия).</w:t>
      </w:r>
    </w:p>
    <w:p>
      <w:pPr>
        <w:pStyle w:val="Normal"/>
        <w:spacing w:lineRule="exact" w:line="220"/>
        <w:jc w:val="both"/>
        <w:rPr>
          <w:i/>
          <w:i/>
          <w:iCs/>
          <w:color w:val="000000"/>
          <w:sz w:val="20"/>
          <w:szCs w:val="28"/>
          <w:lang w:val="ru-RU"/>
        </w:rPr>
      </w:pPr>
      <w:r>
        <w:rPr>
          <w:b/>
          <w:bCs/>
          <w:i/>
          <w:iCs/>
          <w:color w:val="000000"/>
          <w:sz w:val="20"/>
          <w:szCs w:val="28"/>
          <w:lang w:val="ru-RU"/>
        </w:rPr>
        <w:t>Зюлко Е.</w:t>
      </w:r>
      <w:r>
        <w:rPr>
          <w:color w:val="000000"/>
          <w:sz w:val="20"/>
          <w:szCs w:val="28"/>
          <w:lang w:val="ru-RU"/>
        </w:rPr>
        <w:t xml:space="preserve"> – Гданьская Политехника (Польша).</w:t>
      </w:r>
    </w:p>
    <w:p>
      <w:pPr>
        <w:pStyle w:val="Normal"/>
        <w:spacing w:lineRule="exact" w:line="220"/>
        <w:jc w:val="both"/>
        <w:rPr>
          <w:color w:val="000000"/>
          <w:sz w:val="20"/>
          <w:szCs w:val="28"/>
          <w:lang w:val="ru-RU"/>
        </w:rPr>
      </w:pPr>
      <w:r>
        <w:rPr>
          <w:b/>
          <w:bCs/>
          <w:i/>
          <w:iCs/>
          <w:color w:val="000000"/>
          <w:sz w:val="20"/>
          <w:szCs w:val="28"/>
          <w:lang w:val="ru-RU"/>
        </w:rPr>
        <w:t>Коновалов О.Ф.</w:t>
      </w:r>
      <w:r>
        <w:rPr>
          <w:i/>
          <w:iCs/>
          <w:color w:val="000000"/>
          <w:sz w:val="20"/>
          <w:szCs w:val="28"/>
          <w:lang w:val="ru-RU"/>
        </w:rPr>
        <w:t xml:space="preserve"> – </w:t>
      </w:r>
      <w:r>
        <w:rPr>
          <w:color w:val="000000"/>
          <w:sz w:val="20"/>
          <w:szCs w:val="28"/>
          <w:lang w:val="ru-RU"/>
        </w:rPr>
        <w:t>Донецкий научный центр НАН и МОН Украины.</w:t>
      </w:r>
    </w:p>
    <w:p>
      <w:pPr>
        <w:pStyle w:val="Normal"/>
        <w:spacing w:lineRule="exact" w:line="220"/>
        <w:jc w:val="both"/>
        <w:rPr/>
      </w:pPr>
      <w:r>
        <w:rPr>
          <w:b/>
          <w:bCs/>
          <w:i/>
          <w:iCs/>
          <w:color w:val="000000"/>
          <w:sz w:val="20"/>
          <w:szCs w:val="28"/>
          <w:lang w:val="ru-RU"/>
        </w:rPr>
        <w:t xml:space="preserve">Королев В.П. </w:t>
      </w:r>
      <w:r>
        <w:rPr>
          <w:color w:val="000000"/>
          <w:sz w:val="20"/>
          <w:szCs w:val="28"/>
          <w:lang w:val="ru-RU"/>
        </w:rPr>
        <w:t>– Приазовский государственный технический университет, ООО «Укринсталькон им. В.М.Шимановского».</w:t>
      </w:r>
    </w:p>
    <w:p>
      <w:pPr>
        <w:pStyle w:val="Normal"/>
        <w:spacing w:lineRule="exact" w:line="220"/>
        <w:jc w:val="both"/>
        <w:rPr/>
      </w:pPr>
      <w:r>
        <w:rPr>
          <w:b/>
          <w:bCs/>
          <w:i/>
          <w:iCs/>
          <w:color w:val="000000"/>
          <w:sz w:val="20"/>
          <w:szCs w:val="28"/>
          <w:lang w:val="ru-RU"/>
        </w:rPr>
        <w:t>Кржупка В.</w:t>
      </w:r>
      <w:r>
        <w:rPr>
          <w:color w:val="000000"/>
          <w:sz w:val="20"/>
          <w:szCs w:val="28"/>
          <w:lang w:val="ru-RU"/>
        </w:rPr>
        <w:t xml:space="preserve"> – Институт прикладной механики (Чешская Республика).</w:t>
      </w:r>
    </w:p>
    <w:p>
      <w:pPr>
        <w:pStyle w:val="Normal"/>
        <w:tabs>
          <w:tab w:val="clear" w:pos="709"/>
          <w:tab w:val="left" w:pos="4678" w:leader="none"/>
        </w:tabs>
        <w:spacing w:lineRule="exact" w:line="220"/>
        <w:jc w:val="both"/>
        <w:rPr/>
      </w:pPr>
      <w:r>
        <w:rPr>
          <w:b/>
          <w:bCs/>
          <w:i/>
          <w:iCs/>
          <w:color w:val="000000"/>
          <w:sz w:val="20"/>
          <w:szCs w:val="28"/>
          <w:lang w:val="ru-RU"/>
        </w:rPr>
        <w:t>Лобанов Л.М.</w:t>
      </w:r>
      <w:r>
        <w:rPr>
          <w:color w:val="000000"/>
          <w:sz w:val="20"/>
          <w:szCs w:val="28"/>
          <w:lang w:val="ru-RU"/>
        </w:rPr>
        <w:t xml:space="preserve"> – </w:t>
      </w:r>
      <w:r>
        <w:rPr>
          <w:color w:val="000000"/>
          <w:sz w:val="20"/>
          <w:lang w:val="ru-RU"/>
        </w:rPr>
        <w:t>Институт электросварки им. Е.О. Патона.</w:t>
      </w:r>
    </w:p>
    <w:p>
      <w:pPr>
        <w:pStyle w:val="Normal"/>
        <w:spacing w:lineRule="exact" w:line="220"/>
        <w:jc w:val="both"/>
        <w:rPr>
          <w:color w:val="000000"/>
          <w:sz w:val="20"/>
          <w:szCs w:val="28"/>
          <w:lang w:val="ru-RU"/>
        </w:rPr>
      </w:pPr>
      <w:r>
        <w:rPr>
          <w:b/>
          <w:bCs/>
          <w:i/>
          <w:iCs/>
          <w:color w:val="000000"/>
          <w:sz w:val="20"/>
          <w:szCs w:val="28"/>
          <w:lang w:val="ru-RU"/>
        </w:rPr>
        <w:t xml:space="preserve">Маликов С.В. </w:t>
      </w:r>
      <w:r>
        <w:rPr>
          <w:color w:val="000000"/>
          <w:sz w:val="20"/>
          <w:szCs w:val="28"/>
          <w:lang w:val="ru-RU"/>
        </w:rPr>
        <w:t xml:space="preserve">– </w:t>
      </w:r>
      <w:r>
        <w:rPr>
          <w:color w:val="000000"/>
          <w:sz w:val="20"/>
          <w:lang w:val="ru-RU"/>
        </w:rPr>
        <w:t>ДП  «Донецкий ПромстройНДИпроект».</w:t>
      </w:r>
    </w:p>
    <w:p>
      <w:pPr>
        <w:pStyle w:val="Normal"/>
        <w:spacing w:lineRule="exact" w:line="220"/>
        <w:ind w:right="-152" w:hanging="0"/>
        <w:jc w:val="both"/>
        <w:rPr/>
      </w:pPr>
      <w:r>
        <w:rPr>
          <w:b/>
          <w:bCs/>
          <w:i/>
          <w:iCs/>
          <w:color w:val="000000"/>
          <w:sz w:val="20"/>
          <w:lang w:val="ru-RU"/>
        </w:rPr>
        <w:t>Павлов А.Б</w:t>
      </w:r>
      <w:r>
        <w:rPr>
          <w:color w:val="000000"/>
          <w:sz w:val="20"/>
          <w:lang w:val="ru-RU"/>
        </w:rPr>
        <w:t xml:space="preserve">. – ТОВ </w:t>
      </w:r>
      <w:r>
        <w:rPr>
          <w:color w:val="000000"/>
          <w:sz w:val="20"/>
          <w:szCs w:val="28"/>
          <w:lang w:val="ru-RU"/>
        </w:rPr>
        <w:t>«ЦНИИПСК им. М.П. Мельникова» (Россия).</w:t>
      </w:r>
    </w:p>
    <w:p>
      <w:pPr>
        <w:pStyle w:val="Normal"/>
        <w:spacing w:lineRule="exact" w:line="220"/>
        <w:jc w:val="both"/>
        <w:rPr>
          <w:color w:val="000000"/>
          <w:sz w:val="20"/>
          <w:szCs w:val="28"/>
          <w:lang w:val="ru-RU"/>
        </w:rPr>
      </w:pPr>
      <w:r>
        <w:rPr>
          <w:b/>
          <w:bCs/>
          <w:i/>
          <w:iCs/>
          <w:color w:val="000000"/>
          <w:sz w:val="20"/>
          <w:szCs w:val="28"/>
          <w:lang w:val="ru-RU"/>
        </w:rPr>
        <w:t>Пичугин С.Ф.</w:t>
      </w:r>
      <w:r>
        <w:rPr>
          <w:color w:val="000000"/>
          <w:sz w:val="20"/>
          <w:szCs w:val="28"/>
          <w:lang w:val="ru-RU"/>
        </w:rPr>
        <w:t xml:space="preserve"> – </w:t>
      </w:r>
      <w:r>
        <w:rPr>
          <w:sz w:val="20"/>
          <w:lang w:val="ru-RU"/>
        </w:rPr>
        <w:t>Полтавский национальный технический университет им. Юрия Кондратюка.</w:t>
      </w:r>
    </w:p>
    <w:p>
      <w:pPr>
        <w:pStyle w:val="Normal"/>
        <w:spacing w:lineRule="exact" w:line="220"/>
        <w:jc w:val="both"/>
        <w:rPr/>
      </w:pPr>
      <w:r>
        <w:rPr>
          <w:b/>
          <w:bCs/>
          <w:i/>
          <w:iCs/>
          <w:color w:val="000000"/>
          <w:sz w:val="20"/>
          <w:szCs w:val="28"/>
          <w:lang w:val="ru-RU"/>
        </w:rPr>
        <w:t>Похмурский В.И.</w:t>
      </w:r>
      <w:r>
        <w:rPr>
          <w:color w:val="000000"/>
          <w:sz w:val="20"/>
          <w:szCs w:val="28"/>
          <w:lang w:val="ru-RU"/>
        </w:rPr>
        <w:t xml:space="preserve"> – </w:t>
      </w:r>
      <w:r>
        <w:rPr>
          <w:color w:val="000000"/>
          <w:sz w:val="20"/>
          <w:lang w:val="ru-RU"/>
        </w:rPr>
        <w:t>Физико-механический институт им. Г.В. Карпенка.</w:t>
      </w:r>
    </w:p>
    <w:p>
      <w:pPr>
        <w:pStyle w:val="Normal"/>
        <w:spacing w:lineRule="exact" w:line="220"/>
        <w:jc w:val="both"/>
        <w:rPr/>
      </w:pPr>
      <w:r>
        <w:rPr>
          <w:b/>
          <w:bCs/>
          <w:i/>
          <w:iCs/>
          <w:color w:val="000000"/>
          <w:sz w:val="20"/>
          <w:lang w:val="ru-RU"/>
        </w:rPr>
        <w:t>Степанова В.Ф.</w:t>
      </w:r>
      <w:r>
        <w:rPr>
          <w:color w:val="000000"/>
          <w:sz w:val="20"/>
          <w:lang w:val="ru-RU"/>
        </w:rPr>
        <w:t xml:space="preserve"> – ГУП "Научно-исследовательский, проектно-конструкторский и технологический институт бетона и железобетона" (Россия)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4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FFFF"/>
      <w:sz w:val="20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Pcapt">
    <w:name w:val="pcapt"/>
    <w:basedOn w:val="Normal"/>
    <w:qFormat/>
    <w:pPr>
      <w:spacing w:before="58" w:after="0"/>
      <w:jc w:val="center"/>
    </w:pPr>
    <w:rPr>
      <w:rFonts w:ascii="Arial" w:hAnsi="Arial" w:cs="Arial"/>
      <w:color w:val="FF72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bmc@urdisc.com.ua" TargetMode="External"/><Relationship Id="rId3" Type="http://schemas.openxmlformats.org/officeDocument/2006/relationships/hyperlink" Target="mailto:icbmc@uurdisc.com.ua" TargetMode="External"/><Relationship Id="rId4" Type="http://schemas.openxmlformats.org/officeDocument/2006/relationships/hyperlink" Target="mailto:admin@pstu.edu" TargetMode="External"/><Relationship Id="rId5" Type="http://schemas.openxmlformats.org/officeDocument/2006/relationships/hyperlink" Target="mailto:vartis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56:00Z</dcterms:created>
  <dc:creator>Королёв В.П.</dc:creator>
  <dc:description/>
  <cp:keywords/>
  <dc:language>en-US</dc:language>
  <cp:lastModifiedBy>Vartist</cp:lastModifiedBy>
  <cp:lastPrinted>2011-02-22T17:24:00Z</cp:lastPrinted>
  <dcterms:modified xsi:type="dcterms:W3CDTF">2011-04-01T10:12:00Z</dcterms:modified>
  <cp:revision>16</cp:revision>
  <dc:subject/>
  <dc:title>Мета конференції – узагальнення теорії і практики розвитку підприємств і нових економічних струк-тур, розробка рекомендацій 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