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ТКАЯ АННОТАЦИЯ ПРОЕК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ва-три абза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аткое изложение проекта, повторяющее все части полной заявки (по 1-2 предложения на каждую часть).  Отвечает на вопросы: кто будет выполнять проект, почему и кому нужен этот проект, каковы цели и задачи, что получится в результате, как проект будет выполняться, сколько времени он будет продолжаться, сколько потребуется дене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РГАНИЗ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е более одной страниц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ое описание истории, целей и задач, основной деятельности Вашей организации, основные достиж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этот же раздел включается информация о том, имеет ли Ваша организация опыт управления проектами.  Если да, укажите источник получения финансовой поддержки, сумму и общее описание прое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КА ПРОБЛЕ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е более двух страни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этом разделе Вам необходимо описать, что именно побудило Вас обратиться к участию в данном конкурсе, почему этот проект необходим, какую проблему он будет решать.  Пожалуйста, помните, что этот раздел заявки не должен быть очень объемным: Вам необходимо лишь поставить проблему, а не убеждать в том, насколько она важ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ПРОЕК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е более одной страниц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десь Вам необходимо описать, какую цель ставит перед собой организация для решения выбранной проблемы, и какие задачи нужно будет решить для достижения поставленных целей.  Данный раздел представляет собой последовательное перечисление целей и задач (в конкретной и сжатой форме) и, следовательно, тоже должен быть достаточно кратк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АТЕГИЯ ДОСТИЖЕНИЯ ПОСТАВЛЕННЫХ ЦЕЛ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е более девяти страни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анном разделе описывается стратегия и методы достижения поставленных целей, а также механизм реализации проекта: кто будет осуществлять действия, какие ресурсы будут использованы, как будет производиться отбор участников учебной программы или получателей услуг, как будет распространяться литература и т. д.  Таким образом, в данном разделе шаг за шагом должно быть описано, что будет происходить в рамках данного проекта, кто будет это делать и кому конкретно эта деятельность будет адресована.  Это один из самых объемных и подробных разделов зая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ИЙ ПЛАН РЕАЛИЗАЦИИ ПРОЕК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десь необходимо представить план-график выполнения запланированных мероприятий с указанием конкретных дат и сроков, то есть описать: что и когда будет происходить (с указанием количественных и </w:t>
      </w:r>
      <w:r>
        <w:rPr>
          <w:sz w:val="22"/>
        </w:rPr>
        <w:t>качественных показателей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Рекомендуем воспользоваться приведенной ниже таблиц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Ожидаемы результ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РЕЗУЛЬ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е более одной страниц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будет оцениваться эффективность программы в целом, кто и каким образом будет оценивать достижение поставленных задач и намеченных результатов, как в ходе выполнения проекта, так и по его окончании?  Желательно разработать критерии оценки проекта.  Если предполагается проведение анкетирования участников программы на предмет выяснения их мнения о проекте, желательно привести примерные вопросы, которые будут включены в анке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ЛЬНЕЙШЕЕ РАЗВИТИЕ ПРОЕК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е более одной страниц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счет, каких ресурсов предполагается сохранить и расширить достижения данного проекта (если предусматривается продолжение работ по проекту по окончании срока действия гранта).  Каким образом данная программа будет существовать в дальнейшем, где Вы планируете изыскивать средства после того, как деньги, полученные по гранту, будут израсходованы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 (с комментариями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о один из самых важных разделов, он должен быть хорошо проработан и подробно объяснен.  Сюда включается следующая информация: общая стоимость проекта и запрашиваемый объем финансирования.  Бюджет должен быть расписан по статьям: оплата труда (включает заработную плату штатных и внештатных сотрудников, гонорары - с указанием доли рабочего времени от полной ставки в %, оплата разовых услуг консультантов по договору, а также обязательные налоги и страхование от фонда заработной платы); основные прямые расходы (аренда помещений, оборудование, офисные расходные материалы, командировки, связь, типографские расходы и др.); непрямые расходы (если имеются).  Пожалуйста, указывайте размер вкладов в натуральной форме (включая добровольный труд) и уже изысканных средств из других источ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в данный раздел необходимо включить детальное описание каждой из статей бюджета, привести обоснование расходов, указать источники поступления имеющихся средств (денежных и в натуральной форм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отко опишите Вашу бухгалтерскую систему.  Кто будет наделен полномочиями расходовать средства?  Вам необходимо будет вести отчетность по проекту отдельно от других средств.  Любые расходы в рамках гранта должны быть подтверждены финансовой отчетнос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возможно, приложите к заявке копию последнего финансового отчета.</w:t>
      </w:r>
    </w:p>
    <w:p>
      <w:pPr>
        <w:pStyle w:val="Normal"/>
        <w:ind w:right="4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4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труда не должна превышать 30% от запрашиваемой суммы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ходы на приобретение оборудования не должны превышать 30% от запрашиваемой су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35:00Z</dcterms:created>
  <dc:creator>Kononov</dc:creator>
  <dc:description/>
  <cp:keywords/>
  <dc:language>en-US</dc:language>
  <cp:lastModifiedBy>Kononov</cp:lastModifiedBy>
  <dcterms:modified xsi:type="dcterms:W3CDTF">2011-03-28T04:36:00Z</dcterms:modified>
  <cp:revision>1</cp:revision>
  <dc:subject/>
  <dc:title>КРАТКАЯ АННОТАЦИЯ ПРОЕКТА</dc:title>
</cp:coreProperties>
</file>