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ты тестовых заданий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ое задание  содержит 5 вопросов. Для каждого из них предлагается 4 ответа. Выбрать нужно один из них. Оценка за тест равна числу правильных от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 Правила построения и контроля эпюр в балке и ра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1. Дана балка под нагрузкой. </w:t>
      </w:r>
      <w:r>
        <w:rPr>
          <w:rFonts w:cs="Times New Roman" w:ascii="Times New Roman" w:hAnsi="Times New Roman"/>
          <w:i/>
          <w:sz w:val="28"/>
          <w:szCs w:val="28"/>
        </w:rPr>
        <w:t xml:space="preserve">Записать выражение изгибающего момента в указанном произвольном сечен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2. Дана балка без нагрузки. Для неё построена эпюра поперечной силы или изгибающего момента. </w:t>
      </w:r>
      <w:r>
        <w:rPr>
          <w:rFonts w:cs="Times New Roman" w:ascii="Times New Roman" w:hAnsi="Times New Roman"/>
          <w:i/>
          <w:sz w:val="28"/>
          <w:szCs w:val="28"/>
        </w:rPr>
        <w:t xml:space="preserve">Указать схему нагружения бал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3. Для полученной в вопросе 2 схемы нагружения балки, </w:t>
      </w:r>
      <w:r>
        <w:rPr>
          <w:rFonts w:cs="Times New Roman" w:ascii="Times New Roman" w:hAnsi="Times New Roman"/>
          <w:i/>
          <w:sz w:val="28"/>
          <w:szCs w:val="28"/>
        </w:rPr>
        <w:t>указать эпюру изгибающего момента или поперечной си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4. Дана балка под нагрузкой, для которой построены эпюры поперечной силы и изгибающего момента. </w:t>
      </w:r>
      <w:r>
        <w:rPr>
          <w:rFonts w:cs="Times New Roman" w:ascii="Times New Roman" w:hAnsi="Times New Roman"/>
          <w:i/>
          <w:sz w:val="28"/>
          <w:szCs w:val="28"/>
        </w:rPr>
        <w:t>Вычислить экстремальное значение изгибающего мо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5.  Дана плоская рама под нагрузкой. Для неё построена эпюра поперечной силы. </w:t>
      </w:r>
      <w:r>
        <w:rPr>
          <w:rFonts w:cs="Times New Roman" w:ascii="Times New Roman" w:hAnsi="Times New Roman"/>
          <w:i/>
          <w:sz w:val="28"/>
          <w:szCs w:val="28"/>
        </w:rPr>
        <w:t>Указать эпюру изгибающего мо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 Расчеты при растяжении и сжат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1. Дан стержень под нагрузкой. </w:t>
      </w:r>
      <w:r>
        <w:rPr>
          <w:rFonts w:cs="Times New Roman" w:ascii="Times New Roman" w:hAnsi="Times New Roman"/>
          <w:i/>
          <w:sz w:val="28"/>
          <w:szCs w:val="28"/>
        </w:rPr>
        <w:t>Указать для него эпюру продольной си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2. Дан стержень без нагрузки. Для него построена эпюра продольной силы. </w:t>
      </w:r>
      <w:r>
        <w:rPr>
          <w:rFonts w:cs="Times New Roman" w:ascii="Times New Roman" w:hAnsi="Times New Roman"/>
          <w:i/>
          <w:sz w:val="28"/>
          <w:szCs w:val="28"/>
        </w:rPr>
        <w:t>Указать схему нагружения стерж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3. Дан стержень под нагрузкой. </w:t>
      </w:r>
      <w:r>
        <w:rPr>
          <w:rFonts w:cs="Times New Roman" w:ascii="Times New Roman" w:hAnsi="Times New Roman"/>
          <w:i/>
          <w:sz w:val="28"/>
          <w:szCs w:val="28"/>
        </w:rPr>
        <w:t>Определить перемещение указанного сечения стерж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 4. </w:t>
      </w:r>
      <w:r>
        <w:rPr>
          <w:rFonts w:cs="Times New Roman" w:ascii="Times New Roman" w:hAnsi="Times New Roman"/>
          <w:i/>
          <w:sz w:val="28"/>
          <w:szCs w:val="28"/>
        </w:rPr>
        <w:t>Как изменитс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в стержне продольная сила</w:t>
      </w:r>
      <w:r>
        <w:rPr>
          <w:rFonts w:cs="Times New Roman" w:ascii="Times New Roman" w:hAnsi="Times New Roman"/>
          <w:sz w:val="28"/>
          <w:szCs w:val="28"/>
        </w:rPr>
        <w:t xml:space="preserve"> ( напряжение, перемещение, прочность, пластичность),  </w:t>
      </w:r>
      <w:r>
        <w:rPr>
          <w:rFonts w:cs="Times New Roman" w:ascii="Times New Roman" w:hAnsi="Times New Roman"/>
          <w:i/>
          <w:sz w:val="28"/>
          <w:szCs w:val="28"/>
        </w:rPr>
        <w:t xml:space="preserve">если изготовить его ступенчатым </w:t>
      </w:r>
      <w:r>
        <w:rPr>
          <w:rFonts w:cs="Times New Roman" w:ascii="Times New Roman" w:hAnsi="Times New Roman"/>
          <w:sz w:val="28"/>
          <w:szCs w:val="28"/>
        </w:rPr>
        <w:t>(просверлить отверстие; изготовить его литьем, волочением;  подвергнуть его закалке, отпуску)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5. Даны формулы или выраже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Указать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акая из формул соответствует указанной задаче:</w:t>
      </w:r>
      <w:r>
        <w:rPr>
          <w:rFonts w:cs="Times New Roman" w:ascii="Times New Roman" w:hAnsi="Times New Roman"/>
          <w:sz w:val="28"/>
          <w:szCs w:val="28"/>
        </w:rPr>
        <w:t xml:space="preserve"> проверочный расчет (определение несущей способности, проектный расчет из условия прочности или жесткости; вычислению напряжений или перемещений, характеристик прочности или пластич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>Указать какое из выражений описыв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кон Гука</w:t>
      </w:r>
      <w:r>
        <w:rPr>
          <w:rFonts w:cs="Times New Roman" w:ascii="Times New Roman" w:hAnsi="Times New Roman"/>
          <w:sz w:val="28"/>
          <w:szCs w:val="28"/>
        </w:rPr>
        <w:t xml:space="preserve"> (внутренние усилия; относительную или абсолютную деформацию; упругие постоянные материала; жесткость стержня; потенциальную энергию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Тема 3. Геометрические характеристики плоских сечений.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опрос 1. Даны формулы. </w:t>
      </w:r>
      <w:r>
        <w:rPr>
          <w:rFonts w:cs="Times New Roman" w:ascii="Times New Roman" w:hAnsi="Times New Roman"/>
          <w:i/>
          <w:sz w:val="28"/>
          <w:szCs w:val="28"/>
        </w:rPr>
        <w:t xml:space="preserve">Указать по какой формуле вычисляются </w:t>
      </w:r>
      <w:r>
        <w:rPr>
          <w:rFonts w:cs="Times New Roman" w:ascii="Times New Roman" w:hAnsi="Times New Roman"/>
          <w:sz w:val="28"/>
          <w:szCs w:val="28"/>
        </w:rPr>
        <w:t>моменты инерции (осевые, полярные, центробежные); статические моменты; координаты центра тяжести.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опрос  2. 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>Указ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акие знаки </w:t>
      </w:r>
      <w:r>
        <w:rPr>
          <w:rFonts w:cs="Times New Roman" w:ascii="Times New Roman" w:hAnsi="Times New Roman"/>
          <w:sz w:val="28"/>
          <w:szCs w:val="28"/>
        </w:rPr>
        <w:t xml:space="preserve">(размерность) </w:t>
      </w:r>
      <w:r>
        <w:rPr>
          <w:rFonts w:cs="Times New Roman" w:ascii="Times New Roman" w:hAnsi="Times New Roman"/>
          <w:i/>
          <w:sz w:val="28"/>
          <w:szCs w:val="28"/>
        </w:rPr>
        <w:t>имеют статические моменты</w:t>
      </w:r>
      <w:r>
        <w:rPr>
          <w:rFonts w:cs="Times New Roman" w:ascii="Times New Roman" w:hAnsi="Times New Roman"/>
          <w:sz w:val="28"/>
          <w:szCs w:val="28"/>
        </w:rPr>
        <w:t xml:space="preserve"> (моменты инерции, координаты центра тяжести).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о сечение, на котором показаны две системы координатных осе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y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V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пределить знаки центробежных моментов относительно указанных систем координат.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опрос 3. Дано плоское сечение. </w:t>
      </w:r>
      <w:r>
        <w:rPr>
          <w:rFonts w:cs="Times New Roman" w:ascii="Times New Roman" w:hAnsi="Times New Roman"/>
          <w:i/>
          <w:sz w:val="28"/>
          <w:szCs w:val="28"/>
        </w:rPr>
        <w:t xml:space="preserve">Определить координату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(и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центра тяжести сечения.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опрос  4. 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ы формулы. </w:t>
      </w:r>
      <w:r>
        <w:rPr>
          <w:rFonts w:cs="Times New Roman" w:ascii="Times New Roman" w:hAnsi="Times New Roman"/>
          <w:i/>
          <w:sz w:val="28"/>
          <w:szCs w:val="28"/>
        </w:rPr>
        <w:t>Указать по какой формуле вычис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омент инерции</w:t>
      </w:r>
      <w:r>
        <w:rPr>
          <w:rFonts w:cs="Times New Roman" w:ascii="Times New Roman" w:hAnsi="Times New Roman"/>
          <w:sz w:val="28"/>
          <w:szCs w:val="28"/>
        </w:rPr>
        <w:t xml:space="preserve"> (осевой, центробежный, статический)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 переходе к параллельным осям </w:t>
      </w:r>
      <w:r>
        <w:rPr>
          <w:rFonts w:cs="Times New Roman" w:ascii="Times New Roman" w:hAnsi="Times New Roman"/>
          <w:sz w:val="28"/>
          <w:szCs w:val="28"/>
        </w:rPr>
        <w:t>(от центральных осей к произвольным или от произвольных осей к центральным).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о поперечное сечение, на  котором показаны центральные ос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параллельные им произвольные ос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 xml:space="preserve">Как изменится центробежный момент </w:t>
      </w:r>
      <w:r>
        <w:rPr>
          <w:rFonts w:cs="Times New Roman" w:ascii="Times New Roman" w:hAnsi="Times New Roman"/>
          <w:sz w:val="28"/>
          <w:szCs w:val="28"/>
        </w:rPr>
        <w:t xml:space="preserve">(осевые, статические моменты)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 параллельном переходе </w:t>
      </w:r>
      <w:r>
        <w:rPr>
          <w:rFonts w:cs="Times New Roman" w:ascii="Times New Roman" w:hAnsi="Times New Roman"/>
          <w:sz w:val="28"/>
          <w:szCs w:val="28"/>
        </w:rPr>
        <w:t xml:space="preserve"> (от центральных осей к произвольным или от произвольных осей к центральным осям)?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опрос 5. </w:t>
      </w:r>
      <w:r>
        <w:rPr>
          <w:rFonts w:cs="Times New Roman" w:ascii="Times New Roman" w:hAnsi="Times New Roman"/>
          <w:i/>
          <w:sz w:val="28"/>
          <w:szCs w:val="28"/>
        </w:rPr>
        <w:t xml:space="preserve">Какие оси называются центральными </w:t>
      </w:r>
      <w:r>
        <w:rPr>
          <w:rFonts w:cs="Times New Roman" w:ascii="Times New Roman" w:hAnsi="Times New Roman"/>
          <w:sz w:val="28"/>
          <w:szCs w:val="28"/>
        </w:rPr>
        <w:t>(главными, главными центральными)?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Тема 4. Сложное сопротивление бруса.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опрос 1. </w:t>
      </w:r>
      <w:r>
        <w:rPr>
          <w:rFonts w:cs="Times New Roman" w:ascii="Times New Roman" w:hAnsi="Times New Roman"/>
          <w:i/>
          <w:sz w:val="28"/>
          <w:szCs w:val="28"/>
        </w:rPr>
        <w:t>Какие напряжения возникают при внецентренном сжатии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опрос 2. Дано поперечное сечение и четыре формы ядра сечения. </w:t>
      </w:r>
      <w:r>
        <w:rPr>
          <w:rFonts w:cs="Times New Roman" w:ascii="Times New Roman" w:hAnsi="Times New Roman"/>
          <w:i/>
          <w:sz w:val="28"/>
          <w:szCs w:val="28"/>
        </w:rPr>
        <w:t>Какая форма ядра сечения соответствует заданному сечению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опрос 3. Даны  схемы балок и их поперечные сечения. </w:t>
      </w:r>
      <w:r>
        <w:rPr>
          <w:rFonts w:cs="Times New Roman" w:ascii="Times New Roman" w:hAnsi="Times New Roman"/>
          <w:i/>
          <w:sz w:val="28"/>
          <w:szCs w:val="28"/>
        </w:rPr>
        <w:t>Какая балка не подвергается косому изгибу?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опрос 4. 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Задан пространственный ломаный брус без нагрузки. Для него построены эпюры крутящего и изгибающих моментов. </w:t>
      </w:r>
      <w:r>
        <w:rPr>
          <w:rFonts w:cs="Times New Roman" w:ascii="Times New Roman" w:hAnsi="Times New Roman"/>
          <w:i/>
          <w:sz w:val="28"/>
          <w:szCs w:val="28"/>
        </w:rPr>
        <w:t xml:space="preserve">Указать схему нагружения этого бруса. 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Задан пространственный ломаный брус под нагрузкой. </w:t>
      </w:r>
      <w:r>
        <w:rPr>
          <w:rFonts w:cs="Times New Roman" w:ascii="Times New Roman" w:hAnsi="Times New Roman"/>
          <w:i/>
          <w:sz w:val="28"/>
          <w:szCs w:val="28"/>
        </w:rPr>
        <w:t>Какой вид нагружения испытывает брус на указанном участк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опрос 5. Брус подвергается внецентренному сжатию. Дано его поперечное сечение, на котором  показана точка приложения силы. </w:t>
      </w:r>
      <w:r>
        <w:rPr>
          <w:rFonts w:cs="Times New Roman" w:ascii="Times New Roman" w:hAnsi="Times New Roman"/>
          <w:i/>
          <w:sz w:val="28"/>
          <w:szCs w:val="28"/>
        </w:rPr>
        <w:t>Указать через какие точки пройдёт нейтральная линия.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Тема 5. Устойчивость сжатого стержня.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опрос  1. 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В  какой плоскости стержень теряет устойчивость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Что можно подсчитать по формуле Ясинского? 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От чего зависит коэффициент приведения длины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rFonts w:cs="Times New Roman" w:ascii="Times New Roman" w:hAnsi="Times New Roman"/>
          <w:i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Как называется выражение </w:t>
      </w:r>
      <w:r>
        <w:rPr>
          <w:rFonts w:cs="Sylfaen" w:ascii="Sylfaen" w:hAnsi="Sylfaen"/>
          <w:i/>
          <w:sz w:val="28"/>
          <w:szCs w:val="28"/>
        </w:rPr>
        <w:t>μℓ?)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опрос 2. Даны формулы. </w:t>
      </w:r>
      <w:r>
        <w:rPr>
          <w:rFonts w:cs="Times New Roman" w:ascii="Times New Roman" w:hAnsi="Times New Roman"/>
          <w:i/>
          <w:sz w:val="28"/>
          <w:szCs w:val="28"/>
        </w:rPr>
        <w:t>По какой формуле можно подсчитать  критическую силу</w:t>
      </w:r>
      <w:r>
        <w:rPr>
          <w:rFonts w:cs="Times New Roman" w:ascii="Times New Roman" w:hAnsi="Times New Roman"/>
          <w:sz w:val="28"/>
          <w:szCs w:val="28"/>
        </w:rPr>
        <w:t xml:space="preserve"> (критическое напряжение, гибкость стержня, приведенную длину, предельную гибкость).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опрос 3. Даны схемы поперечных сечений различной формы. </w:t>
      </w:r>
      <w:r>
        <w:rPr>
          <w:rFonts w:cs="Times New Roman" w:ascii="Times New Roman" w:hAnsi="Times New Roman"/>
          <w:i/>
          <w:sz w:val="28"/>
          <w:szCs w:val="28"/>
        </w:rPr>
        <w:t>Какая форма сечения наиболее рациональна для продольно-сжатого стержня?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опрос 4. Дана схема сжатого стержня и 4 варианта поперечных сечений, площадь которых одинакова. </w:t>
      </w:r>
      <w:r>
        <w:rPr>
          <w:rFonts w:cs="Times New Roman" w:ascii="Times New Roman" w:hAnsi="Times New Roman"/>
          <w:i/>
          <w:sz w:val="28"/>
          <w:szCs w:val="28"/>
        </w:rPr>
        <w:t>Какой из стержней потеряет устойчивость первым?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опрос 5. Дана формула. </w:t>
      </w:r>
      <w:r>
        <w:rPr>
          <w:rFonts w:cs="Times New Roman" w:ascii="Times New Roman" w:hAnsi="Times New Roman"/>
          <w:i/>
          <w:sz w:val="28"/>
          <w:szCs w:val="28"/>
        </w:rPr>
        <w:t>Что можно подсчитать по этой формуле?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Комплекты контрольных работ по тем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ение опорных реакций (проверка остаточных знаний по статик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стые виды нагружения бруса (текущая проверка знаний). Задачник. Ч. 1. [10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ложные  виды нагружения  бруса (текущая проверка знаний). Задачник. Ч. 2. [11].</w:t>
      </w:r>
    </w:p>
    <w:p>
      <w:pPr>
        <w:pStyle w:val="Default"/>
        <w:spacing w:before="60" w:after="0"/>
        <w:ind w:firstLine="5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роцессе преподавания дисциплины «Сопротивление материалов» в качестве </w:t>
      </w:r>
      <w:r>
        <w:rPr>
          <w:i/>
          <w:sz w:val="28"/>
          <w:szCs w:val="28"/>
        </w:rPr>
        <w:t>текущей</w:t>
      </w:r>
      <w:r>
        <w:rPr>
          <w:sz w:val="28"/>
          <w:szCs w:val="28"/>
        </w:rPr>
        <w:t xml:space="preserve"> аттестации студентов используются такие формы, как проведение </w:t>
      </w:r>
      <w:r>
        <w:rPr>
          <w:i/>
          <w:sz w:val="28"/>
          <w:szCs w:val="28"/>
        </w:rPr>
        <w:t>контрольных работ, тестирование</w:t>
      </w:r>
      <w:r>
        <w:rPr>
          <w:sz w:val="28"/>
          <w:szCs w:val="28"/>
        </w:rPr>
        <w:t xml:space="preserve">. Формой </w:t>
      </w:r>
      <w:r>
        <w:rPr>
          <w:i/>
          <w:sz w:val="28"/>
          <w:szCs w:val="28"/>
        </w:rPr>
        <w:t xml:space="preserve">промежуточной </w:t>
      </w:r>
      <w:r>
        <w:rPr>
          <w:sz w:val="28"/>
          <w:szCs w:val="28"/>
        </w:rPr>
        <w:t xml:space="preserve">аттестации по итогам освоения дисциплины является </w:t>
      </w:r>
      <w:r>
        <w:rPr>
          <w:b/>
          <w:sz w:val="28"/>
          <w:szCs w:val="28"/>
        </w:rPr>
        <w:t>экзамен.</w:t>
      </w:r>
    </w:p>
    <w:p>
      <w:pPr>
        <w:pStyle w:val="Default"/>
        <w:spacing w:before="60" w:after="0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просы к экзамену по сопротивлению материалов                                                                  (полный курс)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Содержание и задачи курса «Сопротивление материалов». Реальный объект и расчетная схема. Основные допущения о свойствах материалов, гипотезы. Типовые схемы конструкций. Схематизация и классификация  внешних   нагрузок в зависимости от характера их приложения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2.</w:t>
        <w:tab/>
        <w:t>Внутренние силы и их природа. Метод сечений и порядок действий (показать на рисунке). Шесть внутренних  усилий и их аналитические выражения. Виды сопротивлений (нагружений) бруса и их геометрическое представ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3.</w:t>
        <w:tab/>
        <w:t xml:space="preserve">Эпюры внутренних  усилий и порядок их построения. Привести примеры построения эпюр внутренних усилий: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 xml:space="preserve"> в прямолинейном и плоском ломаном брусе  (с нагрузками распределенными и сосредоточенными)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4.</w:t>
        <w:tab/>
        <w:t xml:space="preserve">Выводы  дифференциальных  зависимостей   между 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;  между 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; между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 xml:space="preserve"> и  их применение для проверки правильности построения эпюр (показать на примерах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онятие о напряжении. Полное напряжение в точке  данной площадки и его составляющие (рисунок). </w:t>
      </w:r>
      <w:r>
        <w:rPr>
          <w:vanish/>
          <w:sz w:val="28"/>
          <w:szCs w:val="28"/>
        </w:rPr>
        <w:t xml:space="preserve">. </w:t>
      </w:r>
      <w:r>
        <w:rPr>
          <w:sz w:val="28"/>
          <w:szCs w:val="28"/>
        </w:rPr>
        <w:t xml:space="preserve">Напряжённое состояние в точке.  Вывод интегральных зависимостей между внутренними усилиями и напряжениями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6.    Понятие о деформации и перемещении. Классификация видов деформаций (рисунок):  абсолютные  и  относительные,  линейные  и  угловые, простые и сложные, упругие и пластические. Компоненты линейной и угловой деформации в точке. Понятие о деформированном состоянии в точк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Растяжение и сжатие. Определение и примеры из инженерной практики. Вывод формулы нормальных напряжений в поперечных сечениях стержня и её анализ (рисунок):  рассмотреть три стороны задачи. Гипотеза Я.Бернулли. Принцип Сен-Венана. Напряжения при наличии ослаблений. Концентрация напряжений.</w:t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sz w:val="28"/>
          <w:szCs w:val="28"/>
        </w:rPr>
        <w:t xml:space="preserve">8. Напряжения нормальные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 и касательные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 xml:space="preserve">  в наклонных сечениях стержня при растяжении  и сжатии. Вывод формул и их анализ (рисунки). Наибольшие касательные напряжения. Закон парности касательных напряжений. Напряжённое состояние в точке.     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9. Закон Гука при растяжении и сжатии. Пределы его применимости и графическое представление. Модуль упругости материала; его численная величина, физический и геометрический смысл; способы его определения. Формула для абсолютной продольной деформации. Жесткость стержня. Перемещения. Условие жесткости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0. Абсолютная и относительная поперечная деформация при растяжении и сжатии (рисунок). Коэффициент Пуассона, его физический смысл, численное значение и способы определения.  Потенциальная энергия упругой деформации. Вывод формулы. Удельная потенциальная энергия. Понятие об энергоёмкости материал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Диаграмма растяжения низкоуглеродистой стали в координатах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8"/>
          <w:szCs w:val="28"/>
        </w:rPr>
        <w:t xml:space="preserve">. Участки диаграммы.  Характеристики  прочности:  формулы и определения. Характер разрушения образца. Явление наклёпа. Характеристики пластичности материала. Понятие пластичности и хрупкости; классификация материалов. Диаграмма сжатия стали.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Диаграммы растяжения  и сжатия чугуна. Характер разрушения образцов (рисунки). Характеристики прочности, их сопоставление и выводы. Диаграммы сжатия древесины вдоль и поперёк волокон. Характер деформирования и разрушения (рисунок). Характеристики прочности. Влияние различных факторов на механические характеристики материалов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13. Понятие о прочности и разрушении конструкции. Опасные (предельные) напряжения. Идея условия прочности. Расчёт по допускаемым напряжениям. Коэффициент запаса прочности и факторы, от которых он зависит. Условие прочности при растяжении. Три типа задач на прочность. Область применения этого метода при проектировании. Пример расчёта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4. Метод расчёта по предельным состояниям. Понятие и критерий предельного состояния конструкции (сооружения). СНиП. Две группы предельных состояний и расчёты на прочность и жёсткость. Нормативная и расчётная нагрузка. Нормативное и расчетное сопротивление материала. Коэффициенты, учитывающие отклонения различных факторов от нормативных значений. Условие прочности (идея). Условие прочности при растяжении и сжатии. Область применения этого метода при проектировании. Пример расчет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  Геометрические характеристики плоских сечений: площадь; статические, осевые, полярные и центробежные моменты инерции; центр тяжести. Интегральные формулы (рисунок), формулировки, единицы измерения, возможные значения. Вывод формул моментов инерции прямоугольника, круга и кольц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6.  Осевые и центробежные моменты  инерции относительно параллельных осей:  вывод  формул перехода от произвольных и  центральных осей (рисунок). Пример использования этих формул для прямоугольного се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17.  Главные центральные оси плоской фигуры и определение их положения. Главные центральные моменты инерции и формулы для их вычисления. Общий порядок действий показать на примере.  Плоскость наибольшей жесткости и её использование при расчетах на изгиб. Частные случаи.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18. Прямой чистый изгиб. Картина деформирования балки и основные допущения. Вывод формулы нормальных напряжений при изгибе (три стороны задачи). Закон Гука при изгибе. Анализ формулы напряжений. Эпюра распределения нормальных напряжений по высоте сечения. Осевой момент сопротив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9.  Расчёты на прочность при чистом изгибе балок. Условия прочности по предельным состояниям. Три вида расчёта. Рациональные сечения балок и рациональное расположение сечений под нагрузкой (рисунки). Проектирование поперечных сечений балок из различных материалов. Условия прочност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  Поперечный изгиб и его отличие от чистого изгиба (рисунки). Вывод формулы касательных напряжений (формула Журавского). Принятые гипотезы. Анализ формулы для прямоугольного сечения и эпюра распределения касательных напряжений по высоте сечения. Расчеты на прочность при поперечном изгибе. Условия проч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21.  Перемещение при изгибе (линейные и угловые). Точное и приближенное дифференциальное уравнение упругой линии балки. Определение перемещений методом непосредственного интегрирования. Постоянные интегрирования и их физический смысл. Пример. Расчет балок на жесткость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22.  Метод начальных параметров. Условия уравнивания произвольных постоянных. Вывод универсальных уравнений перемещений при изгибе. Определение начальных параметров. Порядок расчета по методу начальных параметров. Пример. Условие жесткост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3.  Чистый сдвиг. Анализ напряженного состояния. Закон Гука при чистом сдвиге. Понятия о срезе и смятии; условия прочности. Расчет заклепочного соединения на прочность. Пример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   Кручение бруса круглого сечения. Основные понятия и гипотезы. Вывод формулы касательных напряжения (три стороны задачи). Анализ формулы. Эпюра касательных напряжений и закон парности. Полярный момент сопротивления. Расчеты на прочность. Рациональное сечение вал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25.  Определение углов закручивания (абсолютного и относительного). Условие жесткости. Расчеты на жесткость. Проектирование валов. Анализ напряженного состояния и разрушения образцов из различных материалов при кручении (рисунки)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26. Теория напряженного состояния в точке. Объект исследования. Полное напряжение в точке на площадке. Тензор напряжений. Главные площадки и главные напряжения. Виды напряженных состояний.  Плоское напряженное состояние. Круг Мора. Решение прямой задачи с помощью круга Мора: по известным главным напряжениям найти напряжение на наклонных площадках (графически и аналитически). Частные случа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27.  Плоское напряженное состояние. Решение обратной задачи с помощью круга Мора: по известным напряжениям, действующим на двух взаимно перпендикулярных площадках, найти главные напряжения и главные площадки (графически и аналитически). Частные случа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8. Обобщенный закон Гука. Вывод формул. Частные случаи. Закон Гука для произвольной площадки.</w:t>
      </w:r>
    </w:p>
    <w:p>
      <w:pPr>
        <w:pStyle w:val="Normal"/>
        <w:spacing w:lineRule="auto" w:line="360"/>
        <w:ind w:left="4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  Сложное сопротивление бруса. Понятие, виды сложного сопротивления, принцип расчета. Косой изгиб: плоский и пространственный (рисунок). Примеры из инженерной практики. Вывод формулы нормальных напряжений. Приведенный изгибающий момент. Нейтральная линия и её положение. Нахождение опасного сечения и опасных точек в нём. Условия прочности.</w:t>
      </w:r>
    </w:p>
    <w:p>
      <w:pPr>
        <w:pStyle w:val="Style15"/>
        <w:spacing w:lineRule="atLeast" w:line="240"/>
        <w:ind w:lef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. Косой изгиб. Вывод формулы, определяющей положение       нейтральной линии.  Анализ формулы. Порядок расчета на прочность при плоском и пространственном изгибе (для сечений простой и произвольной формы; для пластичных и хрупких материалов). Проектный расчет для простых сечений показать на примере. </w:t>
      </w:r>
    </w:p>
    <w:p>
      <w:pPr>
        <w:pStyle w:val="Style15"/>
        <w:spacing w:lineRule="atLeast" w:line="240"/>
        <w:ind w:left="0" w:hanging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.   Косой изгиб. Примеры из инженерной практики. Принцип расчетов при косом изгибе. Вычисление полного прогиба (рисунок); его направление и положение (относительно силовой и нейтральной линии, плоскости наибольшей жесткости). Рациональные сечения. Опасность косого изгиба. </w:t>
      </w:r>
    </w:p>
    <w:p>
      <w:pPr>
        <w:pStyle w:val="Style15"/>
        <w:spacing w:lineRule="atLeast" w:line="240"/>
        <w:ind w:lef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4. Внецентренное сжатие и растяжение бруса. Понятие, примеры, допущения; разложение на простые виды нагружений. Вывод формулы нормальных напряжений. Условия прочности и порядок расчета на прочность с учетом материала бруса. </w:t>
      </w:r>
    </w:p>
    <w:p>
      <w:pPr>
        <w:pStyle w:val="Style15"/>
        <w:spacing w:lineRule="atLeast" w:line="240"/>
        <w:ind w:lef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5.  Внецентренное сжатие и растяжение бруса. Вывод уравнения нейтральной линии и его анализ. Опасные точки в сечении. Условия прочности для опасных точек. Ядро сечения и его построение (рисунок).</w:t>
      </w:r>
    </w:p>
    <w:p>
      <w:pPr>
        <w:pStyle w:val="Style15"/>
        <w:spacing w:lineRule="atLeast" w:line="240"/>
        <w:ind w:lef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6.  Изгиб с кручением. Понятие, примеры. Порядок расчета вала круглого сечения. Определение опасного сечения вала и опасной точки в сечении. Вид напряженного состояния в опасной точке. Расчеты на прочность по различным теориям.</w:t>
      </w:r>
    </w:p>
    <w:p>
      <w:pPr>
        <w:pStyle w:val="Style15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Формула Мора для вычисления перемещений (при изгибе и растяжении). Грузовое и единичное состояние системы (рисунок). Порядок вычисления линейных и угловых  перемещений по формуле Мора. Показать на примере. </w:t>
      </w:r>
    </w:p>
    <w:p>
      <w:pPr>
        <w:pStyle w:val="Style15"/>
        <w:spacing w:lineRule="atLeast" w:line="240"/>
        <w:ind w:lef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9.  Способ  Верещагина и вычисление перемещений по формуле Верещагина. Порядок расчета показать на примере. Рациональные приемы перемножения сложных эпюр (прямолинейные и параболические трапеции). Формула Симпсона.</w:t>
      </w:r>
    </w:p>
    <w:p>
      <w:pPr>
        <w:pStyle w:val="Style15"/>
        <w:spacing w:lineRule="atLeast" w:line="240"/>
        <w:ind w:lef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0. Классификация стержневых систем по кинематическим и статическим свойствам (рисунки). Связи необходимые и лишние. Статически неопределимые системы внешним и внутренним образом. Степень неопределимости. Сущность метода сил и порядок расчета.</w:t>
      </w:r>
    </w:p>
    <w:p>
      <w:pPr>
        <w:pStyle w:val="Style15"/>
        <w:spacing w:lineRule="atLeast" w:line="240"/>
        <w:ind w:lef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1.  Метод сил (на примере). Основная и эквивалентная системы. Канонические уравнения и  коэффициенты;  их физический смысл и способы определения. Построение окончательных эпюр и их проверка (статическая и деформационная).</w:t>
      </w:r>
    </w:p>
    <w:p>
      <w:pPr>
        <w:pStyle w:val="Style15"/>
        <w:spacing w:lineRule="atLeast" w:line="240"/>
        <w:ind w:lef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2.  Статически неопределимые системы. Варианты выбора основной системы (удаление связи, использование симметрии, постановка шарнира). Показать на примерах и проанализировать, сделать выводы.</w:t>
      </w:r>
    </w:p>
    <w:p>
      <w:pPr>
        <w:pStyle w:val="Style15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Устойчивость сжатых стержней. Понятие устойчивости и потери устойчивости. Критическая сила. Продольный изгиб. Условие устойчивости и коэффициент запаса устойчивости. Вывод формулы Эйлера. Влияние способа закрепления стержня на величину критической силы (рисунок). Гибкость стержня. Пределы применимости формулы Эйлера. </w:t>
      </w:r>
    </w:p>
    <w:p>
      <w:pPr>
        <w:pStyle w:val="Style15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4. Критическое напряжение. Предельная гибкость. Расчеты стержней большой гибкости. Продольный изгиб за пределом пропорциональности. Формула Ясинского. Условие её применимости. Диаграмма критических напряжений.</w:t>
      </w:r>
    </w:p>
    <w:p>
      <w:pPr>
        <w:pStyle w:val="Style15"/>
        <w:spacing w:lineRule="atLeast" w:line="240"/>
        <w:ind w:left="0" w:hanging="0"/>
        <w:jc w:val="both"/>
        <w:rPr/>
      </w:pPr>
      <w:r>
        <w:rPr>
          <w:sz w:val="28"/>
          <w:szCs w:val="28"/>
        </w:rPr>
        <w:t xml:space="preserve">15. Практический расчет  сжатых стержней на устойчивость по коэффициенту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>. Три типа задач. Показать на примере. Принципы рационального проектирования сжатых стержней. Виды рациональных сечений (рисунок).</w:t>
      </w:r>
    </w:p>
    <w:p>
      <w:pPr>
        <w:pStyle w:val="Style15"/>
        <w:spacing w:lineRule="atLeast" w:line="240"/>
        <w:ind w:lef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6. Статические и динамические нагрузки. Классификация. Принцип Даламбера. Сила инерции. Идея динамического расчета. Условие прочности. Учет  осевой  и поперечной инерционной нагрузки (рисунки). Динамический коэффициент. Его физический смысл.</w:t>
      </w:r>
    </w:p>
    <w:p>
      <w:pPr>
        <w:pStyle w:val="Style15"/>
        <w:spacing w:lineRule="atLeast" w:line="240"/>
        <w:ind w:lef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7. Ударное действие нагрузки. Понятие и примеры. Приближенная теория удара. Вывод формулы динамического коэффициента при ударе. Анализ формулы. Вычисление напряжений и перемещений при ударе. Показать на примере. Пути снижения динамического коэффициента.</w:t>
      </w:r>
    </w:p>
    <w:p>
      <w:pPr>
        <w:pStyle w:val="Style15"/>
        <w:spacing w:lineRule="atLeast" w:line="240"/>
        <w:ind w:left="0" w:hanging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8. Механические колебания. Понятия и примеры. Классификация. Собственные и вынужденные колебания  и их характеристики: частота, период, амплитуда (рисунки).</w:t>
      </w:r>
    </w:p>
    <w:p>
      <w:pPr>
        <w:pStyle w:val="Style15"/>
        <w:spacing w:lineRule="atLeast" w:line="240" w:before="24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9. Вынужденные колебания. Возмущающая сила и её природа (объяснить на примере). Частота вынужденных колебаний. Вывод дифференциального уравнения (рисунок). Амплитуда, коэффициент нарастания колебаний вынужденных колебаний.</w:t>
      </w:r>
    </w:p>
    <w:p>
      <w:pPr>
        <w:pStyle w:val="Style15"/>
        <w:spacing w:lineRule="atLeast" w:line="240"/>
        <w:ind w:lef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0. График изменения коэффициента нарастания колебаний. Дать пояснения к изменениям его величины. Явление и условие резонанса. Проектирование балки из условия «отстройки» от резонанса. Показать на примере.</w:t>
      </w:r>
    </w:p>
    <w:p>
      <w:pPr>
        <w:pStyle w:val="Style15"/>
        <w:spacing w:lineRule="atLeast" w:line="240"/>
        <w:ind w:lef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1.  Механические колебания. Вынужденные колебания. Определение перемещений и напряжений. Вывод формулы динамического коэффициента. Показать график изменения  динамических напряжений.</w:t>
      </w:r>
    </w:p>
    <w:p>
      <w:pPr>
        <w:pStyle w:val="Style15"/>
        <w:spacing w:lineRule="atLeast" w:line="240"/>
        <w:ind w:lef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2. Повторно-переменные нагрузки. Понятие и примеры. Картина усталостного разрушения и причина. Понятия усталости и выносливости материала. Виды циклов напряжений и параметры циклов (на примере вагонной оси).</w:t>
      </w:r>
    </w:p>
    <w:p>
      <w:pPr>
        <w:pStyle w:val="Style15"/>
        <w:spacing w:lineRule="atLeast" w:line="240"/>
        <w:ind w:lef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3. Понятия усталости и выносливости материала. Кривые усталости. Предел выносливости. Построение диаграммы предельных амплитуд и её применение для оценки прочности детали. Предельный цикл. Схематизированные диаграммы.</w:t>
      </w:r>
    </w:p>
    <w:p>
      <w:pPr>
        <w:pStyle w:val="Style15"/>
        <w:spacing w:lineRule="atLeast" w:line="240"/>
        <w:ind w:lef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4. Понятия усталости и выносливости материала. Факторы, влияющие на усталостную прочность материала: концентрация напряжений (коэффициенты), масштабный фактор, качество поверхности детали, внешняя среда. Общий коэффициент предела выносливости, предел выносливости детали и условие прочности. Способы повышения усталостной прочности детали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5:52:00Z</dcterms:created>
  <dc:creator>User</dc:creator>
  <dc:description/>
  <cp:keywords/>
  <dc:language>en-US</dc:language>
  <cp:lastModifiedBy>User</cp:lastModifiedBy>
  <dcterms:modified xsi:type="dcterms:W3CDTF">2014-12-29T05:59:00Z</dcterms:modified>
  <cp:revision>1</cp:revision>
  <dc:subject/>
  <dc:title/>
</cp:coreProperties>
</file>