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«Журналисты за местное самоуправление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оссийская муниципальная академия совместно с Союзом журналистов России, Общероссийским конгрессом муниципальных образований и Всероссийским советом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5 марта 2016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6"/>
        </w:rPr>
        <w:t>Материалы на конкурс выдвигаются редакциями СМИ, журналистами и другими лицами, которые за время проведения конкурса выпустят в свет материалы или серию материалов, освещающих экономические, политические и правовые аспекты функционирования местного самоуправления, дающих взвешенную оценку нынешнего состояния местного самоуправления и хода муниципальной реформы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— оценить практику реализации Федерального закона №131-ФЗ, помочь диагностировать достоинства и недостатки сложившейся модели местного самоуправления, способствовать развитию российской муниципальной системы, выработке мер по совершенствованию существующей муниципальной практики, содействовать распространению передового опыта в дан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опубликованы (вышли в эфире) в период с 1 марта 2015 по 1 марта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едоставленные на конкурс, должны быть направлены на дальнейшее развитие местного самоуправления, обобщение выработанной муниципальной практики, выявление отношения к ней населения, представителей органов государственной власти и местного самоуправления, побуждать граждан к сознательному участию в управлении делами муниципального образования и государства в целом, более полному использованию ими своих пра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, публикации по которым предоставляются на конкурс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крытости власти, информирования населения, развития информационных медиа технологий, взаимодействия местных органов власти со средствами массовой информации, деятельности пресс-служб муниципалите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е совершенствования профильного законодательства, реализации мероприятий по реформированию государственной и муниципальной службы в субъектах РФ, лучшей организации работы с кадрами в муниципалитетах, осуществления антикоррупцион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территориального общественного самоуправления и социальных коммуникаций, форм обратной взаимосвязи населения с органами МСУ, взаимодействию с общественными палатами, объединениями и иными негосударственными некоммерческими организациями, поощрению деятельности активистов НКО и гражданских инициати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вещению социальных проблем муниципалитетов, решению программ социальной направленности – образования, здравоохранения, культуры, занятости, физкультуры и спорта, вопросов регулирования межнациональных отноше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общественными финансами, управления бюджетными доходами/расходами, муниципальной собственностью и высокое качество организации предоставления муниципальных услуг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ормировании жилищно-коммунального хозяйства, решении проблем энергоресурсосбережения, переработки и рециклинга ТБО, осуществления на местах проектов по энергоэффективности, строительства жилья эконом-класса и доходного жилья, переселения граждан из ветхого и аварийного жилфонд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йствии развитию на местном уровне малого и среднего бизнеса и решении проблем тарифного регулир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ещении вопросов развития агропромышленного комплекса и жизни российского се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и проведению выборов в органы государственной власти и органы МСУ, организации избирательного процесса на местном уровн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енно-патриотической тематике, участию органов МСУ в обеспечении правопорядка и безопасности на территориях с участием представителей добровольных народных дружин, казаков и работников частных охранных организаций, развитию движения добровольных пожарных, решению проблем борьбы с наркоманией, профилактики терроризма и экстрем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ключает в себя 10 (Десять) номинац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публикация в периодических печатных С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рофильное (специализированное) печатное С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адиопередача (программа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рофильная (специализированная) радиостанц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телепередача (программа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рофильная (специализированная) телекомп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публикация в интернет-С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фильный (специализированный) интернет-ресурс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номинация: лучшая пресс-служба муниципалите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номинация: лучший социальный проект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по каждой ном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konkursy.ru/?p=33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ЖУРНАЛИСТЫ ЗА МЕСТНОЕ САМОУПР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редакция или ав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или С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(если редак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(моб.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интернет (если имею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яс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-анкету оформил(а) __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печать (от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___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konkursy.ru/?p=33392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8T05:17:00Z</dcterms:modified>
  <cp:revision>5</cp:revision>
  <dc:subject/>
  <dc:title/>
</cp:coreProperties>
</file>