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Конкурс 2018 на присуждение 100 грантов Президента </w:t>
      </w:r>
      <w:r>
        <w:rPr>
          <w:rFonts w:cs="Times New Roman" w:ascii="Times New Roman" w:hAnsi="Times New Roman"/>
          <w:sz w:val="24"/>
        </w:rPr>
        <w:t>РФ</w:t>
      </w:r>
      <w:r>
        <w:rPr/>
        <w:t xml:space="preserve"> для поддержки творческих проектов общенационального значения в области культуры и искусст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Министерство культуры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9 феврал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граждане РФ, ведущие активную деятельность в сфере культуры, искусства, образования как индивидуально, так и в организациях культуры и искусства, в научных и образовательных учреждениях независимо от их организационно-правов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конкурса на соискание грантов Президента РФ – содействие сохранению и распространению достижений отечественной культуры, приобщение к культурным ценностям различных слоев населения, поддержание традиций многонациональной культуры народо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ая поддержка проектов осуществляется на конкурсной осн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участников творческого и научного коллектива, выступающего соискателем гранта, не ограни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разделов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зейное дело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блиотечное дело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удожественные промыслы и ремесла, народное творчество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образительное искусство, дизайн и архитектура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зыкальное искусство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реографическое искус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театральное искус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цирковое искус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кинемат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соискатель гранта индивидуально или в составе творческого коллектива может подать только одну зая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искатели грантов подают заявки на участие в конкурсе строго в установл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ланные на конкурс материалы не возвращаются, рецензии не выдаются. Члены Совета по грантам, эксперты не предоставляют информацию о ходе экспертизы заявок соиска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конкурса Минкультуры России определяет размеры и порядок выплаты гра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осуществления работ по проекту: с марта до декабр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завершения программы работ по проекту руководитель проекта, получившего грант, должен представить в Министерство культуры РФ творческий отчет о реализации проекта в соответствии с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Условия реализации поддержанных проектов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Запрашиваемый объем финансирования проекта может составлять не более 1 000 000 рублей. Объем средств, расходуемых на материальную поддержку получателя гранта и участников проекта не может превышать 50% от запрашиваемой суммы, включая налоговые выплаты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Конкретная сумма и условия финансирования проекта сообщаются победителям конкурса - руководителям 100 лучших проектов по контактным данным, указанным в заявках, после публикации распоряжения Президента Российской Федерации о присуждении грантов в первом квартале 2019 года.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Обязательные требования к оформлению заявочной документации на соискание гранта Президента Российской Федерации для поддержки творческих проектов общенационального значения в области культуры и искусства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</w:t>
      </w:r>
      <w:r>
        <w:rPr>
          <w:b/>
          <w:bCs/>
        </w:rPr>
        <w:t> Заявка оформляется строго по указанной форме</w:t>
      </w:r>
      <w:r>
        <w:rPr/>
        <w:t> в печатном варианте в одном экземпляре, оформленном в папку-скоросшиватель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2. На лицевой стороне папки размещается название проекта, полное наименование организации-заявителя в соответствии с уставом и Ф.И.О. (полностью) руководителя проекта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3. Форма 2 заявки заполняется отдельно на каждого участника проекта, в т.ч. и на руководителя проекта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4. Ф.И.О., наименование организации и должности не сокращаютс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5. Обязательным является указание в заявке номеров телефонов и адреса электронной почты руководителя проекта.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 заявке должны прилагаться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1. В одном общем файле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- копия паспорта руководителя проекта </w:t>
      </w:r>
      <w:r>
        <w:rPr>
          <w:i/>
          <w:iCs/>
        </w:rPr>
        <w:t>(страницы с фото и пропиской)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- нотариально заверенная копия устава организации основного места работы руководителя проекта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- копия страницы из заявки с данными о руководителе проекта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2. Если в рамках проекта планируется выпуск издания (</w:t>
      </w:r>
      <w:r>
        <w:rPr>
          <w:i/>
          <w:iCs/>
        </w:rPr>
        <w:t>кроме издания художественной литературы, периодики, учебников и учебных пособий) </w:t>
      </w:r>
      <w:r>
        <w:rPr/>
        <w:t>прикладывается</w:t>
      </w:r>
      <w:r>
        <w:rPr>
          <w:i/>
          <w:iCs/>
        </w:rPr>
        <w:t> </w:t>
      </w:r>
      <w:r>
        <w:rPr/>
        <w:t>экземпляр рукописи в количестве не более 50 листов. В случае, превышающем указанный объем, прикладывается полная рукопись в электронном виде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3. Письма, подтверждающие софинансирование проекта, рекомендации и ходатайства (если таковые имеются)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4. Информационное письмо об отсутствии в проекте плановых мероприятий организации-заявителя (в произвольной форме в письме говориться о том, что проект не является плановым и обязательным и будет реализовываться в результате получения гранта и не ранее. В случае заявки от организации письмо оформляется за подписью руководителя организации, заверенной печатью организации)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5. Проект может содержать другие приложения в виде дополнительных материалов (фотографии, копии документов)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Рекомендуемый объем заявки без приложений – не более 20 листов, с приложениями - не более 80 листов.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Заявка со всеми прилагаемыми документами представляется на конкурс в одном экземпляре.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Заявки направляются по адресу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Министерство культуры Российской Федер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нездниковский пер., дом 7/6, стр. 1,2, Москва, Россия, 125993,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леф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8-495-629-10-10 (доб.15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ая пометка на конверте:</w:t>
      </w:r>
      <w:r>
        <w:rPr>
          <w:rFonts w:cs="Times New Roman" w:ascii="Times New Roman" w:hAnsi="Times New Roman"/>
          <w:sz w:val="24"/>
          <w:szCs w:val="24"/>
        </w:rPr>
        <w:t> «Заявка в Совет по грантам Президента Российской Федерации в области культуры и искусства»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Письмо направлять с уведомлением о вручении!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Результаты конкурса будут опубликованы на официальных сайтах Президента Российской Федерации и Минкультуры России после принятия распоряжения Президента Российской Федерации (приблизительно первый квартал 2019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: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www.mkrf.ru/documents/pravila-podachi-na-konkurs-2018-g-/</w:t>
        </w:r>
      </w:hyperlink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rf.ru/documents/pravila-podachi-na-konkurs-2018-g-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2-14T07:23:00Z</dcterms:modified>
  <cp:revision>22</cp:revision>
  <dc:subject/>
  <dc:title/>
</cp:coreProperties>
</file>