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инновационных технологий «Мосгортех» 2017 год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агентство инноваций города Моск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5 октя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студенты, аспиранты, учёные, специалисты и предприниматели — авторы инновационн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ся приём заявок на участие в конкурсе «Мосгортех», организуемом агентством инноваций города Москвы. Участниками могут стать студенты, аспиранты, учёные, специалисты и предприниматели — авторы инновационн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 даёт конкурс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проектов перед партнёрами конкурса, представителями венчурной индустрии, а также городской вла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ние и возможное пилотное внедрение решения на площадке партнёров конкур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получения финансирования проек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экспертной поддержки от партнеров конкурса и Агентства инноваций города Москв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в PR продвижении проек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платный доступ в коворкинг-пространстве Deworkacy на 2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по 3 направлениям-трек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 умного горо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ые ресурсы: технологии использования ресурсов – электроэнергии, воды, газа, тепла, холода, рекупе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ая торговля: технологии повышения эффективности процессов торгов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е управление: технологии управления городом, домом и офис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ая информация: технологии сбора, анализа и применения данны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ые деньги: технологии финансовых информационных платформ и серви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ый транспорт: технологии управления городским транспортом и транспортной инфраструктур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ые дороги: технологии для применения в дорожном хозяй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ое строительство: технологии повышения эффективности строительства и возведения жилой, коммерческой недвижимости и объектов инфраструктур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ая безопасность: технологии повышения безопасности среды жизни и здоров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ная чистота: поддержание чистоты и технологии утилизации и переработки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технолог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для самых маленьких: технологии раннего развития и формирования способност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для лидеров: технологии выявления и развития талантов и одарен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для всех: технологии инклюзивного образования и безбарьерная образовательная сре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для профессионалов: технологии и среды подготовки, переподготовки и повышения эффективности персонал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вокруг: массовые образовательные реш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 для школьников: технологии и решения для средн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и в креативных индустрия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культурными центрами: технологии оптимизации деятельности музеев, театров, библиотек, домов культуры, выставочных центров, центров творчества и др. культурных центр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ые центры притяжения: технологии для креативных общественных пространств, территорий города, парков и сквер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ативный гражданин: технологии и среда для мейкеров и креативных горожа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в виртуальном измерении: дополненная и виртуальная реальность на службе культуры и креативных пространст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памяти и знаний: новые технологии создания и сохранения городских памятников, памятников архитектуры и объектов культурного наслед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для туристов: технологии для внутреннего и внешнего туризм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ая Москва для всех: технологии обеспечения доступа к культурным ценностям для лиц с ограниченными возможност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евые решения: онлайн и офлайн технологии сетев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ём заявок продлится до 5 октября 2017 года, после чего проектные предложения пройдут комплексную пошаговую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тбора будут выбраны лучшие проекты по каждому из трёх тре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половине ноября состоятся очные финалы. Победителям предоставляется возможность получить финансирование, запустить пилот и получить поддержку от компаний-партнёров конкурса, среди которых Ростех, Deloitte и Microsof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дать заявку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rojects.mosgortech.ru/users/sign_in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mosgortech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s.mosgortech.ru/users/sign_in" TargetMode="External"/><Relationship Id="rId3" Type="http://schemas.openxmlformats.org/officeDocument/2006/relationships/hyperlink" Target="http://mosgortech.ru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11T04:07:00Z</dcterms:modified>
  <cp:revision>21</cp:revision>
  <dc:subject/>
  <dc:title/>
</cp:coreProperties>
</file>