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Гранты для поддержки участия в международных тематических научных программах по фундаментальной физике (конкурс Program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Фонд “БАЗИС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Заявка и рекомендательные письма предоставляются не позднее, чем за 4 месяца, и не ранее, чем за 9 месяцев до предполагаемого начала участия заявителя в Программе. Печатный экземпляр заявки должен поступить в Фонд не позднее чем через 1 месяц после поступления заявки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граждане РФ, основным местом работы/учебы которых является российское научное или образовательное учреждение. Кандидаты должны </w:t>
      </w:r>
      <w:r>
        <w:rPr>
          <w:rFonts w:cs="Times New Roman" w:ascii="Times New Roman" w:hAnsi="Times New Roman"/>
          <w:sz w:val="24"/>
        </w:rPr>
        <w:t xml:space="preserve">иметь ученую степень доктора или кандидата наук, степень магистра или диплом о высшем образовании или являться студентом очной формы обучения и </w:t>
      </w:r>
      <w:r>
        <w:rPr>
          <w:rFonts w:cs="Times New Roman" w:ascii="Times New Roman" w:hAnsi="Times New Roman"/>
          <w:sz w:val="24"/>
          <w:szCs w:val="24"/>
        </w:rPr>
        <w:t>осуществлять научную деятельность в области теоретической физ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кон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науки и образования в области теоретической физики в Ро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интеграции российских ученых в мировое научное сообществ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имеющиеся и способствовать возникновению новых научных связ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Научной программ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ка мероприятия должна относиться к фундаментальной физике и включать теоретические исследования в этой обла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Конкурса рассматриваются заявки исключительно на участие в международных тематических Научных программах, продолжительностью не менее 3 недель и проводимых научными и образовательными центрам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текущей работе научных центров, конференциях, семинарах, рабочих совещаниях, школах не поддерживается, если оно не связано с участием заявителя в Научной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научных программ подобного типа можно найти на приведенных ниже интернет-страницах некоторых научных центр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newton.ac.uk/events/calendar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kitp.ucsb.edu/programs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munich-iapp.de/programmes-topical-workshops/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nordita.org/events/programs/list_of_programs/index.php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ggi.infn.it/workshops.htm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www.yukawa.kyoto-u.ac.jp/en-GB/contents/semina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ая суммарная продолжительность участия заявителя в Научной программе за счет средств гранта - 2 недели, максимальная - 8 не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Конкурса </w:t>
      </w:r>
      <w:r>
        <w:rPr>
          <w:rFonts w:cs="Times New Roman" w:ascii="Times New Roman" w:hAnsi="Times New Roman"/>
          <w:b/>
          <w:sz w:val="24"/>
        </w:rPr>
        <w:t>грант может быть выделен на полную или частичную оплату расходов только следующего типа</w:t>
      </w:r>
      <w:r>
        <w:rPr>
          <w:rFonts w:cs="Times New Roman" w:ascii="Times New Roman" w:hAnsi="Times New Roman"/>
          <w:sz w:val="24"/>
        </w:rPr>
        <w:t>: проезд к месту проведения Научной программы и обратно, проживание, пребывание (суточные), консульские и визовые с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установленной формы, заполненная на русском языке. Форму заявки можно 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скачать </w:t>
        </w:r>
      </w:hyperlink>
      <w:r>
        <w:rPr>
          <w:rFonts w:cs="Times New Roman" w:ascii="Times New Roman" w:hAnsi="Times New Roman"/>
          <w:sz w:val="24"/>
        </w:rPr>
        <w:t>на сайте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должна содержать приглашение от организаторов (скан-копия оригинала или электронная версия), содержаще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, место и даты проведения Научной програм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времени (даты приезда и отъезда), на который организаторы приглашают заявител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финансовых условий участия заявителя в Научной программе (расходов, которые берет на себя принимающая сторона; отсутствие софинансирования со стороны принимающей организации тоже должно быть указано в приглашении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ые выступления заявителя с научным докладами/лекциями в рамках Научной програм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том, обеспечивают ли организаторы рабочее место заявителю на период его пребы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явителя, не имеющего степени кандидата или доктора наук, заявка должна сопровождаться одним или двумя рекомендательными письмами российских или зарубежных ученых, являющихся экспертами в области научных интересов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тельное письмо должно содержать контактную информацию автора, название Конкурса и фамилию и имя заявителя. Рекомендации, присланные непосредственно заявителем или приложенные к заявке, к рассмотрению не принимаются. Заявитель несет полную ответственность за своевременное предоставление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, имеющий степень кандидата наук, но не имеющей степени доктора наук, может также сопроводить заявку рекомендательным пись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тематики Научной программы и специализации заявителя теме Конкурса (физи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достижения заявит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уровень Научной програм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сообразность участия заявителя в Научной программ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финансирование участия заявителя со стороны организаторов Научной программы и/или други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сроки проведен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ка и рекомендательные письма (если применимо) предоставляются в электронном виде в формате PDF на адрес электронной почты 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ravel@basis-foundation.ru </w:t>
        </w:r>
      </w:hyperlink>
      <w:r>
        <w:rPr>
          <w:rFonts w:cs="Times New Roman" w:ascii="Times New Roman" w:hAnsi="Times New Roman"/>
          <w:sz w:val="24"/>
        </w:rPr>
        <w:t>с темoй письма “Program”. Тема рекомендательного письма должна содержать название Конкурса (“Program”) и фамилию и имя заявителя на англий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и рекомендательные письма (если применимо) предоставляются не позднее, чем за 4 месяца, и не ранее, чем за 9 месяцев до предполагаемого начала участия заявителя в Программе.Допускается подача и за более короткий срок, но в этом случае Фонд не может гарантировать своевременное рассмотрение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й экземпляр должен быть направлен в Фонд почтой по адресу: 121170, г. Москва, Кутузовский проспект, дом 36, строение 23 (письмом без объявленной ценности). На конверте необходимо указать: название Конкурса, ФИО заявителя. Печатный экземпляр заявки должен поступить в Фонд не позднее чем через 1 месяц после поступления заявки в электронном виде.</w:t>
        <w:br/>
        <w:br/>
        <w:t>Очередное рассмотрение заявок запланировано на вторую половину декабр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ton.ac.uk/events/calendar" TargetMode="External"/><Relationship Id="rId3" Type="http://schemas.openxmlformats.org/officeDocument/2006/relationships/hyperlink" Target="https://www.kitp.ucsb.edu/programs" TargetMode="External"/><Relationship Id="rId4" Type="http://schemas.openxmlformats.org/officeDocument/2006/relationships/hyperlink" Target="http://www.munich-iapp.de/programmes-topical-workshops/" TargetMode="External"/><Relationship Id="rId5" Type="http://schemas.openxmlformats.org/officeDocument/2006/relationships/hyperlink" Target="https://www.nordita.org/events/programs/list_of_programs/index.php" TargetMode="External"/><Relationship Id="rId6" Type="http://schemas.openxmlformats.org/officeDocument/2006/relationships/hyperlink" Target="https://www.ggi.infn.it/workshops.html" TargetMode="External"/><Relationship Id="rId7" Type="http://schemas.openxmlformats.org/officeDocument/2006/relationships/hyperlink" Target="https://www.yukawa.kyoto-u.ac.jp/en-GB/contents/seminar" TargetMode="External"/><Relationship Id="rId8" Type="http://schemas.openxmlformats.org/officeDocument/2006/relationships/hyperlink" Target="https://basis-foundation.ru/general-competitions/travel-grants/program/application-form" TargetMode="External"/><Relationship Id="rId9" Type="http://schemas.openxmlformats.org/officeDocument/2006/relationships/hyperlink" Target="mailto:travel@basis-foundation.ru" TargetMode="External"/><Relationship Id="rId10" Type="http://schemas.openxmlformats.org/officeDocument/2006/relationships/hyperlink" Target="mailto:YStepanova@sfu-kras.ru" TargetMode="External"/><Relationship Id="rId11" Type="http://schemas.openxmlformats.org/officeDocument/2006/relationships/hyperlink" Target="mailto:IMazhukin@sfu-kras.ru" TargetMode="External"/><Relationship Id="rId12" Type="http://schemas.openxmlformats.org/officeDocument/2006/relationships/hyperlink" Target="mailto:VChutova@sfu-kra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23T03:38:00Z</dcterms:modified>
  <cp:revision>19</cp:revision>
  <dc:subject/>
  <dc:title/>
</cp:coreProperties>
</file>