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Конкурс инновационных проектов «Вектор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</w:t>
      </w:r>
      <w:r>
        <w:rPr>
          <w:rFonts w:cs="Times New Roman" w:ascii="Times New Roman" w:hAnsi="Times New Roman"/>
          <w:sz w:val="24"/>
          <w:szCs w:val="24"/>
        </w:rPr>
        <w:t>: Госкорпорация «Росатом» и </w:t>
      </w:r>
      <w:r>
        <w:rPr>
          <w:rFonts w:cs="Times New Roman" w:ascii="Times New Roman" w:hAnsi="Times New Roman"/>
          <w:bCs/>
          <w:sz w:val="24"/>
          <w:szCs w:val="24"/>
        </w:rPr>
        <w:t>Фонд «Сколково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длайн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</w:rPr>
        <w:t>15 января 2018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ая группа</w:t>
      </w:r>
      <w:r>
        <w:rPr>
          <w:rFonts w:cs="Times New Roman" w:ascii="Times New Roman" w:hAnsi="Times New Roman"/>
          <w:sz w:val="24"/>
          <w:szCs w:val="24"/>
        </w:rPr>
        <w:t>: физические и юридические лица, включая студентов, аспирантов, специалистов, ученых, владельцев и работников компаний, стартапов и индивидуальных участников от 18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онкурс ориентирован на российские и международные инновационные команды, реализующие проекты по приоритетным направлениям «Росатома». Наиболее перспективным Госкорпопация окажет содействие и поддержку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онкурс направлен на развитие инновационной среды за счет увеличения числа высокотехнологичных проектов, представляющих интерес для венчурных инвестиций Госкорпорации «Росатом», а также для развития новых рынков на основе потенциала атомной отрасли.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>
          <w:b/>
          <w:b/>
        </w:rPr>
      </w:pPr>
      <w:r>
        <w:rPr>
          <w:b/>
          <w:bCs/>
        </w:rPr>
        <w:t>Конкурс проводится по 9-ти тематикам: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Аддитивные технологи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Цифровые платформ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Робототехник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Инжиниринг комплексной энергоструктур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Накопители энергии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Энергосистемы на основе ВТСП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Новые/ композитные материалы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Чистая вода.</w:t>
      </w:r>
    </w:p>
    <w:p>
      <w:pPr>
        <w:pStyle w:val="Style14"/>
        <w:numPr>
          <w:ilvl w:val="0"/>
          <w:numId w:val="2"/>
        </w:numPr>
        <w:shd w:fill="FFFFFF" w:val="clear"/>
        <w:spacing w:lineRule="auto" w:line="276" w:before="0" w:after="0"/>
        <w:jc w:val="both"/>
        <w:rPr/>
      </w:pPr>
      <w:r>
        <w:rPr/>
        <w:t>Искусственный интеллект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Заявки принимаются на сайте </w:t>
      </w:r>
      <w:hyperlink r:id="rId2">
        <w:r>
          <w:rPr>
            <w:rStyle w:val="InternetLink"/>
            <w:rFonts w:eastAsia="SimSun;宋体"/>
          </w:rPr>
          <w:t>www.gosstart.ru</w:t>
        </w:r>
      </w:hyperlink>
      <w:r>
        <w:rPr/>
        <w:t xml:space="preserve">.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Конкурс станет площадкой для поиска перспективных сделок Венчурным Фондом «Росатома».  Участники и финалисты «Вектора» будут рассматриваться в качестве потенциальных поставщиков наукоемких технологий и продуктов для индустриальных партнеров, а также как кадровый резерв для Госкорпорации «Росатом».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По итогам конкурса будут отобраны 5 победителей. Они получат по 300 тысяч рублей от «Росатома», а также грантовое финансирование в размере до 5 млн руб. от «Сколково» (при условии прохождения победителями соответствующих процедур Фонда). В состав жюри войдут эксперты российских и зарубежных промышленных корпораций, финансовых организаций и венчурных фондов, федеральных институтов развития, а также научные эксперты из ведущих российских университетов.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Cs/>
        </w:rPr>
        <w:t>Срок подведения итогов и выбора Победителей:</w:t>
      </w:r>
      <w:r>
        <w:rPr/>
        <w:t> </w:t>
      </w:r>
      <w:r>
        <w:rPr>
          <w:iCs/>
        </w:rPr>
        <w:t>до 12 марта 2018 года.</w:t>
      </w:r>
    </w:p>
    <w:p>
      <w:pPr>
        <w:pStyle w:val="Style14"/>
        <w:shd w:fill="FFFFFF" w:val="clear"/>
        <w:spacing w:lineRule="auto" w:line="276" w:before="0" w:after="0"/>
        <w:jc w:val="both"/>
        <w:rPr>
          <w:bCs/>
        </w:rPr>
      </w:pPr>
      <w:r>
        <w:rPr>
          <w:bCs/>
        </w:rPr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 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>
          <w:bCs/>
        </w:rPr>
        <w:t> </w:t>
      </w:r>
      <w:r>
        <w:rPr/>
        <w:t xml:space="preserve"> </w:t>
      </w:r>
    </w:p>
    <w:p>
      <w:pPr>
        <w:pStyle w:val="Style14"/>
        <w:shd w:fill="FFFFFF" w:val="clear"/>
        <w:spacing w:lineRule="auto" w:line="276" w:before="0" w:after="0"/>
        <w:jc w:val="both"/>
        <w:rPr/>
      </w:pPr>
      <w:r>
        <w:rPr/>
        <w:t>Объявление о конкурсе: </w:t>
      </w:r>
      <w:hyperlink r:id="rId3">
        <w:r>
          <w:rPr>
            <w:rStyle w:val="InternetLink"/>
          </w:rPr>
          <w:t>http://sk.ru/news/b/pressreleases/archive/2017/11/02/fond-skolkovo-i-goskorporaciya-rosatom-priglashayut-prinyat-uchastie-v-konkurse-innovacionnyh-proektov-vektor.aspx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Консультации и регистрация заявок, подаваемых от СФУ, проводятся в Центре грантовой поддержки: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Степанова Юлия Эдуардовна, тел. 206 26 94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YStepan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пр. Свободный 82А, ауд. 224-4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Студентам обращаться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Мажукин Иван Игоревич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IMazhukin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 xml:space="preserve">, Чутова Валерия Викторовна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VChutova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sfu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highlight w:val="yellow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highlight w:val="yellow"/>
        </w:rPr>
        <w:t>, тел. 206 27 39, пр. Свободный 82А, ауд. 224-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SimSun;宋体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tart.ru/" TargetMode="External"/><Relationship Id="rId3" Type="http://schemas.openxmlformats.org/officeDocument/2006/relationships/hyperlink" Target="http://sk.ru/news/b/pressreleases/archive/2017/11/02/fond-skolkovo-i-goskorporaciya-rosatom-priglashayut-prinyat-uchastie-v-konkurse-innovacionnyh-proektov-vektor.aspx" TargetMode="External"/><Relationship Id="rId4" Type="http://schemas.openxmlformats.org/officeDocument/2006/relationships/hyperlink" Target="mailto:YStepanova@sfu-kras.ru" TargetMode="External"/><Relationship Id="rId5" Type="http://schemas.openxmlformats.org/officeDocument/2006/relationships/hyperlink" Target="mailto:IMazhukin@sfu-kras.ru" TargetMode="External"/><Relationship Id="rId6" Type="http://schemas.openxmlformats.org/officeDocument/2006/relationships/hyperlink" Target="mailto:VChutova@sfu-kras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2:00Z</dcterms:created>
  <dc:creator>Юлия</dc:creator>
  <dc:description/>
  <cp:keywords/>
  <dc:language>en-US</dc:language>
  <cp:lastModifiedBy>Степанова Юлия Эдуардовна</cp:lastModifiedBy>
  <dcterms:modified xsi:type="dcterms:W3CDTF">2017-11-24T04:49:00Z</dcterms:modified>
  <cp:revision>20</cp:revision>
  <dc:subject/>
  <dc:title/>
</cp:coreProperties>
</file>