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нкурс архитектурных и дизайнерских проектов BATIMAT INSID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еждународная строительно-интерьерная выставка BATIMAT Russia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0 марта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К участию в конкурсе приглашаются российские и зарубежные (в т.ч. из стран СНГ) архитекторы, художники-конструкторы (дизайнеры) и студенты профильных вузов и факультетов, а также авторские коллективы. Участие в конкурсе беспла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— выбор и награждение авторов лучших жилых и общественных интерьеров, а также популяризация новых идей и технологий в проектировании современных, экологических и высокотехнологических простран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номинациях конкурса сделан акцент на маленьких площадях жилых пространств, на деталях общественных интерьеров и на проектных решениях интерьеров ванных ком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маленькой квартиры. (Интерьеры однокомнатных квартир, маленьких «двушек», «трешек» и лофтов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енный интерьер в деталях. (Интерьеры офисов, рабочих зон, объектов досугового назначения: детских садов, школ, больниц, магазинов, театров, спортивных сооружений, ресторанов и т.п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ая комната — приватная территория. (Интерьеры ванных комнат в квартирах, индивидуальных жилых домах, в помещениях коммерческой недвижимости и объектах социально-культурного назнач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, занявшим 1-е место в каждой номинации, вручается диплом победителя конкурса и ценные призы от партнеров конкурса. Все участники получают «Свидетельство участника конкурс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dexpert.ru/special/BatimatInsi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expert.ru/special/BatimatInside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08T05:22:00Z</dcterms:modified>
  <cp:revision>4</cp:revision>
  <dc:subject/>
  <dc:title/>
</cp:coreProperties>
</file>