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для дизайнеров одежды Forward’s Sport Design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Официальный экипировщик сборных команд России – спортивный бренд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2 янва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К участию приглашаются граждане Российской Федерации старше 18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6D9F1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 </w:t>
      </w:r>
    </w:p>
    <w:p>
      <w:pPr>
        <w:pStyle w:val="Normal"/>
        <w:shd w:fill="C6D9F1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чтобы придуманную тобой одежду носили миллионы людей? Тогда участвуй в творческом конкурсе и получи возможность увидеть свои идеи на подиуме. А что еще круче — стань дизайнером спортивного бренда FORWARD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ллекции Sport Fashion. 15 лучших коллекций будут пошиты и продемонстрированы на Неделе моды в Москв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дизайн российской спортивной одежды. 15 лучших принтов будут нанесены на футболки и свитшоты и продемонстрированы на Неделе моды в Москв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. После окончания приема заявок зарегистрированные на сайте пользователи смогут проголосовать за наиболее крутую, по их мнению,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поданы в формате png на прозрачном фоне. Ширина изображения не менее 1000р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должны предоставить исходники в формате ai или cdr или ps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оминации «Графический дизайн российской спортивной одежды» должны использовать макеты свитшота и футболки от организатора конкурс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номинации «Разработка коллекции Sport Fashion» должна содержать следующие элементы: костюм тренировочный, куртка, свитшот, футболка (или рубашка поло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вобода творчества! Нет ограничений в цветах и стилистике оформ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в зависимости от номинации получат денежные призы от 10 000 до 70 000 руб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денежных призов победители в главных номинациях получают: возможность стажировки в дизайн-бюро Forward; призы от партнеров; специальные призы от спонс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wardfash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аться по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wardfashion.ru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5-12-14T07:39:00Z</dcterms:modified>
  <cp:revision>3</cp:revision>
  <dc:subject/>
  <dc:title/>
</cp:coreProperties>
</file>