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для журналистов «Дружи с финансами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«СПН Коммьюникейшнз» при поддержке Министерства финансов РФ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длай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8 апреля 2016 год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евая групп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К участию в конкурсе могут быть представлены журналистские материалы, опубликованные в печатных, интернет-СМИ, вышедшие в теле- и радиоэфире в период с 18 января 2016 года по 18 апреля 2016 год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Конкурса: способствовать повышению уровня финансовой грамотности населения посредством инициирования роста количества и качества информационно-просветительских и образовательных публикаций, теле- и радиопередач, посвященных актуальной проблематике финансовой грамотности и защиты прав потребителей финансовых услуг в Российской Федер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курс проводится в трех тематических номинациях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оступно о финансах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номинации рассматриваются материалы, посвященные разъяснению вопросов управления личным бюджетом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ние личного и семейного бюджето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способы экономии и сбережений: создание финансовой «подушки безопасности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ение кредитных риско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 планирование в контексте жизненных целей и задач, включая рассмотрение ситуаций из личной практики граждан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мею Право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номинации рассматриваются материалы, посвященные теме защиты прав потребителей финансовых услуг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ые темы защиты прав потребителей финансовых услуг и информирования потребителей финансовыми организация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ые истории граждан, связанные с конкретными проблемными ситуациями, отстаиванием интересов и прав потребителей финансовых услуг – примеры и практические реш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ые советы гражданам по рациональному поведению при нарушении прав потребителей финансовыми организация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Твое финансовое будущее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оминации рассматриваются материалы, дающие практические советы молодеж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личного бюдже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платы образова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мизация расходов на целевые нужды, развлечения и отдых для молодых люде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spacing w:lineRule="auto" w:line="276"/>
        <w:rPr>
          <w:szCs w:val="23"/>
        </w:rPr>
      </w:pPr>
      <w:r>
        <w:rPr>
          <w:szCs w:val="23"/>
        </w:rPr>
        <w:t xml:space="preserve">Для участия в Конкурсе Участнику необходимо пройти регистрацию на Сайте Конкурса путем заполнения </w:t>
      </w:r>
      <w:hyperlink r:id="rId2">
        <w:r>
          <w:rPr>
            <w:rStyle w:val="InternetLink"/>
            <w:szCs w:val="23"/>
          </w:rPr>
          <w:t>формы Заявки</w:t>
        </w:r>
      </w:hyperlink>
      <w:r>
        <w:rPr>
          <w:szCs w:val="23"/>
        </w:rPr>
        <w:t xml:space="preserve">. Все поля Заявки, отмеченные как обязательные, подлежат заполнению. Заполненную Заявку и экземпляр журналистского материала Участник должен загрузить на Сайт Конкурса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b/>
          <w:szCs w:val="23"/>
        </w:rPr>
        <w:t>Печатные работы</w:t>
      </w:r>
      <w:r>
        <w:rPr>
          <w:szCs w:val="23"/>
        </w:rPr>
        <w:t xml:space="preserve"> представляются в виде сканированной копии публикации в формате PDF с обязательным указанием названия издания, номера выпуска издания, названия рубрики, номеров страниц, на которых размещен материал. В случае репринта печатной публикации на сайте издания также необходимо указание URL/адреса интернет-страницы (сайта СМИ), на которой размещен материал. Сканированная копия журналистских материалов должна содержать фрагмент с выходными данными издания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b/>
          <w:szCs w:val="23"/>
        </w:rPr>
        <w:t>Публикации интернет-СМИ</w:t>
      </w:r>
      <w:r>
        <w:rPr>
          <w:szCs w:val="23"/>
        </w:rPr>
        <w:t xml:space="preserve"> представляются в формате PDF с обязательным указанием URL/адреса интернет-страницы (сайта СМИ) и датой публикации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b/>
          <w:szCs w:val="23"/>
        </w:rPr>
        <w:t>Аудио</w:t>
      </w:r>
      <w:r>
        <w:rPr>
          <w:szCs w:val="23"/>
        </w:rPr>
        <w:t xml:space="preserve"> – радиопередачи и радиопрограммы предоставляются в формате транскрипта. К радиоматериалам должна прилагаться сканированная копия эфирной справки. Аудиозаписи в форматах .mp3 или .wma с качеством звука не менее 128 Кбит/с принимаются в качестве дополнительного материала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b/>
          <w:szCs w:val="23"/>
        </w:rPr>
        <w:t>Видео</w:t>
      </w:r>
      <w:r>
        <w:rPr>
          <w:szCs w:val="23"/>
        </w:rPr>
        <w:t xml:space="preserve"> – телепередачи и телепрограммы предоставляются в формате транскрипта. К видеоматериалам должна прилагаться сканированная копия эфирной справки. Видеозаписи в форматах .avi, .mov, .mp4, .wmv с размером файла не более 650 Мбайт принимаются в качестве дополнительного материала, размещенного в файлообменной сети с обязательным указанием URL/адре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и Конкурса получают приглашение принять участие в специально организованной программе, включающей в себя семинар для журналистов по финансовой грамотности с участием международных экспертов, пресс-мероприятие с возможностью интервью с представителями Минфина России и экспертами, а также торжественную церемонию награждения с вручением памятных наград и дипломов Министерства финансов Российской Федерации. Все расходы, связанные с присутствием на мероприятиях оплачиваются Организатором конкур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вашифинансы.рф/competition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тел. 206 26 94, Степанова Юлия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 xml:space="preserve">Студентам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обращаться по тел. 206 27 39, Мажукин Иван,</w:t>
      </w:r>
      <w:r>
        <w:rPr>
          <w:highlight w:val="yellow"/>
        </w:rPr>
        <w:t xml:space="preserve">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IMazhukin@sfu-kra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5T05:08:00Z</dcterms:modified>
  <cp:revision>4</cp:revision>
  <dc:subject/>
  <dc:title/>
</cp:coreProperties>
</file>