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эссе «Социальное неравенство в России взгляд финансист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Финансово-экономический факультет Финансового университета при правительстве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5 марта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аботы должна содержать идею автора(ов), аналитические расчеты и практические рекомендации по реализации предложенной идеи. Эта часть работы предполагает наличие аргументации автора и обоснование выв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авторы представляют следующие конкурсные материал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, оформленное в соответствии с требования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, подписанная авто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оформлени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должно включать следующие част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эссе должен быть набран в редакторе Microsoft Word со следующим форматирова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— полутор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NewPoma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сновного шрифта — 14 п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рифту — по шир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не должен превышать 8000 зн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ценными подарками. Лучшие работы будут размещены на сайте Финуниверситета и в университетских печатных издания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эссе будет проведен Круглый стол на тему «Социальное неравенство в России: последствия и финансовые инструменты регулирования» с участием победителей конкурса эссе, представивших лучшие идеи и прое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версия материалов высылается авторами по адресу электронной почты факуль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ial-ner@f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.ru/faculty/finec/news/Pages/2016-01-28-konkurs-esse-socialnoe-neravenstvo-v-rossii-vzglyad-finansista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</w:p>
    <w:p>
      <w:pPr>
        <w:pStyle w:val="Style14"/>
        <w:spacing w:before="0" w:after="0"/>
        <w:jc w:val="center"/>
        <w:rPr>
          <w:rStyle w:val="StrongEmphasis"/>
          <w:rFonts w:eastAsia="SimSun;宋体"/>
          <w:b w:val="false"/>
          <w:b w:val="false"/>
        </w:rPr>
      </w:pPr>
      <w:r>
        <w:rPr>
          <w:bCs/>
          <w:sz w:val="28"/>
          <w:szCs w:val="28"/>
        </w:rPr>
        <w:t>на конкурс эсс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eastAsia="SimSun;宋体"/>
          <w:b w:val="false"/>
        </w:rPr>
        <w:t>«Социальное неравенство в России: взгляд финансист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Style w:val="StrongEmphasis"/>
          <w:b w:val="false"/>
          <w:b w:val="fals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819"/>
      </w:tblGrid>
      <w:tr>
        <w:trPr>
          <w:trHeight w:val="141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, гор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факультет, 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 код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ru-RU"/>
              </w:rPr>
            </w:r>
          </w:p>
        </w:tc>
      </w:tr>
    </w:tbl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-ner@fa.ru" TargetMode="External"/><Relationship Id="rId3" Type="http://schemas.openxmlformats.org/officeDocument/2006/relationships/hyperlink" Target="http://fa.ru/faculty/finec/news/Pages/2016-01-28-konkurs-esse-socialnoe-neravenstvo-v-rossii-vzglyad-finansista.aspx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25T08:22:00Z</dcterms:modified>
  <cp:revision>6</cp:revision>
  <dc:subject/>
  <dc:title/>
</cp:coreProperties>
</file>