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Конкурс фотографий «Города России»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 Издательство Даринчи и Почта Ро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>: 20 марта 2016 г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>: В конкурсе имеют право принимать участие граждане Российской Федерации, стран СНГ, ближнего и дальнего зарубежья (физические лица, отдельные авторы и творческие коллективы), достигшие 18 лет. Участие в конкурсе бесплат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необходимо сделать фотографию любого города, входящего в состав Российской Федерации (достопримечательность, красивый вид и т.д.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артнер конкурса, Почта России, приглашает также поучаствовать в отдельной номинации на почтовую тему. Фотографируйте отделения, конверты, почтовые сумки, машины и штемпели — в общем, все, что связано с почтой и является частью пейзажа. Специальный приз от Почты России — портативный цветной принте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фотографируйте достопримечательность своего города, закачайте фот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в альбом социальной сети «ВКонтакте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пришлите по адрес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kurs@darinch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ей ждут приз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е место: камера GoPr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е место: велосипе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е место: фитнес-трэк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жюри конкурса выберет лучшие фотографии, а затем на их основе будут выпущены почтовые открытки, которые поступят в свободное обращени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конкурс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arinchi.ru/products/konkurs_goroda_rossii_2016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одаваемые от СФУ заявки на конкурс необходимо зарегистрировать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>: тел. 206 27 39, Мажукин Иван,</w:t>
      </w:r>
      <w:r>
        <w:rPr>
          <w:highlight w:val="yellow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IMazhukin@sfu-kras.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Arial Unicode MS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Arial Unicode MS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SimSun;Arial Unicode MS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Arial Unicode MS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lbum-91674589_223782443" TargetMode="External"/><Relationship Id="rId3" Type="http://schemas.openxmlformats.org/officeDocument/2006/relationships/hyperlink" Target="mailto:konkurs@darinchi.ru" TargetMode="External"/><Relationship Id="rId4" Type="http://schemas.openxmlformats.org/officeDocument/2006/relationships/hyperlink" Target="http://www.darinchi.ru/products/konkurs_goroda_rossii_2016/" TargetMode="External"/><Relationship Id="rId5" Type="http://schemas.openxmlformats.org/officeDocument/2006/relationships/hyperlink" Target="mailto:YStepanova@sfu-kras.ru" TargetMode="External"/><Relationship Id="rId6" Type="http://schemas.openxmlformats.org/officeDocument/2006/relationships/hyperlink" Target="mailto:IMazhukin@sfu-kras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komp</cp:lastModifiedBy>
  <dcterms:modified xsi:type="dcterms:W3CDTF">2016-02-10T04:58:00Z</dcterms:modified>
  <cp:revision>4</cp:revision>
  <dc:subject/>
  <dc:title/>
</cp:coreProperties>
</file>