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фотографий в области микроскопии геоматериалов «МикроГео 2017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Российское минералогическое общество (РМ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4 сентябр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Авторами могут как граждане Российской Федерации, так и граждане зарубежных стра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принимаются произведения, представляющие собой микрофотографии минералов и горных пород, полученные на оптических, электронных или иных микроскопах (в т.ч. изображения, полученные на атомных силовых, ионных, спектроскопических и иных микроскопах). Произведения могут быть результатом комбинации фотографий или иных изобра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ию в конкурсе не принимаются произведения, принимавшие или принимающие участие в иных конкурсах, а также Произведения, полностью идентичные опубликованным в печати до подачи зая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роизведения должен быть владельцем авторских прав на него. Российское минералогическое общество оставляет за собой право попросить у Автора подтверждение авторства, например, предоставить второй ракурс или произведение в оригинальном формате с описанием параметров съёмки: модель камеры, условия съёмки, дата снимка, экспозиция и т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Автор имеет право подать на конкурс от одного до трех произведений. Языки участвующих в конкурсе произведений – русский и английский. Язык сопровождающих произведение материалов – русский (для граждан России) или английский (для зарубежных автор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конкурс состоит из электронной части, оформленной на сайте РМО и из печатной копии полиграфического качества в оригинальном размере, переданной или присланной по почте в Президиум Р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часть заявки должна содержать (на каждое произведение отдельно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изведение в формате JPEG полиграфического качества (должна быть гарантирована качественная печать в размере А4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меньшенную копию произведения в формате JPEG для быстрого просмотра (не более 150 kb, например, 640*480 точек, 16 млн. цветов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вторское название произведения, отражающее ее содержание или художественную иде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формацию о соавторстве и его характере (если имеетс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раткое описание работы, в рамках которой получена фотограф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точное описание использованного оборудования и методики, т.е. способа контрастирования и т.п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звание лаборатории, в которой получено изоб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представленная в заявке информация не является секретной, может использоваться РМО для нужд и в целях конкурса в информационных и прочих изданиях и средствах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ечатные материалы должны поступить в Президиум РМО не позднее 14 сентябр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зидиума РМО: Российское минералогическое общество, 199026, Pоссия, Санкт-Петербург, 21-я линия, д. 2. Телефон/факс: +7 (812) 328-86-40. Email: rmo@minsoc.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сайт конкурса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minsoc.ru/awards/call2017/</w:t>
        </w:r>
      </w:hyperlink>
      <w:r>
        <w:rPr>
          <w:rFonts w:cs="Times New Roman" w:ascii="Times New Roman" w:hAnsi="Times New Roman"/>
          <w:sz w:val="24"/>
        </w:rPr>
        <w:t>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.ru/awards/call2017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23T04:07:00Z</dcterms:modified>
  <cp:revision>17</cp:revision>
  <dc:subject/>
  <dc:title/>
</cp:coreProperties>
</file>