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Второй Всероссийский конкурс им. Л.С.Выготского (2017-2018 год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Некоммерческая организация «Рыбаков Фон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11 января 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>Педагоги</w:t>
      </w:r>
      <w:r>
        <w:rPr>
          <w:rFonts w:cs="Times New Roman" w:ascii="Times New Roman" w:hAnsi="Times New Roman"/>
          <w:sz w:val="24"/>
        </w:rPr>
        <w:t xml:space="preserve"> дошкольного образования, непосредственно работающие с детьми от 2 месяцев до 7 лет. </w:t>
      </w:r>
      <w:r>
        <w:rPr>
          <w:rFonts w:cs="Times New Roman" w:ascii="Times New Roman" w:hAnsi="Times New Roman"/>
          <w:b/>
          <w:sz w:val="24"/>
        </w:rPr>
        <w:t>2.Педагоги</w:t>
      </w:r>
      <w:r>
        <w:rPr>
          <w:rFonts w:cs="Times New Roman" w:ascii="Times New Roman" w:hAnsi="Times New Roman"/>
          <w:sz w:val="24"/>
        </w:rPr>
        <w:t xml:space="preserve"> дошкольного образования, работающие как непосредственно в организациях, осуществляющих образовательную деятельность, так и вне таких организаций (в форме семейного образования), в том числе в форме электронного обучения, а также с применением дистанционных образовательных технологий с использованием сети Интернет. </w:t>
      </w:r>
      <w:r>
        <w:rPr>
          <w:rFonts w:cs="Times New Roman" w:ascii="Times New Roman" w:hAnsi="Times New Roman"/>
          <w:b/>
          <w:sz w:val="24"/>
        </w:rPr>
        <w:t>3.Студенты</w:t>
      </w:r>
      <w:r>
        <w:rPr>
          <w:rFonts w:cs="Times New Roman" w:ascii="Times New Roman" w:hAnsi="Times New Roman"/>
          <w:sz w:val="24"/>
        </w:rPr>
        <w:t xml:space="preserve"> выпускных курсов высших учебных заведений, студенты выпускных курсов средних профессиональных учебных заведений, студенты магистратуры и аспиранты, обучающиеся очно по направлениям подготовки - «педагогические науки» и «гуманитарные науки», имеющие опыт работы с детьми в возрасте от 2 месяцев до 7 лет или планирующие работать с ними на профессиональ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им. Л.С. Выготского - первая в своем роде инициатива, нацеленная на повышение ценности дошкольного образования, как отдельного элемента российской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 конкурс для работников сферы дошкольного образования, поощряющий лучшие преподавательские практики и стимулирующий инновационную деятельность педагогов и студентов старших курсов профильных на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курса могут рассчитывать на гранты в размере от 20000 до 50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конкурса - поиск, поддержка и популяризация ярких, творческих российских специалистов дошкольного образования, способных разрабатывать, применять и распространять современные педагогические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ая поддержка участникам конкурса предусматривает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ыплаты по 50 000 рублей педагогам - авторам 300 лучших работ в области дошкольного образования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ы по 20 000 рублей студентам - авторам 100 лучших практических решений в области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озможнос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100 педагогов и 20 студентов - участие в Летней школе, организуемой «Рыбаков Фондом» в июле 2018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вух лучших педагогов и двух лучших студентов - участие в образовательном туре / конференции, проводимом (ой) в период с 15 марта по 15 июня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т участия в конкурсе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Оформить заявку онлайн по заданному формату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Представить проект по работе с детьми от 2 месяцев до 7 лет и/или их родителям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ить видеоролик по заявленной теме проекта и разместить его на Youtu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Предложить практическое решение кейса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Описать реальную педагогическую ситуацию из собственной практик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ставить перспективный план собственной реализации в проф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konkurs.rybakovfond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rybakovfond.ru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hyperlink" Target="mailto:VChut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1-17T03:54:00Z</dcterms:modified>
  <cp:revision>22</cp:revision>
  <dc:subject/>
  <dc:title/>
</cp:coreProperties>
</file>