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нновационных проектов «ИТ-Черноземье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Скол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 ноября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Участвовать в конкурсе могут команды из любого регио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бъявлен прием заявок на участие в конкурсе инновационных проектов для сельскохозяйственного сектора «ИТ-Черноземье 201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организован Кластером информационных технологий Фонда «Сколково» совместно с Ассоциацией предприятий информационно-коммуникационных технологий Воронежской области. Мероприятие проходит при поддержке Администрации Тамбовской области, Тамбовского государственного технического университета, Общественной палаты Тамбовской области и Тамбовского регионального отделения «Опора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принимаются по 4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ая система управления сельскохозяйственным производств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нсультационная система для планирования мероприятий и прогнозирования урожай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ая система для оценки состояния почв и повышения их плодородия, включая биосред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Использование беспилотных летательных аппаратов в сельском хозя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«ИТ-Черноземье 2017» состоит из нескольких этап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ок (1 октября – 1 ноября 201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оценка проектов (2 ноября – 18 ноября 201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л и объявление результатов конкурса (23 ноябр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онкурса, партнеры заключат с победителями соглашения о сотрудничестве и коммерциализации продукта, а также сформируют планы по финансовой поддержке при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конкурсе на сайте Фонд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k.ru/foundation/events/october2017/agroit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ru/foundation/events/october2017/agroit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16T04:38:00Z</dcterms:modified>
  <cp:revision>19</cp:revision>
  <dc:subject/>
  <dc:title/>
</cp:coreProperties>
</file>