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нкурс инновационных проектов в области энергетики «Энергия прорыва» 2016 года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Организатор</w:t>
      </w:r>
      <w:r>
        <w:rPr>
          <w:rFonts w:cs="Times New Roman" w:ascii="Times New Roman" w:hAnsi="Times New Roman"/>
        </w:rPr>
        <w:t>: Некоммерческое партнерство «Глобальная энергия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едлайн</w:t>
      </w:r>
      <w:r>
        <w:rPr>
          <w:rFonts w:cs="Times New Roman" w:ascii="Times New Roman" w:hAnsi="Times New Roman"/>
        </w:rPr>
        <w:t>: 1 апреля 2016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</w:rPr>
        <w:t>Целевая группа</w:t>
      </w:r>
      <w:r>
        <w:rPr>
          <w:rFonts w:cs="Times New Roman" w:ascii="Times New Roman" w:hAnsi="Times New Roman"/>
        </w:rPr>
        <w:t>: В конкурсе имеют право принять участие молодые ученые и специалисты, а также учащиеся, аспиранты профильных высших учебных и научных заведений Российской Федерации, молодые специалисты, работающие в профильных организациях, с целью развития энергетики, соответствующие следующим критериям: возраст Претендента на момент подачи Заявки не должен превышать 35 лет; гражданство РФ; имеющий в течение 5 (пяти) лет в наличии реализованный собственный авторски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 рассмотрению на участие в Конкурсе принимаются заявки следующего направления (тематики)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энергетика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едка, добыча, транспортировка и переработка топливно-энергетических ресурсов: нефть, газ (попутный/природный), уголь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обновляемая энергетика: энергия ветра, солнца, приливная (волновая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нергетика, геотермальная энергетика и др.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оэнергетика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пливные элементы и водородная энергетика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плоэнергетика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дерная энергетика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ые материалы: нанотехнологические (радиационно-стойкие, водородные, гетерогенные и др.)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аростойкие, композитные, углеродные материалы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явки оцениваются шкале по следующим критериям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тветствие проекта/изобретения заявленной тематике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никальность и новизна проекта/изобретения, отсутствие аналогов в мире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ческая ценность проекта/изобретения (возможность коммерциализации, экономический эффект от внедрения)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циальная значимость проекта/изобретения (соответствие принципам энергетической безопасности и защиты окружающей среды)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ь получит персональную премию в размере одного миллиона рублей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ля участия в конкурсе «Энергия прорыва» молодые инноваторы должны подать заявку на сайте премии «Глобальная энергия» в разделе «Наши программы» / «Энергия прорыва» </w:t>
      </w:r>
      <w:hyperlink r:id="rId2">
        <w:r>
          <w:rPr>
            <w:rStyle w:val="InternetLink"/>
            <w:rFonts w:cs="Times New Roman" w:ascii="Times New Roman" w:hAnsi="Times New Roman"/>
          </w:rPr>
          <w:t>http://globalenergyprize.org/ru/our-projects/the-energy-of-breakthrough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курс проводится на анонимной основе: независимые российские и международные эксперты рассматривают работы, не зная имен и мест работы или учебы конкурсантов. По итогам этой оценки, Партнерство объявит имя победителя на сайте Премии </w:t>
      </w:r>
      <w:hyperlink r:id="rId3">
        <w:r>
          <w:rPr>
            <w:rStyle w:val="InternetLink"/>
            <w:rFonts w:cs="Times New Roman" w:ascii="Times New Roman" w:hAnsi="Times New Roman"/>
          </w:rPr>
          <w:t>http://globalenergyprize.org/ru/</w:t>
        </w:r>
      </w:hyperlink>
      <w:r>
        <w:rPr>
          <w:rFonts w:cs="Times New Roman" w:ascii="Times New Roman" w:hAnsi="Times New Roman"/>
        </w:rPr>
        <w:t xml:space="preserve"> 1 мая 2016 год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highlight w:val="yellow"/>
        </w:rPr>
        <w:t>Подаваемые от СФУ заявки на конкурс необходимо зарегистрировать в Центре грантовой поддержки:</w:t>
      </w:r>
      <w:r>
        <w:rPr>
          <w:rFonts w:cs="Times New Roman" w:ascii="Times New Roman" w:hAnsi="Times New Roman"/>
          <w:highlight w:val="yellow"/>
        </w:rPr>
        <w:t xml:space="preserve"> тел. 206 26 94, Степанова Юлия,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YStepanova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highlight w:val="yellow"/>
        </w:rPr>
        <w:t>, пр. Свободный 82А, ауд. 224-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highlight w:val="yellow"/>
        </w:rPr>
        <w:t xml:space="preserve">Студентам </w:t>
      </w:r>
      <w:r>
        <w:rPr>
          <w:rFonts w:cs="Times New Roman" w:ascii="Times New Roman" w:hAnsi="Times New Roman"/>
          <w:highlight w:val="yellow"/>
        </w:rPr>
        <w:t xml:space="preserve">обращаться по тел. 206 27 39, Мажукин Иван,  </w:t>
      </w:r>
      <w:hyperlink r:id="rId5">
        <w:r>
          <w:rPr>
            <w:rStyle w:val="InternetLink"/>
            <w:rFonts w:cs="Times New Roman" w:ascii="Times New Roman" w:hAnsi="Times New Roman"/>
          </w:rPr>
          <w:t>IMazhukin@sfu-kras.ru</w:t>
        </w:r>
      </w:hyperlink>
      <w:r>
        <w:rPr>
          <w:rFonts w:cs="Times New Roman" w:ascii="Times New Roman" w:hAnsi="Times New Roman"/>
          <w:highlight w:val="yellow"/>
        </w:rPr>
        <w:t>, пр. Свободный 82А, ауд. 224-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Arial Unicode MS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Arial Unicode MS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SimSun;Arial Unicode MS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Arial Unicode MS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obalenergyprize.org/ru/our-projects/the-energy-of-breakthrough" TargetMode="External"/><Relationship Id="rId3" Type="http://schemas.openxmlformats.org/officeDocument/2006/relationships/hyperlink" Target="http://globalenergyprize.org/ru/" TargetMode="External"/><Relationship Id="rId4" Type="http://schemas.openxmlformats.org/officeDocument/2006/relationships/hyperlink" Target="mailto:YStepanova@sfu-kras.ru" TargetMode="External"/><Relationship Id="rId5" Type="http://schemas.openxmlformats.org/officeDocument/2006/relationships/hyperlink" Target="mailto:IMazhukin@sfu-kras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42:00Z</dcterms:created>
  <dc:creator>Юлия</dc:creator>
  <dc:description/>
  <cp:keywords/>
  <dc:language>en-US</dc:language>
  <cp:lastModifiedBy>komp</cp:lastModifiedBy>
  <dcterms:modified xsi:type="dcterms:W3CDTF">2016-02-02T07:43:00Z</dcterms:modified>
  <cp:revision>4</cp:revision>
  <dc:subject/>
  <dc:title/>
</cp:coreProperties>
</file>