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lang w:eastAsia="ru-RU"/>
        </w:rPr>
        <w:t>VII Всероссийский конкурс исследовательских работ молодых ученых по сравнительному правоведению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-правовой факультет МГИ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 июн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курсе принимаются исследования, выполненные студентами, магистрантами и аспирантами (соискателями) российских юридических вузов, получающими образование в рамках любой формы обучения, а также научными сотрудниками, аспирантами (соискателями) научно-исследовательских учреждений. К участию также допускаются и иностранные исследователи (соревнуются в отдельных номинациях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ка исследовательских работ должна соответствовать одной из номинаций конкурс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и методология сравнительного правоведе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ое исследование правовых сем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о-историческое исследова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евое сравнительное исследова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зарубежного пра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международного права на национальные правовые систем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и призеры конкурса будут определяться отдельно в каждой номина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работы направляются в организационный комитет конкурса по электронному адресу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complaw-mgimo@yandex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ая работа, представленная на конкурс, должна быть написана на русском языке, не превышать по объему 24 страниц печатного текста (без учета сносок и приложений), шрифтом не мельче 14 кегля для основного текста (10 кегль для сносок) напечатанного c межстрочным интервалом 1,5–2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должна иметь следующую структуру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 с указанием вуза, темы, номинации конкурса, ФИО автора работы и года ее напис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е введение, в котором обосновывается актуальность, новизна, теоретическая и практическая значимость тем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содержательная ча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точников пра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ованной литератур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, не соответствующие формальным условиям конкурса, к участию в нем не допускаются. Работы, ранее участвовавшие в конкурсе, жюри рассматривать не буде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, представленные на конкурс после указанного срока, рассматриваться не буду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онкурсных работ осуществляется членами жюри, которое формируется организационным комитетом конкурс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онкурсных работ производится по следующим критерия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, теоретическая и практическая значимость тем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и творческий характер проведенного исследов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етодами макро- и микросравнения, нормативного и функционального сравнения, синхронного и асинхронного сравн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зарубежные источники пра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ставить результаты сравнения в таблицах и схем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е использование литературы на иностранных язык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стиль изложения материал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ланные работы проверяются специальной программой «Антиплагиат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конкурса подводятся на заседании жюр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зы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конкурса награждаются дипломами и грамотами. Лучшие работы будут опубликова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d.mgimo.ru/news/announce/document270101.p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aw-mgimo@yandex.ru" TargetMode="External"/><Relationship Id="rId3" Type="http://schemas.openxmlformats.org/officeDocument/2006/relationships/hyperlink" Target="http://old.mgimo.ru/news/announce/document270101.phtml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4-21T03:39:00Z</dcterms:modified>
  <cp:revision>16</cp:revision>
  <dc:subject/>
  <dc:title/>
</cp:coreProperties>
</file>