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Международный конкурс на лучшую научную книгу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онд развития отечеств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1 мая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изованная отправка заявок от СФУ назначена на 15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преподаватели  высших учебных заведений и научные сотрудники научно-исследовательски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у принимаются работы, изданные в 2017 году в виде монографий, учебников и учебных пособий, тематика которых соответствует указанным направлениям. Работы присылаются в трех экземплярах и сопровождаются диском, содержащим работу в электронном варианте (для отправки экспертам). Издания сопровождаются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ой</w:t>
        </w:r>
      </w:hyperlink>
      <w:r>
        <w:rPr>
          <w:rFonts w:cs="Times New Roman" w:ascii="Times New Roman" w:hAnsi="Times New Roman"/>
          <w:sz w:val="24"/>
          <w:szCs w:val="24"/>
        </w:rPr>
        <w:t>. Полученные на конкурс издания не возвращаются и не рецензируются. 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и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спруде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ка и псих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манитарны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церемония награждения победителей и лауреатов конкурса состоится</w:t>
        <w:br/>
        <w:t>в рамках «Недели вузовской науки-2018» в период с 10 по 14 сентябр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памятными знаками, дипломами и  денежными премиями. Лауреаты конкурса награждаются специальными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риложенными заявками принимаются по следующим адре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развития отечествен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000, Краснодарский край, г. Сочи, ул. Орджоникидзе, д. 10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017, г. Москва, ул. Малая Ордынка, д.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ro@mail.ru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ndro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Международного конкурса на лучшую научную книгу 2017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, выходные данны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>Юриспруденция. 3. Педагогика и психология. 4. Гуманитарные науки. 5. Технические науки.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ФГАОУ ВО «Сибирский федеральный университет», </w:t>
            </w:r>
            <w:r>
              <w:rPr>
                <w:sz w:val="20"/>
              </w:rPr>
              <w:t xml:space="preserve">660041, г. Красноярск, пр. Свободный, 79/10, </w:t>
            </w:r>
            <w:hyperlink r:id="rId6">
              <w:r>
                <w:rPr>
                  <w:rStyle w:val="InternetLink"/>
                  <w:sz w:val="20"/>
                </w:rPr>
                <w:t>office@sfu-kras.ru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Ваганов Евгений Александрович, д.б.н., академик Р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Я, нижеподписавшийся, передаю научную литературу, предоставленную мной на Международный конкурс на лучшую научную книгу 2017 года, в собственность Фонда развития отечественного образования, организовывающего проведение Международного конкурса на лучшую научную книгу 2017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ч. 1 ст. 152.1 Гражданского кодекса РФ </w:t>
      </w:r>
      <w:r>
        <w:rPr>
          <w:rFonts w:cs="Times New Roman" w:ascii="Times New Roman" w:hAnsi="Times New Roman"/>
          <w:b/>
        </w:rPr>
        <w:t>выражаю согласие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81602/887a6f87312edce1870464c00b9d4cc67d4c4279/" \l "dst1001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на обнародова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дальнейшее использование своего изображения (в том числе на фотографиях, а также на различного рода видеозапис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 xml:space="preserve"> (Ф.И.О. полностью) </w:t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отдела кадр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ro.com/uploads/&#1047;&#1072;&#1103;&#1074;&#1082;&#1072;.doc" TargetMode="External"/><Relationship Id="rId3" Type="http://schemas.openxmlformats.org/officeDocument/2006/relationships/hyperlink" Target="mailto:fondro@mail.ru" TargetMode="External"/><Relationship Id="rId4" Type="http://schemas.openxmlformats.org/officeDocument/2006/relationships/hyperlink" Target="http://fondro.com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office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0-16T07:28:00Z</dcterms:modified>
  <cp:revision>29</cp:revision>
  <dc:subject/>
  <dc:title/>
</cp:coreProperties>
</file>